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3"/>
        <w:gridCol w:w="4990"/>
        <w:gridCol w:w="2565"/>
      </w:tblGrid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المعنى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eastAsia="Times New Roman" w:cs="SKR HEAD1" w:ascii="Arial" w:hAnsi="Arial"/>
                <w:b/>
                <w:bCs/>
              </w:rPr>
              <w:t>Meaning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eastAsia="Times New Roman" w:cs="SKR HEAD1" w:ascii="Arial" w:hAnsi="Arial"/>
                <w:b/>
                <w:bCs/>
                <w:u w:val="single"/>
              </w:rPr>
              <w:t>N</w:t>
            </w:r>
            <w:r>
              <w:rPr>
                <w:rFonts w:eastAsia="Times New Roman" w:cs="SKR HEAD1" w:ascii="Arial" w:hAnsi="Arial"/>
                <w:b/>
                <w:bCs/>
              </w:rPr>
              <w:t>ouns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البيئــ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The condition we live in – everything around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Environment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الشـدة – والضيقـ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Problems in life - pain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Hardships   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مـراهق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A person's age between 13 and 19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Teenager    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مقـارنـة بـ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A big or strong differenc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Contrast     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جريمــ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illegal behavior like killing Or stealing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Crime         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مشـاعر و أحاسيس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Love, anxiety, joy - feeling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Emotions   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رؤيــ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A pictur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Vision        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تطــوع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Work to fre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Volunteer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يطلـق سـراح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To let things – persons fre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Release  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تحضيــر</w:t>
            </w:r>
            <w:r>
              <w:rPr>
                <w:rFonts w:eastAsia="Times New Roman" w:cs="SKR HEAD1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استعداد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To get ready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Prepare  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توصيــل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Take things to destination – hand on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Deliver   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يعتنــي بـ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Look After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Take care of      </w:t>
            </w:r>
            <w:r>
              <w:rPr>
                <w:rFonts w:cs="SKR HEAD1" w:ascii="Arial" w:hAnsi="Arial"/>
                <w:b/>
                <w:bCs/>
                <w:u w:val="single"/>
              </w:rPr>
              <w:t>P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مشهـــور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Well-known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Famous  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وحيــد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Begin without any people around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Lonely   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صعب المراس – مجهد – قاسي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Very hard - Strong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Tough   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مرح – متعـ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Happiness or enjoyment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4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Fun      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ســريع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Quickly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Fast     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حميـ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Special food for sick or for slimming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Diet   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وجبـة خفيفــ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A small or light meal between main meal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Snack   </w:t>
            </w:r>
            <w:r>
              <w:rPr>
                <w:rFonts w:cs="SKR HEAD1" w:ascii="Arial" w:hAnsi="Arial"/>
                <w:b/>
                <w:bCs/>
                <w:u w:val="single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يحصـل على شيء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Win or get something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Gain  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ينضم إلى شيء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Meet or unit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Join  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يعمل – يؤدي وظيفة – ينجح بشيء ما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Do – Succeed – have a job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Work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يغلي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Heat in water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Boil 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يخبـز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Heat in fir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Bake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يقـلي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Heat in oil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Fry       </w:t>
            </w:r>
            <w:r>
              <w:rPr>
                <w:rFonts w:cs="SKR HEAD1" w:ascii="Arial" w:hAnsi="Arial"/>
                <w:b/>
                <w:bCs/>
                <w:u w:val="single"/>
              </w:rPr>
              <w:t>v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 xml:space="preserve">بـ إستثناء </w:t>
            </w:r>
            <w:r>
              <w:rPr>
                <w:rFonts w:eastAsia="Times New Roman" w:cs="SKR HEAD1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 xml:space="preserve">ما عدا </w:t>
            </w:r>
            <w:r>
              <w:rPr>
                <w:rFonts w:eastAsia="Times New Roman" w:cs="SKR HEAD1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إلا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Apart from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Except        </w:t>
            </w:r>
            <w:r>
              <w:rPr>
                <w:rFonts w:cs="SKR HEAD1" w:ascii="Arial" w:hAnsi="Arial"/>
                <w:b/>
                <w:bCs/>
                <w:u w:val="single"/>
              </w:rPr>
              <w:t>Con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جذاب – جميل جدا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Very beautiful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Attractive 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 xml:space="preserve">غير مطبوخ </w:t>
            </w:r>
            <w:r>
              <w:rPr>
                <w:rFonts w:eastAsia="Times New Roman" w:cs="SKR HEAD1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نيئ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Not Cooked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Raw         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نحيف بطريقة جذابـ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Thin in an attractive way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64" w:leader="none"/>
                <w:tab w:val="right" w:pos="3011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Slim        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وزن زائـد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Fat – the opposite of slim or thin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3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Overweight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مقـرف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Old, Smelly and bad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Disgusting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SKR HEAD1"/>
                <w:b/>
                <w:b/>
                <w:bCs/>
              </w:rPr>
            </w:pPr>
            <w:r>
              <w:rPr>
                <w:rFonts w:ascii="Arial" w:hAnsi="Arial" w:eastAsia="Times New Roman" w:cs="SKR HEAD1"/>
                <w:b/>
                <w:b/>
                <w:bCs/>
                <w:rtl w:val="true"/>
              </w:rPr>
              <w:t>لـذيـذ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Very pleasant tast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 xml:space="preserve">Delicious      </w:t>
            </w:r>
            <w:r>
              <w:rPr>
                <w:rFonts w:cs="SKR HEAD1" w:ascii="Arial" w:hAnsi="Arial"/>
                <w:b/>
                <w:bCs/>
                <w:u w:val="single"/>
              </w:rPr>
              <w:t>Adj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 xml:space="preserve">نوع </w:t>
            </w:r>
            <w:r>
              <w:rPr>
                <w:rFonts w:cs="SKR HEAD1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صنف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Kinds of living thing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Species        (N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سلوك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Way of acting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Behavior       (N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بذور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The small hard part of a plant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Seeds          (N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شخصي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Character / qualities and features of a person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Personality   (N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متحف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A building where old things are shown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Museum       (N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شاطئ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Sea or ocean beach/ shor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Coast          (N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سخرية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Comment in a joking way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Irony           (N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 xml:space="preserve">معاً </w:t>
            </w:r>
            <w:r>
              <w:rPr>
                <w:rFonts w:cs="SKR HEAD1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مع بعض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With each other/ opposite of apart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Together     (adv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ممل</w:t>
            </w:r>
            <w:r>
              <w:rPr>
                <w:rFonts w:cs="SKR HEAD1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ضجر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Feel uninterested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Bored       (adj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ذكي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Very clever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Intelligent  (adj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قلق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Anxious or unhappy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Worried    (adj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يحسب</w:t>
            </w:r>
            <w:r>
              <w:rPr>
                <w:rFonts w:cs="SKR HEAD1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يعد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Calculate or say 1, 2, 3</w:t>
            </w:r>
            <w:r>
              <w:rPr>
                <w:rFonts w:cs="SKR HEAD1" w:ascii="Arial" w:hAnsi="Arial"/>
                <w:b/>
                <w:bCs/>
                <w:rtl w:val="true"/>
              </w:rPr>
              <w:t>……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Count           (V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يختفي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Be impossible to see/ stop existing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Disappear     (V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 xml:space="preserve">يفضل </w:t>
            </w:r>
            <w:r>
              <w:rPr>
                <w:rFonts w:cs="SKR HEAD1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KR HEAD1"/>
                <w:b/>
                <w:b/>
                <w:bCs/>
                <w:rtl w:val="true"/>
              </w:rPr>
              <w:t>يحب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Like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Prefer           (V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يستمتع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To be happy in doing something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  <w:color w:val="000000"/>
                <w:kern w:val="2"/>
              </w:rPr>
              <w:t>Enjoy           (V)</w:t>
            </w:r>
          </w:p>
        </w:tc>
      </w:tr>
      <w:tr>
        <w:trPr>
          <w:trHeight w:val="299" w:hRule="atLeast"/>
        </w:trPr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ascii="Arial" w:hAnsi="Arial" w:cs="SKR HEAD1"/>
                <w:b/>
                <w:b/>
                <w:bCs/>
                <w:rtl w:val="true"/>
              </w:rPr>
              <w:t>يسافر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To  move from a place to another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SKR HEAD1"/>
                <w:b/>
                <w:b/>
                <w:bCs/>
              </w:rPr>
            </w:pPr>
            <w:r>
              <w:rPr>
                <w:rFonts w:cs="SKR HEAD1" w:ascii="Arial" w:hAnsi="Arial"/>
                <w:b/>
                <w:bCs/>
              </w:rPr>
              <w:t>Travel          (V)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d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81</Words>
  <Characters>2174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41:00Z</dcterms:created>
  <dc:creator>User</dc:creator>
  <dc:description/>
  <dc:language>en-US</dc:language>
  <cp:lastModifiedBy>User</cp:lastModifiedBy>
  <dcterms:modified xsi:type="dcterms:W3CDTF">2013-12-27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