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990"/>
        <w:gridCol w:w="2565"/>
      </w:tblGrid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240" w:before="0" w:after="0"/>
              <w:ind w:left="0"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Mean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4" w:right="0" w:hanging="834"/>
              <w:jc w:val="center"/>
              <w:rPr/>
            </w:pP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  <w:r>
              <w:rPr>
                <w:rFonts w:cs="SKR HEAD1" w:ascii="Arial" w:hAnsi="Arial"/>
                <w:b/>
                <w:bCs/>
              </w:rPr>
              <w:t>ouns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البيئ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240" w:before="0" w:after="0"/>
              <w:ind w:left="0"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he condition we live in – everything aroun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4" w:right="0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nvironment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الشـ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والضيق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Problems in life - pain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Hardships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ـراهق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person's age between 13 and 19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eenager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قـارنـ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بـ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big or strong differenc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Contrast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جريم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illegal behavior like killing Or steal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Crime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شـاع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أحاسيس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Love, anxiety, joy - feeling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motions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رؤي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pictu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Vision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تطــو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240" w:before="0" w:after="0"/>
              <w:ind w:left="0"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ork to fre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4" w:right="0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Volunteer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طلـ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سـراح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KR HEAD1" w:ascii="Arial" w:hAnsi="Arial"/>
                <w:b/>
                <w:bCs/>
              </w:rPr>
              <w:t>To let things – persons fre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Release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تحضيــر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استعدا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o get read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Prepare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توصيــل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ake things to destination – hand o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eliver 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عتنــ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بـ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240" w:before="0" w:after="0"/>
              <w:ind w:left="0"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Look Aft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4" w:right="0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ake care of      </w:t>
            </w:r>
            <w:r>
              <w:rPr>
                <w:rFonts w:cs="SKR HEAD1" w:ascii="Arial" w:hAnsi="Arial"/>
                <w:b/>
                <w:bCs/>
                <w:u w:val="single"/>
              </w:rPr>
              <w:t>P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شهـــو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240" w:before="0" w:after="0"/>
              <w:ind w:left="0"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ell-know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34" w:right="0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amous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وحيــ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Begin without any people aroun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Lonely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المر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جه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قاس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hard - Stro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ough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تع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appiness or enjoymen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un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ســري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Quickl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ast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حمي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pecial food for sick or for slimm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iet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وجبـ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خفيف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KR HEAD1" w:ascii="Arial" w:hAnsi="Arial"/>
                <w:b/>
                <w:bCs/>
              </w:rPr>
              <w:t>A small or light meal between main meal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Snack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حصـ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شيء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in or get someth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Gain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نض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شيء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Meet or uni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Join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نج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بشي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Do – Succeed – have a job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Work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غل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wat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Boil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خبـز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fi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Bake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قـل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oi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ry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إستثن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إل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part from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xcept        </w:t>
            </w:r>
            <w:r>
              <w:rPr>
                <w:rFonts w:cs="SKR HEAD1" w:ascii="Arial" w:hAnsi="Arial"/>
                <w:b/>
                <w:bCs/>
                <w:u w:val="single"/>
              </w:rPr>
              <w:t>Con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جذ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جم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جد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beautifu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Attractive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طبوخ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نيئ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Not Cooke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Raw   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نح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جذاب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hin in an attractive wa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Slim  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زائـ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Fat – the opposite of slim or thi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Overweight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قـر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Old, Smelly and ba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isgusting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لـذيـذ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pleasant tas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elicious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صن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Kinds of living thing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pecies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ay of act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ehavior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بذو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he small hard part of a plan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Seeds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شخصي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Character / qualities and features of a perso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Personality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تح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building where old things are show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Museum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شاطئ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ea or ocean beach/ sho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ast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سخري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mment in a joking wa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Irony 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ع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بعض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ith each other/ opposite of apar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ogether     (ad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مل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ضج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Feel unintereste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ored     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ذك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Very clev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Intelligent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قلق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Anxious or unhapp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orried  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حسب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ع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Calculate or say 1, 2, 3</w:t>
            </w:r>
            <w:r>
              <w:rPr>
                <w:rFonts w:cs="SKR HEAD1" w:ascii="Arial" w:hAnsi="Arial"/>
                <w:b/>
                <w:bCs/>
                <w:rtl w:val="true"/>
              </w:rPr>
              <w:t>…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unt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ختف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e impossible to see/ stop exist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Disappear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حب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Lik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Prefer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ستمت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o be happy in doing someth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Enjoy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ساف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o  move from a place to anoth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ravel          (V)</w:t>
            </w:r>
          </w:p>
        </w:tc>
      </w:tr>
    </w:tbl>
    <w:p>
      <w:pPr>
        <w:pStyle w:val="Normal"/>
        <w:spacing w:before="0" w:after="20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1:00Z</dcterms:created>
  <dc:creator>User</dc:creator>
  <dc:description/>
  <cp:keywords/>
  <dc:language>en-US</dc:language>
  <cp:lastModifiedBy>User</cp:lastModifiedBy>
  <dcterms:modified xsi:type="dcterms:W3CDTF">2013-12-27T12:55:00Z</dcterms:modified>
  <cp:revision>1</cp:revision>
  <dc:subject/>
  <dc:title/>
</cp:coreProperties>
</file>