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سئلة التخريج للعام الماض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433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434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ـ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ـــ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حياء علوم الدين للغزال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خرّج أحاديثه العراقي في كتاب سمّا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در المن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غني عن حمل الأسف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صب الر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لخي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حد الكتب الآتية يُعدَ من المصادر الفرعية في التخريج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لوغ المرام لا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ياض الصالحين للنو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أربعين النووية للنو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ُطلق التخريج عند المحدثين من حيث العموم ع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عز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لال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رواية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رواية والعزو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دلالة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كتب التي تجمع الأحاديث المتعلقة بموضوع واحد تسم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تخرج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أجز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سان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عاج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عُد تفسير ابن جرير الطبري من المصاد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أصلية للف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فرعية في التخري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أصلية في التخري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إجابة صحيح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إذا كان الحديث في صحيح البخاري ومسل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نبغي دراسة سند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نبغي نقل حكم العلماء على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يكفي العزو إلي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يم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تب السنن كـ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ن ابن ماج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ندرج ضمن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ؤلفات المشتملة على الأحاديث المرفوعة فقط مرتبة على أبواب الف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ؤلفات المشتملة على الأحاديث المتعلقة بجميع أمور ال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ؤلفات المشتملة على الأحاديث المتعلقة بجانب من جوانب ال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لسلة الأحاديث الصحيح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لإمام الألباني من الأمثلة ع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خريج الوسط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خريج المخت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التخريج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طول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صب الراية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جمال الدين الزيلعي خرّج فيه أحاديث 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رح الكبير للراف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هداية للمرغين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فا للقاضي عيا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هذب للشيراز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ستعين ب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نن النسائي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ي التخريج إذا عرف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 xml:space="preserve">راوي الحديث الأعلى 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صحابي أو دونه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مة بارزة طن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ول لفظ من متن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وضوع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عندما نجد كلمة بارزة أو غريبة من متن الحديث فإننا نرجع إلى 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فتاح كنوز السن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امع الصغير للسيوط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عجم المفهرس لألفاظ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سند أحمد بن حن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أهم كتب التخريج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لخيص الحبي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بن حجر العسقلاني وهو اختصار لكتا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در المنير لابن الملق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لسلة الأحاديث الصحيحة للألب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رواء الغليل للألب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صب الراية للزيل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راحل التي مر يها التخريج تنقسم إ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مسة مرا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رحلتين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ربعة مرا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 لا اجابة صحيح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ستعين ب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عجم الكبير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لطبراني في التخريج إذا عرف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لمة بارزة من متن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راوي الحديث الأعلى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ابي أو من دونه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ول لفظ من متن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وضوع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جب بيان درجة الحديث إذا كان مرويا ف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حيح البخ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حيح م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سند الإمام أح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أهداف علم التخريج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يان حكم الأئمة على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السنة النبو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وصول إلى الحديث في مصادره الأص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شهور في ترتيب مصادر التخريج عند أكثر العلماء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حسب القوة والشه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سب تاريخ الوف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سب المتابعات ل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سب لفظ الحديث المراد تخري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أمثلة على التخريج المختصر كت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لخيص الحبير لا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جامع الصغير للسيوط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دراية في تخريج أحاديث الهداية لا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در المنير لابن الملق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غلب من ألف في المسانيد كالحميدي وأحمد الطيالسي بدءوا بـ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عشرة المبشرين بالج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ابقون في الإ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هل ب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روى الإمام أحمد في مسند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50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ح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60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ح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904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900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ح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حد الكتب التالية يُعد من الأمثلة على التخريج الوسط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دراية في تخريج أحاديث الهداية لابن ح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غليق التعليق لابن حجر العسقل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لسة الأحاديث الصحيحة للألب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در المنير لابن الملق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صادر الفرعية ه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كتب التي ذكرت في الأحاديث بدون مت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كتب التي ذكرت في الأحاديث بدون إسن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كتب التي ذكرت في الأحاديث بدون إسناد ومت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تب الجوامع كـ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صحيح مسلم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ستفيد منها إذا عرف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فظة غ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shd w:fill="F6F6F6" w:val="clear"/>
          <w:rtl w:val="true"/>
        </w:rPr>
        <w:t>اسم الصحابي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موضوع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و لفظ من متن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فوائد كتب الأطرا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رفة أسانيد الحديث مجتمعة في مكان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رفة من أخرج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عرفة الباب الذي ورد فيه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إذا عرفنا موضوع الحديث المراد تخريجه فإننا نستعين بــ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سند أحمد بن حن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عجم المفهرس لألفاظ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تاب مفتاح كنوز الس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امع الصغير للسيوط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كتب التي ذكر الإمام المزي أطرافها في كتاب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حفة الأشراف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كتب الس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سنن الأرب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بخاري وم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إجاب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تنوع التخريج من حديث الطول والقصر إلى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ربعة أقسا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ثلاثة أق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مسة أق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ستة أق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ن الألفاظ التي يُعبر بها عن المصدر الفرعي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و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خر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رّ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أور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ئلة من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رياض الصالحين للإمام النووي يندرج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نفات التي شملت أبوابها وموضوعاتها أكثر أبواب ال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نفات التي شملت أبوابها وموضوعاتها جميع أبواب ال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نفات المختصة بباب من أبواب الدين أو جانب من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إجابة صحي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 (</w:t>
      </w:r>
      <w:r>
        <w:rPr>
          <w:b/>
          <w:b/>
          <w:bCs/>
          <w:sz w:val="28"/>
          <w:sz w:val="28"/>
          <w:szCs w:val="28"/>
          <w:rtl w:val="true"/>
        </w:rPr>
        <w:t>ح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رموز التي استخدمها مؤلفو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فتاح كنوز السن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راد 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يح 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سند أحمد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نن ابن ماج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طأ ما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العلم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تخري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صطلاحا ب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اعد والطرق التي يتواصل بها إلى معرفة موضع الحديث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لالة على موضع الحديث وعزوه إلى مصادره وبيان درجته عند الحا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أضيف للنبي صلى الله عليه وسلم من قول أو فعل أو تقر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إجابة صحي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الكتب التي تجمع احاديث تتعلق براو وا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الأطرا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تب الجوا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زاء الحديث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 المستخرج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ع الزوائد ومنبع الفوائ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نور الدين الهيثمي يندرج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تب الزوائد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 المجام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 السن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ب الجوا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ثلاث كتب مشهورة للحافظ الطبران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 منها رتبه على أسماء شيوخ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جم الكب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ند الشامي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جم الأوسط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إجابة صحي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ميز الطيب من الخبيث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بن الديبع الشيباني من المؤلفات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ادبث القد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حاديث المشتهر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حاديث الموضو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حاديث المتوات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 الكتب التالية يندرج تحت مسمى المؤلفات في أحاديث الاحك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 الباري لابن حجر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رغيب والترهيب للمنذ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دة الأحكام لعبد الغني المقدس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 البخاري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الكتب التي يجمع فيها مولفها أحاديث عدة كتب في كتاب واح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ميع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ن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تدرك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على كتب الجوا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طأ مالك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ند أحمد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يح مسلم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ن أب داؤود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ريج الموسع نوع من أنواع التخريج الثلاثة ومن امث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در المنير لأبن الملقن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صب الراية للزيلعي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رواء الغليل للألباني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لفات في الأحاديث القدسية نرجع الي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عرفنا اسم الصحابي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في الحديث كلمة  غريبة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ذا كان في الحديث صفة خاصة في سنده أو متنه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اجابة صحيحه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– (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رموز المستخدمة في كتاب المعجم المفهرس للألفاظ الحديث والمراد 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يح 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يح أبي داؤود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يح البخا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ن الترمذ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في الحديث وصف يتعلق بالمتن أو الإسناد فإننا نرجع إل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لفات الناسخ والمنسوخ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لفات في التعليل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ؤلفات في مشكل الحديث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كتاب المعجم المفهرس للألفاظ الأحاديث فهرس احاديث كتب كثيرة من كتب السنة وعدد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تب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رموز التي استخدمها السيوطي في كتابه الجامع الصغير الحر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مراد 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ن ابن ما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ند أحم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ن النسائ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ن الترمذ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صحابي مذكورا في الحديث فإننا نرجع إلى كت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نيد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جم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فتاح كنوز السن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هرس أحاديث كتب كثيرة من كتب السن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تب</w:t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ة مما يلي ليست من المؤلفات التي اشتمل علي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عجم المفهرس لألفاظ الأحاديث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يح مس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طأ مالك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ن الدار القطني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ند أحمد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كتب التي نرجع إليها إذا عرفنا لفظ بارز أو يقل دورانه من متن الحد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جم المفهرس لألفاظ الأحاديث</w:t>
      </w:r>
    </w:p>
    <w:p>
      <w:pPr>
        <w:pStyle w:val="ListParagraph"/>
        <w:numPr>
          <w:ilvl w:val="0"/>
          <w:numId w:val="22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يح البخاري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ريب الحديث لابن قتي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عين بموطأ مالك وسنن أبي داود في التخريج إذا عرف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وضوع الحديث</w:t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لفظ من متن الحديث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مة بارزة من متن الحديث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وي الحديث الأ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حابي أو من دون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هارس والمفاتيح التي وضعها العلماء لكتب مخصوصة يرجع اليها إذا عرفن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مة بارزة من متن الحديث</w:t>
      </w:r>
    </w:p>
    <w:p>
      <w:pPr>
        <w:pStyle w:val="ListParagraph"/>
        <w:numPr>
          <w:ilvl w:val="0"/>
          <w:numId w:val="24"/>
        </w:numPr>
        <w:ind w:left="368" w:hanging="0"/>
        <w:jc w:val="center"/>
        <w:rPr>
          <w:b/>
          <w:b/>
          <w:bCs/>
          <w:color w:val="FF0000"/>
          <w:sz w:val="28"/>
          <w:szCs w:val="28"/>
        </w:rPr>
      </w:pPr>
      <w:bookmarkStart w:id="0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>أول لفظ من متن الحديث</w:t>
      </w:r>
      <w:bookmarkEnd w:id="0"/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 الحديث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راوي الحديث الأ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حابي أو من دون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وكم أبو الحسن لا تنسونا دعواتكم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a6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1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10</Pages>
  <Words>1135</Words>
  <Characters>6471</Characters>
  <CharactersWithSpaces>75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2:00Z</dcterms:created>
  <dc:creator>aboalhasan</dc:creator>
  <dc:description/>
  <dc:language>en-US</dc:language>
  <cp:lastModifiedBy>aboalhasan</cp:lastModifiedBy>
  <cp:lastPrinted>2013-12-26T12:32:00Z</cp:lastPrinted>
  <dcterms:modified xsi:type="dcterms:W3CDTF">2013-12-27T1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