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80"/>
        <w:rPr/>
      </w:pPr>
      <w:r>
        <w:rPr>
          <w:rtl w:val="true"/>
        </w:rPr>
        <w:drawing>
          <wp:inline distT="0" distB="0" distL="0" distR="0">
            <wp:extent cx="5274310" cy="3514090"/>
            <wp:effectExtent l="0" t="0" r="0" b="0"/>
            <wp:docPr id="1" name="Picture 0" descr="IMG-20121225-WA0005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0" descr="IMG-20121225-WA0005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3514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5076825" cy="7620000"/>
            <wp:effectExtent l="0" t="0" r="0" b="0"/>
            <wp:docPr id="2" name="Picture 1" descr="IMG-20121225-WA0007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IMG-20121225-WA0007.jp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6825" cy="762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5076825" cy="7620000"/>
            <wp:effectExtent l="0" t="0" r="0" b="0"/>
            <wp:docPr id="3" name="Picture 2" descr="IMG-20121225-WA0008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2" descr="IMG-20121225-WA0008.jpg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6825" cy="762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5076825" cy="7620000"/>
            <wp:effectExtent l="0" t="0" r="0" b="0"/>
            <wp:docPr id="4" name="Picture 3" descr="IMG-20121225-WA0009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3" descr="IMG-20121225-WA0009.jpg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6825" cy="762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5076825" cy="7620000"/>
            <wp:effectExtent l="0" t="0" r="0" b="0"/>
            <wp:docPr id="5" name="Picture 4" descr="IMG-20121225-WA0010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4" descr="IMG-20121225-WA0010.jpg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6825" cy="762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5076825" cy="7620000"/>
            <wp:effectExtent l="0" t="0" r="0" b="0"/>
            <wp:docPr id="6" name="Picture 5" descr="IMG-20121225-WA0011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5" descr="IMG-20121225-WA0011.jpg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6825" cy="762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5076825" cy="7620000"/>
            <wp:effectExtent l="0" t="0" r="0" b="0"/>
            <wp:docPr id="7" name="Picture 6" descr="IMG-20121225-WA0012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6" descr="IMG-20121225-WA0012.jpg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6825" cy="762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5076825" cy="7620000"/>
            <wp:effectExtent l="0" t="0" r="0" b="0"/>
            <wp:docPr id="8" name="Picture 7" descr="IMG-20121225-WA0013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7" descr="IMG-20121225-WA0013.jpg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6825" cy="762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5076825" cy="7620000"/>
            <wp:effectExtent l="0" t="0" r="0" b="0"/>
            <wp:docPr id="9" name="Picture 8" descr="IMG-20121225-WA0014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8" descr="IMG-20121225-WA0014.jpg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6825" cy="762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60f7f"/>
    <w:pPr>
      <w:widowControl/>
      <w:bidi w:val="1"/>
      <w:spacing w:before="0" w:afterAutospacing="1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02042d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02042d"/>
    <w:pPr>
      <w:spacing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9</Pages>
  <Words>1</Words>
  <Characters>9</Characters>
  <CharactersWithSpaces>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7T18:04:00Z</dcterms:created>
  <dc:creator>user</dc:creator>
  <dc:description/>
  <dc:language>en-US</dc:language>
  <cp:lastModifiedBy>user</cp:lastModifiedBy>
  <dcterms:modified xsi:type="dcterms:W3CDTF">2013-12-27T18:0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