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4199255"/>
            <wp:effectExtent l="0" t="0" r="0" b="0"/>
            <wp:docPr id="1" name="Picture 1" descr="C:\Users\Eyad\Desktop\KFU\اللغويات التطبيقية\EXAM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d\Desktop\KFU\اللغويات التطبيقية\EXAM\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2" name="Picture 2" descr="C:\Users\Eyad\Desktop\KFU\اللغويات التطبيقية\EXAM\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Eyad\Desktop\KFU\اللغويات التطبيقية\EXAM\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3" name="Picture 3" descr="C:\Users\Eyad\Desktop\KFU\اللغويات التطبيقية\EXAM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Eyad\Desktop\KFU\اللغويات التطبيقية\EXAM\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4" name="Picture 4" descr="C:\Users\Eyad\Desktop\KFU\اللغويات التطبيقية\EXAM\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Eyad\Desktop\KFU\اللغويات التطبيقية\EXAM\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5" name="Picture 5" descr="C:\Users\Eyad\Desktop\KFU\اللغويات التطبيقية\EXAM\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Eyad\Desktop\KFU\اللغويات التطبيقية\EXAM\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6" name="Picture 6" descr="C:\Users\Eyad\Desktop\KFU\اللغويات التطبيقية\EXAM\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Eyad\Desktop\KFU\اللغويات التطبيقية\EXAM\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7" name="Picture 7" descr="C:\Users\Eyad\Desktop\KFU\اللغويات التطبيقية\EXAM\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Eyad\Desktop\KFU\اللغويات التطبيقية\EXAM\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8" name="Picture 11" descr="C:\Users\Eyad\Desktop\KFU\اللغويات التطبيقية\EXAM\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C:\Users\Eyad\Desktop\KFU\اللغويات التطبيقية\EXAM\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9" name="Picture 9" descr="C:\Users\Eyad\Desktop\KFU\اللغويات التطبيقية\EXAM\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Eyad\Desktop\KFU\اللغويات التطبيقية\EXAM\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8025" cy="4879340"/>
            <wp:effectExtent l="0" t="0" r="0" b="0"/>
            <wp:docPr id="10" name="Picture 10" descr="C:\Users\Eyad\Desktop\KFU\اللغويات التطبيقية\EXAM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Eyad\Desktop\KFU\اللغويات التطبيقية\EXAM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t>اخوكم ايا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6:00Z</dcterms:created>
  <dc:creator>Eyad</dc:creator>
  <dc:description/>
  <dc:language>en-US</dc:language>
  <cp:lastModifiedBy>Eyad</cp:lastModifiedBy>
  <dcterms:modified xsi:type="dcterms:W3CDTF">2013-12-27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