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6685"/>
            <wp:effectExtent l="0" t="0" r="0" b="0"/>
            <wp:docPr id="1" name="صورة 1" descr="C:\Users\expertt\AppData\Local\Temp\Rar$DI00.987\DSC_02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expertt\AppData\Local\Temp\Rar$DI00.987\DSC_029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6685"/>
            <wp:effectExtent l="0" t="0" r="0" b="0"/>
            <wp:docPr id="2" name="صورة 2" descr="C:\Users\expertt\AppData\Local\Temp\Rar$DI04.918\DSC_029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expertt\AppData\Local\Temp\Rar$DI04.918\DSC_029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6685"/>
            <wp:effectExtent l="0" t="0" r="0" b="0"/>
            <wp:docPr id="3" name="صورة 3" descr="C:\Users\expertt\AppData\Local\Temp\Rar$DI06.067\DSC_02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expertt\AppData\Local\Temp\Rar$DI06.067\DSC_029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6685"/>
            <wp:effectExtent l="0" t="0" r="0" b="0"/>
            <wp:docPr id="4" name="صورة 4" descr="C:\Users\expertt\AppData\Local\Temp\Rar$DI09.261\DSC_02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expertt\AppData\Local\Temp\Rar$DI09.261\DSC_029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32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d5a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d5a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7:20:00Z</dcterms:created>
  <dc:creator>expertt</dc:creator>
  <dc:description/>
  <dc:language>en-US</dc:language>
  <cp:lastModifiedBy>expertt</cp:lastModifiedBy>
  <dcterms:modified xsi:type="dcterms:W3CDTF">2013-12-27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