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I n that approach, Actions and pictures are used to make meanings clear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Direct Approa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I n that process , There is no explicit concern with error detection and correction: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cquisi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Quiet, fond of books rather than people, tends on to plan ahea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Introvert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conscious process of accumulating knowledge is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Learn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the type of language produced b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sz w:val="27"/>
          <w:u w:val="single"/>
        </w:rPr>
        <w:t>second languag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learners who are in the process of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u w:val="single"/>
        </w:rPr>
        <w:t>learning language</w:t>
      </w:r>
      <w:r>
        <w:rPr>
          <w:rFonts w:eastAsia="Times New Roman" w:cs="Arial" w:ascii="Arial" w:hAnsi="Arial"/>
          <w:sz w:val="27"/>
        </w:rPr>
        <w:t> </w:t>
      </w:r>
      <w:r>
        <w:rPr>
          <w:rFonts w:eastAsia="Times New Roman" w:cs="Arial" w:ascii="Arial" w:hAnsi="Arial"/>
          <w:sz w:val="27"/>
          <w:szCs w:val="27"/>
        </w:rPr>
        <w:t>i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Interlangu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In that approach , Lessons begin with a dialogue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br/>
        <w:t>Audio-lingualism Approa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In that approach , Errors are viewed as inevitabl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ognitive Approa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Reading and listening for general understanding is call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kimm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It is a set of procedures(a system that spells out rather precisely how to teach a languag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method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n that approach, The spoken language is primary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ituational Approa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When a test should give consistent results is call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Reliabi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Fossilization is a unique feature of that theory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Interlangu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Three conditions for Monitor use ar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ime, Focus on form, and Know the rule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ability to find your way around environment is call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patial intelligenc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personal judgment of worthiness that is expressed in the attitudes that the individual holds towards himself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elf-esteem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n Krashen’s Monitor Model, the main goal is to</w:t>
        <w:br/>
        <w:br/>
        <w:t xml:space="preserve">comprehensible input in order to facilitate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"acquisition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A lack of hesitancy about using newly encountered linguistic elements is a dimension of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Risk-taking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n that approach, Respect is emphasized for the individual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ffective-Humanistic Approa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Reading and listening for specific information is call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canning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t is the emotion or feeling. Th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sz w:val="27"/>
          <w:u w:val="single"/>
        </w:rPr>
        <w:t>affective domai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is the emotional side of human behavior, and it may be juxtaposed to the cognitive sid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affective domai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A conscious process that results in ( knowing about ) languag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Learning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n that theory ,the learner’s competence is transitional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Interlanguage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discipline that studies the nature and use of language is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Linguistics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extension of using grammatical rules beyond its expected uses is call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Over-generaliz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it is a subconscious process identical in all important ways to the process children utilize in acquiring their first languag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cquisi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It offers the possibility of selecting and sequencing different real-life situations rather than different grammatical units, vocabulary topics, or functions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situational Syllabus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n the period, Once competence has been built up, speech emerges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silent perio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In the process ,the reader or listener gets a general view of the reading or listening passage by absorbing the overall pictur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op –dow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To make a good decision concerning the choice of an approach or method ( or a combination of both) ESL/EFL teacher need to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ssess their students need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" i + 1" refers to that Hypothesis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Input Hypothesi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sociable, has many friends, takes chances, has ready answers, and likes change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extrovert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“ </w:t>
      </w:r>
      <w:r>
        <w:rPr>
          <w:rFonts w:eastAsia="Times New Roman" w:cs="Arial" w:ascii="Arial" w:hAnsi="Arial"/>
          <w:color w:val="000000"/>
          <w:sz w:val="27"/>
          <w:szCs w:val="27"/>
        </w:rPr>
        <w:t>we acquire the rules of language in a predictable order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Natural Order Hypothesi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7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AL-Lamsa</dc:creator>
  <dc:description/>
  <dc:language>en-US</dc:language>
  <cp:lastModifiedBy>AL-Lamsa</cp:lastModifiedBy>
  <dcterms:modified xsi:type="dcterms:W3CDTF">2013-12-26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