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29275</wp:posOffset>
                </wp:positionH>
                <wp:positionV relativeFrom="paragraph">
                  <wp:posOffset>-304800</wp:posOffset>
                </wp:positionV>
                <wp:extent cx="1228725" cy="115252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152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3.25pt;margin-top:-24pt;width:96.7pt;height:9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572375</wp:posOffset>
                </wp:positionH>
                <wp:positionV relativeFrom="paragraph">
                  <wp:posOffset>1466850</wp:posOffset>
                </wp:positionV>
                <wp:extent cx="635" cy="352425"/>
                <wp:effectExtent l="37465" t="127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25pt;margin-top:115.5pt;width:0pt;height:27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353050</wp:posOffset>
                </wp:positionH>
                <wp:positionV relativeFrom="paragraph">
                  <wp:posOffset>-304800</wp:posOffset>
                </wp:positionV>
                <wp:extent cx="9525" cy="942975"/>
                <wp:effectExtent l="29210" t="1270" r="374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2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pt;margin-top:-24pt;width:0.7pt;height:74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629275</wp:posOffset>
                </wp:positionH>
                <wp:positionV relativeFrom="paragraph">
                  <wp:posOffset>1885950</wp:posOffset>
                </wp:positionV>
                <wp:extent cx="635" cy="51435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5pt;margin-top:148.5pt;width:0pt;height:40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457575</wp:posOffset>
                </wp:positionH>
                <wp:positionV relativeFrom="paragraph">
                  <wp:posOffset>-257175</wp:posOffset>
                </wp:positionV>
                <wp:extent cx="19050" cy="781050"/>
                <wp:effectExtent l="36830" t="635" r="2032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81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-20.25pt;width:1.45pt;height:61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742690</wp:posOffset>
                </wp:positionH>
                <wp:positionV relativeFrom="paragraph">
                  <wp:posOffset>1266825</wp:posOffset>
                </wp:positionV>
                <wp:extent cx="9525" cy="390525"/>
                <wp:effectExtent l="36830" t="1270" r="298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9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99.75pt;width:0.7pt;height:3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752850</wp:posOffset>
                </wp:positionH>
                <wp:positionV relativeFrom="paragraph">
                  <wp:posOffset>2095500</wp:posOffset>
                </wp:positionV>
                <wp:extent cx="9525" cy="285750"/>
                <wp:effectExtent l="31115" t="635" r="3556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165pt;width:0.7pt;height:22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57575</wp:posOffset>
                </wp:positionH>
                <wp:positionV relativeFrom="paragraph">
                  <wp:posOffset>94615</wp:posOffset>
                </wp:positionV>
                <wp:extent cx="19050" cy="180975"/>
                <wp:effectExtent l="30480" t="635" r="260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7.45pt;width:1.45pt;height:14.2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2933700</wp:posOffset>
                </wp:positionV>
                <wp:extent cx="635" cy="371475"/>
                <wp:effectExtent l="37465" t="127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231pt;width:0pt;height:29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009140</wp:posOffset>
                </wp:positionH>
                <wp:positionV relativeFrom="paragraph">
                  <wp:posOffset>-257175</wp:posOffset>
                </wp:positionV>
                <wp:extent cx="523875" cy="238125"/>
                <wp:effectExtent l="1270" t="635" r="63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-20.25pt;width:41.2pt;height:18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228725</wp:posOffset>
                </wp:positionH>
                <wp:positionV relativeFrom="paragraph">
                  <wp:posOffset>1047750</wp:posOffset>
                </wp:positionV>
                <wp:extent cx="635" cy="276225"/>
                <wp:effectExtent l="38100" t="1270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82.5pt;width:0pt;height:21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314575</wp:posOffset>
                </wp:positionV>
                <wp:extent cx="635" cy="266700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82.25pt;width:0pt;height:20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962025</wp:posOffset>
                </wp:positionH>
                <wp:positionV relativeFrom="paragraph">
                  <wp:posOffset>2705100</wp:posOffset>
                </wp:positionV>
                <wp:extent cx="635" cy="171450"/>
                <wp:effectExtent l="38100" t="635" r="374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213pt;width:0pt;height:13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7724775</wp:posOffset>
                </wp:positionH>
                <wp:positionV relativeFrom="paragraph">
                  <wp:posOffset>2447925</wp:posOffset>
                </wp:positionV>
                <wp:extent cx="9525" cy="257175"/>
                <wp:effectExtent l="31750" t="1270" r="349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25pt;margin-top:192.75pt;width:0.7pt;height:20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-704850</wp:posOffset>
                </wp:positionV>
                <wp:extent cx="3095625" cy="4000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00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 الفكر الاجتماعي وهدفهم العدا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31.5pt;mso-wrap-distance-left:9pt;mso-wrap-distance-right:9pt;mso-wrap-distance-top:0pt;mso-wrap-distance-bottom:0pt;margin-top:-55.5pt;mso-position-vertical-relative:text;margin-left:199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 الفكر الاجتماعي وهدفهم العدا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847725</wp:posOffset>
                </wp:positionV>
                <wp:extent cx="1219200" cy="6191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19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صريون وقائم على اساس قدسي وحكومة مركز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8.75pt;mso-wrap-distance-left:9pt;mso-wrap-distance-right:9pt;mso-wrap-distance-top:0pt;mso-wrap-distance-bottom:0pt;margin-top:66.75pt;mso-position-vertical-relative:text;margin-left:54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صريون وقائم على اساس قدسي وحكومة مركز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924675</wp:posOffset>
                </wp:positionH>
                <wp:positionV relativeFrom="paragraph">
                  <wp:posOffset>1819275</wp:posOffset>
                </wp:positionV>
                <wp:extent cx="1447800" cy="6286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28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سبب سوء المواصلات والحكومة المركزية ظهرت البيروقراط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49.5pt;mso-wrap-distance-left:9pt;mso-wrap-distance-right:9pt;mso-wrap-distance-top:0pt;mso-wrap-distance-bottom:0pt;margin-top:143.25pt;mso-position-vertical-relative:text;margin-left:54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سبب سوء المواصلات والحكومة المركزية ظهرت البيروقراط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924425</wp:posOffset>
                </wp:positionH>
                <wp:positionV relativeFrom="paragraph">
                  <wp:posOffset>638175</wp:posOffset>
                </wp:positionV>
                <wp:extent cx="1514475" cy="12477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247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هندية وقائم على اساس ديني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هي طبقة مغلقة وبها جمود وراعي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نو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قسمها الى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قسام وكتبهم اسفار الفيد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98.25pt;mso-wrap-distance-left:9pt;mso-wrap-distance-right:9pt;mso-wrap-distance-top:0pt;mso-wrap-distance-bottom:0pt;margin-top:50.25pt;mso-position-vertical-relative:text;margin-left:387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هندية وقائم على اساس ديني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هي طبقة مغلقة وبها جمود وراعيها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نو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قسمها الى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قسام وكتبهم اسفار الفيد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848225</wp:posOffset>
                </wp:positionH>
                <wp:positionV relativeFrom="paragraph">
                  <wp:posOffset>2381250</wp:posOffset>
                </wp:positionV>
                <wp:extent cx="1809750" cy="13049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04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راهم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ماء الدي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شتاريي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ربي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را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يسيائيي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جارو الصنا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خذ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ودري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بي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دم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102.75pt;mso-wrap-distance-left:9pt;mso-wrap-distance-right:9pt;mso-wrap-distance-top:0pt;mso-wrap-distance-bottom:0pt;margin-top:187.5pt;mso-position-vertical-relative:text;margin-left:381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براهما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ماء الدين</w:t>
                      </w:r>
                      <w:r>
                        <w:rPr>
                          <w:b/>
                          <w:bCs/>
                          <w:rtl w:val="true"/>
                        </w:rPr>
                        <w:t>)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م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شتاريين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اربين</w:t>
                      </w:r>
                      <w:r>
                        <w:rPr>
                          <w:b/>
                          <w:bCs/>
                          <w:rtl w:val="true"/>
                        </w:rPr>
                        <w:t>)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راع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يسيائيين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جارو الصناع</w:t>
                      </w:r>
                      <w:r>
                        <w:rPr>
                          <w:b/>
                          <w:bCs/>
                          <w:rtl w:val="true"/>
                        </w:rPr>
                        <w:t>)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خذ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سودريين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بيد</w:t>
                      </w:r>
                      <w:r>
                        <w:rPr>
                          <w:b/>
                          <w:bCs/>
                          <w:rtl w:val="true"/>
                        </w:rPr>
                        <w:t>)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دم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038475</wp:posOffset>
                </wp:positionH>
                <wp:positionV relativeFrom="paragraph">
                  <wp:posOffset>333375</wp:posOffset>
                </wp:positionV>
                <wp:extent cx="1409700" cy="9334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933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ينين وقائم على اساس عقلي وديني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كونفوشيو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م الجنس البشر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73.5pt;mso-wrap-distance-left:9pt;mso-wrap-distance-right:9pt;mso-wrap-distance-top:0pt;mso-wrap-distance-bottom:0pt;margin-top:26.25pt;mso-position-vertical-relative:text;margin-left:239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صينين وقائم على اساس عقلي وديني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كونفوشيوس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م الجنس البشري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28950</wp:posOffset>
                </wp:positionH>
                <wp:positionV relativeFrom="paragraph">
                  <wp:posOffset>1657350</wp:posOffset>
                </wp:positionV>
                <wp:extent cx="1419225" cy="4381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38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ستور جو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خصيص وزير مسئول عن الأسر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4.5pt;mso-wrap-distance-left:9pt;mso-wrap-distance-right:9pt;mso-wrap-distance-top:0pt;mso-wrap-distance-bottom:0pt;margin-top:130.5pt;mso-position-vertical-relative:text;margin-left:238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دستور جو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خصيص وزير مسئول عن الأسرة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2314575</wp:posOffset>
                </wp:positionV>
                <wp:extent cx="1885950" cy="6191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19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ؤلفات كونفشيو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غان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بيع والخري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غير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قوس والتقال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48.75pt;mso-wrap-distance-left:9pt;mso-wrap-distance-right:9pt;mso-wrap-distance-top:0pt;mso-wrap-distance-bottom:0pt;margin-top:182.25pt;mso-position-vertical-relative:text;margin-left:21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ؤلفات كونفشيوس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غاني 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بيع والخريف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غيرات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قوس والتقال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3209925</wp:posOffset>
                </wp:positionV>
                <wp:extent cx="1638300" cy="13430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43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تلاميذه منسيوس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قسم المجتمع الى قسمين مثقفين والكادحين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عتبر  كتاب المنتخبات انجيل الانفوشي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105.75pt;mso-wrap-distance-left:9pt;mso-wrap-distance-right:9pt;mso-wrap-distance-top:0pt;mso-wrap-distance-bottom:0pt;margin-top:252.75pt;mso-position-vertical-relative:text;margin-left:22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تلاميذه منسيوس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قسم المجتمع الى قسمين مثقفين والكادحين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يعتبر  كتاب المنتخبات انجيل الانفوشي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762000</wp:posOffset>
                </wp:positionH>
                <wp:positionV relativeFrom="paragraph">
                  <wp:posOffset>28575</wp:posOffset>
                </wp:positionV>
                <wp:extent cx="3371850" cy="7715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771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يونان ومنهم افلاطون وله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ت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مهورية والسياسة والقواني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رائه اليوتيوبيا الخيالية وقال ن الانسان لديه اخلاقيات قبل اتصالها بالابد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60.75pt;mso-wrap-distance-left:9pt;mso-wrap-distance-right:9pt;mso-wrap-distance-top:0pt;mso-wrap-distance-bottom:0pt;margin-top:2.25pt;mso-position-vertical-relative:text;margin-left:-6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يونان ومنهم افلاطون وله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كتب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مهورية والسياسة والقوانين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ارائه اليوتيوبيا الخيالية وقال ن الانسان لديه اخلاقيات قبل اتصالها بالابد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762000</wp:posOffset>
                </wp:positionH>
                <wp:positionV relativeFrom="paragraph">
                  <wp:posOffset>933450</wp:posOffset>
                </wp:positionV>
                <wp:extent cx="3476625" cy="7905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790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ظائف الدولة عند افلاطو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وصول اليها عن طريق التنشئة الاجتماع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نتاج وهي القوة الشهوانية ومنطقتها البطن والطبقة العم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فاع وهي القوة النفسية ومنطقتها القلب والطبقة المحاربي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دارة وهي القوة العاقلة ومنطقتها الرأس والطبقة الحكام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دفاع وهي النفسية ومنطقتها القلب والطبقة المحاربين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دارة وهي العاقلة ومنطقتها الراس والطبقة الحكام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5pt;height:62.25pt;mso-wrap-distance-left:9pt;mso-wrap-distance-right:9pt;mso-wrap-distance-top:0pt;mso-wrap-distance-bottom:0pt;margin-top:73.5pt;mso-position-vertical-relative:text;margin-left:-6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ظائف الدولة عند افلاطون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وصول اليها عن طريق التنشئة الاجتماعية</w:t>
                      </w:r>
                      <w:r>
                        <w:rPr>
                          <w:b/>
                          <w:bCs/>
                          <w:rtl w:val="true"/>
                        </w:rPr>
                        <w:t>....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نتاج وهي القوة الشهوانية ومنطقتها البطن والطبقة العمال</w:t>
                      </w:r>
                      <w:r>
                        <w:rPr>
                          <w:b/>
                          <w:bCs/>
                          <w:rtl w:val="true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فاع وهي القوة النفسية ومنطقتها القلب والطبقة المحاربين</w:t>
                      </w:r>
                      <w:r>
                        <w:rPr>
                          <w:b/>
                          <w:bCs/>
                          <w:rtl w:val="true"/>
                        </w:rPr>
                        <w:t>.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دارة وهي القوة العاقلة ومنطقتها الرأس والطبقة الحكام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دفاع وهي النفسية ومنطقتها القلب والطبقة المحاربين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دارة وهي العاقلة ومنطقتها الراس والطبقة الحكام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542925</wp:posOffset>
                </wp:positionH>
                <wp:positionV relativeFrom="paragraph">
                  <wp:posOffset>1885950</wp:posOffset>
                </wp:positionV>
                <wp:extent cx="3000375" cy="8191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19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رسطو من تلاميذ افلاطون ولكن اقل اندفاع منه وله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ظريات  وه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شأة المجتم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ق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يام مجتمع فاض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ثرت في الاسكندر المقدو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ال ان العدالة هي الفضيلة وهي المساواة وللعدالة نوعين توزيعي وتعويض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64.5pt;mso-wrap-distance-left:9pt;mso-wrap-distance-right:9pt;mso-wrap-distance-top:0pt;mso-wrap-distance-bottom:0pt;margin-top:148.5pt;mso-position-vertical-relative:text;margin-left:-4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رسطو من تلاميذ افلاطون ولكن اقل اندفاع منه وله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ظريات  وهي </w:t>
                      </w:r>
                      <w:r>
                        <w:rPr>
                          <w:b/>
                          <w:bCs/>
                          <w:rtl w:val="true"/>
                        </w:rPr>
                        <w:t>..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شأة المجتمع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ق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يام مجتمع فاض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ثرت في الاسكندر المقدوني</w:t>
                      </w:r>
                      <w:r>
                        <w:rPr>
                          <w:b/>
                          <w:bCs/>
                          <w:rtl w:val="true"/>
                        </w:rPr>
                        <w:t>.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ال ان العدالة هي الفضيلة وهي المساواة وللعدالة نوعين توزيعي وتعويض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542925</wp:posOffset>
                </wp:positionH>
                <wp:positionV relativeFrom="paragraph">
                  <wp:posOffset>2933700</wp:posOffset>
                </wp:positionV>
                <wp:extent cx="2914650" cy="6858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ظائف الدولة لدى ارسطو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هي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ائمون بانتاج المواد الغذائ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جال الاعلام والف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يش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ثريا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جال الدي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جال القضاء والحكام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54pt;mso-wrap-distance-left:9pt;mso-wrap-distance-right:9pt;mso-wrap-distance-top:0pt;mso-wrap-distance-bottom:0pt;margin-top:231pt;mso-position-vertical-relative:text;margin-left:-4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ظائف الدولة لدى ارسطو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هي 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ائمون بانتاج المواد الغذائية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جال الاعلام والفن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يش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ثرياء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جال الدين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جال القضاء والحكام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666750</wp:posOffset>
                </wp:positionH>
                <wp:positionV relativeFrom="paragraph">
                  <wp:posOffset>3724275</wp:posOffset>
                </wp:positionV>
                <wp:extent cx="3276600" cy="20193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019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ل ان الاسرة تتكون من ام واب وابناء والرق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ل ان كل يوناني يجب ان يحصل على ارضين وحدة بالداخل ووحدة بالخارج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ن كل يوناني حر وغيره يعتبر من الرق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ال ان عدد السكان مايزيدون عن </w:t>
                            </w:r>
                            <w:r>
                              <w:rPr>
                                <w:b/>
                                <w:bCs/>
                              </w:rPr>
                              <w:t>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 واذا زادوا قضى عليهم بالاجهاض او اعدام الاجنة المشوهة او منع الشيخ الكبار من الزواج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ال فيه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كوم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كية واشراف وجمهور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ال ان الصداقة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هي اللذة والمصلحة والفضيل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قال ان اسب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159pt;mso-wrap-distance-left:9pt;mso-wrap-distance-right:9pt;mso-wrap-distance-top:0pt;mso-wrap-distance-bottom:0pt;margin-top:293.25pt;mso-position-vertical-relative:text;margin-left:-52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ال ان الاسرة تتكون من ام واب وابناء والرق</w:t>
                      </w:r>
                      <w:r>
                        <w:rPr>
                          <w:b/>
                          <w:bCs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ال ان كل يوناني يجب ان يحصل على ارضين وحدة بالداخل ووحدة بالخارج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ن كل يوناني حر وغيره يعتبر من الرق</w:t>
                      </w:r>
                      <w:r>
                        <w:rPr>
                          <w:b/>
                          <w:bCs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ال ان عدد السكان مايزيدون عن </w:t>
                      </w:r>
                      <w:r>
                        <w:rPr>
                          <w:b/>
                          <w:bCs/>
                        </w:rPr>
                        <w:t>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 واذا زادوا قضى عليهم بالاجهاض او اعدام الاجنة المشوهة او منع الشيخ الكبار من الزواج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ال فيه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حكومات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لكية واشراف وجمهورية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ال ان الصداقة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هي اللذة والمصلحة والفضيل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وقال ان اسب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296150</wp:posOffset>
                </wp:positionH>
                <wp:positionV relativeFrom="paragraph">
                  <wp:posOffset>2762250</wp:posOffset>
                </wp:positionV>
                <wp:extent cx="2200275" cy="77152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771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شجعون الزواج المبكر وفضل الام واذا طردها زوجها اعطاها </w:t>
                            </w: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طعة من الفضة واذا تزوج عليها اعطاها </w:t>
                            </w: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60.75pt;mso-wrap-distance-left:9pt;mso-wrap-distance-right:9pt;mso-wrap-distance-top:0pt;mso-wrap-distance-bottom:0pt;margin-top:217.5pt;mso-position-vertical-relative:text;margin-left:57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شجعون الزواج المبكر وفضل الام واذا طردها زوجها اعطاها </w:t>
                      </w:r>
                      <w:r>
                        <w:rPr>
                          <w:b/>
                          <w:bCs/>
                        </w:rPr>
                        <w:t>5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طعة من الفضة واذا تزوج عليها اعطاها </w:t>
                      </w:r>
                      <w:r>
                        <w:rPr>
                          <w:b/>
                          <w:bCs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a5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5273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527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1f0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527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527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AE8074-D3ED-4CCE-A806-728A3F3C72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51:00Z</dcterms:created>
  <dc:creator>saDA25-10</dc:creator>
  <dc:description/>
  <dc:language>en-US</dc:language>
  <cp:lastModifiedBy>saDA25-10</cp:lastModifiedBy>
  <dcterms:modified xsi:type="dcterms:W3CDTF">2013-12-27T1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