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bookmarkStart w:id="0" w:name="_GoBack"/>
      <w:bookmarkEnd w:id="0"/>
      <w:r>
        <w:rPr>
          <w:rFonts w:ascii="Traditional Arabic" w:hAnsi="Traditional Arabic" w:cs="PT Bold Heading"/>
          <w:color w:val="0070C0"/>
          <w:sz w:val="24"/>
          <w:sz w:val="24"/>
          <w:szCs w:val="24"/>
          <w:u w:val="single"/>
          <w:rtl w:val="true"/>
        </w:rPr>
        <w:t>تجميع أسئلة اختبار إعداد برامج تربويه للإعاقة العقلية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الفصل الأول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)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</w:rPr>
        <w:t>1434</w:t>
      </w:r>
      <w:r>
        <w:rPr>
          <w:rFonts w:ascii="Traditional Arabic" w:hAnsi="Traditional Arabic" w:cs="Times New Roman"/>
          <w:color w:val="595959" w:themeColor="text1" w:themeTint="a6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--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للراقية</w:t>
      </w:r>
      <w:r>
        <w:rPr>
          <w:rFonts w:cs="PT Bold Heading" w:ascii="Traditional Arabic" w:hAnsi="Traditional Arabic"/>
          <w:color w:val="D99594" w:themeColor="accent2" w:themeTint="99"/>
          <w:sz w:val="24"/>
          <w:szCs w:val="24"/>
          <w:u w:val="single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) 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سمى با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أهداف بعيدة المد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)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كفايا ت المهن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ق التدريس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برة التعليم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أو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أ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شروط التعزيز الجيد ان يك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ا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ذ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رمز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تنوع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جانب التنفيذي للخطة التربوية الفردي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دمات المسان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امج التربو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نادي اصحاب الاتجاه المحايد لسياسة الدمج بأه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عليم الاطفال ذوي الاحتياجات الخاصة بمدارس 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فكرة الدمج في تعديل الاتجاهات نحو ذوي الاحتياجات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نقل الطفل من برنامج لآخ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نمذ 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%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الاعتم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رجع ظهور البرنامج التربوي الفردي الى حيز الوجو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الخطة التربوية الفردية بمثا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صور مبدئي للعمل مع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زء من احتياجات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 الخاص ل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قطة الانطلاق لتحديد مستوى ا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لتدابير الأساسية لكل من يحاول اعداد برنامج تربوي فر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صح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منا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وانين سلامة الاجراءات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وانين سلامة القوان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 التكوين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شامل و التقويم الجز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كم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تكويني و التقويم القبل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نعكست تطورات اتجاهات المجتمعات نحو تطوير الخدمات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رف بمباد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ربية العاد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حتاج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عاق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استثنائ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ركناً أساسياً في حياة كل من الاطفال العاديين وغير العادي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مدرس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هارات الاستقلا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رياض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 الحسا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7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سل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18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ي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يتناسب مع ذوي الاحتياجات الخاصة ويتطلب اجراء بعض التعديلات على المنهاج المقدم للطفل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ديل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كان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شاط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حتى ينجح برنامج الدمج يجب ا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كون على مستوى وعي الاسر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يكون منظما ودقيق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ماشى مع تنوع الامكانات لدى المدارس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ساعد تحديد الأهداف التربوية ف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نفيذ الجيد للمنهج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اهلية الطفل للبرنام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ـ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داد معلمي التربية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نقاط القوة والضعف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ستوى الطال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رض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 القاعد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على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2-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كا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جتمع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وجد عدة انواع من التلقين تشمل التلق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اللفظي – الايمائي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يمائي – اللفظي – الجسد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 – البسيط – الجسد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5-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ابتدائية – متوسطة – ثانو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سيطة – متوسطة – شديدة – شديدة جد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 – متوسطة – ثانوية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مختلطة – غير معرو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تقطع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تحليل الجين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لوب تحليل العم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ستم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تقلي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مكيفة او المعدل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ه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0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مذ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اجراءات العلاج الوظيفي ويتضمن جمع المعلومات وقياس قدرات الطالب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,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قاط القوة والوضع الاسر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ميز المعلومات في مرحلة التعرف السريع على الطل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دقيقة ومحدد وش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متخصصة ولكنها لا تتعلق بالتفصيل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عامة ولكنها تفص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علومات عامة اجمالاً ولا تتعلق بالتفصيل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ضمن الخطة التعليمية الفرد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هدف واحد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هدفان فقط من الاهدا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ثلاث اهداف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كثر من ثلاث اهداف من الاهدا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ؤدي الخطة التربويه الفردية الى اشراك الوالد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صدر مفيد لمعلومات فقط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مؤهلين وفي حاجة الى التدريب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تم خلا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عداد الخطة التعليمية الفر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6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حل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مث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مسائ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8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فقاً لتصنيف جونس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88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1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%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5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7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شترك فيها العوامل او المسبباب الوراثية و البيئيه معاً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تصنيف الاعاقة العقلية 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على مستوى الاداء الوظيفي العقلي ودرجة النمو والنضج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اسبا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حسب درجة الاعاق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مظهر الخارج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سلوك التكيف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1- 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تقلي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مكيفة او المعد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ير الى معلومات أولية سريعة عن الفئة التي نتعامل معها وبشكل عا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طرق التقويم المستخدمة في تقويم الاداء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حديد مستوى الدقة في الاداء من انواع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عل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ظر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عيار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نهاج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ت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الاطفال ذوي الاحتي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و الاعتما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على دعم السلوك  الايجابي وذالك بالمكافأة على السلوك الحس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تعليم التعاو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حتمية الذات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برنامج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نامج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اقامة الكامل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ه الخاصة المسائيه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4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ا يمكن القول ان هناك منهجاً تربوياً موحداًيصلح  لجميع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فراد ذوي الح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قررات ل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مي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سر ذوي الاحتياجات الخاص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تق الاهداف التعليمية الفردية م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نتائج التقييم التي اجريت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صفوف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وف المصاد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ع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تربو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نواع التعزيز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عام و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 والتعزيز السلب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 و التعزيز الضعي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مباشر والتعزيز غير المباش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أول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ة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ية – لا صفية – تعليمية – تأه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قابلين للتعلم – القابلين للتدريب – الاعتماديين – بطيئ التعل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 – الاهداف قصيرة المدى – المحتوى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محتوى – المقرر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وسائل – اساليب التعزيز – التق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ميع افراد الاسر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ميع طلاب المدرس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بعض افراد الاسرة        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عض افراد المجتمع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 ان معدل النمو والاكتساب عنده اقل مما هو عند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يمكنه التعليم بنفس أساليب تعليم الطفل العادي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7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ساعد تحديد الخط القاعدي للطالب ف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أهلية الطالب لبرامج التربية الخاص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تجنب أضاعة وقت الطالب في تعليم مهارات يعرفها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سؤال الرئيسي بمرحل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كيب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ه الخاصه تعليم الاطفال ذوي الاحتياجات الخاص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في البيئه التربويه القريبه من البيئه التربويه العاد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  <w:br/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كلما كان التدخل مبكرا كانت نتائجه اسرع و اوضح و افضل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3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عتبر حجر الزاويه في التربيه الخاصه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ستوى الاداء الحال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4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---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ختبارات ذات محكات مرجع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5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قدره على تذكر واسترجاع وتكرار المعلومات دون تغيير يذكر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لمعرف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زاد الاهتمام في العصر الحاضر بمشكلة الاعاقه وهي من اكبر المشكلات وته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طاعاً كبيراً من العلماء والمختصيين بالاعاقه العقل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PT Bold Heading"/>
          <w:color w:val="262626" w:themeColor="text1" w:themeTint="d9"/>
          <w:sz w:val="24"/>
          <w:szCs w:val="24"/>
        </w:rPr>
      </w:pP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</w:rPr>
        <w:t>67</w:t>
      </w: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لكيفية التي تنظم بها المعلومات والمواقف والخبرات التربوية التي تقدم للطالب 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اليب التدريس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هذا التصنيف على المظاهر والملامح الجسمية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أساس المظهر الخارجي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سم الطلبة من خلال هذا البرنامج إلى مجموعات صغيرة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 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راعاة الفئة التي ينتمي إليها وخصائص تلك الفئة قبل البدء با لعملية التربوية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كان التعليم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jc w:val="left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ؤدي الأهداف التربوية دوراً بارزفي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تطوير السياسة التعليمية وتوجيه 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العمل التربوي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في المجتمع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وهنا 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</w:rPr>
        <w:t>7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سئلة من تجميع إحساس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  <w:shd w:fill="F6F6F6" w:val="clear"/>
        </w:rPr>
      </w:pP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1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ا يوجد في التربية الخاصة منهاج عام وانما يوجد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أهداف عامه وخطوط عريضة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 التدخل مبكرا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ت نتائجه افضل واسرع واوضح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3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جراءات العلاج الوظيفي ويتضمن العملية الفعلية للعلاج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4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عضاء فريق الخطه التربو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جاب خيارات بس الاسره صحيح والباقي ليس من الاعضاء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5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 xml:space="preserve">جاء هذا المؤتمر بإطار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........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ي وضعها المؤتمر العالمي حول التربية للجميع المنعقد في تايلاند؟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سياسات العام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6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هدف الرئيسي للتربية الخاصه هو مساعدة ذوي الاحتياجات الخاصه للوصول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لاستقلالي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7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تكتب الخطه التعليم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بعد الخطه التربويه الفرد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6" w:leader="none"/>
          <w:tab w:val="left" w:pos="7455" w:leader="none"/>
        </w:tabs>
        <w:bidi w:val="1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color w:val="0070C0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إعداد برامج تربوية لذوي الإعاقة العقلي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الترم الثاني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كتابه اختي العزيزة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رعبوب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PT Bold Heading" w:asciiTheme="majorBidi" w:hAnsiTheme="majorBidi"/>
          <w:sz w:val="24"/>
          <w:szCs w:val="24"/>
          <w:u w:val="thick"/>
        </w:rPr>
      </w:pPr>
      <w:r>
        <w:rPr>
          <w:rFonts w:cs="PT Bold Heading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م مرحل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ادة عند تسجيل الطفل لاول مرة في البرنامج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</w:rPr>
        <w:t xml:space="preserve"> 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الاداء المطلوب من الطالب إجرائيآ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ساعد أسلوب تحليل الهدف التعليمي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قل مهارة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ح العديد من البدائل ل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مية مهار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فريد عملية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شتق الاهداف التعليمية الفردية م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ائج التقييم التي اجريت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5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وقع الرئيس الامريكي فورد قانون العام </w:t>
      </w:r>
      <w:r>
        <w:rPr>
          <w:rFonts w:cs="PT Bold Heading" w:ascii="Traditional Arabic" w:hAnsi="Traditional Arabic"/>
          <w:sz w:val="24"/>
          <w:szCs w:val="24"/>
        </w:rPr>
        <w:t>94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142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 هو المعرو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عليم لكل اطفال المجتمع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انون التعليم لكل الاطفال المعا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ربية العا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حقوق الفئات المهمش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6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شير الى معلومات أولية سريعة عن الفئة التي نتعامل معها بشكل عا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7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شروط صياغة الاهداف السلوكية او التعليمية ان يوجه الهدف ا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شاط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يجة تعليمية واح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حتياج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منشو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8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رجع ظهور البرنامج التربوي الفردي الى حيز الوجود الى مايعر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اق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كل هدف تعليمي في الخطة التربوية الفردية ينبغي ا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هتم بشكل 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طور له خطة تربوية فرد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طور له خطة تعليم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خضع للدراسة و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ناك مصطلحين رئيسيين في التربية الخاصة و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تربية العا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بدائل التربوية ومصطلح البد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صطلح البدائل التربوية ومصطلح 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برامج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1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جمع عناصر او اجزاء لتكوين تركيب غير موجود أصل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2- 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هو الرغبة في الاشتراك بشيء ممتع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يعمل على تنمية القدرات الجسمية والحس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3- 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شرط الذي يتم في ضوءه الاداء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 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تضمن التربية الخاصة تقدي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امج تربوية جم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رامج تربوية 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خصوصية مجان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تأهيليلة 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عد الانتهاء من قياس مستوى الاداء الحالي تبدا عمل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عداد الخطة التربو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طرق التدريس المناسب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وس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6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وسائل التعليمية التي صممت لتناسب حاجات ذوي الح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تقلي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مكيفة او المعد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وسائل التعليم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م إعداد المنهج في التربية الخاصة ليناسب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 محدد من الاطفا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ئة معين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حلة دراس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فلا معين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هدف الرئيسي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سلوك الطالب في ضوء ما يستطيع  وما لا يستطيع عمل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ختبار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حص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طلب توفير بيئة تعليمية مناسبة لذوي الاحتياجات الخاصة إجراء تعديلات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mc:AlternateContent>
          <mc:Choice Requires="wps">
            <w:drawing>
              <wp:anchor behindDoc="0" distT="10160" distB="12700" distL="9525" distR="825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3315970" cy="117729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الأجوبة خطأ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 لم يضع الجواب ال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اب الصحيح هو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حتوى التعليمي والمكان التعلي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 من الملز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7.5pt;margin-top:0.8pt;width:261.05pt;height:92.65pt;mso-wrap-style:square;v-text-anchor:top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جميع الأجوبة خطأ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.. 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كتور لم يضع الجواب الصحيح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جواب الصحيح هو </w:t>
                      </w:r>
                      <w:r>
                        <w:rPr>
                          <w:rFonts w:cs="PT Bold Heading" w:ascii="Traditional Arabic" w:hAnsi="Traditional Arabic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حتوى التعليمي والمكان التعليم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highlight w:val="yellow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ل من الملزمة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توى التعليمي والمنهج التعل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يئة التربوية والبيئة المنز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تربوي والبرنا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ى التعليمي والسلم التعل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إجراءات العلاج الوظيفي ويتضمن جمع المعلومات وقياس قدرات الطف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مضي بها الافراد ذوي الحاجات الخاصة كل وقته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عام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اخطاء الشائعة عند صياغة الأهداف السلوك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 افعال سلوكية إجرائ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ف الهدف لسلوك المت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خلو الهدف السلوكي من بعض عناصر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شتمال الهدف على ناتج تعلم واح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3-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نوع من المساعدة المؤقت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ك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ث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ذج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تفسير او إعادة صياغة المعلومات ويشمل الترجمة والاستنت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صت توصيات مبادرة المدرسة الجامعة على ان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تتعدد نظم التربية بتعدد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جب ان لا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عد نظام تربوي أضافي للنظم القائمة لذوي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هدف السلوكي قد يكو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عقلي – وجد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وجداني – انفع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عرفي – وجدان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لغو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وقف اختيار المكان التربوي المناسب على عدة عوام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ع المكان التربوي وحجم قاعات المكان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وع الطفل المعاق وعمر الطفل المعا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شدة الاعاقة والوقت الذي حدثت فيه الاعا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ب المكان التربوي وسهولة الوصول الي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أكثر فعالية من التربية في المراحل العمرية المتقد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خص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عم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ؤدي الخطة التربوية الفردية الى إشراك الوالدين بوصف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در مفيد للمعلومات فق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اساسس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مؤهلين وفي حاجة الى 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0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بارة عن محادثة هادف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وضع البرنامج التربوي الفردي بناء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برات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وعى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ياس مستوى الأداء الحالي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اذج لبرامج ناجحة ساب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ضح الفرق بين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في إمكانية توفير فرص أكبر للدمج الاجتماع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دائل التربوية و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إقامة الكاملة و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 والدمج الاكاد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فوف الخاصة وغرفة المصاد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تحسين عملية التعلم عن طريق النمذجة يجب الأخذ بعين الاعتبار مايل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بسيط – العرض – الطو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بسيط – العرض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رض – الطول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 – التبسيط – العرض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منهج مختلف من فرد و آخر حسب إمكاناته وقدرات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عا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ر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حور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نهج ال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مبادئ العامة في تعليم الاطفال المتخلفين عقل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بسيطة إالى المهارات الاكثر تعقيد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تدريجي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نتقال التدريجي من المهارات البسيطة الى المهارات الاكثر تعقيد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هتم الاختبار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مقارنة أداء الطالب بأداء مجموعة معيارية تشابه ظروف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عايير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ذات المعايير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7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نشاط او اوظيفة الاقتصادية عند الفرد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8-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أي شيء يتلو السلوك ويؤدي الى زيادة تكراره في المستقب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رف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 انه مهنة طبية مساعد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لاج الطبي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وظي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معر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0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محك الذي يلجأ أليه المعلم لتحديد مستوى الأداء المقبو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قصد به اشتراك مدرسة التربية الخاصة مع المدارس العادية بالبناء المدرسي فقط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دمج المك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مجتم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ا نسبه </w:t>
      </w:r>
      <w:r>
        <w:rPr>
          <w:rFonts w:cs="PT Bold Heading" w:ascii="Traditional Arabic" w:hAnsi="Traditional Arabic"/>
          <w:sz w:val="24"/>
          <w:szCs w:val="24"/>
        </w:rPr>
        <w:t>17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مجموع الاطفال ذوي الحاجات الخاص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 جداً والاعتما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حالات المتوس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عوامل تحديد واختيا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ن يكون قصيرة ومتعددة ومتنوع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4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قدرة على تذكر واسترجاع وتكرار المعلومات دون تغير يذكر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هدف التقويم إلى معرفة مقدار ما تحقق من أهداف بغ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ريم المعلم المتميز ومحاسبة المعلم المقص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 قائمة بالأهداف القابلة للتحقق والغير قابلة للتحق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أوجه النجاح وتعزيزها وأوجه القصور ومعالج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ييم مدى المساعدة المقدمة من جانب الأسرة والعمل على تنمي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جاء في إعلان سلامنكا ضرورة أن تطبق البرامج التعليمية على نحو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حد على جميع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قل عن حاجات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راعي في التنوع في الخصائص والاحتياج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راعي الثبات في المحتوى والأنش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نب التنفيذي للخطة التربوية الفرد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دمات المسان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عرفة مستوى الطالب على الأهداف الفرعية للمهارة يسم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 الطال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ارض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 القاع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أعل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تضمن نشاط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سلوكيات المحافظة على البقاء والمحافظة على النوع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50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شي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إلى تدريب الطفل في جلسات قصيرة نسب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 ا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در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وزيع ال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2060"/>
          <w:sz w:val="36"/>
          <w:szCs w:val="36"/>
          <w:u w:val="single"/>
        </w:rPr>
      </w:pP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 xml:space="preserve">الواجبات الثلاثة 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(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</w:rPr>
        <w:t>10</w:t>
      </w: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>أسئله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70C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404040" w:themeColor="text1" w:themeTint="bf"/>
          <w:sz w:val="24"/>
          <w:sz w:val="24"/>
          <w:szCs w:val="24"/>
          <w:u w:val="single"/>
          <w:rtl w:val="true"/>
        </w:rPr>
        <w:t>الواجب الاول</w:t>
      </w:r>
      <w:r>
        <w:rPr>
          <w:rFonts w:cs="PT Bold Heading" w:ascii="Traditional Arabic" w:hAnsi="Traditional Arabic"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فصول تعليمية نشطه</w:t>
      </w:r>
    </w:p>
    <w:p>
      <w:pPr>
        <w:pStyle w:val="Normal"/>
        <w:widowControl w:val="false"/>
        <w:tabs>
          <w:tab w:val="clear" w:pos="720"/>
          <w:tab w:val="left" w:pos="3184" w:leader="none"/>
        </w:tabs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د مؤتم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ذي عقد باسبانيا </w:t>
      </w:r>
      <w:r>
        <w:rPr>
          <w:rFonts w:cs="PT Bold Heading" w:ascii="Traditional Arabic" w:hAnsi="Traditional Arabic"/>
          <w:color w:val="FF0000"/>
          <w:sz w:val="24"/>
          <w:szCs w:val="24"/>
        </w:rPr>
        <w:t>1994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 من أهم المؤتمرات التي عقدت في مجال الدمج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76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تنا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لامت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0"/>
          <w:szCs w:val="20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0"/>
          <w:sz w:val="20"/>
          <w:szCs w:val="20"/>
          <w:u w:val="single"/>
          <w:rtl w:val="true"/>
        </w:rPr>
        <w:t>الواجب الثاني</w:t>
      </w:r>
      <w:r>
        <w:rPr>
          <w:rFonts w:cs="PT Bold Heading" w:ascii="Traditional Arabic" w:hAnsi="Traditional Arabic"/>
          <w:color w:val="000000" w:themeColor="text1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هناك تعاريف متعددة للإعاقة العقلية ، ومن أكثرها شيوعاً تعريف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وقف النمو العقلي للاطفال القابلين للتعلم عند مستوى طفل عادي يتراوح عمره الزمني ما بين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2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تكون المجال النفسي حرك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مهار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بع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أبواب المعرفة الأولى عند الطفل وعن طريقها تصل المؤثرات الحسية المختلفة إلى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خ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كتاب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قراء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حواس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جب أن تكون كتب القراءة الأولى للطفل المعاق عقلياً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صغيرة وفيها عدد قليل من الصفحات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ليئة بالمعلومات الهامة والمشوق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كبيرة وملون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عتمدة من وزارة 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رتبط عملية تعلم الكتابة للطفل المعاق عقلياً بالدرجة الأولى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مهارة المعلم وتدريبه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بمدى دافعية الطفل لتعلم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العمر الزمني للطفل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درجة تعليم الأسر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4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تبر الكمبيوتر من أكثر الأجهزة روعة فيما يتعلق بتوضيح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هارات الحرك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استعدادات المهن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علاقات الرياض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ساندة الأسر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PT Bold Heading" w:asciiTheme="majorBidi" w:hAnsiTheme="majorBidi"/>
          <w:sz w:val="20"/>
          <w:szCs w:val="20"/>
        </w:rPr>
      </w:pPr>
      <w:r>
        <w:rPr>
          <w:rFonts w:ascii="Times New Roman" w:hAnsi="Times New Roman" w:eastAsia="Times New Roman" w:cs="PT Bold Heading" w:asciiTheme="majorBidi" w:hAnsiTheme="majorBidi"/>
          <w:color w:val="000000" w:themeColor="text1"/>
          <w:sz w:val="20"/>
          <w:sz w:val="20"/>
          <w:szCs w:val="20"/>
          <w:rtl w:val="true"/>
        </w:rPr>
        <w:t>دعواتي لكم بالتوفي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998689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604140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004" o:spid="shape_0" fillcolor="silver" stroked="f" o:allowincell="f" style="position:absolute;margin-left:-35.4pt;margin-top:16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ae5e9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5e9b"/>
    <w:rPr/>
  </w:style>
  <w:style w:type="character" w:styleId="Appleconvertedspace" w:customStyle="1">
    <w:name w:val="apple-converted-space"/>
    <w:basedOn w:val="DefaultParagraphFont"/>
    <w:qFormat/>
    <w:rsid w:val="00215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4f78"/>
    <w:pPr>
      <w:bidi w:val="1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3396</Words>
  <Characters>19358</Characters>
  <CharactersWithSpaces>2270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0:00Z</dcterms:created>
  <dc:creator>Dell</dc:creator>
  <dc:description/>
  <dc:language>en-US</dc:language>
  <cp:lastModifiedBy>ASUS</cp:lastModifiedBy>
  <cp:lastPrinted>2013-11-24T01:41:00Z</cp:lastPrinted>
  <dcterms:modified xsi:type="dcterms:W3CDTF">2013-12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