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يه سؤال عن اكتساب اللغه للأطفال عمر سنتين بالسعودية وش الاختيار الصح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cifi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و فيه سؤالين السؤال المتعلق بالاطفال و المتعلق بالمتعلمين العرب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 في كله الجواب محد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يه سؤال اجابته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plied linguistic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معنى السؤال ان البحوث اكثر شي تكون في مجال 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 </w:t>
      </w:r>
      <w:r>
        <w:rPr>
          <w:b/>
          <w:bCs/>
        </w:rPr>
        <w:t>Cross-sectional metho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 </w:t>
      </w:r>
      <w:r>
        <w:rPr>
          <w:b/>
          <w:bCs/>
        </w:rPr>
        <w:t>Same group of people are observed at 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int in tim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perational defini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cedure for measuring and defining a constru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hypothesis is a statement that describes 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plains a relationship among variab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ariabl that is thought to affect the outco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depend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يه سؤال اجابته </w:t>
      </w:r>
      <w:r>
        <w:rPr>
          <w:b/>
          <w:bCs/>
        </w:rPr>
        <w:t>limit tim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يوة الله يجزاكي خير البريئة 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كنت أبي اسأل عن هذا السؤال تقريبا هم سؤالين نفس بعض واحد </w:t>
      </w:r>
      <w:r>
        <w:rPr>
          <w:b/>
          <w:bCs/>
        </w:rPr>
        <w:t>sam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ثاني </w:t>
      </w:r>
      <w:r>
        <w:rPr>
          <w:b/>
          <w:bCs/>
        </w:rPr>
        <w:t>differen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الاجابات حسب مذاكرتي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ross-sectional – longitudin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بحوث الجواب </w:t>
      </w:r>
      <w:r>
        <w:rPr>
          <w:b/>
          <w:bCs/>
        </w:rPr>
        <w:t>all the bo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ongitudina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ferent point tim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فيه بعد سؤال عن اختيار البحث أنا اخترت </w:t>
      </w:r>
      <w:r>
        <w:rPr>
          <w:b/>
          <w:bCs/>
        </w:rPr>
        <w:t>bet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ongitudina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ferent point tim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ة هذي تابعة لسؤال فيه </w:t>
      </w:r>
      <w:r>
        <w:rPr>
          <w:b/>
          <w:bCs/>
        </w:rPr>
        <w:t>cross</w:t>
      </w:r>
      <w:r>
        <w:rPr>
          <w:rFonts w:cs="Arial"/>
          <w:b/>
          <w:bCs/>
          <w:rtl w:val="true"/>
        </w:rPr>
        <w:t xml:space="preserve"> 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plagiarism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كسه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>?</w:t>
      </w:r>
      <w:r>
        <w:rPr>
          <w:b/>
          <w:bCs/>
        </w:rPr>
        <w:t>The opposit of authorship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7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we always look for our research results to b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focused only on our school B-limited only to our context C-having interests to few people D- having wider implication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Our literature review should inclu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Discussion of our results B. 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Previous stud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Design of our research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When we have two groups, we usually call one the experimental group and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The control grou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The classical group C. The between group D. The within group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6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good research should ha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Novel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No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Repeated data D. Stolen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APA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 اخترتو الجواب ؟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riting referen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rab letter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in the literature review</w:t>
      </w:r>
      <w:r>
        <w:rPr>
          <w:rFonts w:cs="Arial"/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you talk about all previous studie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 Abstract is</w:t>
      </w:r>
      <w:r>
        <w:rPr>
          <w:rFonts w:cs="Arial"/>
          <w:b/>
          <w:bCs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a summary of the whole th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n way to make sure that your selection of a research topic is good is to</w:t>
      </w:r>
      <w:r>
        <w:rPr>
          <w:rFonts w:cs="Arial"/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 do a literature revi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research questions is</w:t>
      </w:r>
      <w:r>
        <w:rPr>
          <w:rFonts w:cs="Arial"/>
          <w:b/>
          <w:bCs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 question that we ask in the beginning of our research and look to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hen you use quantitative methods , you</w:t>
      </w:r>
      <w:r>
        <w:rPr>
          <w:rFonts w:cs="Arial"/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collect data through some tools and you quantity th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f you have one variable in your research , then it is</w:t>
      </w:r>
      <w:r>
        <w:rPr>
          <w:rFonts w:cs="Arial"/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univari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good classical report will consist of</w:t>
      </w:r>
      <w:r>
        <w:rPr>
          <w:rFonts w:cs="Arial"/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bstract-introduction-literature review-methodology-resul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 the literature review it is recommended to</w:t>
      </w:r>
      <w:r>
        <w:rPr>
          <w:rFonts w:cs="Arial"/>
          <w:b/>
          <w:bCs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show knowledge of other mode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search that is designed to explain, observe and discuss its results is said to be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Qualita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e use questionares in research as a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tool to collect data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what are methods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 A procedure for accomplishing or approaching something esp. a systematic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search is</w:t>
      </w:r>
      <w:r>
        <w:rPr>
          <w:rFonts w:cs="Arial"/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looking for new ideas &amp; finding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he references list is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all the books, articles, website .. etc you consulted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hypothesis 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A hypothesis is a statement that describes or explains a relationship a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plagiarism 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representing other authors language and ideas as your own original work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Examples of where someone can find samples and administer research tools ar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Your own organization or others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If you want to compare the same groups at one point in time, then your desig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Cross-sectional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In choosing a research topic ……….. is very import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Time limit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Cs/>
        </w:rPr>
        <w:t>Our literature review should inclu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Previous stud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ood research should have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Cs/>
        </w:rPr>
        <w:t>Novel d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طيب فيه سؤال جوابه </w:t>
      </w:r>
      <w:r>
        <w:rPr>
          <w:b/>
          <w:bCs/>
        </w:rPr>
        <w:t>control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لي يذكر هذولي السؤالين </w:t>
      </w:r>
      <w:r>
        <w:rPr>
          <w:rFonts w:cs="Arial"/>
          <w:b/>
          <w:bCs/>
          <w:rtl w:val="true"/>
        </w:rPr>
        <w:t>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اب وحدة في بداية الاسئلة والثانية في نهايتها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ame group of people are observed at different points in time as they grow old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ongitudin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ame group of people are observed at one points in time as they grow old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ross-section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نى السؤال المتغير الفايربال اللي اثاره مستبعد </w:t>
      </w:r>
      <w:r>
        <w:rPr>
          <w:b/>
          <w:bCs/>
        </w:rPr>
        <w:t>exclu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سب مراجعتنا للمادة أجابتك صحيح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ariables that you want to exclude their effects are called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- Independent variab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Control variab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-Explanatory variab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-Dependent variab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توقع أنا غلطت فيها واخترت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dependent variab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aving wider implications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كان هذا جواب لسؤال أيش أخترتو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جاب هذا السؤا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he variable that affect the other variable 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dependent vari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نا نفس أختيارك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 xml:space="preserve">بالنسبة لسؤال الثاني تجي الاجابة 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pendent variable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س في حالة وحدة اللي هي </w:t>
      </w:r>
      <w:r>
        <w:rPr>
          <w:rFonts w:cs="Arial"/>
          <w:b/>
          <w:bCs/>
          <w:rtl w:val="true"/>
        </w:rPr>
        <w:t>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he variable that is affected by independent vari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صحيح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انا سؤال عن معنى لتين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يش كتبتو 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ا انسى الاجابة من يعرف 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perational definition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خترت الثان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2e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4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22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27</Words>
  <Characters>3579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4:00Z</dcterms:created>
  <dc:creator>A</dc:creator>
  <dc:description/>
  <dc:language>en-US</dc:language>
  <cp:lastModifiedBy>A</cp:lastModifiedBy>
  <cp:lastPrinted>2013-11-10T11:38:00Z</cp:lastPrinted>
  <dcterms:modified xsi:type="dcterms:W3CDTF">2013-11-1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