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3" descr="C:\Users\G0o0gle\Desktop\مجلد جديد ‫‬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C:\Users\G0o0gle\Desktop\مجلد جديد ‫‬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4" descr="C:\Users\G0o0gle\Desktop\مجلد جديد ‫‬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C:\Users\G0o0gle\Desktop\مجلد جديد ‫‬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5" descr="C:\Users\G0o0gle\Desktop\مجلد جديد ‫‬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C:\Users\G0o0gle\Desktop\مجلد جديد ‫‬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6" descr="C:\Users\G0o0gle\Desktop\مجلد جديد ‫‬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C:\Users\G0o0gle\Desktop\مجلد جديد ‫‬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7" descr="C:\Users\G0o0gle\Desktop\مجلد جديد ‫‬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C:\Users\G0o0gle\Desktop\مجلد جديد ‫‬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صورة 8" descr="C:\Users\G0o0gle\Desktop\مجلد جديد ‫‬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C:\Users\G0o0gle\Desktop\مجلد جديد ‫‬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9" descr="C:\Users\G0o0gle\Desktop\مجلد جديد ‫‬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C:\Users\G0o0gle\Desktop\مجلد جديد ‫‬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8" name="صورة 1" descr="C:\Users\G0o0gle\Desktop\مجلد جديد ‫‬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C:\Users\G0o0gle\Desktop\مجلد جديد ‫‬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9" name="صورة 2" descr="C:\Users\G0o0gle\Desktop\مجلد جديد ‫‬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C:\Users\G0o0gle\Desktop\مجلد جديد ‫‬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c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53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53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9:00Z</dcterms:created>
  <dc:creator>G0o0gle</dc:creator>
  <dc:description/>
  <dc:language>en-US</dc:language>
  <cp:lastModifiedBy>G0o0gle</cp:lastModifiedBy>
  <dcterms:modified xsi:type="dcterms:W3CDTF">2013-12-27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