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8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Language teaching approach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Grammar-Translation Appro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irect Appro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Reading Approa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Audiolingualism Appro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Situational Appro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Cognitive Appro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Affective-Humanistic Appro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Comprehension-Based Approach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8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Communicative Approa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8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Grammar-Translation Approa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Instruction is given in the native language of the studen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 typical exercise is to translate sentences from the target language into the mother tongu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Direct Approa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No use of the mother tongue is permitted ( i.e.’ teacher does not need to know the students’ native language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rammar is learned inductivel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Reading Approa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Only the grammar useful for reading comprehension is taught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Reading comprehension is the only language skill emphasize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Audiolingualism Approac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essons begin with a dialogu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kills are sequenced: listening, speaking– reading, writing postpon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Situational Approa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oken language is primar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items (lexical and grammatical) are introduced and practiced in real situations (e.g. at the post office, at the bank, at the dinner table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Cognitive Approa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learning is viewed as rule acquisition, not habit formatio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unciation is de-emphasized; perfection is viewed as unrealistic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Affective-Humanistic Approa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 is emphasized for the individual ( each student, the teacher) and for his/her feeling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acher is viewed as a counselor of facilitato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Comprehension-Based Approa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ers should not speak until they feel ready to do so; this results in better pronunciation than when the learner is forced to speak immediatel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rors correction is seen as unnecessary and perhaps even counterproductive; the important thing is that the learners can understand and can make themselves understoo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8"/>
        </w:rPr>
        <w:t>Communicative Approa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oal of language teaching is learner’s ability to communicate in the target languag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acher’s role is primarily to facilitate communication and only secondarily to correct err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5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f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27:00Z</dcterms:created>
  <dc:creator>asus</dc:creator>
  <dc:description/>
  <dc:language>en-US</dc:language>
  <cp:lastModifiedBy>asus</cp:lastModifiedBy>
  <cp:lastPrinted>2013-12-26T19:37:00Z</cp:lastPrinted>
  <dcterms:modified xsi:type="dcterms:W3CDTF">2013-12-26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