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405380</wp:posOffset>
                </wp:positionV>
                <wp:extent cx="644525" cy="1178560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11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189.4pt;width:50.7pt;height:92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حد وسائل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معو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فس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هو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قم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إطمئنان النفسى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نفيس عن المشاع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فراغ الوجدا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تؤمن طريقة العمل مع الجماعات بأ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أهداف الخاصة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لنمو الفرد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يجب أنت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تغيرة وتلزم الجماعات بالتقيد ب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ساعدة علىالنمو والتق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ضحة وتتوافق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مع رغبات الأعض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ادرة على بناءوظيفي وتنظي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3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مميزات الأفكار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تشخيص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أن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cyan"/>
          <w:rtl w:val="true"/>
        </w:rPr>
        <w:t>تتسم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كلية والعمو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تشر بين مؤسسات الرعاية الأس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مارس فى المستشفي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قدم تفسيراً واقعياً عن الح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>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إيحاء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أحد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وسائل تعديل الاستجاب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ويستخدم فى الحالات ال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فزع والانهياروالق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افرين والمتباعد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زم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نفسية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دي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وقف المؤلم الذي يدعو للبك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>5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للتشخيص المهن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خطو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أساسية م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خفيف حدة التوترات الشدي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حديد القواعدوالأسس المه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مية الصفات الايجابية فى شخصية العم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إدراك مبدئي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لحقائق 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>6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ناك 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تجاهين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رئيسيين فى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تعديل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سم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للعمي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ه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ألاستبصاري والتعلي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سلطةوالأوام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حويل والتقم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يجابيةوالسل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7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لتقديم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نصيح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شروط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ن تتحمل دائماً عنصر التأكي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 يطلبه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عم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ضوح الخطورة من تصرفات مع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قديمها بعد وقوع ال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8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للأسلوب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قصص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مزاي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تعدد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ن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دقة والأمانة و الوضوح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كشف سمات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العمي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خص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سيلة لاستخراج البيان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وفر الجهد و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تضمن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تعديل الاس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تجاب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ك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أحد أساليب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علاج الذات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النص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عاط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لاقةالمه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باد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0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وضح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التشخيص </w:t>
      </w:r>
      <w:r>
        <w:rPr>
          <w:rFonts w:ascii="Arial" w:hAnsi="Arial" w:eastAsia="Times New Roman" w:cs="Arial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الوصف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فاع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ميل مع الأخصائ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اتي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و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ئ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ميل مع المشكل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ؤسسة معالع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1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مارس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أسلوب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مبادر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مع العملاء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فى الحالات التا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واقف معين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لق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كآب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>الخائف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ركز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الأسلوب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dotted"/>
          <w:rtl w:val="true"/>
        </w:rPr>
        <w:t>التقليدي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لتسجي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ع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ل ما هو جوهري فى العملية المه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اصيل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هامة وغير الها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أساليب المتقد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جنبالبديهيات والمتراد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3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مميزات الأهداف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highlight w:val="yellow"/>
          <w:u w:val="single"/>
          <w:rtl w:val="true"/>
        </w:rPr>
        <w:t>الإدا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فى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rtl w:val="true"/>
        </w:rPr>
        <w:t>التسجي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شف مناطق القوة والضعففى العمليات المه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سيلة لتقييم كفاءة العاملي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بالمؤسس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اعدة على النمو المهني للأخصائي الاجتماع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فظ كافةالبيانات الخاصة بالعمل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مارس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الأسلوب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تلخيصي بصو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تعددة منها </w:t>
      </w:r>
      <w:r>
        <w:rPr>
          <w:rFonts w:ascii="Arial" w:hAnsi="Arial" w:eastAsia="Times New Roman" w:cs="Arial"/>
          <w:b/>
          <w:b/>
          <w:bCs/>
          <w:color w:val="0070C0"/>
          <w:sz w:val="27"/>
          <w:sz w:val="27"/>
          <w:szCs w:val="27"/>
          <w:rtl w:val="true"/>
        </w:rPr>
        <w:t>الملخص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دي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لمقابلة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هن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شامل لعمليات خدمةالفر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جزئي للمهارات المه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شهري للعمليات الثلاثية للحالة الفر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5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 xml:space="preserve">للتشخيص </w:t>
      </w:r>
      <w:r>
        <w:rPr>
          <w:rFonts w:ascii="Arial" w:hAnsi="Arial" w:eastAsia="Times New Roman" w:cs="Arial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المتكام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 خصائص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يس مرتبط بأهداف المؤسس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قابل للتغيير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rtl w:val="true"/>
        </w:rPr>
        <w:t xml:space="preserve"> وا</w:t>
      </w:r>
      <w:r>
        <w:rPr>
          <w:rFonts w:ascii="Arial" w:hAnsi="Arial" w:eastAsia="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لتعد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قتصر على الأخصائي الاجتماع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حدد نوعية المشكلة داخل الطائفة</w:t>
      </w:r>
      <w:r>
        <w:rPr>
          <w:rFonts w:ascii="Arial" w:hAnsi="Arial" w:eastAsia="Times New Roman" w:cs="Arial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______________________________________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4a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d1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C873B-4053-4C33-A961-3F7C0C705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4:00Z</dcterms:created>
  <dc:creator>Acer</dc:creator>
  <dc:description/>
  <dc:language>en-US</dc:language>
  <cp:lastModifiedBy>Acer</cp:lastModifiedBy>
  <dcterms:modified xsi:type="dcterms:W3CDTF">2013-05-10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