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سئلة الاختبارات ل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33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 xml:space="preserve">السمات الأساسية للجماع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في خدم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الجماع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5F497A" w:themeColor="accent4" w:themeShade="bf"/>
          <w:sz w:val="27"/>
          <w:sz w:val="27"/>
          <w:szCs w:val="27"/>
          <w:rtl w:val="true"/>
        </w:rPr>
        <w:t>سمات خاص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الأخصائ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المؤس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بالأهدا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 – بالمجت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يمكن أ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تؤدي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ممارسة خدمة الجماع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إلى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دعيم المؤسس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دعيم الخدمة الاجتماع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تدعيم ا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لانتم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دعيم السلوك الفرد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أهداف طريقة خدمة الجماع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أهداف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تتعلق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D0D0D"/>
          <w:sz w:val="27"/>
          <w:sz w:val="27"/>
          <w:szCs w:val="27"/>
          <w:rtl w:val="true"/>
        </w:rPr>
        <w:t xml:space="preserve">بالبيئ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D0D0D"/>
          <w:sz w:val="27"/>
          <w:sz w:val="27"/>
          <w:szCs w:val="27"/>
          <w:rtl w:val="true"/>
        </w:rPr>
        <w:t>بالتن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بالجما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الأخصائ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أهداف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طريقة خدمة الجماع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الخاصة بالأعضاء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تدريب على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نق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شارك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فك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القيادة والتبع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طريق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خدم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الجماع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 أسلوب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من أساليب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تنمية المجت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نظيم المجت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العمل الجماع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عمل المه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تدخل المهن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هو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dash"/>
          <w:rtl w:val="true"/>
        </w:rPr>
        <w:t>قيام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الأخصائي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بمواجهة الأعضاء و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نقد الأعضاء و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بمساعدة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dash"/>
          <w:rtl w:val="true"/>
        </w:rPr>
        <w:t>الأعضاء و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زيارة الأعضاء و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يشترط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مهام الجماع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تحديد عدد الأهدا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تحديد </w:t>
      </w:r>
      <w:r>
        <w:rPr>
          <w:rFonts w:ascii="Arial" w:hAnsi="Arial" w:eastAsia="Times New Roman" w:cs="Arial"/>
          <w:b/>
          <w:b/>
          <w:bCs/>
          <w:color w:val="00B0F0"/>
          <w:sz w:val="16"/>
          <w:sz w:val="16"/>
          <w:szCs w:val="27"/>
          <w:u w:val="single"/>
          <w:rtl w:val="true"/>
        </w:rPr>
        <w:t>هدف المه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حديد مجال مكاني للمه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حديد أنواع الأهدا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علاقة المهن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هي الرابط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التي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تتكون من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عضاء المجت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 – أعضاء 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أخصائيين الاجتماعي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ا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لأخصائي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 و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أعضاء 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يكو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انضمام إلى الجماعة بناءً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على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شروط الأخصائ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شروط الأفرا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شروط 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شروط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مؤس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أهداف الجماع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هي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كافة الرغبات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التي يسعى إلي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تحقيقها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الأخصائ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جما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الأخصائي و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جت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يتض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بناء المعرف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لخدمة الفرد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معارف متصل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بعلم الإحص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بمناهج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بح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مهنة المحاس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علم الفيزي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يفيد مبدأ الدراسة والبحث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المستمر في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العمل مع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الجماع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القيام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بالتقويم التكوي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التقويم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مرح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تقويم المبدئ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تقويم الشام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من مسئوليات أخصائ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خدمة الفرد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تجاه العملاء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عدم المساوا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دم إنهاء العلاقة المه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عدم الت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عدم التحيز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مكونات النموذج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خدم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جماع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أ – الأهداف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أساس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أهداف التنمو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أهداف الف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أهداف الاقتص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نموذج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خدمة الجماع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هو إطار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أ – ذه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عم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علم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ف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تسجيل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خدم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جماع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هو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تحليل البيا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فسير البيا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دولة البيا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تدوين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 البيا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يقوم الأخصائيون بالممارسة المهنية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على هامش المؤس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عيداً عن المؤس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داخل المؤسس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خارج المؤس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المؤسسات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الأهل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 هي تصنيف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للمؤسسات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حسب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موقع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طبيعت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تمويل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خصص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المهارات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الفن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 اللازمة توفيرها في أخصائ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خدم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فرد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مهارات في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أ – الاتص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استما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كت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قراء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المؤسسة هي ا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لمكان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الذي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يذهب إليه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الفرد لتلقي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العلا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أوام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عليم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المساع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خصائص المؤسسات الاجتماع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أنها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رمز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للتكام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لمناف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للتكاف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لصرا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الخصائص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>التي يجب أن يتمتع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بها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أخصائ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خدمة الفرد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أ –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اتزان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 الانفعا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قوة البد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تسل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فضو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هارات الإنسان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اللازم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لأخصائي خدمة الفرد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حب الذ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حب الآخر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حب العط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حب الظهو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يتطلب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الإعداد المهن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 لأخصائ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خدمة الفرد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التزود بمعارف العلوم الطبيع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تزو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د بمعارف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علوم الإنسانية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تزود بمعارف العلوم السياس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تزود بمعارف العلوم الاقتص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3300730</wp:posOffset>
                </wp:positionV>
                <wp:extent cx="175895" cy="7556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75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pt;margin-top:259.9pt;width:13.8pt;height:5.9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55445</wp:posOffset>
                </wp:positionH>
                <wp:positionV relativeFrom="paragraph">
                  <wp:posOffset>4305935</wp:posOffset>
                </wp:positionV>
                <wp:extent cx="482600" cy="47180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7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339.05pt;width:37.95pt;height:37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02155</wp:posOffset>
                </wp:positionH>
                <wp:positionV relativeFrom="paragraph">
                  <wp:posOffset>7470775</wp:posOffset>
                </wp:positionV>
                <wp:extent cx="367030" cy="50736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50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588.25pt;width:28.85pt;height:39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dotted"/>
          <w:rtl w:val="true"/>
        </w:rPr>
        <w:t>عناصر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 عملية المساعد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خدمة الفرد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المشرف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إدا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فني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المؤس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dotted"/>
          <w:rtl w:val="true"/>
        </w:rPr>
        <w:t>خصائص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مشكلة الفرد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ة أنها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تحتاج إلى تدخل تنمو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حتاج على تدخل اجتماع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تحتاج على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تدخل علاج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حتاج إلى تدخل وقائ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مكونات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الموفق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الإشكال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العوامل الاقتص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عوامل الثقاف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عوامل الخارج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العوامل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بيئ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أسباب المشكل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فرد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أ – الضغوط التي يتعرض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لها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highlight w:val="green"/>
          <w:u w:val="single"/>
          <w:rtl w:val="true"/>
        </w:rPr>
        <w:t>ا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ضغوط التي يتعرض لها المجت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ضغوط التي يتعرض لها 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ضغوط التي يتعرض لها الأصدق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عناصر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 عملية المساعد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خدم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>الفرد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المشكلة الاجتماع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شكلة الاقتص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المشكلة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فردية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شكلة الف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يعد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عميل أحد العناصر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الأساسية في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الخدمة الاجتماع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عملية المساع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نمية المجتم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خدمة المجت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إعطاء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المعلومات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 الصادقة وكشف الأسرار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من مسئوليات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الأخصائ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باحث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ا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ؤس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تتركز عملية المساعد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خدم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>الفرد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حول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المؤسس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ا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علوم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ragraph">
                  <wp:posOffset>160655</wp:posOffset>
                </wp:positionV>
                <wp:extent cx="628015" cy="130810"/>
                <wp:effectExtent l="1270" t="635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30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12.65pt;width:49.4pt;height:10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95190</wp:posOffset>
                </wp:positionH>
                <wp:positionV relativeFrom="paragraph">
                  <wp:posOffset>6571615</wp:posOffset>
                </wp:positionV>
                <wp:extent cx="994410" cy="66294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6631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69.7pt;margin-top:517.45pt;width:78.25pt;height:52.15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86815</wp:posOffset>
                </wp:positionH>
                <wp:positionV relativeFrom="paragraph">
                  <wp:posOffset>6445885</wp:posOffset>
                </wp:positionV>
                <wp:extent cx="713105" cy="401955"/>
                <wp:effectExtent l="1270" t="127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13160" cy="402120"/>
                        </a:xfrm>
                        <a:prstGeom prst="bentConnector3">
                          <a:avLst>
                            <a:gd name="adj1" fmla="val 1079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507.55pt;width:56.1pt;height:31.6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70685</wp:posOffset>
                </wp:positionH>
                <wp:positionV relativeFrom="paragraph">
                  <wp:posOffset>6235065</wp:posOffset>
                </wp:positionV>
                <wp:extent cx="743585" cy="713105"/>
                <wp:effectExtent l="1270" t="1270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6" y="0"/>
                                <a:pt x="10791" y="5400"/>
                                <a:pt x="10791" y="10800"/>
                              </a:cubicBezTo>
                              <a:cubicBezTo>
                                <a:pt x="10791" y="16200"/>
                                <a:pt x="16196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1.55pt;margin-top:490.95pt;width:58.5pt;height:56.1pt;mso-wrap-style:none;v-text-anchor:middle" type="_x0000_t38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مسئوليات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عملاء في خدمة الفرد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cyan"/>
          <w:rtl w:val="true"/>
        </w:rPr>
        <w:t>أثناء المقابل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أ – التعاو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ناف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صرا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ناقش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تتكو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شخص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بنائين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أحدهما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cyan"/>
          <w:rtl w:val="true"/>
        </w:rPr>
        <w:t>البناء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أ – الوظي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عر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فكر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سيكولوج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عميل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خدمة الفرد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هو الشخص الذ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يفسر المشك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يساعد في حل المشك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يعاني من المشك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يسبب المشك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عناصر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 عملية المساعد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خدمة الفرد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أ – الأخصائ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شر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دير المؤسس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إمكانات المؤس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تتميز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خدمة ا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لفرد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cyan"/>
          <w:rtl w:val="true"/>
        </w:rPr>
        <w:t>بطابعه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الف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قتصاد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اد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العلاج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خصائص الرئيسي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لخدمة الفرد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أنها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أ – طريقة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من طرق الخدمة الاجتماع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مارس خارج المؤسس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إدارة لجمع البيا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نهج الدرا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highlight w:val="yellow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يرى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بعض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باحثين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خدمة افرد على أنها تجمع بي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علم والفن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لأنها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تستخدم المعرف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ستخدم المهار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ا تستخدم المعارف أو المهار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تستخدم المعارف والمهار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اعتبارات التي تؤكد أ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خدمة الفرد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فن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أن عملية المساعدة تحتاج إلى المعرف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أن عملية المساعدة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تحتاج إلى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highlight w:val="yellow"/>
          <w:u w:val="single"/>
          <w:rtl w:val="true"/>
        </w:rPr>
        <w:t>المها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 عملية المساعدة تحتاج إلى نظري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ن عملية المساعدة تحتاج إلى قاعدة عل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81630</wp:posOffset>
                </wp:positionH>
                <wp:positionV relativeFrom="paragraph">
                  <wp:posOffset>5260340</wp:posOffset>
                </wp:positionV>
                <wp:extent cx="416560" cy="507365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6520" cy="50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414.2pt;width:32.75pt;height:39.9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81630</wp:posOffset>
                </wp:positionH>
                <wp:positionV relativeFrom="paragraph">
                  <wp:posOffset>6295390</wp:posOffset>
                </wp:positionV>
                <wp:extent cx="306070" cy="27622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495.7pt;width:24.05pt;height:21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تأثر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دعا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اتجاه القائل بفن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خدمة الفرد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بالجانب النظري في خدمة ا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الجانب العلمي في خدمة ا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الجانب المعرفي في خدمة ا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highlight w:val="green"/>
          <w:rtl w:val="true"/>
        </w:rPr>
        <w:t>بالجانب التطبيقي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 في خدمة ا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يرى بعض الباحثين أن خدمة الفرد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فن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لاعتمادها على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المعرف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المها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دري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نظري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 xml:space="preserve">الاتجاهات والنماذج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cyan"/>
          <w:rtl w:val="true"/>
        </w:rPr>
        <w:t>النظر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مستحدث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خدمة الفرد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أ – نظرية الدو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نظرية المخالط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نظرية التع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نظرية الضب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هتمت النظري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تحليل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أ –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highlight w:val="green"/>
          <w:rtl w:val="true"/>
        </w:rPr>
        <w:t>بنمط شخصية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 ا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قيم ا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ثقافة ا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توجهات ا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تتسم المساعدة في ضوء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نموذج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 xml:space="preserve">حل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مشكل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من خلال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قيم العمي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عادات ا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تحرير طاقات العمي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وجيه ا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تفترض النظري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معرف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أ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سلوك الفرد وانفعالاته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نتاج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لعادات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بيئت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لأفكار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ظروف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تفترض النظرية ا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لسلوك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أ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سلوك العميل هو سلوك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غريز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مكتس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يولوج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ورو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تهتم نظرية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highlight w:val="yellow"/>
          <w:rtl w:val="true"/>
        </w:rPr>
        <w:t>س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كولوج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الذات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أ – بالواقع ا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highlight w:val="green"/>
          <w:rtl w:val="true"/>
        </w:rPr>
        <w:t>لنف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highlight w:val="green"/>
          <w:rtl w:val="true"/>
        </w:rPr>
        <w:t>سي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 للعمي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الواقع الاقتصادي للعمي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الواقع المعيشي ل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الواقع العملي ل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أبرز نظريات المرحل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علم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المعاصرة في خدمة الفرد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نظر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بنائ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فاعل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المعرف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تميزت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المرحل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الاجتماعية العلم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خدمة الفرد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أ – بظهور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تشخيص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إرجاع المشكلات لعوامل ذات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إرجاع مشكلات الإنسان للعوامل الم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ظهور جمعيات الإحس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خصائص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المرحل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العشوائ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في خدمة الفرد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وجود مؤسسات للخدمة الاجتماع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عدم وجود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 مؤسسات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للخدمة الاجتماع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تعقي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وجود الممارسين المهني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تطورت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أهداف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خدم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فرد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أ – من الأهداف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محدودة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 إلى ا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لعريض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الواقعية للمثال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ن البسطة للتعقي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ن التعقيد للبساط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من العوامل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التي أدت إلى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ظهور المرحلة ا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لمهن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>خدمة الفرد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حالة السل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تخلف العلم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ختفاء المشكلات الاجتماع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التقدم الصناع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مرحل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>المهن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التطور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التاريخ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 لخدمة الفرد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هي ا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>لمرحل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الأو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ثا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الثالث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راب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>مراحل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التطور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التاريخ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لخدمة الفرد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أ – الاجتهاد والتجر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نم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استقرا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انطلا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مبادئ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طريق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 xml:space="preserve">العمل مع </w:t>
      </w:r>
      <w:r>
        <w:rPr>
          <w:rFonts w:ascii="Arial" w:hAnsi="Arial" w:eastAsia="Times New Roman" w:cs="Arial"/>
          <w:b/>
          <w:b/>
          <w:bCs/>
          <w:color w:val="0070C0"/>
          <w:sz w:val="27"/>
          <w:sz w:val="27"/>
          <w:szCs w:val="27"/>
          <w:highlight w:val="yellow"/>
          <w:u w:val="single"/>
          <w:rtl w:val="true"/>
        </w:rPr>
        <w:t>الجماعات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>مبدأ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السر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تنسي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وضوع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الأهداف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محد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مبدأ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التكوين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 الجماع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المخطط يجب أ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>يراعي الأخصائي الإعلان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عن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شروط المؤسس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شروط المسابق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شروط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لعضو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شروط تقديم الخد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يتطلب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مبدأ التفريد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مراعاة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أ – ا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ختلاف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 أفراد ال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جماعا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تفاق أفراد الجما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عارضة أفراد الجما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عاون أفراد 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يجب أ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يراعي الأخصائ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أ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 xml:space="preserve">العلاق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u w:val="single"/>
          <w:rtl w:val="true"/>
        </w:rPr>
        <w:t>المهن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علاقة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مصلح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عاطف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شخص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سلط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يتميز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u w:val="single"/>
          <w:rtl w:val="true"/>
        </w:rPr>
        <w:t xml:space="preserve">تنظيم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الجماع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 بخصائص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منها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التعقي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بساط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ذات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المرون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 xml:space="preserve">من أنواع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u w:val="single"/>
          <w:rtl w:val="true"/>
        </w:rPr>
        <w:t>الجماعات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طريق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خدم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الجماع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>ج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u w:val="single"/>
          <w:rtl w:val="true"/>
        </w:rPr>
        <w:t>ماعا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>ت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أ – العم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أصدق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أقار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نواص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يتمثل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دور الأخصائ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 xml:space="preserve">التنظيم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u w:val="single"/>
          <w:rtl w:val="true"/>
        </w:rPr>
        <w:t>الوظيف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double"/>
          <w:rtl w:val="true"/>
        </w:rPr>
        <w:t>للجماع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تمويل الأعض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حاسبة الأعض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تدريب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 الأعض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نتقاد الأعض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سمات الجماع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 xml:space="preserve">خدم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جماع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سمات خاصة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أ – بخصائص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أعض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المؤسس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الأخصائي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البرنام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الدوافع المؤدي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للانضمام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إلى ا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>لجماعات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دوافع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إنسا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قتص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شخص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وضوع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>المؤدية إلى المشكلات الجماع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جماع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عوامل راجعة إلى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الأس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در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البرنام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جت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من الإجراءات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الواجب القيام بها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u w:val="single"/>
          <w:rtl w:val="true"/>
        </w:rPr>
        <w:t>عند تكوين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 xml:space="preserve"> الجماع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تحديد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عدد الأعض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غرض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 من تكوين الجماع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دد الإداري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كان المؤس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أساليب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بناء العضو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>الجماعات الصغير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الأساليب الاقتص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أساليب الف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أساليب العل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الأساليب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double"/>
          <w:rtl w:val="true"/>
        </w:rPr>
        <w:t>المه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>المهارات الأساسية لأخصائ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خدم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جماع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مهارة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أ – الاتصال مع الأعض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حلي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اتصال بالمجت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بي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>أدوار الأخصائ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الاجتماعي كما ذهب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تريكر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مساعد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u w:val="single"/>
          <w:rtl w:val="true"/>
        </w:rPr>
        <w:t>الجماع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اختيار مكان العم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ختيار الأصدق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double"/>
          <w:rtl w:val="true"/>
        </w:rPr>
        <w:t>اختيار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 ال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برنام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u w:val="single"/>
          <w:rtl w:val="true"/>
        </w:rPr>
        <w:t>المواقف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green"/>
          <w:rtl w:val="true"/>
        </w:rPr>
        <w:t xml:space="preserve"> الجماع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التي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تواجه الأخصائ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في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cyan"/>
          <w:rtl w:val="true"/>
        </w:rPr>
        <w:t>عمله مع الجماعات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>أ – ا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u w:val="single"/>
          <w:rtl w:val="true"/>
        </w:rPr>
        <w:t>لتنازع</w:t>
      </w:r>
      <w:r>
        <w:rPr>
          <w:rFonts w:ascii="Arial" w:hAnsi="Arial" w:eastAsia="Times New Roman" w:cs="Arial"/>
          <w:b/>
          <w:b/>
          <w:bCs/>
          <w:color w:val="00B0F0"/>
          <w:sz w:val="27"/>
          <w:sz w:val="27"/>
          <w:szCs w:val="27"/>
          <w:rtl w:val="true"/>
        </w:rPr>
        <w:t xml:space="preserve"> في الجما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تعاون في 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نافسة في 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تكافل في 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عواتكم لي بالتوفيق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هذي الاسئلة محلوله </w:t>
      </w:r>
      <w:r>
        <w:rPr>
          <w:rtl w:val="true"/>
        </w:rPr>
        <w:drawing>
          <wp:inline distT="0" distB="0" distL="0" distR="0">
            <wp:extent cx="796925" cy="490220"/>
            <wp:effectExtent l="0" t="0" r="0" b="0"/>
            <wp:docPr id="10" name="صورة 29" descr="http://www.ckfu.org/vb/images/ashwqsmile/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9" descr="http://www.ckfu.org/vb/images/ashwqsmile/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لفيصلاوي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64a"/>
    <w:pPr>
      <w:widowControl/>
      <w:bidi w:val="1"/>
      <w:spacing w:lineRule="auto" w:line="276" w:before="0" w:after="200"/>
      <w:jc w:val="left"/>
    </w:pPr>
    <w:rPr>
      <w:rFonts w:ascii="Cambria" w:hAnsi="Cambria" w:eastAsia="Cambria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63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63c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63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  <Pages>9</Pages>
  <Words>1380</Words>
  <Characters>7866</Characters>
  <CharactersWithSpaces>922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42:00Z</dcterms:created>
  <dc:creator>Acer</dc:creator>
  <dc:description/>
  <dc:language>en-US</dc:language>
  <cp:lastModifiedBy>Acer</cp:lastModifiedBy>
  <dcterms:modified xsi:type="dcterms:W3CDTF">2013-05-11T04:4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