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 xml:space="preserve">حل اسئلة اختبار تقويم المشروعات الفصل الثاني </w:t>
      </w:r>
      <w:r>
        <w:rPr>
          <w:rFonts w:cs="Times New Roman" w:cstheme="majorBidi"/>
          <w:b/>
          <w:bCs/>
          <w:color w:val="003E69"/>
        </w:rPr>
        <w:t>1434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 xml:space="preserve">هـ </w:t>
      </w:r>
      <w:r>
        <w:rPr>
          <w:rFonts w:cs="Times New Roman" w:cstheme="majorBidi"/>
          <w:b/>
          <w:bCs/>
          <w:color w:val="003E69"/>
        </w:rPr>
        <w:t>50</w:t>
      </w:r>
      <w:r>
        <w:rPr>
          <w:rFonts w:cs="Times New Roman" w:cstheme="majorBidi"/>
          <w:b/>
          <w:bCs/>
          <w:color w:val="003E69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 xml:space="preserve">سؤال 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r>
        <w:rPr>
          <w:rFonts w:cs="Times New Roman" w:cstheme="majorBidi"/>
          <w:b/>
          <w:bCs/>
          <w:color w:val="FF0000"/>
        </w:rPr>
        <w:t>1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ـ ﻣﻦ ﺧﻄﻮﺍﺕ ﺗﺨﻄﻴﻂ ﺍﻟﺘﻘﻮﻳﻢ </w:t>
      </w:r>
      <w:r>
        <w:rPr>
          <w:rFonts w:cs="Times New Roman" w:cs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ﺗﺤﺪﻳﺪ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ﺪﺩ ﺍﻟﻌﻤﻼﺀ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ﻗﺎﺑﻠﻴﺔ ﺍﻟﺒﺮﻧﺎﻣﺞ ﻟﻠ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ﺪﺩ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ﻧﻮﻉ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</w:t>
      </w:r>
      <w:r>
        <w:rPr>
          <w:rFonts w:cs="Times New Roman" w:cs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ﻣﻦ ﺍﻹﺟﺮﺍءﺍﺕ ﺍﻟﻤﻨﻬﺠﻴﺔ ﻓﻲ ﺗﺨﻄﻴﻂ ﺍﻟﺘﻘﻮﻳﻢ ﺍﺧﺘﻴﺎﺭ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ﻌﻤﻼﺀ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ﺪﻳﺮﻳ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ﺮﻓﻴ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ﻘﺎﻳﻴﺲ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</w:t>
      </w:r>
      <w:r>
        <w:rPr>
          <w:rFonts w:cs="Times New Roman" w:cs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ـ ﻣﻦ ﺃﺭﻛﺎﻥ ﺍﻟﺘﻘﺮﻳﺮ ﺍﻟﻤﻔﻴﺪ </w:t>
      </w:r>
      <w:r>
        <w:rPr>
          <w:rFonts w:cs="Times New Roman" w:cs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ﺍﻟﺘﺮﻛﻴﺰ ﻓﻲ ﺍﻟﺘﻘﺮﻳﺮ ﻋﻠﻰ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ﺮﻓﻴﻦ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ﻨﺘﺎﺋﺞ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ﻻﻧﺘﻘﺎﺩﺍﺕ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ﺃﺭﻛﺎﻥ ﺍﻟﺘﻘﺮﻳﺮ ﺍﻟﻤﻔﻴﺪ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ﻻﺧﺘﺼﺎﺭ ﺍﻟﺸﺪﻳﺪ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ﻹﺳﻬﺎﺏ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ﻹﻳﺠﺎﺯ ﺍﻟﻤﻘﺒﻮﻝ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ﻄﻮﻳ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5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ﻤﺼﺎﺩﺭ ﺍﻟﻤﺤﺘﻤﻠﺔ ﻟﻤﻘﺎﻭﻣﺔ ﺗﻘﻮﻳﻢ ﺍﻟﺒﺮﻧﺎﻣﺞ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ﺍﻟﻤﻮﺍﺭﺩ ﺍﻟﻤﺎﻟ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ﺳﺘﻨﺰﺍﻑ ﺍﻟﻤﻮﺍﺭﺩ ﺍﻟﻤﺎﻟﻴ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ﻋﺪﺩ ﺍﻟﻤﺸﺮﻓ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ﻋﺪﺩ ﺍﻟﻤﺴﺘﻔﻴﺪﻳ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6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ﺍﻟﻤﻮﺍﻓﻘﺔ ﺍﻟﻤﺒﻠﻎ ﻋﻨﻬﺎ ﻫﻲ ﺍﻟﺤﺼﻮﻝ ﻋﻠﻰ ﻣﻮﺍﻓﻘﺔ ﻣﺴﺒﻘﺔ ﻣﻦ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ﺎﻫﺪﻳ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ﺮﻓ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ﺪﻳﺮﻳﻦ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ﺸﺎﺭﻛﻴﻦ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FF0000"/>
        </w:rPr>
        <w:t>7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ﻘﻀﺎﻳﺎ ﺍﻷﺧﻼﻗﻴﺔ ﺍﻟﺘﻲ ﺗﻬﺪﺩ ﺍﻟﺼﺪﻕ ﺍﻟﻌﻠﻤﻲ ﻟﻠﺘﻘﻮﻳﻢ ﺍﺳﺘﺨﺪﺍﻡ ﺃﺩﻭﺍﺕ ﺍﻟﻘﻴﺎﺱ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ﻏﻴﺮ ﺍﻟﻤﻨﺎﺳﺒ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ﻨﺎﺳﺒ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ﺠﻴﺪﺓ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ﻌﻠﻤ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8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ﺃﺳﺒﺎﺏ ﺣﺪﻭﺙ ﺍﻹﺳﺘﻨﺘﺎﺟﺎﺕ ﺍﻟﺨﺎﻃﺌﺔ ﻋﺪﻡ ﺍﻹﻫﺘﻤﺎﻡ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ﺎﻟﻌﻤﻼﺀ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ﺑﺘﺼﻤﻴﻢ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ﺎ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ﺎﻟﻤﻨﻈﻤﺎﺕ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9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ﻤﻌﺎﻳﻴﺮ ﺍﻻﺧﻼﻗﻴﻪ ﻹﺟﺮﺍﺀ ﻭ ﻣﻤﺎﺭﺳﺔ ﺗﻘﻮﻳﻢ ﺍﻟﺒﺮﺍﻣﺞ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ﺩﺭﺍﻙ ﺣﺎﺟﺎﺕ ﺍﻟﻤﻨﻈﻤ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ﺩﺭﺍﻙ ﺣﺎﺟﺎﺕ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ﺇﺩﺭﺍﺝ ﺣﺎﺟﺎﺕ ﺍﻟﻤﺴﺘﻔﻴﺪﻳ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ﺩﺭﺍﻙ ﺣﺎﺟﺎﺕ ﺍﻟﻤﺒﺮﻣﺠﻴﻦ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/>
          <w:b/>
          <w:bCs/>
          <w:color w:val="FF0000"/>
        </w:rPr>
        <w:t>10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ﻤﻌﺎﻳﻴﺮ ﺍﻻﺧﻼﻗﻴﻪ ﻹﺟﺮﺍﺀ ﻭ ﻣﻤﺎﺭﺳﺔ ﺗﻘﻮﻳﻢ ﺍﻟﺒﺮﺍﻣﺞ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ﺠﻨﺐ ﺍﻟﺘﺄﺛﻴﺮﺍﺕ ﺍﻹﻳﺠﺎﺑﻴﺔ ﺍﻟﻤﺤﺘﻤﻠﺔ ﻹﺟﺮﺍءﺍﺕ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ﺠﻨﺐ ﺍﻟﺘﺄﺛﻴﺮﺍﺕ ﺍﻟﺴﻠﺒﻴﺔ ﺍﻟﻤﺤﺘﻤﻠﺔ ﻹﺟﺮﺍءﺍﺕ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ﺠﻨﺐ ﺍﻟﺤﺪﻳﺚ ﻋﻦ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ﺠﻨﺐ ﺍﻟﺤﺪﻳﺚ ﻋﻦ ﺍﻟﻌﻤﻼﺀ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1</w:t>
      </w:r>
      <w:r>
        <w:rPr>
          <w:rFonts w:cs="Times New Roman" w:cs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ﻣﻦ ﺍﻟﻘﻀﺎﻳﺎ ﺍﻟﻌﺎﻣﺔ ﺍﻟﺘﺨﻄﻴﻂ ﺍﻟﺒﺮﻧﺎﻣﺞ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ﻌﺮﻳﻒ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ﻋﺪﺩ ﺍﻟﻤﺸﺎﺭﻛﻴ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ﻌﺮﻳﻒ ﻭﺗﺤﺪﻳﺪ ﺍﻟﻤﺸﺎﺭﻛ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ﻋﺪﺩ ﺍﻟﻤﻘﻮﻣﻴﻦ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r>
        <w:rPr>
          <w:rFonts w:cs="Times New Roman" w:cstheme="majorBidi"/>
          <w:b/>
          <w:bCs/>
          <w:color w:val="FF0000"/>
        </w:rPr>
        <w:t>12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ﺍﻟﺒﺮﺍﻣﺞ ﺍﻟﻨﺎﺟﺤﺔ ﻫﻲ ﺍﻟﺘﻲ ﺗﺒﺤﺚ ﻓﻲ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ﻇﻬﺎﺭ ﺍﻟﻤﺸﺎﻛﻞ ﺍﻟﺤﻘﻴﻘﻴ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ﺍﻟﻤﺸﺎﻛﻞ ﺍﻟﺤﻘﻴﻘ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ﺧﻔﺎﺀ ﺍﻟﻤﺸﺎﻛﻞ ﺍﻟﺤﻘﻴﻘ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ﺘﺨﻔﻴﻒ ﻣﻦ ﺍﻟﻤﺸﺎﻛﻞ ﺍﻟﺤﻘﻴﻘ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3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ﻤﻨﺎﻫﺞ ﺍﻷﻛﺜﺮ ﺍﺳﺘﺨﺪﺍﻣﺎً ﻟﺘﻘﺪﻳﺮ ﻋﺪﺩ ﺍﻷﺷﺨﺎﺹ ﺍﻟﻤﺴﺘﻠﻤﻴﻦ ﻟﻠﺨﺪﻣ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ﻨﻬﺞ ﺩﺭﺍﺳﺔ ﺍﻟﺤﺎﻟ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ﻣﻨﻬﺞ ﺍﻟﻤﺴﺢ ﺍﻹﺟﺘﻤﺎﻋﻲ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ﻨﻬﺞ ﺍﻟﺘﺎﺭﻳﺨ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ﻨﻬﺞ ﺗﺤﻠﻴﻞ ﺍﻟﻤﻀﻤﻮﻥ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4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ؤﺳﺴﺎﺕ ﺍﻟﻤﺠﺘﻤﻊ ﺍﻟﻤﻮﺟﻮﺩﺓ ﺍﻟﺘﻲ ﺗﺨﺪﻡ ﺍﻟﻤﺸﺎﻛﻞ ﺍﻟﻤﺸﺎﺑﻬﺔ ﻣﻦ ﻣﺼﺎﺩﺭ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ﻣﻌﻠﻮﻣﺎﺕ ﺗﻘﺪﻳﺮ ﺍﻟﺤﺎﺟ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ﻜﻼﺕ ﺍﻹﺟﺘﻤﺎﻋﻴ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ﻤﻮﻳ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ﻨﻘﺪ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5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ﻓﻲ ﻣﻨﻬﺞ ﻣﺎﻭﺕ ﻳﺠﺐ ﺍﻥ ﺗﻜﻮﻥ ﺍﻟﺤﻘﻮﻝ ﻭﺍﺿﺤﺔ ﻭ ﻣﺤﺪﺩﺓ ﺣﺘﻰ ﻳﻔﻬﻢ ﺍﻟﻤﺨﻄﻄﻮﻥ ﺍﻟﺤﻘﻮﻝ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ﺎﻟﺘﺮﺗﻴﺐ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ﻄﺮﻕ ﻣﺘﻔﺎﻭﺗ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ﻄﺮﻕ ﻣﺘﻌﺪﺩﺓ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ﺑﻨﻔﺲ ﺍﻟﻄﺮﻳﻘ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6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ﻓﻲ ﻣﻨﻬﺞ ﻣﺎﻭﺕ ﺗﺤﺪﻳﺪ ﺍﻟﻤﻨﻈﻤﺔ ﺍﻟﻤﺮﺍﺩ ﺯﻳﺎﺩﺓ ﻣﻨﻔﻌﺘﻬﺎ ﻫﻮ ﺗﺤﺪﻳﺪ ﺍﻟﻤﻨﻈﻤﺔ ﺍﻟﺘﻲ ﺳﻮﻑ ﻳﺘ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ﻏﻠﻘﻬﺎ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ﻌﻠﻴﻖ ﺍﻟﻌﻤﻞ ﺑﻬﺎ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ﻘﻴﻴﻤﻬﺎ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ﻐﻴﻴﺮ ﻧﺸﺎﻃﻬﺎ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7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ﺩﺭﺍﺳﺔ ﺍﻟﺠﺪﻭﻯ ﻟﻠﻤﺸﺮﻭﻉ ﻫﻲ ﻣﺠﻤﻮﻋﺔ ﻣﻦ ﺍﻷﺳﺎﻟﻴﺐ ﺍﻟﺘﻲ ﺗﺴﺘﺨﺪﻡ ﻟﺠﻤﻊ ﺍﻟﺒﻴﺎﻧﺎﺕ ﻭ ﺗﺤﻠﻴﻠﻬﺎ ﻟﻠﻮﺻﻮﻝ ﺇﻟﻰ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ﺃﺳﻤﺎﺀ ﺍﻟﻤﺴﺘﻔﻴﺪﻳ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ﻧﺘﺎﺋﺞ ﺗؤﺩﻱ ﺍﻟﻰ ﺇﻟﻐﺎﺀ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ﺳﻢ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ﻧﺘﺎﺋﺞ ﺗﺤﺪﺩ ﺻﻼﺣﻴﺔ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8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ﺗﺮﺟﻊ ﺍﻫﻤﻴﺔ ﺩﺭﺍﺳﺔ ﺍﻟﺠﺪﻭﻯ ﺇﻟﻰ ﻋﺪﺓ ﺃﺳﺒﺎﺏ ﻣﻨﻬﺎ ﺍﻟﺘﻌﺮﻑ ﻋﻠﻰ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ﻣﺴﺘﻘﺒﻞ ﺍﻟﻤﺸﺮﻭﻉ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ﺎﺿﻲ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ﺣﺎﺿﺮ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ﺎﺭﻳﺦ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9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ﺍﻟﻤﻘﺼﻮﺩ ﺑﺪﺭﺍﺳﺔ ﺍﻟﺠﺪﻭﻯ ﺍﻟﺘﺴﻮﻳﻘﻴﺔ ﻟﻠﻤﺸﺮﻭﻉ ﺍﻥ ﺍﻟﻤﺸﺮﻭﻉ ﺳﻮﻑ ﻳﻜﻮﻥ ﻟﺪﻳﻪ ﺍﻟﻘﺪﺭﺓ ﻋﻠﻰ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ﺍﻹﻧﺘﺎﺝ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ﻟﻤﺴﺘﻔﻴﺪﻳ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ﺼﺮﻳﻒ ﺍﻟﻤﻨﺘﺠﺎﺕ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ﺨﻄﻴﻂ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0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ﺍﻟﻤﻘﺼﻮﺩ ﺑﺪﺭﺍﺳﺔ ﺍﻟﺠﺪﻭﻯ ﺍﻟﺘﺠﺎﺭﻳﺔ ﻟﻠﻤﺸﺮﻭﻉ ﻫﻮ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ﺤﺪﻳﺪ ﺭﺑﺤﻴﺔ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ﺳﻢ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ﻟﻌﻼﻣﺔ ﺍﻟﺘﺠﺎﺭﻳ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ﻋﺪﺩ ﺍﻟﻤﺴﺘﻔﻴﺪﻳ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1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ﻣﻌﺎﻳﻴﺮ ﻗﻴﺎﺱ ﺍﻟﺠﺪﻭﻯ ﺍﻹﺟﺘﻤﺎﻋﻴﺔ ﻭ ﺍﻟﻤﻨﺎﻓﻊ ﺍﻟﻘﻮﻣﻴﺔ ﻟﻠﻤﺸﺮﻭﻉ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ﺪﺭﻳﺐ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ﺘﻮﻇﻴﻒ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ﻠﻴ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ﺨﻄﻴﻂ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2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ﺍﺳﺘﺨﺮﺍﺝ ﺻﺎﻓﻲ ﺍﻟﻌﺎﺋﺪ ﺍﻹﺟﺘﻤﺎﻋﻲ ﻭ ﺍﻹﻗﺘﺼﺎﺩﻱ ﻟﻠﻤﺸﺮﻭﻉ ﻣﻦ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ﺧﻄﻮﺍﺕ ﺍﻟﺒﺤﺚ ﺍﻹﺟﺘﻤﺎﻋ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ﺧﻄﻮﺍﺕ ﺍﻟﺘﺨﻄﻴﻂ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ﺨﻄﻮﺍﺕ ﺍﻹﺟﺮﺍﺋﻴﺔ ﻟﻠﻘﻴﺎﻡ ﺑﺪﺭﺍﺳﺔ ﺟﺪﻭﻯ ﻣﺸﺮﻭﻉ ﺍﺟﺘﻤﺎﻋﻲ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ﺨﻄﻮﺍﺕ ﺍﻷﺳﺎﺳﻴﺔ ﻟﻠﺘﺪﺭﻳﺐ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3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ﻳﺘﻀﻤﻦ ﻣﺤﺘﻮﻯ ﺍﻟﺘﻘﺮﻳﺮ ﺍﻟﺨﺎﺹ ﻳﺎﻟﺘﻘﻮﻳ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ﻬﻨﺌ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ﻮﺛﺎﺋﻖ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ﺮﺍﺟﻊ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ﻘﺪﻣﺔ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r>
        <w:rPr>
          <w:rFonts w:cs="Times New Roman" w:cstheme="majorBidi"/>
          <w:b/>
          <w:bCs/>
          <w:color w:val="FF0000"/>
        </w:rPr>
        <w:t>24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ﺗﺤﻠﻴﻞ ﺍﻟﺘﺄﺛﻴﺮﺍﺕ ﺍﻟﻤﺤﺪﺩﺓ ﻟﻠﺒﺮﻧﺎﻣﺞ ﺃﻛﺜﺮ ﻣﻦ ﺍﻟﺘﺄﺛﻴﺮﺍﺕ ﺍﻟﻜﻠﻴﺔ ﻣﻦ ﻣﺨﺎﻃﺮ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ﻠﻴ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ﺨﻄﻴﻂ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ﺩﺍﺧﻞ ﺍﻟﺘﻘﺮﻳﺮ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ﺪﺭﻳﺐ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5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ﺍﻻﺳﺘﻤﺮﺍﺭﻳﺔ ﻣﻦ ﺧﺼﺎﺋﺺ ﻋﻤﻠﻴ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ﻨﻮﻳﻢ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ﻤﻮﻳ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ﻮﺯﻳﻊ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6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ﺍﻟﺘﻘﻮﻳﻢ ﻟﻴﺲ ﻫﺪﻓﺎً ﻓﻲ ﺣﺪ ﺫﺍﺗﻪ ﻭ ﺇﻧﻤﺎ ﻭﺳﻴﻠﺔ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ﻟﺸﺮﺍﺀ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ﻹﻋﺪﺍﺩ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ﻟﺘﺤﺴﻴﻦ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ﻹﻗﻠﻤﺔ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7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ﺧﺼﺎﺋﺺ ﻋﻤﻠﻴﺔ ﺍﻟﺘﻘﻮﻳﻢ ﺍﻧﻊ ﻋﻤﻠﻴﺔ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ﺷﺎﺋﻜ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ﺷﺎﻣﻠ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ﻏﺎﻧﻤ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ﺜﻘﻴﻔ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bookmarkStart w:id="0" w:name="_GoBack"/>
      <w:r>
        <w:rPr>
          <w:rFonts w:cs="Times New Roman" w:cstheme="majorBidi"/>
          <w:b/>
          <w:bCs/>
          <w:color w:val="FF0000"/>
        </w:rPr>
        <w:t>28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ﺗﻌﺪﺩ ﻭﺳﺎﺋﻞ ﺍﻟﺘﻘﻮﻳﻢ ﻣﻦ ﺿﻤﺎﻧﺎﺕ</w:t>
      </w:r>
      <w:r>
        <w:rPr>
          <w:rFonts w:cs="Times New Roman" w:cstheme="majorBidi"/>
          <w:b/>
          <w:bCs/>
          <w:color w:val="FF0000"/>
          <w:rtl w:val="true"/>
        </w:rPr>
        <w:br/>
      </w:r>
      <w:bookmarkEnd w:id="0"/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ﻘﻴﺎﻡ ﺑﻌﻤﻠﻴﺔ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244061" w:themeColor="accent1" w:themeShade="8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244061" w:themeColor="accent1" w:themeShade="80"/>
          <w:rtl w:val="true"/>
        </w:rPr>
        <w:t>ﻓﺸﻞ ﻋﻤﻠﻴﺔ ﺍﻟﺘﻘﻮﻳﻢ</w:t>
      </w:r>
      <w:r>
        <w:rPr>
          <w:rFonts w:cs="Times New Roman" w:cstheme="majorBidi"/>
          <w:b/>
          <w:bCs/>
          <w:color w:val="00B050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ﻧﺠﺎﺡ ﺑﺮﻧﺎﻣﺞ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ﺳﺮﻋﺔ ﻋﻤﻠﻴﺔ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9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ﺧﺼﺎﺋﺺ ﻋﻤﻠﻴﺔ ﺍﻟﺘﻘﻮﻳﻢ ﺍﻧﻪ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ﻋﻤﻠﻴﺔ ﺗﻌﺎﻭﻧﻴ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ﻤﻠﻴﺔ ﺻﺮﺍ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ﻤﻠﻴﺔ ﻣﻨﺎﻓﺴ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ﻤﻠﻴﺔ ﺗﻐﻴﺮ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0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ﻘﻮﺍﻋﺪ ﺍﻷﺳﺎﺳﻴﺔ ﻟﻠﺘﻘﻮﻳﻢ ﺍﻥ ﺗﺘﺮﻛﺰ ﻋﻤﻠﻴﺎﺕ ﺍﻟﺘﻘﻮﻳﻢ ﻋﻠﻰ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ﻨﻔﻌﺔ ﻭﺍﻹﺳﺘﺨﺪﺍﻡ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ﺮﻓ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ﻮﻗﻊ ﺍﻟﻤؤﺳﺴﺔ ﺍﻟﺠﻐﺮﺍﻓﻲ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1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ﻤﻌﺎﺭﻑ ﻭ ﺍﻟﻤﻬﺎﺭﺍﺕ ﺍﻟﺘﻲ ﻳﺠﺐ ﺍﻥ ﻳﻤﺘﻠﻜﻬﺎ ﺍﻟﻤﻘﻮﻣﻮﻥ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ﻃﺮﻕ ﺍﻟﻤﻮﺍﺻﻼﺕ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ﻘﺪﺭﺓ ﻋﻠﻰ ﺍﻟﺘﺨﻴ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ﻃﺮﻕ ﺍﺧﺘﻴﺎﺭ ﺍﻟﻌﻴﻨﺎﺕ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ﻘﺪﺭﺓ ﻋﻠﻰ ﺍﻟﻤﺮﺍﻭﻏ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2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ﺸﺮﻭﻁ ﺍﻟﻮﺍﺟﺐ ﺗﻮﺍﻓﺮﻫﺎ ﻓﻲ ﺍﻟﻤﻘﻮﻡ ﺍﻟﻨﺎﺟ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ﻜﺒﺮ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ﻨﺖ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ﺼﺒﺮ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ﺼﻤﺖ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3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ﻫﺪﻭﺀ ﺍﻻﻋﺼﺎﺏ ﻣﻦ ﺍﻟﺸﺮﻭﻁ ﺍﻟﻮﺍﺟﺐ ﺗﻮﺍﻓﺮﻫﺎ ﻓﻲ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ﻘﻮﻡ ﺍﻟﺮﻳﺎﺿ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ﻘﻮﻡ ﺍﻟﻔﻨ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ﻘﻮﻡ ﺍﻹﺩﺍﺭﻱ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ﻘﻮﻡ ﺍﻟﻨﺎﺟﺢ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4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ﻷﺩﻭﺍﺭ ﺍﻟﺘﻲ ﻳﻘﻮﻡ ﺑﻬﺎ ﺃﺧﺼﺎﺋﻲ ﺍﻟﺘﻘﻮﻳﻢ ﺍﻟﺪﻭﺭ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ﻔﻨ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ﺮﻳﺎﺿ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ﺎﻟ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ﺮﺑﻮﻱ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5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ﺃﻧﻮﺍﻉ ﺍﻟﻤﻨﻈﻤﺎﺕ ﺍﻟﺘﻲ ﺗﺘﻄﻠﺐ ﺍﻟﺘﻘﻮﻳﻢ ﻣﻨﻈﻤﺎﺕ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ﻹﺩﺍﺭﺓ ﺍﻟﻌﺎﻣ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ﻹﺩﺍﺭﺓ ﺍﻟﻔﻨﻴ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ﻮﺯﻳﻊ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ﺴﻮﻳﻖ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6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ﻣﻦ ﺃﺳﺒﺎﺏ ﺗﻘﻮﻳﻢ ﺍﻟﺒﺮﺍﻣﺞ ﻣﻌﺮﻓﺔ ﺍﻟﺘﺄﺛﻴﺮﺍﺕ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ﻔﻨﻴﺔ ﻟﻠ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ﺴﻠﺒﻴﺔ ﻟﻠ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ﻏﻴﺮ ﺍﻟﻤﻘﺼﻮﺩﺓ ﻟﻠﺒﺮﻧﺎﻣﺞ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ﺮﺑﻮﻳﺔ ﻟﻠ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7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ﺳﺒﺎﺏ ﺗﻘﻮﻳﻢ ﺍﻟﺒﺮﻧﺎﻣﺞ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ﺮﻑ ﻋﻠﻰ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ﺤﺎﺳﺒﺔ ﻭﺍﻟﺘﻤﻮﻳ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ﺮﻑ ﻋﻠﻰ ﺍﻟﻌﻤﻼﺀ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ﺴﻮﻳﻒ ﻭ ﺍﻟﺘﻐﻴﻴﺮ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8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ـ ﻣﻦ ﺍﻷﻧﻮﺍﻉ ﺍﻟﺸﺎﺋﻌﺔ ﻟﻠﺘﻘﻮﻳﻢ </w:t>
      </w:r>
      <w:r>
        <w:rPr>
          <w:rFonts w:cs="Times New Roman" w:cs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ﺗﻘﻮﻳ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ﺨﻄ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ﻌﻤ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ﻨﺎﺗﺞ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ﻨﻤ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9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ﻓﻲ ﺗﻘﻮﻳﻢ ﺍﻟﻜﻔﺎءﺓ ﻳﻄﺮﺡ ﺍﻟﻤﻘﻮﻣﻮﻥ ﻋﺪﺓ ﺍﺳﺌﻠﺔ ﻣﻨﻬﺎ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ﻫﻞ ﺣﻘﻖ ﺍﻟﺒﺮﻧﺎﻣﺞ ﻧﺠﺎﺣﻪ ﺑﺘﻜﻠﻔﺔ ﻣﻌﻘﻮﻟﺔ</w:t>
      </w:r>
      <w:r>
        <w:rPr>
          <w:rFonts w:cs="Times New Roman" w:cstheme="majorBidi"/>
          <w:b/>
          <w:bCs/>
          <w:i/>
          <w:iCs/>
          <w:color w:val="003E69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ﻫﻞ ﻓﺸﻞ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ﻫﻞ ﺗﻢ ﺇﻟﻐﺎﺀ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ﻫﻞ ﺗﻢ ﺗﻌﻠﻴﻖ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0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ـ  ﻣﻦ ﺃﻫﻢ ﻧﻤﺎﺫﺝ ﻋﻤﻠﻴﺔ ﺍﻟﺘﻘﻮﻳﻢ </w:t>
      </w:r>
      <w:r>
        <w:rPr>
          <w:rFonts w:cs="Times New Roman" w:cs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ﻧﻤﻮﺫﺝ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ﻮﺭﺩﻳﻮ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ﺑﻴﺮﺕ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ﺎﺭﺳﻮﻧﺰ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ﺎﺭﺩ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1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ﺍﻟﺘﻘﻮﻳﻢ ﺍﻟﺘﻤﻬﻴﺪﻱ ﻣﻦ ﺍﻧﻮﺍﻉ ﺍﻟﺘﻘﻮﻳﻢ ﺑﺤﺴﺐ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ﻭﻗﺖ ﺇﺟﺮﺍﺋﻪ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ﺪﺩ ﺍﻟﻤﺸﺎﺭﻛﻴﻦ ﻓﻴﻪ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ﺪﺩ ﺍﻟﻤﺴﺘﻔﻴﺪﻳﻦ ﻣﻨﻪ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ﻜﺎﻥ ﺇﺟﺮﺍﺋﻪ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2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ﻳﺤﺪﺙ ﺍﻟﺘﻘﻮﻳﻢ ﺍﻟﺘﻜﻮﻳﻨﻲ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ﺮﺓ ﻭﺍﺣﺪﺓ ﻗﺒﻞ ﺗﻄﺒﻴﻖ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ﻋﺪﺓ ﻣﺮﺍﺕ ﺃﺛﻨﺎﺀ ﺗﻄﺒﻴﻖ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ﺮﺓ ﻭﺍﺣﺪﺓ ﺑﻌﺪ ﺗﻄﺒﻴﻖ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ﺮﺓ ﻭﺍﺣﺪﺓ ﻋﻨﺪ ﺗﺨﻄﻴﻂ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3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ﺗﺤﺪﻳﺪ ﺍﻵﺛﺎﺭ ﺍﻟﻤﺴﺘﻤﺮﺓ ﻟﻠﺒﺮﻧﺎﻣﺞ ﻣﻦ ﺃﻫﺪﺍﻑ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ﻘﻮﻳﻢ ﺍﻟﻄﻼﺏ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ﺪﺭﻳﺐ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ﻘﻮﻳﻢ ﺍﻟﻤﺘﺎﺑﻌ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ﻨﻤ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4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ـ ﻣﻦ ﺍﻧﻮﺍﻉ ﺍﻟﺘﻘﻮﻳﻢ ﺑﺤﺴﺐ ﺩﺭﺟﺘﻪ ﺍﻟﺸﻜﻠﻴﺔ </w:t>
      </w:r>
      <w:r>
        <w:rPr>
          <w:rFonts w:cs="Times New Roman" w:cs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ﺍﻟﺘﻘﻮﻳ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ﺮﺳﻤﻲ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ﻔﻨ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ﻌﺪﺩﻱ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ﻜﺒﻴﺮ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5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ﻳﻌﺘﻤﺪ ﺍﻟﺘﻘﻮﻳﻢ ﺍﻟﻨﻮﻋﻲ ﻋﻠﻰ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ﻜﻢ ﻭ ﺍﻟﻜﻴﻒ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ﻷﺭﻗﺎﻡ ﻭ ﺍﻷﺳﻤﺎﺀ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ﻼﺣﻈﺎﺕ ﻭ ﺍﻵﺭﺍﺀ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ﻷﻋﺪﺍﺩ ﻭ ﺍﻵﺭﺍﺀ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6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ﻣﻦ ﺃﻫﺪﺍﻑ ﺍﻟﺘﻘﻮﻳ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ﻌﺮﻓﺔ ﺃﺳﻤﺎﺀ ﺍﻟﻤؤﺳﺴﺎﺕ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ﻌﺮﻓﺔ ﺃﺳﻤﺎﺀ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ﻌﺮﻓﺔ ﻣﺪﻯ ﺗﺤﻘﻴﻖ ﺍﻟﻤﻘﻮﻣﻴﻦ ﻷﻫﺪﺍﻓﻬﻢ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ﻣﻌﺮﻓﺔ ﻣﺪﻯ ﺗﺤﻘﻴﻖ ﺍﻟﻤؤﺳﺴﺔ ﻷﻫﺪﺍﻓﻬﺎ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7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ﻣﺮﺍﺣﻞ ﺍﻟﺘﻘﻮﻳﻢ ﻣﺮﺣﻠﺔ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ﺪﺭﻳﺐ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ﺘﻨﻔﻴﺬ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ﻠﻴ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ﻨﻤ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8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ﺗﺘﻀﻤﻦ ﻣﺮﺣﻠﺔ ﺍﻹﻋﺪﺍﺩ ﻓﻲ ﻋﻤﻠﻴﺔ ﺍﻟﺘﻘﻮﻳ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ﺤﻤﻼﺕ ﺍﻹﺭﺷﺎﺩﻳ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ﺤﻤﻼﺕ ﺍﻟﻤﻜﺜﻔﻪ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ﺤﻤﻼﺕ ﺍﻹﻋﻼﻣﻴﺔ ﻟﻠﻤﺸﺮﻭﻉ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ﺤﻤﻼﺕ ﺍﻟﺘﻤﻮﻳﻠﻴﺔ ﻟﻠﻤﺸﺮﻭﻉ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9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ﺧﻄﻮﺍﺕ ﺗﺨﻄﻴﻂ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ﻟﻐﺎﺀ ﺍﻟﺨﻄﺔ ﺍﻟﻤﻜﺘﻮﺑ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ﻨﻔﻴﺬ ﺍﻟﺨﻄﺔ ﺍﻟﻤﻜﺘﻮﺑ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ﻋﻼﻥ ﺍﻟﺨﻄﺔ ﺍﻟﻤﻜﺘﻮﺑ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ﻘﻮﻳﻢ ﺍﻟﺨﻄﺔ ﺍﻟﻤﻜﺘﻮﺑ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50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ﺧﻄﻮﺍﺕ ﺗﺨﻄﻴﻂ ﺍﻟﺘﻘﻮﻳﻢ ﺗﺤﺪﻳﺪ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ﻷﺷﺨﺎﺹ ﺫﻭﻱ ﺍﻟﻌﻼﻗ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ﻷﺷﺨﺎﺹ ﺍﻟﻤؤﻳﺪﻳﻦ ﻟﻠ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ﻷﺷﺨﺎﺹ ﺍﻟﺮﺍﻓﻀﻴﻦ ﻟﻠﺘﻘﻮﻡ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ﻟﻤؤﺳﺴﺎﺕ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right"/>
      <w:rPr>
        <w:b/>
        <w:b/>
        <w:bCs/>
      </w:rPr>
    </w:pPr>
    <w:r>
      <w:rPr>
        <w:b/>
        <w:b/>
        <w:bCs/>
        <w:color w:val="403152" w:themeColor="accent4" w:themeShade="80"/>
        <w:rtl w:val="true"/>
      </w:rPr>
      <w:t>حل الاسئلة</w:t>
    </w:r>
    <w:r>
      <w:rPr>
        <w:rFonts w:cs="Tahoma" w:ascii="Tahoma" w:hAnsi="Tahoma"/>
        <w:b/>
        <w:bCs/>
        <w:sz w:val="17"/>
        <w:szCs w:val="17"/>
      </w:rPr>
      <w:t>Dark chocolate</w:t>
    </w:r>
    <w:r>
      <w:rPr>
        <w:rFonts w:cs="Tahoma" w:ascii="Tahoma" w:hAnsi="Tahoma"/>
        <w:b/>
        <w:bCs/>
        <w:sz w:val="17"/>
        <w:szCs w:val="17"/>
        <w:rtl w:val="true"/>
      </w:rPr>
      <w:t xml:space="preserve"> </w:t>
    </w:r>
  </w:p>
  <w:p>
    <w:pPr>
      <w:pStyle w:val="Footer"/>
      <w:jc w:val="right"/>
      <w:rPr>
        <w:b/>
        <w:b/>
        <w:bCs/>
        <w:color w:val="C00000"/>
      </w:rPr>
    </w:pPr>
    <w:r>
      <w:rPr>
        <w:b/>
        <w:b/>
        <w:bCs/>
        <w:color w:val="244061" w:themeColor="accent1" w:themeShade="80"/>
        <w:rtl w:val="true"/>
      </w:rPr>
      <w:t>تنسيق</w:t>
    </w:r>
    <w:r>
      <w:rPr>
        <w:b/>
        <w:b/>
        <w:bCs/>
        <w:rtl w:val="true"/>
      </w:rPr>
      <w:t xml:space="preserve"> </w:t>
    </w:r>
    <w:r>
      <w:rPr>
        <w:b/>
        <w:bCs/>
        <w:color w:val="C00000"/>
        <w:rtl w:val="true"/>
      </w:rPr>
      <w:t>*</w:t>
    </w:r>
    <w:r>
      <w:rPr>
        <w:b/>
        <w:bCs/>
        <w:color w:val="C00000"/>
      </w:rPr>
      <w:t>Rose</w:t>
    </w:r>
    <w:r>
      <w:rPr>
        <w:b/>
        <w:bCs/>
        <w:color w:val="C00000"/>
        <w:rtl w:val="true"/>
      </w:rPr>
      <w:t xml:space="preserve">* </w:t>
    </w:r>
  </w:p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لاتنسوني وأياها من خالص دعاكم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26af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26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7bf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6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26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97</Words>
  <Characters>5119</Characters>
  <CharactersWithSpaces>6004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28:00Z</dcterms:created>
  <dc:creator>Hp-PC</dc:creator>
  <dc:description/>
  <dc:language>en-US</dc:language>
  <cp:lastModifiedBy>Hp-PC</cp:lastModifiedBy>
  <dcterms:modified xsi:type="dcterms:W3CDTF">2013-12-26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