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color w:val="C00000"/>
          <w:sz w:val="18"/>
          <w:szCs w:val="18"/>
          <w:u w:val="single"/>
          <w:lang w:val="en-US"/>
        </w:rPr>
      </w:pPr>
      <w:r>
        <w:rPr>
          <w:rFonts w:ascii="Traditional Arabic" w:hAnsi="Traditional Arabic" w:cs="PT Bold Heading;Courier New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>مراجع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>ماد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>التوجيه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>والإرشاد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>النف</w:t>
      </w:r>
      <w:r>
        <w:rPr>
          <w:rFonts w:ascii="Traditional Arabic" w:hAnsi="Traditional Arabic" w:cs="PT Bold Heading;Courier New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>س</w:t>
      </w:r>
      <w:r>
        <w:rPr>
          <w:rFonts w:ascii="Traditional Arabic" w:hAnsi="Traditional Arabic" w:cs="PT Bold Heading;Courier New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>والأسري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>مستوى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C00000"/>
          <w:sz w:val="18"/>
          <w:sz w:val="18"/>
          <w:szCs w:val="18"/>
          <w:u w:val="single"/>
          <w:rtl w:val="true"/>
          <w:lang w:val="en-US"/>
        </w:rPr>
        <w:t>خام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18"/>
          <w:szCs w:val="18"/>
          <w:u w:val="single"/>
          <w:lang w:val="en-US"/>
        </w:rPr>
      </w:pPr>
      <w:r>
        <w:rPr>
          <w:rFonts w:cs="Traditional Arabic" w:ascii="Traditional Arabic" w:hAnsi="Traditional Arabic"/>
          <w:b/>
          <w:bCs/>
          <w:color w:val="0000FF"/>
          <w:sz w:val="18"/>
          <w:szCs w:val="18"/>
          <w:u w:val="single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18"/>
          <w:szCs w:val="18"/>
          <w:u w:val="single"/>
          <w:lang w:val="en-US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18"/>
          <w:sz w:val="18"/>
          <w:szCs w:val="18"/>
          <w:u w:val="single"/>
          <w:rtl w:val="true"/>
          <w:lang w:val="en-US"/>
        </w:rPr>
        <w:t>المحاضرة الأولى</w:t>
      </w:r>
      <w:r>
        <w:rPr>
          <w:rFonts w:cs="Traditional Arabic" w:ascii="Traditional Arabic" w:hAnsi="Traditional Arabic"/>
          <w:b/>
          <w:bCs/>
          <w:color w:val="0000FF"/>
          <w:sz w:val="18"/>
          <w:szCs w:val="18"/>
          <w:u w:val="single"/>
          <w:rtl w:val="true"/>
          <w:lang w:val="en-US"/>
        </w:rPr>
        <w:t>/</w:t>
      </w:r>
      <w:r>
        <w:rPr>
          <w:rFonts w:cs="Traditional Arabic" w:ascii="Traditional Arabic" w:hAnsi="Traditional Arabic"/>
          <w:b/>
          <w:bCs/>
          <w:color w:val="0000FF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18"/>
          <w:sz w:val="18"/>
          <w:szCs w:val="18"/>
          <w:u w:val="single"/>
          <w:rtl w:val="true"/>
          <w:lang w:val="en-US"/>
        </w:rPr>
        <w:t>مفاهيم أساسية في إرشاد ذوي الاحتياجات الخاص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ي مجموعة البرامج التربوية المتخصصة التي تقدم لفئات من الأفراد غير العاديين وذلك بهدف مساعدتهم في تنمية قدراتهم إلى أقصى مستوى ممكن و مساعدتهم على تحقيق ذواتهم و التكيف مع المجتمع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3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عريف التوجيه والإرشاد النفس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3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تعريف التربية الخاص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3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عريف خدمات الإرشاد النفس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3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ليس من أهداف التربية الخاص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30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عرف على الأطفال غير العاديي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عداد البرامج التعليمية لكل فئة من فئات التربية الخاص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2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ختيار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طرق التدريس المناسبة لكل فئة و لكل حالة فردية عن طريق الخطط التربو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فصل الأطفال الغير عاديين عن المجتمع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أهداف التربية الخاص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27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عداد الوسائل التكنولوجية و التعليمية المناسبة لكل فئ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عداد برامج الوقاية من الإعاقة و تقليل مخاطر الإعاق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تعرف على الأطفال غير العاديين يكو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ن خلال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0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وظيف أدوات القياس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شخيص المناسبة لكل فئة من فئات التربية الخاص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0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فئات الأفراد ذوي الاحتياجات الخاص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29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إعاقة البصر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إعاقة السمع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إعاقات  الصح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إعاقة العقل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ضطراب الانفعال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عوبة التعلم اضطراب الكلام و اللغ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إعاقة الجسم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وهوبون و المبدعو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imes New Roman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imes New Roman" w:ascii="Traditional Arabic" w:hAnsi="Traditional Arabic"/>
          <w:b/>
          <w:bCs/>
          <w:color w:val="FF0000"/>
          <w:sz w:val="18"/>
          <w:szCs w:val="18"/>
        </w:rPr>
        <w:t>6</w:t>
      </w:r>
      <w:r>
        <w:rPr>
          <w:rFonts w:cs="Times New Roman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نسب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من نسب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أفراد ذوي الاحتياجات الخاص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غير صحيح مما يلي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41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إعاقة البصرية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0,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%</w:t>
      </w:r>
    </w:p>
    <w:p>
      <w:pPr>
        <w:pStyle w:val="Normal"/>
        <w:numPr>
          <w:ilvl w:val="0"/>
          <w:numId w:val="41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إعاقة السمعية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0,6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%</w:t>
      </w:r>
    </w:p>
    <w:p>
      <w:pPr>
        <w:pStyle w:val="Normal"/>
        <w:numPr>
          <w:ilvl w:val="0"/>
          <w:numId w:val="41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إعاقة العقلية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,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%</w:t>
      </w:r>
    </w:p>
    <w:p>
      <w:pPr>
        <w:pStyle w:val="Normal"/>
        <w:numPr>
          <w:ilvl w:val="0"/>
          <w:numId w:val="41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عوبات التعلم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 xml:space="preserve">%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7</w:t>
      </w:r>
      <w:r>
        <w:rPr>
          <w:rFonts w:cs="Times New Roman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نسب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من نسب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أفراد ذوي الاحتياجات الخاص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غير صحيح مما يلي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28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عوبات التعلم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%</w:t>
      </w:r>
    </w:p>
    <w:p>
      <w:pPr>
        <w:pStyle w:val="Normal"/>
        <w:numPr>
          <w:ilvl w:val="0"/>
          <w:numId w:val="28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ضطراب الكلام واللغة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3,5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%</w:t>
      </w:r>
    </w:p>
    <w:p>
      <w:pPr>
        <w:pStyle w:val="Normal"/>
        <w:numPr>
          <w:ilvl w:val="0"/>
          <w:numId w:val="28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إعاقة الجسمية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0,5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%</w:t>
      </w:r>
    </w:p>
    <w:p>
      <w:pPr>
        <w:pStyle w:val="Normal"/>
        <w:numPr>
          <w:ilvl w:val="0"/>
          <w:numId w:val="28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إعاقة الانفعالي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</w:rPr>
        <w:t>7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 xml:space="preserve">%. </w:t>
      </w:r>
      <w:r>
        <w:rPr>
          <w:rFonts w:ascii="Traditional Arabic" w:hAnsi="Traditional Arabic" w:cs="Traditional Arabic"/>
          <w:b/>
          <w:b/>
          <w:bCs/>
          <w:color w:val="0000FF"/>
          <w:sz w:val="18"/>
          <w:sz w:val="18"/>
          <w:szCs w:val="18"/>
          <w:rtl w:val="true"/>
        </w:rPr>
        <w:t xml:space="preserve">الصحيح </w:t>
      </w:r>
      <w:r>
        <w:rPr>
          <w:rFonts w:cs="Traditional Arabic" w:ascii="Traditional Arabic" w:hAnsi="Traditional Arabic"/>
          <w:b/>
          <w:bCs/>
          <w:color w:val="0000FF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18"/>
          <w:szCs w:val="18"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أدت حركة الدفاع عن حقوق الأطفال المعوقين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إلى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زيادة فعالية أولياء الأمور كمصادر دعم و كوادر معزز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يجاد أدوار إيجابية و أدوار حساسة يؤديها الأهال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تؤكد الأدبيات أن المجتمعات المعاصرة تستمر في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بذل الجهود لتطبيق مبادئ حقوق الإنسا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عدالة الاجتماع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كافؤ الفرص و قبول التنوع و مناهضة التمييز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ؤكد أدبيات التربية الخاصة على ضرورة زيادة الاهتمام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بأولياء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أمور على اعتبار أنهم خبراء في مجال العناي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بأطفالهم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و المشاركة في تقديم الخدمات له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  <w:lang w:val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lang w:val="en-US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دعوات لاستخدام منحى تقدمي نحو زيادة استخدام البرامج العلاجية بمشاركة أولياء الأمور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تستند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إلى مبادئ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ن أهمها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3"/>
          <w:numId w:val="382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التعلم يحدث في بيئة الطفل و الأسرة الطبيعية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هناك إمكانية للوصول مباشرة و باستمرار إلى السلوك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 هو يحدث بشكل طبيع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3"/>
          <w:numId w:val="382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بما أن المعلم الأسري يتعامل مع الطفل و والديه فقط ت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بح إمكانية تفريد الأهداف التعليمية واقعاً عملياً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3"/>
          <w:numId w:val="382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زيد احتمالات تعميم السلوك الذي تعلمه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 احتمالات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ستمرار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3"/>
          <w:numId w:val="382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  <w:lang w:val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lang w:val="en-US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دعوات لاستخدام منحى تقدمي نحو زيادة استخدام البرامج العلاجية بمشاركة أولياء الأمور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تستند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إلى مبادئ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ن أهمها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5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ذا حدث التعليم في المنزل فثمة فرصة لأن تشارك الأسرة كاملاً في العملية التعليم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هناك إمكانية للتعامل مع كل السلوكيات و التي يتعذر التعامل مع عدد كبير منها في غرفة الصف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تدريب أولياء الأمور الذين هم عوامل تعزيز طبيعية سيزودهم بالمهارات الضرورية للتعامل مع السلوك الجديد في حال حدوثه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مح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جانب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ثلا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و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رب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و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م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وانب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مح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ان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ما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فر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وق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خد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ولي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مور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تمع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ل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و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وق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تمع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ر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.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هتما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قضا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عل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مرا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موه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ل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و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تمع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فر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وق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bidi w:val="1"/>
        <w:spacing w:lineRule="auto" w:line="240" w:before="0" w:after="0"/>
        <w:ind w:left="79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م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ر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هتما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قضا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عل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مرا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مو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6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ر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تخا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ر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ع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و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يجاب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ّ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ختي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حس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ؤول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طي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ستقب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وص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أهد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عر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ق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و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ستف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ما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قر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آخر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خصائي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يني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2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ختي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س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ئو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ر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دع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نخراط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تفاع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طفا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وقين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ر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..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ر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لدي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شاركتهم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قد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عل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إع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أهيل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ولي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مور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تمع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وق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9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م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"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لي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مور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ل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بنائ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زو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ل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علو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فل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1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ل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كتس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ضرو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م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في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ا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تط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عو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فرض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د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حقي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عاد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ستقرا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ستمرا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س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قل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صا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ال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حي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ع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ستقر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ستمر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ثقي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سال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نش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ي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أبنائ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وقين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عل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ضطر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ات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و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حيح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دّ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ر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لي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م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ان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هامّ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زي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ي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ؤد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يا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بنائ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...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ع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راته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استف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را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هن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طر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قتص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بقد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طاع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عاد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أهي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تمع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وق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مين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بوأ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أه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كان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غ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همية؛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تبط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ند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تص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ني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ث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ب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و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إعاقت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فه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</w:p>
    <w:p>
      <w:pPr>
        <w:pStyle w:val="Normal"/>
        <w:numPr>
          <w:ilvl w:val="0"/>
          <w:numId w:val="18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تجاه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خر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ل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غير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  <w:lang w:val="en-US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رئي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غالب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نص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تجا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ستشا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تطو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رامج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علي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تدري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لأفر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وق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أولي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مور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معلميهم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مك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جماع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جتمع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واجه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غ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ي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ف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طل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غي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بالت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ن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حيح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  <w:lang w:bidi="ar-SY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يعدّ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التشخي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النف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للف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المعو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أمر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غ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الأه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؛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لأن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يوجه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توجيه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صحيح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وف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قدرا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SY"/>
        </w:rPr>
        <w:t>الحقيق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  <w:lang w:bidi="ar-SY"/>
        </w:rPr>
        <w:t>:</w:t>
      </w:r>
    </w:p>
    <w:p>
      <w:pPr>
        <w:pStyle w:val="Normal"/>
        <w:numPr>
          <w:ilvl w:val="0"/>
          <w:numId w:val="36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  <w:lang w:bidi="ar-SY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SY"/>
        </w:rPr>
        <w:t>صواب</w:t>
      </w:r>
      <w:r>
        <w:rPr>
          <w:rFonts w:cs="Traditional Arabic"/>
          <w:b/>
          <w:bCs/>
          <w:kern w:val="2"/>
          <w:sz w:val="18"/>
          <w:szCs w:val="18"/>
          <w:rtl w:val="true"/>
          <w:lang w:bidi="ar-SY"/>
        </w:rPr>
        <w:t>.</w:t>
      </w:r>
    </w:p>
    <w:p>
      <w:pPr>
        <w:pStyle w:val="Normal"/>
        <w:numPr>
          <w:ilvl w:val="0"/>
          <w:numId w:val="36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  <w:lang w:bidi="ar-SY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bidi="ar-SY"/>
        </w:rPr>
        <w:t>خطأ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  <w:lang w:bidi="ar-SY"/>
        </w:rPr>
        <w:t>.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  <w:lang w:bidi="ar-SY"/>
        </w:rPr>
        <w:t>العكس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  <w:lang w:bidi="ar-SY"/>
        </w:rPr>
        <w:t>صحيح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  <w:lang w:bidi="ar-SY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....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ه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نشاط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ظ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وجه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تمك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جماع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جتمع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واجه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غل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ي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وف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طل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غي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بالتا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ارك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م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عم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جتماع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43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تمع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وق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فيذ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تطل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شريع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تر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ث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و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صب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عد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صص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ر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ألوف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3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ختصاص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ادئ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ة؛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ذ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ج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شب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و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سر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3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تن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لس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جا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و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ضم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عد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صص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ج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شراك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ري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وظ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طفا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وق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حض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خططهم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حتا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تعد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خصص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عر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ؤل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تعوي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ت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بالتا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عل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ادر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نجا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شاطات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نجاح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ختل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طل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ختل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ك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رئيس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كث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يش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ك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ما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عا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ل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وجّه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ختلف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ي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وصم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خر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ت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طوا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</w:rPr>
      </w:pP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</w:rPr>
      </w:pP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وذوي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حاجات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  <w:lang w:bidi="ar-EG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هل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  <w:lang w:bidi="ar-EG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تد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ف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ين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ي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اجح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خ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ح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كل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  <w:lang w:bidi="ar-EG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EG"/>
        </w:rPr>
        <w:t>ليس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EG"/>
        </w:rPr>
        <w:t>سه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ع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مت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فا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اعا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عت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3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bidi="ar-EG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3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  <w:lang w:bidi="ar-EG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EG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ط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مر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ق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ت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صب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نظ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رس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يس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فاع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نس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يئ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ضم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7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ثلاث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دوا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ه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وقائ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نمو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علاج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7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قائ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قائ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نم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66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66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66"/>
          <w:kern w:val="2"/>
          <w:sz w:val="18"/>
          <w:szCs w:val="18"/>
        </w:rPr>
        <w:t>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بنت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رابط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مري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و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9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جمو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خد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قدمه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خصائي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فس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تيس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فعا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لإنسا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خلا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ملي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نمو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متد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حيات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كله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أكي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جوان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يجاب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لنم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تواف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طا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فهو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مو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9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جمو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ر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خص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فئ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ذ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هد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ر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قص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تمع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جابت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حيح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تر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ص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ثان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قر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اض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ص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ر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اض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ص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ثا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ر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لئ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7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ختلف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قران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نفع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نفس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رك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د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ختل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لحوظ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د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ضح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ط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0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ي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ز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ؤسس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م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ا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تّصف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شيو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تقد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ي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ي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رفض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عز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ؤسس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م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اع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تقد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د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رف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عزل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خل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ش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ق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و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ال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عتبار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فاح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نا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روا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ري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سك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جسادهم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رفض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عز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ؤسس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م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د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ؤل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د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أو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غذ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رع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ز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رعا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ؤسس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م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زد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د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سس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يوائ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را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اخ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ز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رعا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ؤسس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م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حتي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د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زاد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ر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ل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ز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ؤسس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أهي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تدري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م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مع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طو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خي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ظ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طا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كو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اهتم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ز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ؤسس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أهي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تدري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م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غ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ظ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صبح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تمع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هتمامً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تزايدً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دريب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إعداد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ه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تقب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افع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ز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ؤسس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أهي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تدري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م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ا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خت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تصن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جموع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را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ختل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وض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ض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ف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ص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ز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ؤسس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أهي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تدري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م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ظ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ب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تين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ر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اض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ح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تفي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نجاز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فا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قو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دن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ناهض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مي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نصر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ليًا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ز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ؤسس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دماج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عب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مع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ه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نظ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ً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بيرً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ف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نتبا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كو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فئ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ضر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ادح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عر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ؤسس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8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ز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ؤسس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83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دماج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اهتم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ب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ثمانين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ر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اض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ً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ظه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بدأ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ساو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فرص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ع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ه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ن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هتم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بر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لا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ح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مري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رع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شار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ث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م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ح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قو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ناس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ر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حاجا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يحق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ف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قتصاد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عل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عار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اوا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شارك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امل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) : </w:t>
      </w:r>
    </w:p>
    <w:p>
      <w:pPr>
        <w:pStyle w:val="Normal"/>
        <w:numPr>
          <w:ilvl w:val="0"/>
          <w:numId w:val="2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يونسك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عا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</w:rPr>
        <w:t>1981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ن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ن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شت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نظ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هرم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برا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ط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0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قا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ام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هار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لح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دار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ز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يوائ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صح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رب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قام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كام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هار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لح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دار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م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أولي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م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زيا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بنائ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اس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ختل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قام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كام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هار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لح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دار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شأت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عز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تق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رور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جي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ث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قام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كام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هار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لح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دار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قب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ه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ق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قا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ام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رعا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هار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لح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دار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شأت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دي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قا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ائ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رعا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هار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لح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دار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9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رب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ازل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قض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ي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ق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ر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ف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بي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رعا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هار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لح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دار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رض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ها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ن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ظرا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خصائي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عو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ف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ما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ثي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ناس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ج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نتش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عو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ص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ظهر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ك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لح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مدار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تيج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9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تقاد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جه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ها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تجاه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و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يجاب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Calibri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بي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لح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مدار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9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خص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ذ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ر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ف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عو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قليا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عيا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صريا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ركي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)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ليل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جاو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ل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5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قد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لح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مدار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لق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ر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ي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فو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لق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ر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ي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ت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زملائ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ظهور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لح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مدار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زي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يجا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قا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ام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هار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لح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دار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دمج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كاديمي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ض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صف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را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را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لز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حد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حي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ك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ستف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ريط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هي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ظر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اس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إنجا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ك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قصو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ا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دمج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قص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صف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را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قص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قا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ام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قص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ها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ف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خصائي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خطي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هي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فس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ت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كر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قا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ام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هار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لح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دار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دمج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كاديمي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ط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ك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زي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يجا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ي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قا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ام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هار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ف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لح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دار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دمج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جتماع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ص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د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يا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بد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ج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هي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عو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تج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ت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ك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حي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ا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عو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س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قا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ح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ك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ق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طلب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جراء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ضرو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جراء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648" w:leader="none"/>
        </w:tabs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وذوي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حاجات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رئي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ر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وض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وق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87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387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ص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م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ر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%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ب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جهو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غ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رو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طل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هدً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كتش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7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Cs/>
          <w:kern w:val="2"/>
          <w:sz w:val="18"/>
          <w:szCs w:val="18"/>
        </w:rPr>
        <w:t>5</w:t>
      </w:r>
      <w:r>
        <w:rPr>
          <w:rFonts w:cs="Traditional Arabic"/>
          <w:b/>
          <w:bCs/>
          <w:kern w:val="2"/>
          <w:sz w:val="18"/>
          <w:szCs w:val="18"/>
        </w:rPr>
        <w:t>5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%</w:t>
      </w:r>
    </w:p>
    <w:p>
      <w:pPr>
        <w:pStyle w:val="ListParagraph"/>
        <w:numPr>
          <w:ilvl w:val="0"/>
          <w:numId w:val="27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Cs/>
          <w:kern w:val="2"/>
          <w:sz w:val="18"/>
          <w:szCs w:val="18"/>
        </w:rPr>
        <w:t>6</w:t>
      </w:r>
      <w:r>
        <w:rPr>
          <w:rFonts w:cs="Traditional Arabic"/>
          <w:b/>
          <w:bCs/>
          <w:kern w:val="2"/>
          <w:sz w:val="18"/>
          <w:szCs w:val="18"/>
        </w:rPr>
        <w:t>5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%</w:t>
      </w:r>
    </w:p>
    <w:p>
      <w:pPr>
        <w:pStyle w:val="ListParagraph"/>
        <w:numPr>
          <w:ilvl w:val="0"/>
          <w:numId w:val="27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</w:rPr>
        <w:t>75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7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Cs/>
          <w:kern w:val="2"/>
          <w:sz w:val="18"/>
          <w:szCs w:val="18"/>
        </w:rPr>
        <w:t>70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%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نو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ب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ص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ميع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سب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ق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سم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بص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91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91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40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ب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راث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40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ب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40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40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راث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ؤ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ث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ظه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ف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ائ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ظ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ب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نس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انو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06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د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لصف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وراث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206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بر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صف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راث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06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ينولد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صف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راث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06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رش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صف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راث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راث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ب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زي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ط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زوا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قار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ع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ح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ب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ؤ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351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ضطر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روموسو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51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ضطر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مث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غذائ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51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351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يئ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مرا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ص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ثل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56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إصا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حص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لما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زه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حم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وك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ؤ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ها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صب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جن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56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أش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اول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عقاق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ش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ب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56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ض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لوث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يما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أبخ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صا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زرنيخ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بعث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داخ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صان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ختل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</w:rPr>
        <w:t>RH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ن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ؤ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بي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ن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خصوص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ListParagraph"/>
        <w:numPr>
          <w:ilvl w:val="0"/>
          <w:numId w:val="256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نقس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يئ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ب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ق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سج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ثن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ل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ؤ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ل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خ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س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جن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خصوص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أ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تي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عم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دو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الشف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لته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ختل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ص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تي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ق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دو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ل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لوث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ر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ح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جن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و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غذ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ؤد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كث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و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سمع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بصر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عقل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99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واد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ص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ص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ل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السقو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ا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تف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اد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يارات</w:t>
      </w:r>
    </w:p>
    <w:p>
      <w:pPr>
        <w:pStyle w:val="Normal"/>
        <w:numPr>
          <w:ilvl w:val="0"/>
          <w:numId w:val="299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صا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الته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يرو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الحم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وك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ه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حاي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ص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لما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صوص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ثلا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نو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و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سو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غذ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9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نقص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كسج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ثن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مل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ؤد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ل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قش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خ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99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أمرا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الرم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صا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بك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ص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ذ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حواد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ي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ؤ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نوع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بادئ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1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حتي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ئ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رب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ري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ئ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1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يم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ناس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مكان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ستعداد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ب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ؤه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اندم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1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بن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ر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بد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ك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ي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ش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ر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لم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خصائي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و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ختلف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1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بادئ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2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نبغ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ض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ر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و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حتي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2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لع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ا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ؤس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ي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ر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حس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وا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2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بد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د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بك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ت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حس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لحوظ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2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بدأ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رب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خاص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تأخ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حت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كو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ا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كث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نضجاً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بق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قان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إ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ا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ا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ضع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بص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ي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اص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نص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هتم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بص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ؤ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د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حد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بص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اد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قاس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القراء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ساف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عد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</w:rPr>
        <w:t>30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قدم،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ذ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قرءو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حرو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شك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طبيع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عتبرو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فر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طبيعي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قد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ص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عب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ث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</w:rPr>
        <w:t>20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خبرن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و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ظ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هذ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م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ر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م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</w:rPr>
        <w:t>20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رؤ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بي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رأ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يمي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9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0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ض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انو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كف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ن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( </w:t>
      </w:r>
      <w:r>
        <w:rPr>
          <w:rFonts w:cs="Traditional Arabic"/>
          <w:b/>
          <w:bCs/>
          <w:kern w:val="2"/>
          <w:sz w:val="18"/>
          <w:szCs w:val="18"/>
        </w:rPr>
        <w:t>1935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)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واس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ان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ع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هذ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ر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ز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خد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ت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ي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تخا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ر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فيف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ات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ضع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ص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,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ت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صحي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ض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راحي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عدس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,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ب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ص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أسال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ي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عتي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نا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وع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ام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ز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 </w:t>
      </w:r>
    </w:p>
    <w:p>
      <w:pPr>
        <w:pStyle w:val="Normal"/>
        <w:numPr>
          <w:ilvl w:val="0"/>
          <w:numId w:val="3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در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بي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ج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لقو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ر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ا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درج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قدا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ص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قادر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كلا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حت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ستعانو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معين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مع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اد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ذ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عانو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عين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ع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ر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قد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ي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ؤ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لياً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م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ص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ج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ر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ختل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قد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ؤل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خا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ي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اص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قد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ؤ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لحوظ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تواص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خ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،ولل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ال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س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وع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مك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قس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سمع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ثلاث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نوا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س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م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وع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م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ام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نت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ط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طو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م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زئ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من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طو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جس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سمان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ظر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ح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ختل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ـــ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3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ه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فاص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ل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ات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ل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خ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ضطر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خ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ش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د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صطلح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خد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شا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سمان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ظر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ح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ختل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ونالد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رش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برج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شير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ظ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زا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كيفي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س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ش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ل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ل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ثن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ت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مو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ي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واسط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ح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لك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وق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قلي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داؤ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ضعيف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ختب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ك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ظه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يوب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خر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كي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ر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ر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يدرا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ضطر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ط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دي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ح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ت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وي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بدر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لحوظ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ش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د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ليم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 </w:t>
      </w:r>
    </w:p>
    <w:p>
      <w:pPr>
        <w:pStyle w:val="Normal"/>
        <w:numPr>
          <w:ilvl w:val="0"/>
          <w:numId w:val="3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م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ضو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و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ح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قل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ن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ي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افظ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قر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علم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م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لائ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ظه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ظر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حسا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ع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حباط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كو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عرا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سما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خا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تب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شا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درس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ضطر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ح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خ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و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كتو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ا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كتم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ستما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فك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قراء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كتا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هج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إجر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سا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و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ضطر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عوب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صطل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ظ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حي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خل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ظي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ها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صب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صا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خ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ضطر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عوب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صطل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ا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اج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م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ضطر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رم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ثقا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قتصا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ضطر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عوب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تم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ي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ك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وس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وس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ض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نخفا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حص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راس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ان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عو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تبا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مث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ش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زائ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قص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لانتباه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شر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هن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ا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ضع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مي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بص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دوا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نخفا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لحوظ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ض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نظي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يدر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ؤل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دي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تص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لعث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نط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لغ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صو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ؤ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د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يم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رينولد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بيرش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) (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8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ك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م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سهو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ذ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زعجاً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ذ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ب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تي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ع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لب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ه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>خاطئ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  <w:lang w:val="en-US"/>
        </w:rPr>
        <w:t>:</w:t>
      </w:r>
    </w:p>
    <w:p>
      <w:pPr>
        <w:pStyle w:val="Normal"/>
        <w:numPr>
          <w:ilvl w:val="0"/>
          <w:numId w:val="1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ؤد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ه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وق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نظ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ي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ز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ظو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يم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ب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جع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ظ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اهتم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افي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ؤل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آخ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ق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فرض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ضع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ش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ابرل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) (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</w:rPr>
        <w:t>1992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ب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جعلن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هت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اح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فو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ذ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لق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ستثم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وهب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ؤ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لي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بش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وذوي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حاجات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قدي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تش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نو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بق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ــ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اس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ص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ي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خ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تعر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تش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تف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ختل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ل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أخرى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ج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ظ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حصاء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ق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د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تمع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حصاء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رو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ط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عو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د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د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حوا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</w:rPr>
        <w:t>500.000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عو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رب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رج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رتفا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رتف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س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نخفا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نخفا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يش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لد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ر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نتش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ق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نتش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زو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قار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تمع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ر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زام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فح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ب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زو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ت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ض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جاو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حتياجاته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هذ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اب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دية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ؤ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ع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طمأنين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حب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در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بي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تمث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سيط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فعال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در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ت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ه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طفا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حص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ر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قل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شاط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ختلف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34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تعل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كثيراً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تطو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دي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شعو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الكفاء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ذات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عكس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صحيح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Calibri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د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بل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كو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فه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ط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ع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كفاء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ثير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أ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ح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عج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حاو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د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ظائ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ختلف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يجابي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لبياً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أ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أ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لبي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ي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تق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آخر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ساعد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ك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تاج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3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ط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ماتٍ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مل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را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حي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ط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ف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اعد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وض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د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قو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تنا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اعد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او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كتش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ن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و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ين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يجا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حي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م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ثق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نفس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شعور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كفاء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متا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تزد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استقلال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حي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د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تكو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خصي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تط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خص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درا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عم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قدرا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زد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تم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جمو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غب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كتش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ار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ط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رت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77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اه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د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ع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واجه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صدق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آخ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ت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ل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د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ر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نف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277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واجه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صدق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آخ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ول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ع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إحب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غض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خذل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لجو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سح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277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ض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واج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قر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ظهر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أب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صداق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؛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حم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فس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ذ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جه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ظهر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اجز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اد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277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ج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بدأ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وع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راود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حاسيس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مشاع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إشعار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م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كس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ثق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ب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راود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حاسي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درك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در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وجود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ر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صاد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حب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ختلفة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اعد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يج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سائ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ر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ا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عال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حب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ساعد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عايش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د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و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حقائ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عل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إعاق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د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ا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بع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واجهها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ساعد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ذ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د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اخل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نفعا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عواطف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ساعد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رو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ستخدام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ح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كلات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3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ج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رك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و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فاجئ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صغ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تبا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و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كل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د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رأس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صد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تكلم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جا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ح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ي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كل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2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صه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صو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ب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ل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فرد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تم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لقي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رير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اع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كترا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شاه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رف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أس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لق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طن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ظه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ستجاب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حاو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داعبت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لع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عه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بد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صغ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تكلم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د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رأس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صد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و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كل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ظه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جا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او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داعب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لع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ظر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تب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يقظ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35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تس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ضح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طلاق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صو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اغا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يد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ستجاب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حرك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ما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فاجئ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5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دف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نفس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وص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عب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ريب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ق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عب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ن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د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1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صع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يم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لو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وحد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د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احب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وز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د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ضع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ط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ف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سم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أس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بد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ستجاب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أن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بحث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عين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ج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تكلم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تج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ألع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ألو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خ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أس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ع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ظه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مام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كر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لك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فظ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ل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ثل؛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ب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،ماما،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...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ق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وحد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ضع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طن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حاو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رف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سم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رأس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2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عام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وحد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ستخد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لع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ل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ل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فظ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رادف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مع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تق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كتش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ر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ظر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حاو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وقو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وحده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ق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إ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تهي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سم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ذ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جل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قرفص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سم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ثلاً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4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40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د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ألو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لع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حاج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ز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قلد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با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نشاط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و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كض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سلق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كش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ذ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رض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ور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لون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واضح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إ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ر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نظ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ي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تويات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آخ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حرك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ثل؛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سم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أس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إم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خل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ستم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فت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زمن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صي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ع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ر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وحد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حاو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نتقا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بي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كتشا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شي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حول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ركز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نظر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شي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عين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د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ظ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حي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ر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م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خا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ألوف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غ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فردا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ضعي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دً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ألع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قلد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لو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با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قد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سم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شي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ألوف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ه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لع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الحاجي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نزل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قلدً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كبار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3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ش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ألو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ب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ي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طا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ض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قت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ويل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كر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لو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د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د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دف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حاو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وقو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وحد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صع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كو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ر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ثلا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جل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حاو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قاط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عب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تناو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د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ثير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مش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ؤو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صاب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م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كثير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ص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أش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لأثا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ركا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ج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ظ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ي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كلم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نظ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2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دي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ج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شبا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فيد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تخ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مائ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لي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رد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ل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مع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اني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صع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ي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ركو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دراج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ثلاث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جلات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1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تاب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ينا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ًا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ج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ظ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تّجا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ر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ي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ثيرًا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نظ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ر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ين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صغ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اع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طفا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حاو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وقو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وحده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228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اد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فح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كتش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ديد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8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ظه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كأ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خاو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ض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ك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لط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وف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ديد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بالغ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خاوف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8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ه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راع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د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تع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رح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كر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نت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آخ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ق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ريب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8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تب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علي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طا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ه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و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3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ق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يا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وحد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طلاق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س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نس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أ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رغ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اف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ق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ور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ائم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ظه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لو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نطوائ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آخ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ب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عد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لعاب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نزعاج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ذ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د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غي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سي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وت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ا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عت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ي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غت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مفردات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ضعيف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دًا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sz w:val="18"/>
          <w:sz w:val="18"/>
          <w:szCs w:val="18"/>
          <w:rtl w:val="true"/>
        </w:rPr>
        <w:t>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حقق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1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ف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نفع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لأسر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ثق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سر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ر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جماع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ن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ساعد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ي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ؤسس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خ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ئ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حقق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5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اه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ر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طو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ات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اعد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ق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قص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ر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تطيعون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حيط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هــــ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فض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شكلات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سر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امتياز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شريع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منوح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,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ث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ان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رد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ي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ه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وف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ما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ا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وف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ق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قتص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</w:p>
    <w:p>
      <w:pPr>
        <w:pStyle w:val="Normal"/>
        <w:numPr>
          <w:ilvl w:val="0"/>
          <w:numId w:val="35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عّ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15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فاء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نش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15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خب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ثقا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ون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5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ع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و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خ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5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فاء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مت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ر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ظر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مت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غ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خ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جر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سرع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راح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امل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عو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ختل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ثقاف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ثقافته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فاء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نش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وع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الخب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ثقاف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ون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ع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قي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ستجا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حد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إن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ك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فعل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فق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ب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ترشديه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7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فاء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نش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خب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ثقا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رون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شج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ترشدي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تخاذ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رارات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ق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اعد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سل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أ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قو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يات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فاء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نش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خب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ثقا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دع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ا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نب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10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color w:val="FF6699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ر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ذا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ب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مل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تجاه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ق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شاع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0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color w:val="FF6699"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ر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درا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و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ؤ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6699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0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10"/>
        </w:numPr>
        <w:autoSpaceDE w:val="false"/>
        <w:bidi w:val="1"/>
        <w:spacing w:lineRule="auto" w:line="240" w:before="0" w:after="0"/>
        <w:ind w:left="791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6699"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ض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Shertzer&amp;Stone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كفاء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ت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ت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اجح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جموع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3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تجاه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عتقد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ر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ن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3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ب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ان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قن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غمو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3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غطر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كب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شب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رأ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3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6699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نا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اص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ج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توف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هتم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ا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6699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عتقاد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بي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نس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ؤ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تج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6699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ت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ونتري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ع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بي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فظ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ي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رشد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ود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ذلك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ن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امل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ئي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ثانو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تاتاً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ذ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أث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عالي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نس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6699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ص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ر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يد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96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خب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ون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ل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ؤه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تمت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خب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ل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در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خ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ؤه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غام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صنيف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ك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سب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ؤش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اف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تب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كبر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أن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كون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قد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سترشدي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بل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عاطف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كرو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تعر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78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درج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ستط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ه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رش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ؤث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يحث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سترش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قيا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بعض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تجاهات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سلوكات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ت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ق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كو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فيد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ه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78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ص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ر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يد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8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درا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غمو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و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غو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8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31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ر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ودن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غمو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أ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25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ر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تط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ؤ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ح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ي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بع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غيي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تجاها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سلوكا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في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5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ص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ر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يد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5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ي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دراك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غموض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ن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وق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غو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25"/>
        </w:numPr>
        <w:autoSpaceDE w:val="false"/>
        <w:bidi w:val="1"/>
        <w:spacing w:lineRule="auto" w:line="240" w:before="0" w:after="0"/>
        <w:ind w:left="79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اك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سنايد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تع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مستو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غمو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ظهر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لوك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عا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تع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مستو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تدن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غمو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ث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قاب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7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97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ش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حي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ا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فاف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فه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و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غي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يث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لتز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حتر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قلال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ق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ت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عا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لك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ثمار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جو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0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0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  <w:lang w:val="en-US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ز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0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  <w:lang w:val="en-US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يجاب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0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  <w:lang w:val="en-US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09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صغ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ي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ل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09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ط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لخي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09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جه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فس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ط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و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09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دع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دخ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ز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حدي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صغ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حضور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عاد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صياغ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ستيضا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أك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ف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قصد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سترش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ك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فسا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توى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ر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فس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يل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ي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لس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7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ضو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ياغ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يضا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ك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صد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دا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باش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ركيز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دا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باش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ستفسار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7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توى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ر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فس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يل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اط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لخي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ضو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ياغ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يضا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ك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صد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ك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فسا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كس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شاع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/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كس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حتوى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/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كس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حتو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عمل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ر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فس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ي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اجه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3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ك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فسا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توى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ر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فس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ي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وص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المشاعر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الرابط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الإقرا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التعب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الإعاد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إعط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تغذ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راجع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الف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التأمل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ك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فسا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توى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شر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ستفسا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خيل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ط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و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ط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صيح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قترا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ط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لو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ك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فسا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توى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ر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فس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ي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عط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عط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صيح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/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قترا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ز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0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صغ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ي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ل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0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ط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لخي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0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جه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فس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/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ط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و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0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دع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دخ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ز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حدي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م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واص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-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مأن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-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سترخ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77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دع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77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ز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77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77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جه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دائ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اسا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يط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ضب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83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83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دخ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ز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383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83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جه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قا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و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ط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ز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دع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ب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اجح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52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52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ز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52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حدي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352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جه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يجاب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0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تخا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ر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د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غيير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  <w:lang w:val="en-US"/>
        </w:rPr>
        <w:t>3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تخاذ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ر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3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ي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ل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و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هد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183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م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ل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دي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ل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                  </w:t>
      </w:r>
    </w:p>
    <w:p>
      <w:pPr>
        <w:pStyle w:val="Normal"/>
        <w:numPr>
          <w:ilvl w:val="0"/>
          <w:numId w:val="183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طي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س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كش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دائ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ثار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مذج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-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شكي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زي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-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لي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سا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 -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طف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35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35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ز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5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عدي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غييره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135"/>
        </w:numPr>
        <w:autoSpaceDE w:val="false"/>
        <w:bidi w:val="1"/>
        <w:spacing w:lineRule="auto" w:line="240" w:before="0" w:after="0"/>
        <w:ind w:left="785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جه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هارا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صغ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صطلح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فهو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راعا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ثقا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تجاه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يجا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نفع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اع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ج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ن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أن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ضم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إ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جي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نتقاد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ا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رف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صغ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قبل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قب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شروط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ك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صطلح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فهو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راعا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ثقا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تجاه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يجا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6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هتم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ت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تجاه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ستبدال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تجاه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يجا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لاحظ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قي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فاع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ي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حرا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زيو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ال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سه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كو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ق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ض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ثن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نتائ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وق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جو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لس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ت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زم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ي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لس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تاج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لد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ل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ح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بي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ي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ختي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ر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ا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حرا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زيو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ال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سه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كو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8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مل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8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نفي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إجراء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ح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ب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د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ل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نفيذ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8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4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هد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فله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عمي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3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في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ق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تحويل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نها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في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ي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تائج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حق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ك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لو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حا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ديل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تخاذ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ر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اسب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حدي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هد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في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ي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ش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قاب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طب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وائ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قد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لاحظة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خصائ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رو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نطباع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ل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حدي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هد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في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جي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رنا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حدي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ي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يت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ضوئ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ك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ع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رنامج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هد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عري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شك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في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م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8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مكان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وف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لاز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تنفي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8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خب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يقوم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تنفيذ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8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ض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ينف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رن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ختي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ال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ح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ع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ي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و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ز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يستخدم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د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زز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اي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ك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ال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خ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ش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ال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خ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Calibri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نفيذ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ط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كو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تعا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ب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خصائي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م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فيذ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س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غ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مكان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وف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5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م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جنب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م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حوي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خاطب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ك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ر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وحد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سق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ق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من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زائ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دخ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ر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لو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طاب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واصف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ف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يا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واصف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حا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إرشاد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نق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كن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اع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حا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إرشاد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م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ق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تحويل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سق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3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ق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من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زائ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جاو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ز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كأ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زم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ض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يم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ييم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وضع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ختل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ارك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جدان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قيق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م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حوي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سقاط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قي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ذات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واق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.</w:t>
      </w:r>
    </w:p>
    <w:p>
      <w:pPr>
        <w:pStyle w:val="Normal"/>
        <w:numPr>
          <w:ilvl w:val="0"/>
          <w:numId w:val="1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ق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من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زائ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وق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ف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شي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اقش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ان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م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1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حوي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سق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41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وق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ضمن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1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زائ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ص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ك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ق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اح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تطو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صادر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ات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سبب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0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حوي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سق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40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ق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من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ساعد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زائد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و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30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فتق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إعد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اس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ال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ستراتج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سر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ت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ق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و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ه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و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حمل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ذ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ئ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فتراض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ط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نطل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ا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ئ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اب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فس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وف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ائض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لإمكان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اد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تاح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تقدي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خد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و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ط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دار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خط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حذ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افق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عل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تجاه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ق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والد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كث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خاص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لدع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الأشق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والوالد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لذو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rtl w:val="true"/>
        </w:rPr>
        <w:t>الخاصة</w:t>
      </w:r>
      <w:r>
        <w:rPr>
          <w:rFonts w:cs="Traditional Arabic"/>
          <w:b/>
          <w:bCs/>
          <w:color w:val="0099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ضاف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ه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ؤسس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سر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و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3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ل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مكان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اح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قد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فتق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ش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شخي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ك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ف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متياز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عامل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ج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سرهم</w:t>
      </w:r>
    </w:p>
    <w:p>
      <w:pPr>
        <w:pStyle w:val="Normal"/>
        <w:numPr>
          <w:ilvl w:val="0"/>
          <w:numId w:val="334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فع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وان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شريع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سر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كث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كش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تشخيص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بكر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طلعً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ظر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رئيسية،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ظ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رج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تخدم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هم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صب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ادر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بش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ض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ق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اس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ي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سرهم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طل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ختب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طب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ع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ستراتيج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نظر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ش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ب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اف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ش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تيوار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أ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ل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ـــ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ثلاث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طر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قليد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رب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ر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لي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م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ر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ليد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ت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ر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لي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ش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تيوار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أ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ل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ـــطر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لي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ر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اس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ر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اس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تقائ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باش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تيوار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يليامسون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حرا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زيو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ا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و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ط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تفو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ظاه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ا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ش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ا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اخ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فتقر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ب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رو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عز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واف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ي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دّ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0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هتما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ض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كرو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ج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يليامس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3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طريقت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ؤك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شك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كب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يط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رش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ت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نج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نه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صب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سترش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عتمادي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رشد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ريق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ؤك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يط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ت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شد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ريق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ؤك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عتم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فس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نبغ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باش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عل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نظ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أسا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روجر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رت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روج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ا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نفع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ظ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رش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متل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حتاجو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تخاذ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ر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مشك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امن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عتق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نسان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ه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يجاب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ظ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م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ظ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ت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ترس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اس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رت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امن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ت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نسا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ه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يجاب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نظر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شخص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سم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نظر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ذ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ت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ب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ع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روج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دع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باش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ن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إن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ؤك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ضا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ها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قدر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امن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نتقائ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ستخ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غ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يا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رت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موذ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نتقائ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فتراض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اختل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ا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يا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شكلات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حتاج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و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ختل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شخي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اس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ضرو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ال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سابع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ميز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1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تم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ان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جمع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هت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فك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د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ع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ك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)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ظم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م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هت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ئي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جا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رب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ؤك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رتكز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كثير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نسان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ميز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باش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تم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ان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دم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هت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الفكر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(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ردو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ع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نح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حتو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فكر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عظمه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م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هت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انفعال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د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ع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فعال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)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رت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ثير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نسان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هت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ئي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ج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ؤك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قابل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ميز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نتقائ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ؤك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مل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قابل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تم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ان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جمع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ان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در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هت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فك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نفعا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نسان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ا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رب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ؤك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مل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ظر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قترحا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ار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ارت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مر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ظ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ا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–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طف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سر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جماع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نب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لو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نا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ق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ط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نم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يجاب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ف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ظر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يئ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ج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تمركز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حو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سترشد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ظ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ا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–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طف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ر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فهم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د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طاء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صائ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حاو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قناع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ن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وج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ظ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شكلا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طر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وضوع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هدي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يسود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سامح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تمركز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حو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سترشد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ظ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ا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–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طف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عل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نص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ف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قب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ع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ك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إ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ل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ف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جع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د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استبص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اعر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زداد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ر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ا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طا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عتم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صادر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ات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ح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ؤول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4"/>
        </w:numPr>
        <w:autoSpaceDE w:val="false"/>
        <w:bidi w:val="1"/>
        <w:spacing w:lineRule="auto" w:line="240" w:before="0" w:after="0"/>
        <w:ind w:left="85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  <w:lang w:val="en-US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4"/>
        </w:numPr>
        <w:autoSpaceDE w:val="false"/>
        <w:bidi w:val="1"/>
        <w:spacing w:lineRule="auto" w:line="240" w:before="0" w:after="0"/>
        <w:ind w:left="85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  <w:lang w:val="en-US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ت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مار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لو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مر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طر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عا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,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ب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ف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خص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Calibri"/>
          <w:b/>
          <w:bCs/>
          <w:color w:val="0000FF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رو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جدا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طا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val="en-US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val="en-US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val="en-US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val="en-US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  <w:lang w:val="en-US"/>
        </w:rPr>
        <w:t>.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نف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د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ه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قد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قب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شروط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جدا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طا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تف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ن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صد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حك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خصو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زاي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يجا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حتر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خ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ر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عل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ان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خ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ق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عا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حاو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يش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جاربه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حافظ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ر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اف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نفص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حي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غر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دراك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ق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مسترشد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9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رو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وجدان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طا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  <w:lang w:val="en-US"/>
        </w:rPr>
        <w:t>1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صر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طبي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ا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ختف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ر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واج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ن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ستخد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ل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فهو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ت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وج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رتيا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صد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2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رو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جدا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طا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ذ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  <w:lang w:val="en-US"/>
        </w:rPr>
        <w:t>1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  <w:lang w:val="en-US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لوك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ين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ب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ظر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تبر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يجا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عند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بن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لو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ه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باش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وج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تقر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ريج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حب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غ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ظر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يئ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غ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وك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ظ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مر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نظر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سلوك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ظ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ا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–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طف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ظ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ظ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قلا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طفي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23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تم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ظ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نا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تقد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لاعقلا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خا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ؤ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ك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سلوك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ط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ظ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ج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ئ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ض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ضع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نفس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تحا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ساعد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درا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لاعقلا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تقدات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ساعد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غي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تقد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خرى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ظ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غي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فرد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لغ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حاو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غي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تقد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ب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أن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ك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إ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حاو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تبد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كأ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طف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زعج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7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إطل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: 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صميم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العلاج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العقلي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العاطفي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تطبيق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فلسفة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أبجدية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B0F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18"/>
          <w:szCs w:val="18"/>
          <w:rtl w:val="true"/>
        </w:rPr>
        <w:t>)</w:t>
      </w:r>
      <w:r>
        <w:rPr>
          <w:rFonts w:cs="Traditional Arabic"/>
          <w:b/>
          <w:bCs/>
          <w:color w:val="00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الحدث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الخارجي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18"/>
          <w:szCs w:val="18"/>
        </w:rPr>
        <w:t>Acting event</w:t>
      </w:r>
      <w:r>
        <w:rPr>
          <w:rFonts w:cs="Traditional Arabic"/>
          <w:b/>
          <w:bCs/>
          <w:color w:val="00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18"/>
          <w:szCs w:val="18"/>
          <w:rtl w:val="true"/>
        </w:rPr>
        <w:t xml:space="preserve"> ( </w:t>
      </w: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ولادة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معوق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18"/>
          <w:szCs w:val="1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)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ظ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تقد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فك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عتقد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ر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د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نقلب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ياتن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أس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قب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قبلن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ح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تمع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) 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)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تائ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فع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ج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عتقاد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فك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ر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شاط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) 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)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بالن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تداخ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ل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أن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تط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عم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ـ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-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هي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ـ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)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ح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اقش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قط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شاط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ه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ت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لي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سب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دث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)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ث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ه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غي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طر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فعا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سلو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س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لجة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حد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اج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صوص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حقو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واجبات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ب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ش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طب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طر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2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ختص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ه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لغ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س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حاسي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شاع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ب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ش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طب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طر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ه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ئو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مذ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و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يجاب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مذ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و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ب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ب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ش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طب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طر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3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يف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ختصر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ه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يط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مذ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بي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ط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يط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لغ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كتا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طو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ت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ضب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يف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ختصر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ه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كتا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طو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ضب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14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فك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و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غض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وت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4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فك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جم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ر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قف</w:t>
      </w:r>
    </w:p>
    <w:p>
      <w:pPr>
        <w:pStyle w:val="Normal"/>
        <w:numPr>
          <w:ilvl w:val="1"/>
          <w:numId w:val="14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تائ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رت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ختي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ج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قو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ز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اعب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48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يسه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نفي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غضب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يط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مذ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علاج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عبير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ضرو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نس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ض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1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ذ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غذ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اج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1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ز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ج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تي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1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يض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قيق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1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41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د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مها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ف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طوات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تعا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ح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مذج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غذ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اج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ز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ج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ت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ص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خب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خطو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اجح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أديت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مها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غذ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راجع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يجاب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ذج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ز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ج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ت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ص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خب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خطو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اش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كيف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أديت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غذ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راجع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صحيح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ذج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ز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ج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ت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138" w:leader="none"/>
        </w:tabs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ي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ثن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تأ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م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مذجت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ع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دوا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ذج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ز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ج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ت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138" w:leader="none"/>
        </w:tabs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متدا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طو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قدم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تق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غذ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اج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يجا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ذج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عزيز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ج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ت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ص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كل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شجيع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طب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واق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يات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تن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غذ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اج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يجا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ذج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ز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واجب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بيتي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ريض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اق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قيق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تقان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ستخد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خر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ثامن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حيا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  <w:lang w:bidi="ar-JO"/>
        </w:rPr>
        <w:br/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  <w:lang w:bidi="ar-JO"/>
        </w:rPr>
        <w:t>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ا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سس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ج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زا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تمع،ل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حاجةٍ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دعم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ساندة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وف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از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و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سس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4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4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JO"/>
        </w:rPr>
        <w:t>حقو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bidi="ar-JO"/>
        </w:rPr>
        <w:t>الآب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  <w:lang w:bidi="ar-JO"/>
        </w:rPr>
        <w:t>: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لمشا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ف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لتعل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ل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لمشا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ومتاب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ف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لتعاون</w:t>
      </w:r>
      <w:r>
        <w:rPr>
          <w:rFonts w:cs="Traditional Arabic"/>
          <w:b/>
          <w:bCs/>
          <w:kern w:val="2"/>
          <w:sz w:val="18"/>
          <w:szCs w:val="1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لتواص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منتظ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ضاب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رتب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لموق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وحس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يقرر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ف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لتعاون</w:t>
      </w:r>
      <w:r>
        <w:rPr>
          <w:rFonts w:cs="Traditional Arabic"/>
          <w:b/>
          <w:bCs/>
          <w:kern w:val="2"/>
          <w:sz w:val="18"/>
          <w:szCs w:val="1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لمشا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بر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لتدريب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والتكنولوجيا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وتمك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وزي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لوعي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واكتس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لت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bidi="ar-JO"/>
        </w:rPr>
        <w:t>المعيشي</w:t>
      </w:r>
      <w:r>
        <w:rPr>
          <w:rFonts w:cs="Traditional Arabic"/>
          <w:b/>
          <w:bCs/>
          <w:kern w:val="2"/>
          <w:sz w:val="18"/>
          <w:szCs w:val="18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Calibri"/>
          <w:b/>
          <w:bCs/>
          <w:color w:val="FF0000"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بر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ف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و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ق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بي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كي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اح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ستمت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و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اغ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ك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عياتٍ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وادٍ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ض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إجر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تتك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يش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إخو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دع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ميي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ضده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تعدي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عاقي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دع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سب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نز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وقت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صوص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عدد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حا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ف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و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ق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بي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كي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حاج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راح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استمتا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أوق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فراغ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ك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عياتٍ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وادٍ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ض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اد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ر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لز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أجهز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أجهز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كلفت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بي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جع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حا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ف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و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ق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بي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كي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اح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ستمت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و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اغ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ك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عياتٍ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وادٍ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ض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حاج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دع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اد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بر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شكي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عياتٍ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وادٍ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ض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ذلك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تباد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دع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عض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بعض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دفا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حقوق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مطالب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جه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حكوم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توف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حتاجُ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لي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بناؤ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ر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لز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ا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جهز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جهز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خرى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سب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نز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وق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،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صوص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عدد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حي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آث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قتص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رت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عب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قتص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غالبً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عباء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دائم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ؤقت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ا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ش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راس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حتاج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رع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حضان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در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كال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غير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كثر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آث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رت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صد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ه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وح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ؤ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دوار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خل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و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نظ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وج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ف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ط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احث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آث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رت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ر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بحاث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ح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آخر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ر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ط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ات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8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ربر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58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تيوار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8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ليامسو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8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كم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ش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ر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لبً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م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خو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يث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فر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يودً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عد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جر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ي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ج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ي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ختل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دفع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ج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ن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خ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ب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ف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لد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آث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رت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عر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ضغ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ف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دي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ص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ض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ر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1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ش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و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كان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س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ق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د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للأ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خاص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رب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تيوار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ليامسو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108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كما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ي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د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ول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كتئ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1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رد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ع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ول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ش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ي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رونت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و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12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نكر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نطو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انسح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ج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خار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حتو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ز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بد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د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ش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ف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تعم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ص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خي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ح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ف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خي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ل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نا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ج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ت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ج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دم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شخي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لاح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ا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او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شخيص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آلا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أت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هذ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ع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صدم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كر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صدم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ج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خار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حتو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ز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ظ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كر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أشك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تعد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سو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ب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حث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خي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خ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فض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طفل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اول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يج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ؤسس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إيو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قن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فس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يس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در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م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ف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يشف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عجز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ب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ص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ه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تواز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ق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واق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قيق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طفلهم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9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9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كرا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ج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خار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مث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د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غض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أن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ضم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شع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ذن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حز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75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75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كر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5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آلا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75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ج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خار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Calibri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خصائي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مل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آل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نب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حيان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ضارب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ط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ا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تع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ا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عور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ط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ي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آخ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عور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ئ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اطئ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مث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بد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طل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ول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دائ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مكان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عال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فل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رعاي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صب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ب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واق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ب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ض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ابق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2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2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كر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وج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لخارج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مث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ت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شع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رغ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شا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اج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Calibri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اد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ق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ح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كر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حتو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زم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س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در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ض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ف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د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أث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يا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ط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طق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حا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كر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حتو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زم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حتو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ز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ف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نض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رج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قرون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وص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ل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ات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ع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ذ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م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غير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ير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الاج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نا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قو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ات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جع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هول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قومات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قتن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زواج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مت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ث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عا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ؤ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اح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ستقر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لتز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ق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خلاق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صاد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ختل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و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قار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صدق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ه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آخر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تاسع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مسؤوليات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والدين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نحو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حاجات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u w:val="single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ؤول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جا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بك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7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قتن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سل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بالواق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و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هذ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طو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ا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أ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اج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حق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قتن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ي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جب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جا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د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ابتسا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اف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حم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طمئن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نته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تعليم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يخ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فس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آخر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ذ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قص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تطيع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ه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دريب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ا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ا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يو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بادئ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ستخدا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سلو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قارن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إخوت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غ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ثا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حماس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ند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ؤول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جا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بك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8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حسا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وجود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عتر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إمكانيا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ضالت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عزيز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جا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ول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ث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نفس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خ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هز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ذكير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ت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إ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زا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داعب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كرا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عد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قب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واق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طفل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ا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ج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حس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ضع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bidi w:val="1"/>
        <w:spacing w:lineRule="auto" w:line="240" w:before="0" w:after="0"/>
        <w:ind w:left="5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بتع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لو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قارن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خو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غ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ثار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خل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ما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رص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تفج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و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س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غير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نا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ال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إعد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307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دو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حاض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و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07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  <w:lang w:val="en-US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ن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07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د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خر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سائ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07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  <w:r>
        <w:rPr>
          <w:color w:val="009900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ا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ا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</w:p>
    <w:p>
      <w:pPr>
        <w:pStyle w:val="Normal"/>
        <w:numPr>
          <w:ilvl w:val="0"/>
          <w:numId w:val="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بع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جو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ا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داخ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سر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حي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دو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حاض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سيل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عل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طفال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6699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قا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6699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اج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قائ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علاج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نفس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وق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حاض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ندو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ارك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كل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,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اركت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ثير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غي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جتماع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,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دء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نفس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ث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بنائ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جتمع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د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وص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ا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خط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ز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حباط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ات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طل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فترض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كسبه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ب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يجا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تجيب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ج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لحوظ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ح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نفذ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ؤسس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تخص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0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0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دو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محاض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10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/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و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لدي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,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ب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حت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قارب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)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راد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ماع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يا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تحق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ع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ستقر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بالتا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ع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ستقرار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دو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حاض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/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و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سر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قيق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ق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ر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ق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ر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ذ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واجه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حل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ي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يش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ر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أ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لاج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ساعدت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عايش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تقب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طفل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ا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يش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طف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طي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س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لح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ر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ف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ساعدت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طو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قدرات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ذات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ذلك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مواجه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حلها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7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يوم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إيج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ل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تخا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ر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اسب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قر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نسج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هدو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ر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صاد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و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صاد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ؤسس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جمعي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ساعدت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بيئ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حيط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عيشو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ها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ض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تاج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مث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ؤاز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ض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ض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لد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شار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راس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تاج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مه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يس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ل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ط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ت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شار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راس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و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ق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ض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م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ليس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فيد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ض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صدر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ضغو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لي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كل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شك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84"/>
        </w:numPr>
        <w:autoSpaceDE w:val="false"/>
        <w:bidi w:val="1"/>
        <w:spacing w:lineRule="auto" w:line="240" w:before="0" w:after="0"/>
        <w:ind w:left="860" w:right="-2" w:hanging="360"/>
        <w:jc w:val="left"/>
        <w:rPr>
          <w:rFonts w:cs="Traditional Arabic"/>
          <w:b/>
          <w:b/>
          <w:bCs/>
          <w:color w:val="FF0066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العاطفي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4"/>
        </w:numPr>
        <w:autoSpaceDE w:val="false"/>
        <w:bidi w:val="1"/>
        <w:spacing w:lineRule="auto" w:line="240" w:before="0" w:after="0"/>
        <w:ind w:left="860" w:right="-2" w:hanging="360"/>
        <w:jc w:val="left"/>
        <w:rPr>
          <w:rFonts w:cs="Traditional Arabic"/>
          <w:b/>
          <w:b/>
          <w:bCs/>
          <w:color w:val="FF0066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المعلوماتي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84"/>
        </w:numPr>
        <w:autoSpaceDE w:val="false"/>
        <w:bidi w:val="1"/>
        <w:spacing w:lineRule="auto" w:line="240" w:before="0" w:after="0"/>
        <w:ind w:left="860" w:right="-2" w:hanging="360"/>
        <w:jc w:val="left"/>
        <w:rPr>
          <w:rFonts w:cs="Traditional Arabic"/>
          <w:b/>
          <w:b/>
          <w:bCs/>
          <w:color w:val="FF0066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القانوني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18"/>
          <w:sz w:val="18"/>
          <w:szCs w:val="18"/>
          <w:rtl w:val="true"/>
        </w:rPr>
        <w:t>والأخلاقي</w:t>
      </w:r>
      <w:r>
        <w:rPr>
          <w:rFonts w:cs="Calibri"/>
          <w:b/>
          <w:b/>
          <w:bCs/>
          <w:color w:val="00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84"/>
        </w:numPr>
        <w:autoSpaceDE w:val="false"/>
        <w:bidi w:val="1"/>
        <w:spacing w:lineRule="auto" w:line="240" w:before="0" w:after="0"/>
        <w:ind w:left="860" w:right="-2" w:hanging="360"/>
        <w:jc w:val="left"/>
        <w:rPr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نق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تخص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طب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خصائيي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دريب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ا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عن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زيا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قد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شجي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وع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دريب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89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89"/>
        </w:numPr>
        <w:autoSpaceDE w:val="false"/>
        <w:bidi w:val="1"/>
        <w:spacing w:lineRule="auto" w:line="240" w:before="0" w:after="0"/>
        <w:ind w:left="785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تم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لو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خر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ا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ف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نا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شار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ت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عر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يس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حي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ك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طل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جر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خرى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5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  <w:lang w:val="en-US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5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  <w:lang w:val="en-US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ن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5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عد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والد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خلا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س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خر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25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سائ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لع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رز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ه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دم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شرط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ج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قا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كتي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نشو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صائ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دري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صو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ختص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دم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شاط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ع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زي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ب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إمكان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فل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5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  <w:lang w:val="en-US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5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  <w:lang w:val="en-US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ن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5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د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خر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5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دو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سائ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علا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شاط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سس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جمع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را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كو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داد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إعطائ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م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نطق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إعاق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ي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خصائي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ربوي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نفسي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4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  <w:lang w:val="en-US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4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  <w:lang w:val="en-US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ن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4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د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خر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4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دور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دريب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و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ج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فيذ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ت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زم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ض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و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ادي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خصص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و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كونو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حتي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قاد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زويد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طف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Calibri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سائ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علا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لع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دور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ارزاً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مه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عد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والدين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ن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خص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جمو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طب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خصائي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رب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قد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م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ادس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ان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أخ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مائ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دي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اب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تأخ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  <w:lang w:val="en-US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  <w:lang w:val="en-US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ن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  <w:lang w:val="en-US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val="en-US"/>
        </w:rPr>
        <w:t>التدخ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val="en-US"/>
        </w:rPr>
        <w:t>المبك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  <w:lang w:val="en-US"/>
        </w:rPr>
        <w:t>.</w:t>
      </w:r>
    </w:p>
    <w:p>
      <w:pPr>
        <w:pStyle w:val="ListParagraph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  <w:lang w:val="en-US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val="en-US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val="en-US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val="en-US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val="en-US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ش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ح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1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بك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اع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ستثم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قد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تبق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د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طفا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ط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ي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ض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B0F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للإطلاع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B0F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تصنيف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حالات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تستطيع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الاستفادة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المبكر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كما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B0F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21"/>
        </w:numPr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رض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إصا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اح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راث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21"/>
        </w:numPr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أخر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مائي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21"/>
        </w:numPr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أخر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ركي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21"/>
        </w:numPr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ان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ضطر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اص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21"/>
        </w:numPr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ان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لوك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21"/>
        </w:numPr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ان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ضطر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ن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دي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21"/>
        </w:numPr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صاب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ح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و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: (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–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–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–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بص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اً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) 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بك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ق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ش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عر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ك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صبح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داج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ف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اج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بك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شام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نواح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ط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نف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ماذ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تدخ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بك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اك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خصص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ك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ز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ك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شف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ك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ز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ركز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ك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د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ش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ك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سائ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لا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عاش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إرشاد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أسر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ك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خل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قلي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ق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ح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قايي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قنن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Cs/>
          <w:kern w:val="2"/>
          <w:sz w:val="18"/>
          <w:szCs w:val="18"/>
        </w:rPr>
        <w:t>55</w:t>
      </w:r>
    </w:p>
    <w:p>
      <w:pPr>
        <w:pStyle w:val="Normal"/>
        <w:numPr>
          <w:ilvl w:val="0"/>
          <w:numId w:val="2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Cs/>
          <w:kern w:val="2"/>
          <w:sz w:val="18"/>
          <w:szCs w:val="18"/>
        </w:rPr>
        <w:t>65</w:t>
      </w:r>
    </w:p>
    <w:p>
      <w:pPr>
        <w:pStyle w:val="Normal"/>
        <w:numPr>
          <w:ilvl w:val="0"/>
          <w:numId w:val="2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</w:rPr>
        <w:t>70</w:t>
      </w:r>
    </w:p>
    <w:p>
      <w:pPr>
        <w:pStyle w:val="Normal"/>
        <w:numPr>
          <w:ilvl w:val="0"/>
          <w:numId w:val="29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Cs/>
          <w:kern w:val="2"/>
          <w:sz w:val="18"/>
          <w:szCs w:val="18"/>
        </w:rPr>
        <w:t>75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ضم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ص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كي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لاز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نخفــا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د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ظي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وس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ص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ام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ص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كي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و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8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</w:rPr>
        <w:t>18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عم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Cs/>
          <w:kern w:val="2"/>
          <w:sz w:val="18"/>
          <w:szCs w:val="18"/>
        </w:rPr>
        <w:t>15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Cs/>
          <w:kern w:val="2"/>
          <w:sz w:val="18"/>
          <w:szCs w:val="18"/>
        </w:rPr>
        <w:t>13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Cs/>
          <w:kern w:val="2"/>
          <w:sz w:val="18"/>
          <w:szCs w:val="18"/>
        </w:rPr>
        <w:t>10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مر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بكاً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صعباً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ي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رد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ع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تجاهات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قليا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تجا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ب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كترا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هم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هتم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زائ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ض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تهر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رفض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أشك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ت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باد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زوج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ب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تم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ويل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تح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ي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ح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ط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م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تجا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سلب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كترا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هم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هتم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زائ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دي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كترث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ظهر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لابس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طعام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وفر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ن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اف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يحاول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خفاء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يات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يوم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وضع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ؤسس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اخ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م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تجا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ب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د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كتراث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إهما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هتم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زائ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كترا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إهم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ؤ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زي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ر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ته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دّ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لا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ثقيف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م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أها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زائ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رامج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ي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رامج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شئ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ي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زائ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ع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إث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ذن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شع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ذنب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ج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فل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اق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ه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ربع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عتقاد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ن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اول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اء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ون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ان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ك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رو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خ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ض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أش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ك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صع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نس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أه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ق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شخيص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حتا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شج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خطي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تغيي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صاح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وضع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تخاذ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ر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اس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عل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توج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يتخذونه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ق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شخيص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ختل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بي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سلو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هنا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ثلاث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ستوي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رب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و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م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و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643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و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مت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3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صر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قلياً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درك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ه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ساؤ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سبابها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در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ر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عال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ت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دد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ط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لو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ر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لائ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دخ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ؤس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6699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زئ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مت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در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عرا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اؤ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باب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أ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تحس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ل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خاف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د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ن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أكد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ون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اد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ر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خت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ي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اح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دراك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شك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ف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صر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ه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أ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عا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قلياً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6</w:t>
      </w:r>
      <w:r>
        <w:rPr>
          <w:rFonts w:cs="Traditional Arabic"/>
          <w:b/>
          <w:bCs/>
          <w:color w:val="FF6699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دن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مت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ه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هن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تأكد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كون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قادر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عام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شك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ر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عتب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صائ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صف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بيعية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ز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عرا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باب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لي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ت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يجع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بيعي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وع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م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قل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يعتم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لو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بي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خصائ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تخ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ضح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يز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خصائ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ف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سلو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ستد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ل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01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فرد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تفي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لد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بد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ي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اعتم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ط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يز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زع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ص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هن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دوان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6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فرد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25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تخ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ا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ؤ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فك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ا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سب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صرار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ف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تبا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حاج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م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ناس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مك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يط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ضب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شب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ا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هد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ك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كيف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ق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حق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ستخ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ذ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قد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وم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5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عمل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رب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جل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ت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لو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ر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ال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ا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معال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ضاي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شا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د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طف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ضا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الج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مع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ب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حر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خج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ع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د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موح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ناس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قدرا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قيق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ج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دل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إعطائ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زيد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ؤ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تجاه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خو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حو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ؤ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اق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تم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اع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ق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قلي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قي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د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ر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اف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لو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ا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د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ت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ض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ر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جاح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لع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ش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شخي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ك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آثار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ظاه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ا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ختل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زي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اع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خد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أخذ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شكلاً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حداً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أشكالا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مختلف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ستف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قل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سر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ListParagraph"/>
        <w:numPr>
          <w:ilvl w:val="0"/>
          <w:numId w:val="2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ا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وج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خ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مدرس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جامع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قل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س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كيف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ن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ظا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ختل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أث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طبي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قل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3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خد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33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ا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3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30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وج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طل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يي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ستو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د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ه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أك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اف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قل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ه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خرى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دري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حيا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1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9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وج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عيش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تمع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8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8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ا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8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دري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جتماع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38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وج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وج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خ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قل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قبل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فسه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حق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وضا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ري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ا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قل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يئ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Calibri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قل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ن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اس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طبي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رات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ي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ت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تطل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ن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إتق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06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06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ا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06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06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توجي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هن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عشر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إرشاد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أسر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دخ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رب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طل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يي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ام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طبي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حد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واجه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ؤل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ظهرو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كيف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ن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نخفاض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حص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نفي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ج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درس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د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طل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طلب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0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ضي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ا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سر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ضي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ا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درس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وائ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دخ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بك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ر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إصا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صعو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ك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جت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شج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ج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ظاه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ا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طف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ق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ثان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غ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عتم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يوا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ك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در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وف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كلف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قط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خاص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رعا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طفل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توفير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كلف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تربوي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والصحي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 xml:space="preserve">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ا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ب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اجح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ن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د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يجاب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حتر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ث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ا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ب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اجح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عو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طل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يجاب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علم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آب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د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ضح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ن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د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عقا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فهو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ساس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دا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ضبطه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صو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ف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ظ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اع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تخا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ر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كساب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راتيج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ظ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ب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ش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جاح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بالت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ال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ش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ا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دا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ضبط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ستخ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ستراتيج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ط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س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ل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آثار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يجا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ري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ضب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كلات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نفع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جتماع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ق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عزيز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طو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تعدي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لو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تبا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طو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2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زز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ؤث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اف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نفي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دد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لوك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ؤو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ث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زز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ظ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ي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سلوك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غو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حص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زيز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تعدي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لو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تبا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طو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1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زي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ز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ي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سلو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د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خ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ز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خط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ج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ا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تخا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ر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اسب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Calibri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تأ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اج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لا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و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دي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فاه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ظ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غ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صعو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بنا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علمو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ر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دو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وسائ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ي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وافر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9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حق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9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ع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9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يش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9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ListParagraph"/>
        <w:numPr>
          <w:ilvl w:val="0"/>
          <w:numId w:val="399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0" w:right="-2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جر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نا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ظر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ظ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بنا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علا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7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فرد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37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ع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7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73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يش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0" w:right="-2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تخ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لو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عد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ب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5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5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جمع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15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5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يش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0" w:right="-2" w:hanging="0"/>
        <w:contextualSpacing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جر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أن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يسو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زول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رف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م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انتم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أعض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2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2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جمع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32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24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يش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0" w:right="-2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سهي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6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6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ع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6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ستخدا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رفا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168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يش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0" w:right="-2" w:hanging="0"/>
        <w:contextualSpacing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 .......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ع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زي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جا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حق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حس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وات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 </w:t>
      </w:r>
    </w:p>
    <w:p>
      <w:pPr>
        <w:pStyle w:val="ListParagraph"/>
        <w:numPr>
          <w:ilvl w:val="0"/>
          <w:numId w:val="23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3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ع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3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ستخدا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رفا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ListParagraph"/>
        <w:numPr>
          <w:ilvl w:val="0"/>
          <w:numId w:val="232"/>
        </w:numPr>
        <w:autoSpaceDE w:val="false"/>
        <w:bidi w:val="1"/>
        <w:spacing w:lineRule="auto" w:line="240" w:before="0" w:after="0"/>
        <w:ind w:left="72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يش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0" w:right="-2" w:hanging="0"/>
        <w:contextualSpacing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حيح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01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نظ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ؤه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د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طب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ر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إكس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ListParagraph"/>
        <w:numPr>
          <w:ilvl w:val="0"/>
          <w:numId w:val="101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ر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ا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ضطر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ن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كتس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كو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صدق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ح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راع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زي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قل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ListParagraph"/>
        <w:numPr>
          <w:ilvl w:val="0"/>
          <w:numId w:val="101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تط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جراء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نو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ث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ذ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كس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ا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ستجا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اس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إش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يماء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ات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ListParagraph"/>
        <w:numPr>
          <w:ilvl w:val="0"/>
          <w:numId w:val="101"/>
        </w:numPr>
        <w:autoSpaceDE w:val="false"/>
        <w:bidi w:val="1"/>
        <w:spacing w:lineRule="auto" w:line="240" w:before="0" w:after="0"/>
        <w:ind w:left="790" w:right="-2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ظ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ان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ب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نتم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خر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عانو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ق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خب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انتم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آخرين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يسو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كتس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غ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خ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ل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وت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8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3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كس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ضغ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خف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ل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وت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7"/>
        </w:numPr>
        <w:autoSpaceDE w:val="false"/>
        <w:bidi w:val="1"/>
        <w:spacing w:lineRule="auto" w:line="240" w:before="0" w:after="0"/>
        <w:ind w:left="115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autoSpaceDE w:val="false"/>
        <w:bidi w:val="1"/>
        <w:spacing w:lineRule="auto" w:line="240" w:before="0" w:after="0"/>
        <w:ind w:left="115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فل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طق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لغ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يتمث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قائ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ان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س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افذ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سر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ي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كتس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ؤ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يه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جان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قائ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ر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قائ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ج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فرا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ل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سو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قل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ابا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س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ع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خ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ج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لفظ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و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م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بير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داع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متدا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لام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ذ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ثا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ز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يجاب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ج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خ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هك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دائ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لغ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ج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ازع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م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لاحظ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ائ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ع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غف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نس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سلو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غوي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  <w:lang w:val="en-US"/>
        </w:rPr>
        <w:t>:</w:t>
      </w:r>
    </w:p>
    <w:p>
      <w:pPr>
        <w:pStyle w:val="Normal"/>
        <w:numPr>
          <w:ilvl w:val="0"/>
          <w:numId w:val="3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قائ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جان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علاج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ك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م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صائ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خصائ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تحوي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خصائ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استعان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ك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تجاو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لي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خصائ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نبغ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مل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اج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6"/>
        </w:numPr>
        <w:autoSpaceDE w:val="false"/>
        <w:bidi w:val="1"/>
        <w:spacing w:lineRule="auto" w:line="240" w:before="0" w:after="0"/>
        <w:ind w:left="115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autoSpaceDE w:val="false"/>
        <w:bidi w:val="1"/>
        <w:spacing w:lineRule="auto" w:line="240" w:before="0" w:after="0"/>
        <w:ind w:left="115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ه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دو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شاب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دو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س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سأل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يو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كلام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ي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أ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يو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لا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بدأ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معلم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ف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ينته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د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در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ف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ج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ظم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كت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لاحظ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و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مراض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ت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اب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عال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ائ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يد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ظاه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د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09"/>
        </w:numPr>
        <w:autoSpaceDE w:val="false"/>
        <w:bidi w:val="1"/>
        <w:spacing w:lineRule="auto" w:line="240" w:before="0" w:after="0"/>
        <w:ind w:left="115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bidi w:val="1"/>
        <w:spacing w:lineRule="auto" w:line="240" w:before="0" w:after="0"/>
        <w:ind w:left="115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با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خط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ط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نت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فا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س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ؤ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شو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بد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ضا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ذ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ح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صو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ضطر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عو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طق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ط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ظا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شو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بدا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ذ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ضا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ضطر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اصل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صغ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ي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كلمو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د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ماذ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لغ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يقلدو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جيع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يستعملو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اص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ا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قتص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دو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عل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صف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حس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كلا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لغ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قط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يعمل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أيضا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وقاي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إصاب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بها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حد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ئي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تس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عم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غ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تم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لام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لغ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ي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خصائ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مرا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لغ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مث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ضطر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اصلي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دد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هد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كل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ث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خط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ط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واص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ث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زي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م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آث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ات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اص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  <w:lang w:val="en-US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ف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اص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ا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ا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درس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6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ان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اص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ث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ات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صا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فه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يجاب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ان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اصل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ثاني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عشر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لحسيّ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  <w:lang w:val="en-US"/>
        </w:rPr>
        <w:t>:</w:t>
      </w:r>
    </w:p>
    <w:p>
      <w:pPr>
        <w:pStyle w:val="Normal"/>
        <w:numPr>
          <w:ilvl w:val="0"/>
          <w:numId w:val="315"/>
        </w:numPr>
        <w:autoSpaceDE w:val="false"/>
        <w:bidi w:val="1"/>
        <w:spacing w:lineRule="auto" w:line="240" w:before="0" w:after="0"/>
        <w:ind w:left="78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هد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حد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صعو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ات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5"/>
        </w:numPr>
        <w:autoSpaceDE w:val="false"/>
        <w:bidi w:val="1"/>
        <w:spacing w:lineRule="auto" w:line="240" w:before="0" w:after="0"/>
        <w:ind w:left="78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ؤ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لب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ظاه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ا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ختل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صا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5"/>
        </w:numPr>
        <w:autoSpaceDE w:val="false"/>
        <w:bidi w:val="1"/>
        <w:spacing w:lineRule="auto" w:line="240" w:before="0" w:after="0"/>
        <w:ind w:left="78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ط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ث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أث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نو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ط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رب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عل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لام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لغو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5"/>
        </w:numPr>
        <w:autoSpaceDE w:val="false"/>
        <w:bidi w:val="1"/>
        <w:spacing w:lineRule="auto" w:line="240" w:before="0" w:after="0"/>
        <w:ind w:left="78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لا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ش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م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1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ث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لته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آ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ذ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خ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لا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زي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فردا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لغ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ب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هتمام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سما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ص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غا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تخ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شا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تع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ث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حتياجا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دل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بد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هتماماً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سما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قصص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أغان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طفا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لا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ش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م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حر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سم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ذ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تجا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صد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و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ستمر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وم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ك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صو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د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خ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داً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ط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جو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أسئ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سيط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جو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زياد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د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فرداته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لغو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تحد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تكلم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لاز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يبد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ف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م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ط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صرفات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عان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ولياء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مو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معياً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قل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ا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ل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م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عي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ل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نات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ير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خو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بنائه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ش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ل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م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عي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غر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تم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طف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,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سب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فتق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سي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تص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ت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ن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د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ل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م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عي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ق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خل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تدري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وت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قل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اس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328"/>
        </w:numPr>
        <w:autoSpaceDE w:val="false"/>
        <w:bidi w:val="1"/>
        <w:spacing w:lineRule="auto" w:line="240" w:before="0" w:after="0"/>
        <w:ind w:left="785" w:right="281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كتس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ن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ا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328"/>
        </w:numPr>
        <w:autoSpaceDE w:val="false"/>
        <w:bidi w:val="1"/>
        <w:spacing w:lineRule="auto" w:line="240" w:before="0" w:after="0"/>
        <w:ind w:left="785" w:right="281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ج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ث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ات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28"/>
        </w:numPr>
        <w:autoSpaceDE w:val="false"/>
        <w:bidi w:val="1"/>
        <w:spacing w:lineRule="auto" w:line="240" w:before="0" w:after="0"/>
        <w:ind w:left="785" w:right="281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د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ع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خ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28"/>
        </w:numPr>
        <w:autoSpaceDE w:val="false"/>
        <w:bidi w:val="1"/>
        <w:spacing w:lineRule="auto" w:line="240" w:before="0" w:after="0"/>
        <w:ind w:left="785" w:right="281" w:hanging="360"/>
        <w:jc w:val="left"/>
        <w:rPr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281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زي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از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تعلم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4"/>
        </w:numPr>
        <w:autoSpaceDE w:val="false"/>
        <w:bidi w:val="1"/>
        <w:spacing w:lineRule="auto" w:line="240" w:before="0" w:after="0"/>
        <w:ind w:left="720" w:right="281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4"/>
        </w:numPr>
        <w:autoSpaceDE w:val="false"/>
        <w:bidi w:val="1"/>
        <w:spacing w:lineRule="auto" w:line="240" w:before="0" w:after="0"/>
        <w:ind w:left="720" w:right="281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ربو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autoSpaceDE w:val="false"/>
        <w:bidi w:val="1"/>
        <w:spacing w:lineRule="auto" w:line="240" w:before="0" w:after="0"/>
        <w:ind w:left="720" w:right="281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4"/>
        </w:numPr>
        <w:autoSpaceDE w:val="false"/>
        <w:bidi w:val="1"/>
        <w:spacing w:lineRule="auto" w:line="240" w:before="0" w:after="0"/>
        <w:ind w:left="720" w:right="281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281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ض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جا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أد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اس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اف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لاز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ثاب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نجا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م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را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س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تبا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ش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شا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12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ب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غ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صادر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2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راح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ا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ختل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ظاه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2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ات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عي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2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راتيج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اص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عي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ي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ف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وت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ا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طف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عي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ب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جراء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د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ضب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لوك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بنائ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عي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أث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ب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با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خ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آخ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فق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تغي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ختل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5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عم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شد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نوع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خدم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قدم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5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ش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نو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قد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لا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ش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ص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طفال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5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لتها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د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زائ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ف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شي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ريب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د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يد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د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فحص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رك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طبي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ض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لا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ش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ص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1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ر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يد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1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غل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ح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ثن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حاو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ظ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فح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غر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مي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أ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ث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واد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رتط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توت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خو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طو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ال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ج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رأ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ستث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ب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ؤ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دلال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ش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جو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عاق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صر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طفال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لا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طفا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لا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ج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ق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طفا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صر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يش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ق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اج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كلام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لغو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حق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نا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ظ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بنا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: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فرد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تخ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عد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ب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واق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جر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أ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ن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يس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حي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م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انتم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أعض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جمع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كتس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كو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صدق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ح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راع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زي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قل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ري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صري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ادث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شا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ش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يماء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اص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لفظ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ات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نفعال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كتاب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رس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آل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 </w:t>
      </w:r>
    </w:p>
    <w:p>
      <w:pPr>
        <w:pStyle w:val="Normal"/>
        <w:numPr>
          <w:ilvl w:val="0"/>
          <w:numId w:val="2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ا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ظ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ب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نتم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خ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سلوك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ط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فاع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خ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ؤ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و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شتم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عيش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ستق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عب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ذات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كس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يش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غ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خ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لق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شت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يش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تق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د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ع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ن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ا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ز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ف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نق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صر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يج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ر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اس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هن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ري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يش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ق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مث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ب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موذ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ح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طي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وض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هد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ه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صري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أ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د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ر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تشغ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سم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خ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شغ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د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صري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أهيل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ا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عر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صري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غ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ا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بنائ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دي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حي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وم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وظائ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صرو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د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دب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ض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ن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سؤو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بي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عن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طف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صرياً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ر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اذ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خب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لد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اقته؟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ف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الد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بصار؟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وفي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خي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لأسر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طري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شر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وضو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بدائ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توفر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راتجي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صري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زئ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درا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طو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و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تواص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ع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ه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ن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ث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حد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فاع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ن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ج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ئل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اد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تطيع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ق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ف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ي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ر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ر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وضو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دائ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وفر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راتج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عي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ز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ستراتجي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عم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س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طفا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صرياً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عاق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زئ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راتج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ق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زئ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وال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وف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ر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فاع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راتج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معي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ز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ستراتجي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عم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س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طفا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صرياً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إعاق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زئ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راتج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ق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ق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زئ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أخصائي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ب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جموع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ع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آب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رغ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موع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كون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وجه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خدماتهم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عشر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إرشاد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حسيّ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B0F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للإطلاع </w:t>
      </w:r>
      <w:r>
        <w:rPr>
          <w:rFonts w:cs="Traditional Arabic"/>
          <w:b/>
          <w:bCs/>
          <w:color w:val="00B0F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00B0F0"/>
          <w:kern w:val="2"/>
          <w:sz w:val="18"/>
          <w:sz w:val="18"/>
          <w:szCs w:val="18"/>
          <w:rtl w:val="true"/>
        </w:rPr>
        <w:t xml:space="preserve">المتغيرات أو العوامل المؤثرة في الإعاقة الجسمية والصحية ومدى تأثيرها </w:t>
      </w:r>
      <w:r>
        <w:rPr>
          <w:rFonts w:cs="Traditional Arabic"/>
          <w:b/>
          <w:bCs/>
          <w:color w:val="00B0F0"/>
          <w:kern w:val="2"/>
          <w:sz w:val="18"/>
          <w:szCs w:val="18"/>
          <w:rtl w:val="true"/>
        </w:rPr>
        <w:t>: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00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>المتغير</w:t>
            </w:r>
            <w:r>
              <w:rPr>
                <w:rFonts w:cs="Calibri"/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66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66"/>
                <w:sz w:val="18"/>
                <w:sz w:val="18"/>
                <w:szCs w:val="18"/>
                <w:rtl w:val="true"/>
              </w:rPr>
              <w:t>البعد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9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تمراري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ثير</w:t>
            </w:r>
          </w:p>
        </w:tc>
      </w:tr>
      <w:tr>
        <w:trPr>
          <w:trHeight w:val="41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لإعاق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تها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تراوح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أث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ويلة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م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صابة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لإعاق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مدتها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دد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لعمر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يختلف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لق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كتسبة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ؤيا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تراوح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ارس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املة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نقل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ؤ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ؤية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ظيف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سيولوجية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دي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تحرك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عرفة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ام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عاق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ي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درات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نفعال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جتماعي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لاك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رف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دي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عرفية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ظيفية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انفعال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دي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الك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واصل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عاق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دي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وظيفية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صحية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طبيع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ديد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تتراوح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ق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قرا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يد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قد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سيّ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م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فر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رب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أسري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336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36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سمي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حي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يش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يا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عي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د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ع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خ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وف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دع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رفا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ساع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حقي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كيف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كتس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نفع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ناسب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اع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ج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ث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ات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م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وف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ف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ر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ظي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ض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شا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نش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عض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ص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فكا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ب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يا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اعم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خف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ع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عز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ق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ه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صد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دي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تخ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حق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شبك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ف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ب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اع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اع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نتم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ط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د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ظر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تفائ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مستقب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ص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صب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ارك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عا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موع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يشع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ث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ض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شكلا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22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22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ط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زي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از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ت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ض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جا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أد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اس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ربو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شت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رب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ضرو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7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خ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اق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يم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ثاب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إنجا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را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س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9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6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ك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د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متلا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س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ا</w:t>
      </w:r>
      <w:r>
        <w:rPr>
          <w:rFonts w:cs="Traditional Arabic"/>
          <w:b/>
          <w:bCs/>
          <w:kern w:val="2"/>
          <w:sz w:val="18"/>
          <w:szCs w:val="18"/>
        </w:rPr>
        <w:t>0</w:t>
      </w:r>
    </w:p>
    <w:p>
      <w:pPr>
        <w:pStyle w:val="Normal"/>
        <w:numPr>
          <w:ilvl w:val="0"/>
          <w:numId w:val="266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لع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ع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ئيسي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خطي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ش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ا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طل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ساعد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ي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في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إكساب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راتيج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عو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ليم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6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هد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شرا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أطفا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س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6"/>
        </w:numPr>
        <w:autoSpaceDE w:val="false"/>
        <w:bidi w:val="1"/>
        <w:spacing w:lineRule="auto" w:line="240" w:before="0" w:after="0"/>
        <w:ind w:left="43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2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شرا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أطفا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س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أه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دو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عل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جا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كي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أث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فاع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ي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ل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ذ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مو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نفع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خصائ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ظي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طبي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هد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جراء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خ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</w:rPr>
        <w:t>0</w:t>
      </w:r>
    </w:p>
    <w:p>
      <w:pPr>
        <w:pStyle w:val="Normal"/>
        <w:numPr>
          <w:ilvl w:val="0"/>
          <w:numId w:val="32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شر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قائ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تبط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نتائ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اج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تجن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ي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عل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رع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ف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حدد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ات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سر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ع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جر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دي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ضرو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نز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بحث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صاد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طل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جهز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از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ل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تائ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ائ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طفل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ثر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أدو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سر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جي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فر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ب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هتما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ترك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سي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صحي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درا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درج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ستقل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شج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صاد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تمع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سر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FF0000"/>
          <w:kern w:val="2"/>
          <w:sz w:val="18"/>
          <w:szCs w:val="1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ق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راتيج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عا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وق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خد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فر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أد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ز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ص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أهد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ا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يه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شخ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ا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شاعر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طري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اس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ق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طل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قف</w:t>
      </w:r>
      <w:r>
        <w:rPr>
          <w:rFonts w:cs="Traditional Arabic"/>
          <w:b/>
          <w:bCs/>
          <w:kern w:val="2"/>
          <w:sz w:val="18"/>
          <w:szCs w:val="18"/>
        </w:rPr>
        <w:t>0</w:t>
      </w:r>
    </w:p>
    <w:p>
      <w:pPr>
        <w:pStyle w:val="Normal"/>
        <w:numPr>
          <w:ilvl w:val="0"/>
          <w:numId w:val="13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كس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يو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عل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كي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هد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حس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واص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جتماع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bidi w:val="1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ق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.....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هتما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نشط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اغ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شاط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رويح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ص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ض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ن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شخص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جتماع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9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Calibri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ق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....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ص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ب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د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طبيق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يئ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ل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ظي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رن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د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بك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قد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هد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كتسا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ل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ا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رك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بي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كي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رك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ع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ن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ب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ض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سم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ظي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ستخد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اج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أنشط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ع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هدف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زيا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ظي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قل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ج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وق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عاق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كي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يئ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ح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قص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د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ستقلا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حس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وع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ا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مـ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خصائي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ظي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ـ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إن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ظ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شت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.....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هد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شبا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ظ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مائي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لم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عالج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بيعي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خصائي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اجتماعي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خصائي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مرا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ل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لغ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خصائي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لم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معالج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طبيعي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خصائي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اجتماعي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خصائي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مراض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كلا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لغ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أخصائي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فسيين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 .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وضا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د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كس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رك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عا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رك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ق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شي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نسي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رك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درا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م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حرك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كيف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عرف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ل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بي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الج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وظيف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ل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 ..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ك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0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عا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رك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قي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0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درا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م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حرك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ص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0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كيف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معرفية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ع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ن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ضب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ض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سم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الج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طبيع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ل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ظي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ل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دم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قلي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مك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ا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ن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حس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ظي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ضب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نحر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ض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سم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الج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طبيع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ل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ظي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ل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دم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أسيس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د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سم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رك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اس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محافظ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ي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ي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يش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قي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كب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عالج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طبيع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ل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ظي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ل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خصائ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رك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نف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حاج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هو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7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يتراو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ين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تدن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مرتف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فقاً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نو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شدتها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تد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ائم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ك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حو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تف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أث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إعا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رم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در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أيا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عتماد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طور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رم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كتس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ب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تربو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نخفا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اف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نف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رك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دن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كتئ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قل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خج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غض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إحبا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سب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صم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انا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ردو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ع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سل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ل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النفس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رك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رك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عتماداً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و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شدت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ق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ر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ارك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قي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كبي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سب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سلوك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نفس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حرك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6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1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ث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زي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ستشفي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أطباء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د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تو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ح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نا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في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نشط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يات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يوم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ضع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رعا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صح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4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</w:rPr>
      </w:pP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</w:rPr>
      </w:pP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عشر</w:t>
      </w:r>
      <w:r>
        <w:rPr>
          <w:rFonts w:cs="Traditional Arabic"/>
          <w:b/>
          <w:bCs/>
          <w:color w:val="0000FF"/>
          <w:kern w:val="2"/>
          <w:sz w:val="18"/>
          <w:szCs w:val="1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للموهوبين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>والمتفوقين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  <w:lang w:val="en-US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  <w:lang w:val="en-US"/>
        </w:rPr>
        <w:t>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أخذ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شكال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دي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ـ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جم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قرا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رائ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جموع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رد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ظه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خصائ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ف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فاء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هار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رائ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جموع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فرد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 ..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أطف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فتح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ب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شاعر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كش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ب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اض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صراع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حلول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رائ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جموع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ع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6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فرد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اع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ائ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فع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قائ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ك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زوي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عائلت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معلو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ا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طو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م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ها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خصوص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نتقال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فو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توسط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اهقة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ائ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فع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كجز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يتمك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هو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رف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يواجه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حاو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ختياره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فرص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نى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برن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درا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تم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سنو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ديد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ج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عط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ه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اص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يث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عتب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اسي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رب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ئو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خلاق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تجا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ك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ونه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كث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جر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ش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دمغ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معلومات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ر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ائ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هد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وان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و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ضع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بو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إدرا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حدد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عوب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اح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رونالدز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مثاب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خارط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تساعدن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فهم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وتطور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أطفا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موهوبين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18"/>
          <w:sz w:val="18"/>
          <w:szCs w:val="18"/>
          <w:rtl w:val="true"/>
        </w:rPr>
        <w:t>اريكسون</w:t>
      </w:r>
      <w:r>
        <w:rPr>
          <w:rFonts w:cs="Calibri"/>
          <w:b/>
          <w:b/>
          <w:bCs/>
          <w:color w:val="0000FF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ن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د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ن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داخل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كس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من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وكي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مائ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51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فع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1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ن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ن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قيا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كسا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ف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ضغو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نم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يجاب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فس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الحيا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مائي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فع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ريكس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بر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م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دثو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ائ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إرشاد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bidi w:val="1"/>
        <w:spacing w:lineRule="auto" w:line="240" w:before="0" w:after="0"/>
        <w:ind w:left="720" w:right="-2" w:hanging="360"/>
        <w:jc w:val="left"/>
        <w:rPr/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س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ريكس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بر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لم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حدثو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ط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انفعالي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ق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ص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ط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نم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خص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تغط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تر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إنسا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5"/>
        </w:numPr>
        <w:autoSpaceDE w:val="false"/>
        <w:bidi w:val="1"/>
        <w:spacing w:lineRule="auto" w:line="240" w:before="0" w:after="0"/>
        <w:ind w:left="859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خم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ح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bidi w:val="1"/>
        <w:spacing w:lineRule="auto" w:line="240" w:before="0" w:after="0"/>
        <w:ind w:left="859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ت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ح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bidi w:val="1"/>
        <w:spacing w:lineRule="auto" w:line="240" w:before="0" w:after="0"/>
        <w:ind w:left="859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ح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bidi w:val="1"/>
        <w:spacing w:lineRule="auto" w:line="240" w:before="0" w:after="0"/>
        <w:ind w:left="859" w:right="-2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ثمانية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راحل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39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2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د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ريكس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ثمان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ص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ط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نم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غط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فتر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مر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إنسا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ص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ي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كيف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طور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ا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ئت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35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3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ر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سلو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كيف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ؤ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لي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ب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إذ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ان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ثب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ها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سيؤث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لاحق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رونالدز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يرش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برج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9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ريكسون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4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أ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ر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طر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تث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وهبت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ر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طفا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حباط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تقد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ساعد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يف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ضغوط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عرضو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جاب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ساؤ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نشأ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طفال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تعلق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تكي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شخص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5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در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تعلق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لتخطيط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لمستقب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لال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10"/>
        </w:numPr>
        <w:autoSpaceDE w:val="false"/>
        <w:bidi w:val="1"/>
        <w:spacing w:lineRule="auto" w:line="240" w:before="0" w:after="0"/>
        <w:ind w:left="10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طي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حي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تخا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ر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اح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ي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ختلف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0"/>
        </w:numPr>
        <w:autoSpaceDE w:val="false"/>
        <w:bidi w:val="1"/>
        <w:spacing w:lineRule="auto" w:line="240" w:before="0" w:after="0"/>
        <w:ind w:left="10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طوي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لس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حي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ذلك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ي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عتقد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بناها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0"/>
        </w:numPr>
        <w:autoSpaceDE w:val="false"/>
        <w:bidi w:val="1"/>
        <w:spacing w:lineRule="auto" w:line="240" w:before="0" w:after="0"/>
        <w:ind w:left="10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جر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ستبيان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تعر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راح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رج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ياتهم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0"/>
        </w:numPr>
        <w:autoSpaceDE w:val="false"/>
        <w:bidi w:val="1"/>
        <w:spacing w:lineRule="auto" w:line="240" w:before="0" w:after="0"/>
        <w:ind w:left="1001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مك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مرش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ا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غر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ص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اقش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ضاي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كــ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تخاذ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قرار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0"/>
        </w:numPr>
        <w:autoSpaceDE w:val="false"/>
        <w:bidi w:val="1"/>
        <w:spacing w:lineRule="auto" w:line="240" w:before="0" w:after="0"/>
        <w:ind w:left="1001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6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ركز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قائ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طور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فع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ربو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طف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فس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طفل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النمائ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للطفل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7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وقائ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تد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ق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ن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لوغ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رحل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زم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لكن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خط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برام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مائ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هد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سهي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نم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انفعال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طف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هوب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لع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دوراً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ها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وجيه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نم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و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اعد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قدر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كتشاف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هداف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دخ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آبا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علم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آخر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توضيح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هوب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ظهر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هم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وقائ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ظ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دارس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شب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تتع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حاج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أطفا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وهوبين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8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لعب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هم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شاكله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هو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طي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راس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خطي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حي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9"/>
        </w:numPr>
        <w:autoSpaceDE w:val="false"/>
        <w:bidi w:val="1"/>
        <w:spacing w:lineRule="auto" w:line="240" w:before="0" w:after="0"/>
        <w:ind w:left="79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18"/>
          <w:szCs w:val="18"/>
        </w:rPr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19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عما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ض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طابع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استثن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رد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ر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درسي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اعي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0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درس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تعامله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جراء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حوار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جماع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وضوعات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ليل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زيار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عاه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تفرغ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كامل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ع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هن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تخطيط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دراس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ساق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نوي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بعض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شكلات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خاص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7"/>
        </w:numPr>
        <w:autoSpaceDE w:val="false"/>
        <w:bidi w:val="1"/>
        <w:spacing w:lineRule="auto" w:line="240" w:before="0" w:after="0"/>
        <w:ind w:left="720" w:right="-2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2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18"/>
          <w:szCs w:val="18"/>
        </w:rPr>
        <w:t>21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علم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أدوار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ساعد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الموهوبي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ن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18"/>
          <w:sz w:val="18"/>
          <w:szCs w:val="18"/>
          <w:rtl w:val="true"/>
        </w:rPr>
        <w:t>ومنها</w:t>
      </w:r>
      <w:r>
        <w:rPr>
          <w:rFonts w:cs="Calibri"/>
          <w:b/>
          <w:b/>
          <w:bCs/>
          <w:color w:val="FF0000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90" w:right="0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إرشا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أكاديم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لمهن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لطلبة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90" w:right="0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يساعد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ناقش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شكلاته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مختلف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واستخدام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أسلوب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العلاج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بالقراءة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90" w:right="0" w:hanging="360"/>
        <w:jc w:val="left"/>
        <w:rPr>
          <w:rFonts w:cs="Traditional Arabic"/>
          <w:b/>
          <w:b/>
          <w:bCs/>
          <w:color w:val="009900"/>
          <w:kern w:val="2"/>
          <w:sz w:val="18"/>
          <w:szCs w:val="1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009900"/>
          <w:kern w:val="2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auto" w:line="240" w:before="0" w:after="0"/>
        <w:ind w:left="790" w:right="0" w:hanging="360"/>
        <w:jc w:val="left"/>
        <w:rPr>
          <w:rFonts w:cs="Traditional Arabic"/>
          <w:b/>
          <w:b/>
          <w:bCs/>
          <w:kern w:val="2"/>
          <w:sz w:val="18"/>
          <w:szCs w:val="18"/>
        </w:rPr>
      </w:pP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ل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شيء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مما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18"/>
          <w:sz w:val="18"/>
          <w:szCs w:val="18"/>
          <w:rtl w:val="true"/>
        </w:rPr>
        <w:t>سبق</w:t>
      </w:r>
      <w:r>
        <w:rPr>
          <w:rFonts w:cs="Calibri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/>
        <w:ind w:left="-2" w:right="0" w:hanging="0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انتهى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المحتوى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-2" w:right="0" w:hanging="0"/>
        <w:jc w:val="left"/>
        <w:rPr>
          <w:rFonts w:cs="PT Bold Heading;Courier New"/>
          <w:b/>
          <w:b/>
          <w:bCs/>
          <w:color w:val="C00000"/>
          <w:sz w:val="18"/>
          <w:szCs w:val="18"/>
        </w:rPr>
      </w:pPr>
      <w:r>
        <w:rPr>
          <w:rFonts w:cs="PT Bold Heading;Courier New"/>
          <w:b/>
          <w:b/>
          <w:bCs/>
          <w:color w:val="C00000"/>
          <w:sz w:val="18"/>
          <w:sz w:val="18"/>
          <w:szCs w:val="18"/>
          <w:rtl w:val="true"/>
        </w:rPr>
        <w:t>أسئلة</w:t>
      </w:r>
      <w:r>
        <w:rPr>
          <w:rFonts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18"/>
          <w:sz w:val="18"/>
          <w:szCs w:val="18"/>
          <w:rtl w:val="true"/>
        </w:rPr>
        <w:t>الواجب</w:t>
      </w:r>
      <w:r>
        <w:rPr>
          <w:rFonts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18"/>
          <w:sz w:val="18"/>
          <w:szCs w:val="18"/>
          <w:rtl w:val="true"/>
        </w:rPr>
        <w:t>السابقة</w:t>
      </w:r>
      <w:r>
        <w:rPr>
          <w:rFonts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;Courier New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>لماد</w:t>
      </w:r>
      <w:r>
        <w:rPr>
          <w:rStyle w:val="StrongEmphasis"/>
          <w:rFonts w:ascii="Traditional Arabic" w:hAnsi="Traditional Arabic" w:cs="PT Bold Heading;Courier New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>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;Courier New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>التوجيه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;Courier New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>والإرشا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;Courier New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>النفس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;Courier New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>والأسر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;Courier New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>لذو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;Courier New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>الاحتياجات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raditional Arabic" w:hAnsi="Traditional Arabic" w:cs="PT Bold Heading;Courier New"/>
          <w:b w:val="false"/>
          <w:b w:val="false"/>
          <w:bCs w:val="false"/>
          <w:color w:val="C00000"/>
          <w:sz w:val="18"/>
          <w:sz w:val="18"/>
          <w:szCs w:val="18"/>
          <w:rtl w:val="true"/>
        </w:rPr>
        <w:t>الخاصة</w:t>
      </w:r>
    </w:p>
    <w:p>
      <w:pPr>
        <w:pStyle w:val="Normal"/>
        <w:tabs>
          <w:tab w:val="clear" w:pos="720"/>
          <w:tab w:val="left" w:pos="1188" w:leader="none"/>
          <w:tab w:val="left" w:pos="8610" w:leader="none"/>
        </w:tabs>
        <w:bidi w:val="1"/>
        <w:spacing w:lineRule="auto" w:line="240" w:before="0" w:after="0"/>
        <w:ind w:left="643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18"/>
          <w:sz w:val="18"/>
          <w:szCs w:val="18"/>
          <w:rtl w:val="true"/>
        </w:rPr>
        <w:t xml:space="preserve">الواجب الأول </w:t>
      </w:r>
      <w:r>
        <w:rPr>
          <w:rFonts w:cs="Traditional Arabic" w:ascii="Traditional Arabic" w:hAnsi="Traditional Arabic"/>
          <w:b/>
          <w:bCs/>
          <w:color w:val="00B0F0"/>
          <w:sz w:val="18"/>
          <w:szCs w:val="18"/>
          <w:rtl w:val="true"/>
        </w:rPr>
        <w:t>: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هت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الإسل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برعاية المعاقين من جوانب عده من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18"/>
          <w:szCs w:val="18"/>
          <w:rtl w:val="true"/>
        </w:rPr>
        <w:tab/>
      </w:r>
    </w:p>
    <w:p>
      <w:pPr>
        <w:pStyle w:val="Normal"/>
        <w:numPr>
          <w:ilvl w:val="0"/>
          <w:numId w:val="3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المساواة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 بين البشر في الحقوق والواجبات</w:t>
      </w:r>
    </w:p>
    <w:p>
      <w:pPr>
        <w:pStyle w:val="Normal"/>
        <w:numPr>
          <w:ilvl w:val="0"/>
          <w:numId w:val="3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الإنسان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 مكرم في خلقه</w:t>
      </w:r>
    </w:p>
    <w:p>
      <w:pPr>
        <w:pStyle w:val="Normal"/>
        <w:numPr>
          <w:ilvl w:val="0"/>
          <w:numId w:val="3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رفع 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المشقة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 عن غير القادرين</w:t>
      </w:r>
    </w:p>
    <w:p>
      <w:pPr>
        <w:pStyle w:val="Normal"/>
        <w:numPr>
          <w:ilvl w:val="0"/>
          <w:numId w:val="3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جميع 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سبق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عن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الإحالة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18"/>
          <w:szCs w:val="1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06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تخاذ القرار المناسب بشأن حاجة الفرد لخدم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خاصة</w:t>
      </w:r>
    </w:p>
    <w:p>
      <w:pPr>
        <w:pStyle w:val="Normal"/>
        <w:numPr>
          <w:ilvl w:val="0"/>
          <w:numId w:val="406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اتخاذ قرار انتقال المعاق من ابتدائي 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إعدادي</w:t>
      </w:r>
    </w:p>
    <w:p>
      <w:pPr>
        <w:pStyle w:val="Normal"/>
        <w:numPr>
          <w:ilvl w:val="0"/>
          <w:numId w:val="406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يتم اتخاذ 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 قرار في 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الإحالة</w:t>
      </w:r>
    </w:p>
    <w:p>
      <w:pPr>
        <w:pStyle w:val="Normal"/>
        <w:numPr>
          <w:ilvl w:val="0"/>
          <w:numId w:val="406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اتخاذ قرار انتقال المعاق من 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المدرسة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 المركز</w:t>
      </w:r>
      <w:r>
        <w:rPr>
          <w:rFonts w:eastAsia="Times New Roman"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انتقال بالمعاق من الاعتماد ع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الآخر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اعتماد على الذات يحق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2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استقلا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ة</w:t>
      </w:r>
    </w:p>
    <w:p>
      <w:pPr>
        <w:pStyle w:val="Normal"/>
        <w:numPr>
          <w:ilvl w:val="0"/>
          <w:numId w:val="122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الاعتمادي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ة</w:t>
      </w:r>
    </w:p>
    <w:p>
      <w:pPr>
        <w:pStyle w:val="Normal"/>
        <w:numPr>
          <w:ilvl w:val="0"/>
          <w:numId w:val="122"/>
        </w:numPr>
        <w:bidi w:val="1"/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البيروقراطي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ة</w:t>
      </w:r>
    </w:p>
    <w:p>
      <w:pPr>
        <w:pStyle w:val="Normal"/>
        <w:numPr>
          <w:ilvl w:val="0"/>
          <w:numId w:val="122"/>
        </w:numPr>
        <w:bidi w:val="1"/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جميع ما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ذكر صحيح</w:t>
      </w:r>
    </w:p>
    <w:p>
      <w:pPr>
        <w:pStyle w:val="Normal"/>
        <w:tabs>
          <w:tab w:val="clear" w:pos="720"/>
          <w:tab w:val="left" w:pos="1188" w:leader="none"/>
        </w:tabs>
        <w:bidi w:val="1"/>
        <w:spacing w:lineRule="auto" w:line="240" w:before="0" w:after="0"/>
        <w:ind w:left="283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18"/>
          <w:sz w:val="18"/>
          <w:szCs w:val="18"/>
          <w:rtl w:val="true"/>
        </w:rPr>
        <w:t xml:space="preserve">الواجب الثاني </w:t>
      </w:r>
      <w:r>
        <w:rPr>
          <w:rFonts w:cs="Traditional Arabic" w:ascii="Traditional Arabic" w:hAnsi="Traditional Arabic"/>
          <w:b/>
          <w:bCs/>
          <w:color w:val="00B0F0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يتم تحقيق الأهداف التربوية للأفراد المعاقين؛ من خل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برامج التربوية الفردية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التشخيص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تحديد الفئا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ت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تحديد مستوى الأداء الحالي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يتميز انتباه المعاقين عقلياً؛ بأنه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FF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منخفض</w:t>
      </w:r>
      <w:r>
        <w:rPr>
          <w:rFonts w:eastAsia="Times New Roman"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6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مرتفع</w:t>
      </w:r>
      <w:r>
        <w:rPr>
          <w:rFonts w:eastAsia="Times New Roman"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متوسط</w:t>
      </w:r>
      <w:r>
        <w:rPr>
          <w:rFonts w:eastAsia="Times New Roman"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ينعدم الانتباه لديهم</w:t>
      </w:r>
      <w:r>
        <w:rPr>
          <w:rFonts w:eastAsia="Times New Roman"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يمكن تدعيم وزيادة السلوك المرغوب لدى المعاقين من خلال</w:t>
      </w:r>
    </w:p>
    <w:p>
      <w:pPr>
        <w:pStyle w:val="Normal"/>
        <w:numPr>
          <w:ilvl w:val="0"/>
          <w:numId w:val="2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العقاب البدني</w:t>
      </w:r>
    </w:p>
    <w:p>
      <w:pPr>
        <w:pStyle w:val="Normal"/>
        <w:numPr>
          <w:ilvl w:val="0"/>
          <w:numId w:val="2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التشكيل</w:t>
      </w:r>
    </w:p>
    <w:p>
      <w:pPr>
        <w:pStyle w:val="Normal"/>
        <w:numPr>
          <w:ilvl w:val="0"/>
          <w:numId w:val="2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تعزيز</w:t>
      </w:r>
    </w:p>
    <w:p>
      <w:pPr>
        <w:pStyle w:val="Normal"/>
        <w:numPr>
          <w:ilvl w:val="0"/>
          <w:numId w:val="27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المحو</w:t>
      </w:r>
    </w:p>
    <w:p>
      <w:pPr>
        <w:pStyle w:val="Normal"/>
        <w:tabs>
          <w:tab w:val="clear" w:pos="720"/>
          <w:tab w:val="left" w:pos="5127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18"/>
          <w:sz w:val="18"/>
          <w:szCs w:val="18"/>
          <w:rtl w:val="true"/>
        </w:rPr>
        <w:t xml:space="preserve">الواجب الثالث </w:t>
      </w:r>
      <w:r>
        <w:rPr>
          <w:rFonts w:cs="Traditional Arabic" w:ascii="Traditional Arabic" w:hAnsi="Traditional Arabic"/>
          <w:b/>
          <w:bCs/>
          <w:color w:val="00B0F0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الصفوف التي يتم فيها دمج الطلبة المعاقين مع أقرانهم الأسوياء في النشاط غير الأكاديمي؛ هي</w:t>
      </w:r>
    </w:p>
    <w:p>
      <w:pPr>
        <w:pStyle w:val="Normal"/>
        <w:numPr>
          <w:ilvl w:val="0"/>
          <w:numId w:val="40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الصفوف الخاصة</w:t>
      </w:r>
    </w:p>
    <w:p>
      <w:pPr>
        <w:pStyle w:val="Normal"/>
        <w:numPr>
          <w:ilvl w:val="0"/>
          <w:numId w:val="40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غرف المصادر</w:t>
      </w:r>
    </w:p>
    <w:p>
      <w:pPr>
        <w:pStyle w:val="Normal"/>
        <w:numPr>
          <w:ilvl w:val="0"/>
          <w:numId w:val="40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صفوف الدمج</w:t>
      </w:r>
    </w:p>
    <w:p>
      <w:pPr>
        <w:pStyle w:val="Normal"/>
        <w:numPr>
          <w:ilvl w:val="0"/>
          <w:numId w:val="40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ج صحيح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من التوجهات النظرية الحديثة لمشكلة العجز والإعا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2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أن الفرد نفسه هو العامل المعيق</w:t>
      </w:r>
    </w:p>
    <w:p>
      <w:pPr>
        <w:pStyle w:val="Normal"/>
        <w:numPr>
          <w:ilvl w:val="0"/>
          <w:numId w:val="32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ن المجتمع هو العامل المعيق وليس الفرد نفسه</w:t>
      </w:r>
    </w:p>
    <w:p>
      <w:pPr>
        <w:pStyle w:val="Normal"/>
        <w:numPr>
          <w:ilvl w:val="0"/>
          <w:numId w:val="32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أن المجتمع غير معني بالإعاقة</w:t>
      </w:r>
    </w:p>
    <w:p>
      <w:pPr>
        <w:pStyle w:val="Normal"/>
        <w:numPr>
          <w:ilvl w:val="0"/>
          <w:numId w:val="32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من الضوابط الأساسية في الدم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أن يكون اتجاه الجهاز التعليمي والإداري نحو الدمج ايجابي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أن تتواصل المدرسة مع أولياء الأمور باستمرار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أن تشكل لجنة تسمى لجنة الدمج التربوي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18"/>
          <w:sz w:val="18"/>
          <w:szCs w:val="18"/>
          <w:rtl w:val="true"/>
        </w:rPr>
        <w:t>العوامل المؤثرة على ردود فعل الأسرة نحو الإعاقة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1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عمر الطفل المعاق</w:t>
      </w:r>
    </w:p>
    <w:p>
      <w:pPr>
        <w:pStyle w:val="Normal"/>
        <w:numPr>
          <w:ilvl w:val="0"/>
          <w:numId w:val="31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نوع الإعاقة</w:t>
      </w:r>
    </w:p>
    <w:p>
      <w:pPr>
        <w:pStyle w:val="Normal"/>
        <w:numPr>
          <w:ilvl w:val="0"/>
          <w:numId w:val="31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sz w:val="18"/>
          <w:sz w:val="18"/>
          <w:szCs w:val="18"/>
          <w:rtl w:val="true"/>
        </w:rPr>
        <w:t>شدة الإعاقة</w:t>
      </w:r>
    </w:p>
    <w:p>
      <w:pPr>
        <w:pStyle w:val="Normal"/>
        <w:numPr>
          <w:ilvl w:val="0"/>
          <w:numId w:val="31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5127" w:leader="none"/>
        </w:tabs>
        <w:bidi w:val="1"/>
        <w:spacing w:lineRule="auto" w:line="240" w:before="0" w:after="0"/>
        <w:ind w:left="643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نتهى بفضل الله وحمده ومنته دعواتكم الطيب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صبا ز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ان 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64"/>
        <w:b/>
        <w:bCs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430" w:hanging="360"/>
      </w:pPr>
      <w:rPr>
        <w:b/>
        <w:bCs/>
        <w:color w:val="000000"/>
        <w:lang w:val="en-GB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color w:val="000000"/>
        <w:lang w:val="en-US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>
        <w:b/>
        <w:bCs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8">
    <w:lvl w:ilvl="0">
      <w:start w:val="1"/>
      <w:numFmt w:val="arabicAbjad"/>
      <w:lvlText w:val="%1."/>
      <w:lvlJc w:val="left"/>
      <w:pPr>
        <w:tabs>
          <w:tab w:val="num" w:pos="0"/>
        </w:tabs>
        <w:ind w:left="790" w:hanging="360"/>
      </w:pPr>
      <w:rPr>
        <w:b/>
        <w:bCs/>
      </w:rPr>
    </w:lvl>
    <w:lvl w:ilvl="1">
      <w:start w:val="1"/>
      <w:numFmt w:val="arabicAbjad"/>
      <w:lvlText w:val="%2."/>
      <w:lvlJc w:val="right"/>
      <w:pPr>
        <w:tabs>
          <w:tab w:val="num" w:pos="0"/>
        </w:tabs>
        <w:ind w:left="785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56"/>
        <w:b/>
        <w:bCs/>
      </w:rPr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850" w:hanging="360"/>
      </w:pPr>
      <w:rPr>
        <w:b/>
        <w:bCs/>
        <w:color w:val="000000"/>
      </w:rPr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>
        <w:b/>
        <w:bCs/>
        <w:color w:val="000000"/>
      </w:rPr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>
        <w:b/>
        <w:bCs/>
      </w:rPr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>
        <w:b/>
        <w:bCs/>
      </w:rPr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859" w:hanging="360"/>
      </w:pPr>
      <w:rPr>
        <w:b/>
        <w:bCs/>
      </w:rPr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>
        <w:b/>
        <w:bCs/>
        <w:color w:val="000000"/>
      </w:rPr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64"/>
        <w:b/>
        <w:bCs/>
      </w:rPr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64"/>
        <w:b/>
        <w:bCs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430" w:hanging="360"/>
      </w:pPr>
      <w:rPr>
        <w:b/>
        <w:bCs/>
        <w:color w:val="000000"/>
      </w:rPr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7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>
        <w:b/>
        <w:bCs/>
        <w:color w:val="000000"/>
      </w:rPr>
    </w:lvl>
  </w:abstractNum>
  <w:abstractNum w:abstractNumId="2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4">
    <w:lvl w:ilvl="0">
      <w:start w:val="1"/>
      <w:numFmt w:val="arabicAbjad"/>
      <w:lvlText w:val="%1."/>
      <w:lvlJc w:val="right"/>
      <w:pPr>
        <w:tabs>
          <w:tab w:val="num" w:pos="0"/>
        </w:tabs>
        <w:ind w:left="860" w:hanging="360"/>
      </w:pPr>
      <w:rPr>
        <w:b/>
        <w:bCs/>
        <w:color w:val="000000"/>
      </w:rPr>
    </w:lvl>
  </w:abstractNum>
  <w:abstractNum w:abstractNumId="2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3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0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10">
    <w:lvl w:ilvl="0">
      <w:start w:val="1"/>
      <w:numFmt w:val="arabicAbjad"/>
      <w:lvlText w:val="%1."/>
      <w:lvlJc w:val="right"/>
      <w:pPr>
        <w:tabs>
          <w:tab w:val="num" w:pos="0"/>
        </w:tabs>
        <w:ind w:left="1001" w:hanging="360"/>
      </w:pPr>
      <w:rPr>
        <w:b/>
        <w:bCs/>
      </w:rPr>
    </w:lvl>
  </w:abstractNum>
  <w:abstractNum w:abstractNumId="3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3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5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>
        <w:b/>
        <w:bCs/>
        <w:color w:val="000000"/>
      </w:rPr>
    </w:lvl>
  </w:abstractNum>
  <w:abstractNum w:abstractNumId="3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2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arabicAbjad"/>
      <w:lvlText w:val="%2."/>
      <w:lvlJc w:val="right"/>
      <w:pPr>
        <w:tabs>
          <w:tab w:val="num" w:pos="0"/>
        </w:tabs>
        <w:ind w:left="785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6">
    <w:lvl w:ilvl="0">
      <w:start w:val="1"/>
      <w:numFmt w:val="arabicAbjad"/>
      <w:lvlText w:val="%1."/>
      <w:lvlJc w:val="right"/>
      <w:pPr>
        <w:tabs>
          <w:tab w:val="num" w:pos="0"/>
        </w:tabs>
        <w:ind w:left="430" w:hanging="360"/>
      </w:pPr>
      <w:rPr>
        <w:b/>
        <w:bCs/>
        <w:color w:val="000000"/>
      </w:rPr>
    </w:lvl>
  </w:abstractNum>
  <w:abstractNum w:abstractNumId="3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56"/>
        <w:b/>
        <w:bCs/>
      </w:rPr>
    </w:lvl>
  </w:abstractNum>
  <w:abstractNum w:abstractNumId="3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  <w:lang w:val="en-GB"/>
      </w:rPr>
    </w:lvl>
  </w:abstractNum>
  <w:abstractNum w:abstractNumId="3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arabicAbjad"/>
      <w:lvlText w:val="%4."/>
      <w:lvlJc w:val="right"/>
      <w:pPr>
        <w:tabs>
          <w:tab w:val="num" w:pos="0"/>
        </w:tabs>
        <w:ind w:left="643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9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3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color w:val="000000"/>
        <w:lang w:val="en-US"/>
      </w:rPr>
    </w:lvl>
  </w:abstractNum>
  <w:abstractNum w:abstractNumId="4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0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>
        <w:b/>
        <w:bCs/>
        <w:color w:val="000000"/>
      </w:rPr>
    </w:lvl>
  </w:abstractNum>
  <w:abstractNum w:abstractNumId="4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bidi w:val="1"/>
      <w:spacing w:lineRule="auto" w:line="240" w:before="0" w:after="0"/>
      <w:ind w:left="360" w:right="36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0" w:after="0"/>
      <w:ind w:left="1800" w:right="180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bidi w:val="1"/>
      <w:spacing w:lineRule="auto" w:line="240" w:before="0" w:after="0"/>
      <w:ind w:left="750" w:right="75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20"/>
      </w:numPr>
      <w:bidi w:val="1"/>
      <w:spacing w:lineRule="auto" w:line="240" w:before="0" w:after="0"/>
      <w:ind w:left="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lang w:val="en-US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  <w:sz w:val="6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  <w:color w:val="000000"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b/>
      <w:bCs/>
      <w:color w:val="000000"/>
    </w:rPr>
  </w:style>
  <w:style w:type="character" w:styleId="WW8Num46z0">
    <w:name w:val="WW8Num46z0"/>
    <w:qFormat/>
    <w:rPr>
      <w:b/>
      <w:bCs/>
      <w:color w:val="000000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  <w:color w:val="000000"/>
    </w:rPr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  <w:color w:val="000000"/>
      <w:lang w:val="en-US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  <w:color w:val="000000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  <w:color w:val="000000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  <w:color w:val="000000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b/>
      <w:bCs/>
      <w:color w:val="000000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b/>
      <w:bCs/>
      <w:color w:val="000000"/>
    </w:rPr>
  </w:style>
  <w:style w:type="character" w:styleId="WW8Num85z0">
    <w:name w:val="WW8Num85z0"/>
    <w:qFormat/>
    <w:rPr>
      <w:b/>
      <w:bCs/>
      <w:color w:val="000000"/>
      <w:lang w:val="en-GB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b/>
      <w:bCs/>
      <w:color w:val="000000"/>
    </w:rPr>
  </w:style>
  <w:style w:type="character" w:styleId="WW8Num89z0">
    <w:name w:val="WW8Num89z0"/>
    <w:qFormat/>
    <w:rPr>
      <w:b/>
      <w:bCs/>
      <w:color w:val="000000"/>
    </w:rPr>
  </w:style>
  <w:style w:type="character" w:styleId="WW8Num90z0">
    <w:name w:val="WW8Num90z0"/>
    <w:qFormat/>
    <w:rPr>
      <w:b/>
      <w:bCs/>
      <w:color w:val="00000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/>
      <w:bCs/>
      <w:color w:val="000000"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/>
      <w:bCs/>
      <w:color w:val="000000"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b/>
      <w:bCs/>
      <w:color w:val="000000"/>
    </w:rPr>
  </w:style>
  <w:style w:type="character" w:styleId="WW8Num98z0">
    <w:name w:val="WW8Num98z0"/>
    <w:qFormat/>
    <w:rPr>
      <w:b/>
      <w:bCs/>
      <w:color w:val="000000"/>
    </w:rPr>
  </w:style>
  <w:style w:type="character" w:styleId="WW8Num99z0">
    <w:name w:val="WW8Num99z0"/>
    <w:qFormat/>
    <w:rPr>
      <w:b/>
      <w:bCs/>
      <w:color w:val="000000"/>
    </w:rPr>
  </w:style>
  <w:style w:type="character" w:styleId="WW8Num100z0">
    <w:name w:val="WW8Num100z0"/>
    <w:qFormat/>
    <w:rPr>
      <w:b/>
      <w:bCs/>
      <w:color w:val="000000"/>
    </w:rPr>
  </w:style>
  <w:style w:type="character" w:styleId="WW8Num101z0">
    <w:name w:val="WW8Num101z0"/>
    <w:qFormat/>
    <w:rPr>
      <w:b/>
      <w:bCs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>
      <w:b/>
      <w:bCs/>
      <w:color w:val="000000"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b/>
      <w:bCs/>
      <w:color w:val="000000"/>
    </w:rPr>
  </w:style>
  <w:style w:type="character" w:styleId="WW8Num107z0">
    <w:name w:val="WW8Num107z0"/>
    <w:qFormat/>
    <w:rPr>
      <w:b/>
      <w:bCs/>
      <w:color w:val="000000"/>
    </w:rPr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b/>
      <w:bCs/>
      <w:color w:val="000000"/>
    </w:rPr>
  </w:style>
  <w:style w:type="character" w:styleId="WW8Num110z0">
    <w:name w:val="WW8Num110z0"/>
    <w:qFormat/>
    <w:rPr>
      <w:b/>
      <w:bCs/>
      <w:color w:val="000000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>
      <w:b/>
      <w:bCs/>
      <w:color w:val="000000"/>
    </w:rPr>
  </w:style>
  <w:style w:type="character" w:styleId="WW8Num114z0">
    <w:name w:val="WW8Num114z0"/>
    <w:qFormat/>
    <w:rPr>
      <w:b/>
      <w:bCs/>
      <w:color w:val="000000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b/>
      <w:bCs/>
    </w:rPr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  <w:bCs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>
      <w:b/>
      <w:bCs/>
      <w:color w:val="000000"/>
      <w:sz w:val="32"/>
      <w:szCs w:val="32"/>
      <w:lang w:val="en-US"/>
    </w:rPr>
  </w:style>
  <w:style w:type="character" w:styleId="WW8Num124z0">
    <w:name w:val="WW8Num124z0"/>
    <w:qFormat/>
    <w:rPr>
      <w:b/>
      <w:bCs/>
      <w:color w:val="000000"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b/>
      <w:bCs/>
      <w:color w:val="000000"/>
    </w:rPr>
  </w:style>
  <w:style w:type="character" w:styleId="WW8Num127z0">
    <w:name w:val="WW8Num127z0"/>
    <w:qFormat/>
    <w:rPr>
      <w:b/>
      <w:bCs/>
      <w:color w:val="000000"/>
    </w:rPr>
  </w:style>
  <w:style w:type="character" w:styleId="WW8Num128z0">
    <w:name w:val="WW8Num128z0"/>
    <w:qFormat/>
    <w:rPr>
      <w:b/>
      <w:bCs/>
      <w:color w:val="000000"/>
    </w:rPr>
  </w:style>
  <w:style w:type="character" w:styleId="WW8Num129z0">
    <w:name w:val="WW8Num129z0"/>
    <w:qFormat/>
    <w:rPr>
      <w:b/>
      <w:bCs/>
    </w:rPr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>
      <w:b/>
      <w:bCs/>
      <w:color w:val="000000"/>
    </w:rPr>
  </w:style>
  <w:style w:type="character" w:styleId="WW8Num132z0">
    <w:name w:val="WW8Num132z0"/>
    <w:qFormat/>
    <w:rPr>
      <w:b/>
      <w:bCs/>
    </w:rPr>
  </w:style>
  <w:style w:type="character" w:styleId="WW8Num133z0">
    <w:name w:val="WW8Num133z0"/>
    <w:qFormat/>
    <w:rPr>
      <w:b/>
      <w:bCs/>
    </w:rPr>
  </w:style>
  <w:style w:type="character" w:styleId="WW8Num134z0">
    <w:name w:val="WW8Num134z0"/>
    <w:qFormat/>
    <w:rPr>
      <w:b/>
      <w:bCs/>
      <w:color w:val="000000"/>
    </w:rPr>
  </w:style>
  <w:style w:type="character" w:styleId="WW8Num135z0">
    <w:name w:val="WW8Num135z0"/>
    <w:qFormat/>
    <w:rPr>
      <w:b/>
      <w:bCs/>
      <w:color w:val="000000"/>
    </w:rPr>
  </w:style>
  <w:style w:type="character" w:styleId="WW8Num136z0">
    <w:name w:val="WW8Num136z0"/>
    <w:qFormat/>
    <w:rPr>
      <w:b/>
      <w:bCs/>
      <w:color w:val="000000"/>
    </w:rPr>
  </w:style>
  <w:style w:type="character" w:styleId="WW8Num137z0">
    <w:name w:val="WW8Num137z0"/>
    <w:qFormat/>
    <w:rPr>
      <w:b/>
      <w:bCs/>
    </w:rPr>
  </w:style>
  <w:style w:type="character" w:styleId="WW8Num138z0">
    <w:name w:val="WW8Num138z0"/>
    <w:qFormat/>
    <w:rPr>
      <w:b/>
      <w:bCs/>
    </w:rPr>
  </w:style>
  <w:style w:type="character" w:styleId="WW8Num139z0">
    <w:name w:val="WW8Num139z0"/>
    <w:qFormat/>
    <w:rPr>
      <w:b/>
      <w:bCs/>
      <w:color w:val="000000"/>
    </w:rPr>
  </w:style>
  <w:style w:type="character" w:styleId="WW8Num140z0">
    <w:name w:val="WW8Num140z0"/>
    <w:qFormat/>
    <w:rPr>
      <w:b/>
      <w:bCs/>
    </w:rPr>
  </w:style>
  <w:style w:type="character" w:styleId="WW8Num141z0">
    <w:name w:val="WW8Num141z0"/>
    <w:qFormat/>
    <w:rPr>
      <w:b/>
      <w:bCs/>
    </w:rPr>
  </w:style>
  <w:style w:type="character" w:styleId="WW8Num142z0">
    <w:name w:val="WW8Num142z0"/>
    <w:qFormat/>
    <w:rPr>
      <w:b/>
      <w:bCs/>
      <w:color w:val="000000"/>
    </w:rPr>
  </w:style>
  <w:style w:type="character" w:styleId="WW8Num143z0">
    <w:name w:val="WW8Num143z0"/>
    <w:qFormat/>
    <w:rPr>
      <w:b/>
      <w:bCs/>
      <w:color w:val="000000"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b/>
      <w:bCs/>
      <w:color w:val="000000"/>
    </w:rPr>
  </w:style>
  <w:style w:type="character" w:styleId="WW8Num146z0">
    <w:name w:val="WW8Num146z0"/>
    <w:qFormat/>
    <w:rPr>
      <w:b/>
      <w:bCs/>
      <w:color w:val="000000"/>
    </w:rPr>
  </w:style>
  <w:style w:type="character" w:styleId="WW8Num147z0">
    <w:name w:val="WW8Num147z0"/>
    <w:qFormat/>
    <w:rPr>
      <w:b/>
      <w:bCs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>
      <w:b/>
      <w:bCs/>
    </w:rPr>
  </w:style>
  <w:style w:type="character" w:styleId="WW8Num150z0">
    <w:name w:val="WW8Num150z0"/>
    <w:qFormat/>
    <w:rPr>
      <w:b/>
      <w:bCs/>
    </w:rPr>
  </w:style>
  <w:style w:type="character" w:styleId="WW8Num151z0">
    <w:name w:val="WW8Num151z0"/>
    <w:qFormat/>
    <w:rPr>
      <w:b/>
      <w:bCs/>
      <w:color w:val="000000"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b/>
      <w:bCs/>
    </w:rPr>
  </w:style>
  <w:style w:type="character" w:styleId="WW8Num154z0">
    <w:name w:val="WW8Num154z0"/>
    <w:qFormat/>
    <w:rPr>
      <w:b/>
      <w:bCs/>
      <w:color w:val="000000"/>
    </w:rPr>
  </w:style>
  <w:style w:type="character" w:styleId="WW8Num155z0">
    <w:name w:val="WW8Num155z0"/>
    <w:qFormat/>
    <w:rPr>
      <w:b/>
      <w:bCs/>
    </w:rPr>
  </w:style>
  <w:style w:type="character" w:styleId="WW8Num156z0">
    <w:name w:val="WW8Num156z0"/>
    <w:qFormat/>
    <w:rPr>
      <w:b/>
      <w:bCs/>
    </w:rPr>
  </w:style>
  <w:style w:type="character" w:styleId="WW8Num157z0">
    <w:name w:val="WW8Num157z0"/>
    <w:qFormat/>
    <w:rPr>
      <w:b/>
      <w:bCs/>
      <w:color w:val="000000"/>
    </w:rPr>
  </w:style>
  <w:style w:type="character" w:styleId="WW8Num158z0">
    <w:name w:val="WW8Num158z0"/>
    <w:qFormat/>
    <w:rPr>
      <w:b/>
      <w:bCs/>
      <w:sz w:val="5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  <w:bCs/>
    </w:rPr>
  </w:style>
  <w:style w:type="character" w:styleId="WW8Num160z0">
    <w:name w:val="WW8Num160z0"/>
    <w:qFormat/>
    <w:rPr>
      <w:b/>
      <w:bCs/>
      <w:color w:val="000000"/>
    </w:rPr>
  </w:style>
  <w:style w:type="character" w:styleId="WW8Num161z0">
    <w:name w:val="WW8Num161z0"/>
    <w:qFormat/>
    <w:rPr>
      <w:b/>
      <w:bCs/>
      <w:color w:val="000000"/>
    </w:rPr>
  </w:style>
  <w:style w:type="character" w:styleId="WW8Num162z0">
    <w:name w:val="WW8Num162z0"/>
    <w:qFormat/>
    <w:rPr>
      <w:b/>
      <w:bCs/>
    </w:rPr>
  </w:style>
  <w:style w:type="character" w:styleId="WW8Num163z0">
    <w:name w:val="WW8Num163z0"/>
    <w:qFormat/>
    <w:rPr>
      <w:b/>
      <w:bCs/>
    </w:rPr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b/>
      <w:bCs/>
      <w:color w:val="000000"/>
    </w:rPr>
  </w:style>
  <w:style w:type="character" w:styleId="WW8Num166z0">
    <w:name w:val="WW8Num166z0"/>
    <w:qFormat/>
    <w:rPr>
      <w:b/>
      <w:bCs/>
      <w:color w:val="000000"/>
    </w:rPr>
  </w:style>
  <w:style w:type="character" w:styleId="WW8Num167z0">
    <w:name w:val="WW8Num167z0"/>
    <w:qFormat/>
    <w:rPr>
      <w:b/>
      <w:bCs/>
      <w:color w:val="000000"/>
    </w:rPr>
  </w:style>
  <w:style w:type="character" w:styleId="WW8Num168z0">
    <w:name w:val="WW8Num168z0"/>
    <w:qFormat/>
    <w:rPr>
      <w:b/>
      <w:bCs/>
      <w:color w:val="000000"/>
    </w:rPr>
  </w:style>
  <w:style w:type="character" w:styleId="WW8Num169z0">
    <w:name w:val="WW8Num169z0"/>
    <w:qFormat/>
    <w:rPr>
      <w:b/>
      <w:bCs/>
    </w:rPr>
  </w:style>
  <w:style w:type="character" w:styleId="WW8Num170z0">
    <w:name w:val="WW8Num170z0"/>
    <w:qFormat/>
    <w:rPr>
      <w:b/>
      <w:bCs/>
      <w:color w:val="000000"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>
      <w:b/>
      <w:bCs/>
      <w:color w:val="000000"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  <w:color w:val="000000"/>
    </w:rPr>
  </w:style>
  <w:style w:type="character" w:styleId="WW8Num176z0">
    <w:name w:val="WW8Num176z0"/>
    <w:qFormat/>
    <w:rPr>
      <w:b/>
      <w:bCs/>
      <w:color w:val="000000"/>
    </w:rPr>
  </w:style>
  <w:style w:type="character" w:styleId="WW8Num177z0">
    <w:name w:val="WW8Num177z0"/>
    <w:qFormat/>
    <w:rPr>
      <w:b/>
      <w:bCs/>
    </w:rPr>
  </w:style>
  <w:style w:type="character" w:styleId="WW8Num178z0">
    <w:name w:val="WW8Num178z0"/>
    <w:qFormat/>
    <w:rPr>
      <w:b/>
      <w:bCs/>
    </w:rPr>
  </w:style>
  <w:style w:type="character" w:styleId="WW8Num179z0">
    <w:name w:val="WW8Num179z0"/>
    <w:qFormat/>
    <w:rPr>
      <w:b/>
      <w:bCs/>
      <w:color w:val="000000"/>
    </w:rPr>
  </w:style>
  <w:style w:type="character" w:styleId="WW8Num180z0">
    <w:name w:val="WW8Num180z0"/>
    <w:qFormat/>
    <w:rPr>
      <w:b/>
      <w:bCs/>
    </w:rPr>
  </w:style>
  <w:style w:type="character" w:styleId="WW8Num181z0">
    <w:name w:val="WW8Num181z0"/>
    <w:qFormat/>
    <w:rPr>
      <w:b/>
      <w:bCs/>
      <w:color w:val="000000"/>
    </w:rPr>
  </w:style>
  <w:style w:type="character" w:styleId="WW8Num182z0">
    <w:name w:val="WW8Num182z0"/>
    <w:qFormat/>
    <w:rPr>
      <w:b/>
      <w:bCs/>
    </w:rPr>
  </w:style>
  <w:style w:type="character" w:styleId="WW8Num183z0">
    <w:name w:val="WW8Num183z0"/>
    <w:qFormat/>
    <w:rPr>
      <w:b/>
      <w:bCs/>
    </w:rPr>
  </w:style>
  <w:style w:type="character" w:styleId="WW8Num184z0">
    <w:name w:val="WW8Num184z0"/>
    <w:qFormat/>
    <w:rPr>
      <w:b/>
      <w:bCs/>
    </w:rPr>
  </w:style>
  <w:style w:type="character" w:styleId="WW8Num185z0">
    <w:name w:val="WW8Num185z0"/>
    <w:qFormat/>
    <w:rPr>
      <w:b/>
      <w:bCs/>
    </w:rPr>
  </w:style>
  <w:style w:type="character" w:styleId="WW8Num186z0">
    <w:name w:val="WW8Num186z0"/>
    <w:qFormat/>
    <w:rPr>
      <w:b/>
      <w:bCs/>
      <w:color w:val="000000"/>
    </w:rPr>
  </w:style>
  <w:style w:type="character" w:styleId="WW8Num187z0">
    <w:name w:val="WW8Num187z0"/>
    <w:qFormat/>
    <w:rPr>
      <w:b/>
      <w:bCs/>
      <w:color w:val="000000"/>
    </w:rPr>
  </w:style>
  <w:style w:type="character" w:styleId="WW8Num188z0">
    <w:name w:val="WW8Num188z0"/>
    <w:qFormat/>
    <w:rPr>
      <w:b/>
      <w:bCs/>
    </w:rPr>
  </w:style>
  <w:style w:type="character" w:styleId="WW8Num189z0">
    <w:name w:val="WW8Num189z0"/>
    <w:qFormat/>
    <w:rPr>
      <w:b/>
      <w:bCs/>
    </w:rPr>
  </w:style>
  <w:style w:type="character" w:styleId="WW8Num190z0">
    <w:name w:val="WW8Num190z0"/>
    <w:qFormat/>
    <w:rPr>
      <w:b/>
      <w:bCs/>
      <w:color w:val="000000"/>
    </w:rPr>
  </w:style>
  <w:style w:type="character" w:styleId="WW8Num191z0">
    <w:name w:val="WW8Num191z0"/>
    <w:qFormat/>
    <w:rPr>
      <w:b/>
      <w:bCs/>
      <w:color w:val="000000"/>
    </w:rPr>
  </w:style>
  <w:style w:type="character" w:styleId="WW8Num192z0">
    <w:name w:val="WW8Num192z0"/>
    <w:qFormat/>
    <w:rPr>
      <w:b/>
      <w:bCs/>
      <w:color w:val="000000"/>
    </w:rPr>
  </w:style>
  <w:style w:type="character" w:styleId="WW8Num193z0">
    <w:name w:val="WW8Num193z0"/>
    <w:qFormat/>
    <w:rPr>
      <w:b/>
      <w:bCs/>
      <w:color w:val="000000"/>
    </w:rPr>
  </w:style>
  <w:style w:type="character" w:styleId="WW8Num194z0">
    <w:name w:val="WW8Num194z0"/>
    <w:qFormat/>
    <w:rPr>
      <w:b/>
      <w:bCs/>
    </w:rPr>
  </w:style>
  <w:style w:type="character" w:styleId="WW8Num195z0">
    <w:name w:val="WW8Num195z0"/>
    <w:qFormat/>
    <w:rPr>
      <w:b/>
      <w:bCs/>
    </w:rPr>
  </w:style>
  <w:style w:type="character" w:styleId="WW8Num196z0">
    <w:name w:val="WW8Num196z0"/>
    <w:qFormat/>
    <w:rPr>
      <w:b/>
      <w:bCs/>
      <w:color w:val="000000"/>
    </w:rPr>
  </w:style>
  <w:style w:type="character" w:styleId="WW8Num197z0">
    <w:name w:val="WW8Num197z0"/>
    <w:qFormat/>
    <w:rPr>
      <w:b/>
      <w:bCs/>
      <w:color w:val="000000"/>
    </w:rPr>
  </w:style>
  <w:style w:type="character" w:styleId="WW8Num198z0">
    <w:name w:val="WW8Num198z0"/>
    <w:qFormat/>
    <w:rPr>
      <w:b/>
      <w:bCs/>
      <w:color w:val="000000"/>
    </w:rPr>
  </w:style>
  <w:style w:type="character" w:styleId="WW8Num199z0">
    <w:name w:val="WW8Num199z0"/>
    <w:qFormat/>
    <w:rPr>
      <w:b/>
      <w:bCs/>
    </w:rPr>
  </w:style>
  <w:style w:type="character" w:styleId="WW8Num200z0">
    <w:name w:val="WW8Num200z0"/>
    <w:qFormat/>
    <w:rPr>
      <w:b/>
      <w:bCs/>
      <w:color w:val="000000"/>
    </w:rPr>
  </w:style>
  <w:style w:type="character" w:styleId="WW8Num201z0">
    <w:name w:val="WW8Num201z0"/>
    <w:qFormat/>
    <w:rPr>
      <w:b/>
      <w:bCs/>
    </w:rPr>
  </w:style>
  <w:style w:type="character" w:styleId="WW8Num202z0">
    <w:name w:val="WW8Num202z0"/>
    <w:qFormat/>
    <w:rPr>
      <w:b/>
      <w:bCs/>
      <w:color w:val="000000"/>
    </w:rPr>
  </w:style>
  <w:style w:type="character" w:styleId="WW8Num203z0">
    <w:name w:val="WW8Num203z0"/>
    <w:qFormat/>
    <w:rPr>
      <w:b/>
      <w:bCs/>
    </w:rPr>
  </w:style>
  <w:style w:type="character" w:styleId="WW8Num204z0">
    <w:name w:val="WW8Num204z0"/>
    <w:qFormat/>
    <w:rPr>
      <w:b/>
      <w:bCs/>
      <w:color w:val="000000"/>
    </w:rPr>
  </w:style>
  <w:style w:type="character" w:styleId="WW8Num205z0">
    <w:name w:val="WW8Num205z0"/>
    <w:qFormat/>
    <w:rPr>
      <w:b/>
      <w:bCs/>
    </w:rPr>
  </w:style>
  <w:style w:type="character" w:styleId="WW8Num206z0">
    <w:name w:val="WW8Num206z0"/>
    <w:qFormat/>
    <w:rPr>
      <w:b/>
      <w:bCs/>
    </w:rPr>
  </w:style>
  <w:style w:type="character" w:styleId="WW8Num207z0">
    <w:name w:val="WW8Num207z0"/>
    <w:qFormat/>
    <w:rPr>
      <w:b/>
      <w:bCs/>
    </w:rPr>
  </w:style>
  <w:style w:type="character" w:styleId="WW8Num208z0">
    <w:name w:val="WW8Num208z0"/>
    <w:qFormat/>
    <w:rPr>
      <w:b/>
      <w:bCs/>
    </w:rPr>
  </w:style>
  <w:style w:type="character" w:styleId="WW8Num209z0">
    <w:name w:val="WW8Num209z0"/>
    <w:qFormat/>
    <w:rPr>
      <w:b/>
      <w:bCs/>
    </w:rPr>
  </w:style>
  <w:style w:type="character" w:styleId="WW8Num210z0">
    <w:name w:val="WW8Num210z0"/>
    <w:qFormat/>
    <w:rPr>
      <w:b/>
      <w:bCs/>
    </w:rPr>
  </w:style>
  <w:style w:type="character" w:styleId="WW8Num211z0">
    <w:name w:val="WW8Num211z0"/>
    <w:qFormat/>
    <w:rPr>
      <w:b/>
      <w:bCs/>
    </w:rPr>
  </w:style>
  <w:style w:type="character" w:styleId="WW8Num212z0">
    <w:name w:val="WW8Num212z0"/>
    <w:qFormat/>
    <w:rPr>
      <w:b/>
      <w:bCs/>
      <w:color w:val="000000"/>
    </w:rPr>
  </w:style>
  <w:style w:type="character" w:styleId="WW8Num213z0">
    <w:name w:val="WW8Num213z0"/>
    <w:qFormat/>
    <w:rPr>
      <w:b/>
      <w:bCs/>
      <w:color w:val="000000"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b/>
      <w:bCs/>
    </w:rPr>
  </w:style>
  <w:style w:type="character" w:styleId="WW8Num216z0">
    <w:name w:val="WW8Num216z0"/>
    <w:qFormat/>
    <w:rPr>
      <w:b/>
      <w:bCs/>
    </w:rPr>
  </w:style>
  <w:style w:type="character" w:styleId="WW8Num217z0">
    <w:name w:val="WW8Num217z0"/>
    <w:qFormat/>
    <w:rPr>
      <w:b/>
      <w:bCs/>
    </w:rPr>
  </w:style>
  <w:style w:type="character" w:styleId="WW8Num218z0">
    <w:name w:val="WW8Num218z0"/>
    <w:qFormat/>
    <w:rPr>
      <w:b/>
      <w:bCs/>
      <w:color w:val="000000"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>
      <w:b/>
      <w:bCs/>
    </w:rPr>
  </w:style>
  <w:style w:type="character" w:styleId="WW8Num221z0">
    <w:name w:val="WW8Num221z0"/>
    <w:qFormat/>
    <w:rPr>
      <w:b/>
      <w:bCs/>
    </w:rPr>
  </w:style>
  <w:style w:type="character" w:styleId="WW8Num222z0">
    <w:name w:val="WW8Num222z0"/>
    <w:qFormat/>
    <w:rPr>
      <w:b/>
      <w:bCs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b/>
      <w:bCs/>
    </w:rPr>
  </w:style>
  <w:style w:type="character" w:styleId="WW8Num225z0">
    <w:name w:val="WW8Num225z0"/>
    <w:qFormat/>
    <w:rPr>
      <w:b/>
      <w:bCs/>
      <w:color w:val="000000"/>
    </w:rPr>
  </w:style>
  <w:style w:type="character" w:styleId="WW8Num226z0">
    <w:name w:val="WW8Num226z0"/>
    <w:qFormat/>
    <w:rPr>
      <w:b/>
      <w:bCs/>
    </w:rPr>
  </w:style>
  <w:style w:type="character" w:styleId="WW8Num227z0">
    <w:name w:val="WW8Num227z0"/>
    <w:qFormat/>
    <w:rPr>
      <w:b/>
      <w:bCs/>
    </w:rPr>
  </w:style>
  <w:style w:type="character" w:styleId="WW8Num228z0">
    <w:name w:val="WW8Num228z0"/>
    <w:qFormat/>
    <w:rPr>
      <w:b/>
      <w:bCs/>
      <w:color w:val="000000"/>
    </w:rPr>
  </w:style>
  <w:style w:type="character" w:styleId="WW8Num229z0">
    <w:name w:val="WW8Num229z0"/>
    <w:qFormat/>
    <w:rPr>
      <w:b/>
      <w:bCs/>
      <w:color w:val="000000"/>
    </w:rPr>
  </w:style>
  <w:style w:type="character" w:styleId="WW8Num230z0">
    <w:name w:val="WW8Num230z0"/>
    <w:qFormat/>
    <w:rPr>
      <w:b/>
      <w:bCs/>
    </w:rPr>
  </w:style>
  <w:style w:type="character" w:styleId="WW8Num231z0">
    <w:name w:val="WW8Num231z0"/>
    <w:qFormat/>
    <w:rPr>
      <w:b/>
      <w:bCs/>
    </w:rPr>
  </w:style>
  <w:style w:type="character" w:styleId="WW8Num232z0">
    <w:name w:val="WW8Num232z0"/>
    <w:qFormat/>
    <w:rPr>
      <w:b/>
      <w:bCs/>
    </w:rPr>
  </w:style>
  <w:style w:type="character" w:styleId="WW8Num233z0">
    <w:name w:val="WW8Num233z0"/>
    <w:qFormat/>
    <w:rPr>
      <w:b/>
      <w:bCs/>
    </w:rPr>
  </w:style>
  <w:style w:type="character" w:styleId="WW8Num234z0">
    <w:name w:val="WW8Num234z0"/>
    <w:qFormat/>
    <w:rPr>
      <w:b/>
      <w:bCs/>
      <w:color w:val="000000"/>
    </w:rPr>
  </w:style>
  <w:style w:type="character" w:styleId="WW8Num235z0">
    <w:name w:val="WW8Num235z0"/>
    <w:qFormat/>
    <w:rPr>
      <w:b/>
      <w:bCs/>
    </w:rPr>
  </w:style>
  <w:style w:type="character" w:styleId="WW8Num236z0">
    <w:name w:val="WW8Num236z0"/>
    <w:qFormat/>
    <w:rPr>
      <w:b/>
      <w:bCs/>
      <w:color w:val="000000"/>
    </w:rPr>
  </w:style>
  <w:style w:type="character" w:styleId="WW8Num237z0">
    <w:name w:val="WW8Num237z0"/>
    <w:qFormat/>
    <w:rPr>
      <w:b/>
      <w:bCs/>
      <w:color w:val="000000"/>
    </w:rPr>
  </w:style>
  <w:style w:type="character" w:styleId="WW8Num238z0">
    <w:name w:val="WW8Num238z0"/>
    <w:qFormat/>
    <w:rPr>
      <w:b/>
      <w:bCs/>
      <w:color w:val="000000"/>
    </w:rPr>
  </w:style>
  <w:style w:type="character" w:styleId="WW8Num239z0">
    <w:name w:val="WW8Num239z0"/>
    <w:qFormat/>
    <w:rPr>
      <w:b/>
      <w:bCs/>
      <w:color w:val="000000"/>
    </w:rPr>
  </w:style>
  <w:style w:type="character" w:styleId="WW8Num240z0">
    <w:name w:val="WW8Num240z0"/>
    <w:qFormat/>
    <w:rPr>
      <w:b/>
      <w:bCs/>
    </w:rPr>
  </w:style>
  <w:style w:type="character" w:styleId="WW8Num241z0">
    <w:name w:val="WW8Num241z0"/>
    <w:qFormat/>
    <w:rPr>
      <w:b/>
      <w:bCs/>
      <w:color w:val="000000"/>
    </w:rPr>
  </w:style>
  <w:style w:type="character" w:styleId="WW8Num242z0">
    <w:name w:val="WW8Num242z0"/>
    <w:qFormat/>
    <w:rPr>
      <w:b/>
      <w:bCs/>
      <w:color w:val="000000"/>
    </w:rPr>
  </w:style>
  <w:style w:type="character" w:styleId="WW8Num243z0">
    <w:name w:val="WW8Num243z0"/>
    <w:qFormat/>
    <w:rPr>
      <w:b/>
      <w:bCs/>
    </w:rPr>
  </w:style>
  <w:style w:type="character" w:styleId="WW8Num244z0">
    <w:name w:val="WW8Num244z0"/>
    <w:qFormat/>
    <w:rPr>
      <w:b/>
      <w:bCs/>
    </w:rPr>
  </w:style>
  <w:style w:type="character" w:styleId="WW8Num245z0">
    <w:name w:val="WW8Num245z0"/>
    <w:qFormat/>
    <w:rPr>
      <w:b/>
      <w:bCs/>
      <w:color w:val="000000"/>
    </w:rPr>
  </w:style>
  <w:style w:type="character" w:styleId="WW8Num246z0">
    <w:name w:val="WW8Num246z0"/>
    <w:qFormat/>
    <w:rPr>
      <w:b/>
      <w:bCs/>
    </w:rPr>
  </w:style>
  <w:style w:type="character" w:styleId="WW8Num247z0">
    <w:name w:val="WW8Num247z0"/>
    <w:qFormat/>
    <w:rPr>
      <w:b/>
      <w:bCs/>
      <w:sz w:val="64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b/>
      <w:bCs/>
      <w:color w:val="000000"/>
    </w:rPr>
  </w:style>
  <w:style w:type="character" w:styleId="WW8Num249z0">
    <w:name w:val="WW8Num249z0"/>
    <w:qFormat/>
    <w:rPr>
      <w:b/>
      <w:bCs/>
      <w:color w:val="000000"/>
    </w:rPr>
  </w:style>
  <w:style w:type="character" w:styleId="WW8Num250z0">
    <w:name w:val="WW8Num250z0"/>
    <w:qFormat/>
    <w:rPr>
      <w:b/>
      <w:bCs/>
    </w:rPr>
  </w:style>
  <w:style w:type="character" w:styleId="WW8Num251z0">
    <w:name w:val="WW8Num251z0"/>
    <w:qFormat/>
    <w:rPr>
      <w:b/>
      <w:bCs/>
    </w:rPr>
  </w:style>
  <w:style w:type="character" w:styleId="WW8Num252z0">
    <w:name w:val="WW8Num252z0"/>
    <w:qFormat/>
    <w:rPr>
      <w:b/>
      <w:bCs/>
    </w:rPr>
  </w:style>
  <w:style w:type="character" w:styleId="WW8Num252z1">
    <w:name w:val="WW8Num252z1"/>
    <w:qFormat/>
    <w:rPr>
      <w:rFonts w:cs="Arial"/>
    </w:rPr>
  </w:style>
  <w:style w:type="character" w:styleId="WW8Num253z0">
    <w:name w:val="WW8Num253z0"/>
    <w:qFormat/>
    <w:rPr>
      <w:b/>
      <w:bCs/>
      <w:color w:val="000000"/>
    </w:rPr>
  </w:style>
  <w:style w:type="character" w:styleId="WW8Num254z0">
    <w:name w:val="WW8Num254z0"/>
    <w:qFormat/>
    <w:rPr>
      <w:b/>
      <w:bCs/>
    </w:rPr>
  </w:style>
  <w:style w:type="character" w:styleId="WW8Num255z0">
    <w:name w:val="WW8Num255z0"/>
    <w:qFormat/>
    <w:rPr>
      <w:b/>
      <w:bCs/>
    </w:rPr>
  </w:style>
  <w:style w:type="character" w:styleId="WW8Num256z0">
    <w:name w:val="WW8Num256z0"/>
    <w:qFormat/>
    <w:rPr>
      <w:b/>
      <w:bCs/>
    </w:rPr>
  </w:style>
  <w:style w:type="character" w:styleId="WW8Num257z0">
    <w:name w:val="WW8Num257z0"/>
    <w:qFormat/>
    <w:rPr>
      <w:b/>
      <w:bCs/>
    </w:rPr>
  </w:style>
  <w:style w:type="character" w:styleId="WW8Num258z0">
    <w:name w:val="WW8Num258z0"/>
    <w:qFormat/>
    <w:rPr>
      <w:b/>
      <w:bCs/>
      <w:color w:val="000000"/>
    </w:rPr>
  </w:style>
  <w:style w:type="character" w:styleId="WW8Num259z0">
    <w:name w:val="WW8Num259z0"/>
    <w:qFormat/>
    <w:rPr>
      <w:b/>
      <w:bCs/>
      <w:color w:val="000000"/>
    </w:rPr>
  </w:style>
  <w:style w:type="character" w:styleId="WW8Num260z0">
    <w:name w:val="WW8Num260z0"/>
    <w:qFormat/>
    <w:rPr>
      <w:b/>
      <w:bCs/>
      <w:color w:val="000000"/>
    </w:rPr>
  </w:style>
  <w:style w:type="character" w:styleId="WW8Num261z0">
    <w:name w:val="WW8Num261z0"/>
    <w:qFormat/>
    <w:rPr>
      <w:b/>
      <w:bCs/>
      <w:color w:val="000000"/>
    </w:rPr>
  </w:style>
  <w:style w:type="character" w:styleId="WW8Num262z0">
    <w:name w:val="WW8Num262z0"/>
    <w:qFormat/>
    <w:rPr>
      <w:b/>
      <w:bCs/>
    </w:rPr>
  </w:style>
  <w:style w:type="character" w:styleId="WW8Num263z0">
    <w:name w:val="WW8Num263z0"/>
    <w:qFormat/>
    <w:rPr>
      <w:b/>
      <w:bCs/>
      <w:color w:val="000000"/>
    </w:rPr>
  </w:style>
  <w:style w:type="character" w:styleId="WW8Num264z0">
    <w:name w:val="WW8Num264z0"/>
    <w:qFormat/>
    <w:rPr>
      <w:b/>
      <w:bCs/>
    </w:rPr>
  </w:style>
  <w:style w:type="character" w:styleId="WW8Num265z0">
    <w:name w:val="WW8Num265z0"/>
    <w:qFormat/>
    <w:rPr>
      <w:b/>
      <w:bCs/>
    </w:rPr>
  </w:style>
  <w:style w:type="character" w:styleId="WW8Num266z0">
    <w:name w:val="WW8Num266z0"/>
    <w:qFormat/>
    <w:rPr>
      <w:b/>
      <w:bCs/>
      <w:sz w:val="6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b/>
      <w:bCs/>
      <w:color w:val="000000"/>
    </w:rPr>
  </w:style>
  <w:style w:type="character" w:styleId="WW8Num268z0">
    <w:name w:val="WW8Num268z0"/>
    <w:qFormat/>
    <w:rPr>
      <w:b/>
      <w:bCs/>
      <w:color w:val="000000"/>
    </w:rPr>
  </w:style>
  <w:style w:type="character" w:styleId="WW8Num269z0">
    <w:name w:val="WW8Num269z0"/>
    <w:qFormat/>
    <w:rPr>
      <w:b/>
      <w:bCs/>
      <w:lang w:val="en-US"/>
    </w:rPr>
  </w:style>
  <w:style w:type="character" w:styleId="WW8Num270z0">
    <w:name w:val="WW8Num270z0"/>
    <w:qFormat/>
    <w:rPr>
      <w:b/>
      <w:bCs/>
      <w:color w:val="000000"/>
    </w:rPr>
  </w:style>
  <w:style w:type="character" w:styleId="WW8Num271z0">
    <w:name w:val="WW8Num271z0"/>
    <w:qFormat/>
    <w:rPr>
      <w:b/>
      <w:bCs/>
      <w:lang w:val="en-US"/>
    </w:rPr>
  </w:style>
  <w:style w:type="character" w:styleId="WW8Num272z0">
    <w:name w:val="WW8Num272z0"/>
    <w:qFormat/>
    <w:rPr>
      <w:b/>
      <w:bCs/>
      <w:color w:val="000000"/>
    </w:rPr>
  </w:style>
  <w:style w:type="character" w:styleId="WW8Num273z0">
    <w:name w:val="WW8Num273z0"/>
    <w:qFormat/>
    <w:rPr>
      <w:b/>
      <w:bCs/>
    </w:rPr>
  </w:style>
  <w:style w:type="character" w:styleId="WW8Num274z0">
    <w:name w:val="WW8Num274z0"/>
    <w:qFormat/>
    <w:rPr>
      <w:b/>
      <w:bCs/>
      <w:color w:val="000000"/>
    </w:rPr>
  </w:style>
  <w:style w:type="character" w:styleId="WW8Num275z0">
    <w:name w:val="WW8Num275z0"/>
    <w:qFormat/>
    <w:rPr>
      <w:b/>
      <w:bCs/>
    </w:rPr>
  </w:style>
  <w:style w:type="character" w:styleId="WW8Num276z0">
    <w:name w:val="WW8Num276z0"/>
    <w:qFormat/>
    <w:rPr>
      <w:b/>
      <w:bCs/>
      <w:color w:val="000000"/>
    </w:rPr>
  </w:style>
  <w:style w:type="character" w:styleId="WW8Num277z0">
    <w:name w:val="WW8Num277z0"/>
    <w:qFormat/>
    <w:rPr>
      <w:b/>
      <w:bCs/>
      <w:color w:val="000000"/>
    </w:rPr>
  </w:style>
  <w:style w:type="character" w:styleId="WW8Num278z0">
    <w:name w:val="WW8Num278z0"/>
    <w:qFormat/>
    <w:rPr>
      <w:b/>
      <w:bCs/>
      <w:color w:val="000000"/>
    </w:rPr>
  </w:style>
  <w:style w:type="character" w:styleId="WW8Num279z0">
    <w:name w:val="WW8Num279z0"/>
    <w:qFormat/>
    <w:rPr>
      <w:b/>
      <w:bCs/>
    </w:rPr>
  </w:style>
  <w:style w:type="character" w:styleId="WW8Num280z0">
    <w:name w:val="WW8Num280z0"/>
    <w:qFormat/>
    <w:rPr>
      <w:b/>
      <w:bCs/>
      <w:color w:val="000000"/>
    </w:rPr>
  </w:style>
  <w:style w:type="character" w:styleId="WW8Num281z0">
    <w:name w:val="WW8Num281z0"/>
    <w:qFormat/>
    <w:rPr>
      <w:b/>
      <w:bCs/>
    </w:rPr>
  </w:style>
  <w:style w:type="character" w:styleId="WW8Num282z0">
    <w:name w:val="WW8Num282z0"/>
    <w:qFormat/>
    <w:rPr>
      <w:b/>
      <w:bCs/>
      <w:color w:val="000000"/>
    </w:rPr>
  </w:style>
  <w:style w:type="character" w:styleId="WW8Num283z0">
    <w:name w:val="WW8Num283z0"/>
    <w:qFormat/>
    <w:rPr>
      <w:b/>
      <w:bCs/>
    </w:rPr>
  </w:style>
  <w:style w:type="character" w:styleId="WW8Num284z0">
    <w:name w:val="WW8Num284z0"/>
    <w:qFormat/>
    <w:rPr>
      <w:b/>
      <w:bCs/>
      <w:color w:val="000000"/>
    </w:rPr>
  </w:style>
  <w:style w:type="character" w:styleId="WW8Num285z0">
    <w:name w:val="WW8Num285z0"/>
    <w:qFormat/>
    <w:rPr>
      <w:b/>
      <w:bCs/>
      <w:color w:val="000000"/>
    </w:rPr>
  </w:style>
  <w:style w:type="character" w:styleId="WW8Num286z0">
    <w:name w:val="WW8Num286z0"/>
    <w:qFormat/>
    <w:rPr>
      <w:b/>
      <w:bCs/>
    </w:rPr>
  </w:style>
  <w:style w:type="character" w:styleId="WW8Num287z0">
    <w:name w:val="WW8Num287z0"/>
    <w:qFormat/>
    <w:rPr>
      <w:b/>
      <w:bCs/>
    </w:rPr>
  </w:style>
  <w:style w:type="character" w:styleId="WW8Num288z0">
    <w:name w:val="WW8Num288z0"/>
    <w:qFormat/>
    <w:rPr>
      <w:b/>
      <w:bCs/>
    </w:rPr>
  </w:style>
  <w:style w:type="character" w:styleId="WW8Num289z0">
    <w:name w:val="WW8Num289z0"/>
    <w:qFormat/>
    <w:rPr>
      <w:b/>
      <w:bCs/>
    </w:rPr>
  </w:style>
  <w:style w:type="character" w:styleId="WW8Num290z0">
    <w:name w:val="WW8Num290z0"/>
    <w:qFormat/>
    <w:rPr>
      <w:b/>
      <w:bCs/>
      <w:color w:val="000000"/>
    </w:rPr>
  </w:style>
  <w:style w:type="character" w:styleId="WW8Num291z0">
    <w:name w:val="WW8Num291z0"/>
    <w:qFormat/>
    <w:rPr>
      <w:b/>
      <w:bCs/>
      <w:color w:val="000000"/>
    </w:rPr>
  </w:style>
  <w:style w:type="character" w:styleId="WW8Num292z0">
    <w:name w:val="WW8Num292z0"/>
    <w:qFormat/>
    <w:rPr>
      <w:b/>
      <w:bCs/>
      <w:color w:val="000000"/>
    </w:rPr>
  </w:style>
  <w:style w:type="character" w:styleId="WW8Num293z0">
    <w:name w:val="WW8Num293z0"/>
    <w:qFormat/>
    <w:rPr>
      <w:b/>
      <w:bCs/>
      <w:color w:val="000000"/>
    </w:rPr>
  </w:style>
  <w:style w:type="character" w:styleId="WW8Num294z0">
    <w:name w:val="WW8Num294z0"/>
    <w:qFormat/>
    <w:rPr>
      <w:b/>
      <w:bCs/>
    </w:rPr>
  </w:style>
  <w:style w:type="character" w:styleId="WW8Num295z0">
    <w:name w:val="WW8Num295z0"/>
    <w:qFormat/>
    <w:rPr>
      <w:b/>
      <w:bCs/>
    </w:rPr>
  </w:style>
  <w:style w:type="character" w:styleId="WW8Num296z0">
    <w:name w:val="WW8Num296z0"/>
    <w:qFormat/>
    <w:rPr>
      <w:b/>
      <w:bCs/>
      <w:color w:val="000000"/>
    </w:rPr>
  </w:style>
  <w:style w:type="character" w:styleId="WW8Num297z0">
    <w:name w:val="WW8Num297z0"/>
    <w:qFormat/>
    <w:rPr>
      <w:b/>
      <w:bCs/>
      <w:color w:val="000000"/>
    </w:rPr>
  </w:style>
  <w:style w:type="character" w:styleId="WW8Num298z0">
    <w:name w:val="WW8Num298z0"/>
    <w:qFormat/>
    <w:rPr>
      <w:b/>
      <w:bCs/>
    </w:rPr>
  </w:style>
  <w:style w:type="character" w:styleId="WW8Num299z0">
    <w:name w:val="WW8Num299z0"/>
    <w:qFormat/>
    <w:rPr>
      <w:b/>
      <w:bCs/>
    </w:rPr>
  </w:style>
  <w:style w:type="character" w:styleId="WW8Num300z0">
    <w:name w:val="WW8Num300z0"/>
    <w:qFormat/>
    <w:rPr>
      <w:b/>
      <w:bCs/>
    </w:rPr>
  </w:style>
  <w:style w:type="character" w:styleId="WW8Num301z0">
    <w:name w:val="WW8Num301z0"/>
    <w:qFormat/>
    <w:rPr>
      <w:b/>
      <w:bCs/>
    </w:rPr>
  </w:style>
  <w:style w:type="character" w:styleId="WW8Num302z0">
    <w:name w:val="WW8Num302z0"/>
    <w:qFormat/>
    <w:rPr>
      <w:b/>
      <w:bCs/>
    </w:rPr>
  </w:style>
  <w:style w:type="character" w:styleId="WW8Num303z0">
    <w:name w:val="WW8Num303z0"/>
    <w:qFormat/>
    <w:rPr>
      <w:b/>
      <w:bCs/>
    </w:rPr>
  </w:style>
  <w:style w:type="character" w:styleId="WW8Num304z0">
    <w:name w:val="WW8Num304z0"/>
    <w:qFormat/>
    <w:rPr>
      <w:b/>
      <w:bCs/>
    </w:rPr>
  </w:style>
  <w:style w:type="character" w:styleId="WW8Num305z0">
    <w:name w:val="WW8Num305z0"/>
    <w:qFormat/>
    <w:rPr>
      <w:b/>
      <w:bCs/>
      <w:color w:val="000000"/>
    </w:rPr>
  </w:style>
  <w:style w:type="character" w:styleId="WW8Num306z0">
    <w:name w:val="WW8Num306z0"/>
    <w:qFormat/>
    <w:rPr>
      <w:b/>
      <w:bCs/>
      <w:color w:val="000000"/>
    </w:rPr>
  </w:style>
  <w:style w:type="character" w:styleId="WW8Num307z0">
    <w:name w:val="WW8Num307z0"/>
    <w:qFormat/>
    <w:rPr>
      <w:b/>
      <w:bCs/>
      <w:color w:val="000000"/>
    </w:rPr>
  </w:style>
  <w:style w:type="character" w:styleId="WW8Num308z0">
    <w:name w:val="WW8Num308z0"/>
    <w:qFormat/>
    <w:rPr>
      <w:b/>
      <w:bCs/>
    </w:rPr>
  </w:style>
  <w:style w:type="character" w:styleId="WW8Num309z0">
    <w:name w:val="WW8Num309z0"/>
    <w:qFormat/>
    <w:rPr>
      <w:b/>
      <w:bCs/>
    </w:rPr>
  </w:style>
  <w:style w:type="character" w:styleId="WW8Num310z0">
    <w:name w:val="WW8Num310z0"/>
    <w:qFormat/>
    <w:rPr>
      <w:b/>
      <w:bCs/>
      <w:color w:val="000000"/>
    </w:rPr>
  </w:style>
  <w:style w:type="character" w:styleId="WW8Num311z0">
    <w:name w:val="WW8Num311z0"/>
    <w:qFormat/>
    <w:rPr>
      <w:b/>
      <w:bCs/>
    </w:rPr>
  </w:style>
  <w:style w:type="character" w:styleId="WW8Num312z0">
    <w:name w:val="WW8Num312z0"/>
    <w:qFormat/>
    <w:rPr>
      <w:b/>
      <w:bCs/>
      <w:color w:val="000000"/>
    </w:rPr>
  </w:style>
  <w:style w:type="character" w:styleId="WW8Num313z0">
    <w:name w:val="WW8Num313z0"/>
    <w:qFormat/>
    <w:rPr>
      <w:b/>
      <w:bCs/>
    </w:rPr>
  </w:style>
  <w:style w:type="character" w:styleId="WW8Num314z0">
    <w:name w:val="WW8Num314z0"/>
    <w:qFormat/>
    <w:rPr>
      <w:b/>
      <w:bCs/>
    </w:rPr>
  </w:style>
  <w:style w:type="character" w:styleId="WW8Num315z0">
    <w:name w:val="WW8Num315z0"/>
    <w:qFormat/>
    <w:rPr>
      <w:b/>
      <w:bCs/>
    </w:rPr>
  </w:style>
  <w:style w:type="character" w:styleId="WW8Num316z0">
    <w:name w:val="WW8Num316z0"/>
    <w:qFormat/>
    <w:rPr>
      <w:b/>
      <w:bCs/>
    </w:rPr>
  </w:style>
  <w:style w:type="character" w:styleId="WW8Num317z0">
    <w:name w:val="WW8Num317z0"/>
    <w:qFormat/>
    <w:rPr>
      <w:b/>
      <w:bCs/>
    </w:rPr>
  </w:style>
  <w:style w:type="character" w:styleId="WW8Num318z0">
    <w:name w:val="WW8Num318z0"/>
    <w:qFormat/>
    <w:rPr>
      <w:b/>
      <w:bCs/>
      <w:lang w:val="en-US"/>
    </w:rPr>
  </w:style>
  <w:style w:type="character" w:styleId="WW8Num319z0">
    <w:name w:val="WW8Num319z0"/>
    <w:qFormat/>
    <w:rPr>
      <w:b/>
      <w:bCs/>
    </w:rPr>
  </w:style>
  <w:style w:type="character" w:styleId="WW8Num320z0">
    <w:name w:val="WW8Num320z0"/>
    <w:qFormat/>
    <w:rPr>
      <w:b/>
      <w:bCs/>
      <w:color w:val="000000"/>
    </w:rPr>
  </w:style>
  <w:style w:type="character" w:styleId="WW8Num321z0">
    <w:name w:val="WW8Num321z0"/>
    <w:qFormat/>
    <w:rPr>
      <w:b/>
      <w:bCs/>
    </w:rPr>
  </w:style>
  <w:style w:type="character" w:styleId="WW8Num322z0">
    <w:name w:val="WW8Num322z0"/>
    <w:qFormat/>
    <w:rPr>
      <w:b/>
      <w:bCs/>
    </w:rPr>
  </w:style>
  <w:style w:type="character" w:styleId="WW8Num323z0">
    <w:name w:val="WW8Num323z0"/>
    <w:qFormat/>
    <w:rPr>
      <w:b/>
      <w:bCs/>
      <w:color w:val="000000"/>
    </w:rPr>
  </w:style>
  <w:style w:type="character" w:styleId="WW8Num324z0">
    <w:name w:val="WW8Num324z0"/>
    <w:qFormat/>
    <w:rPr>
      <w:b/>
      <w:bCs/>
      <w:color w:val="000000"/>
    </w:rPr>
  </w:style>
  <w:style w:type="character" w:styleId="WW8Num325z0">
    <w:name w:val="WW8Num325z0"/>
    <w:qFormat/>
    <w:rPr>
      <w:b/>
      <w:bCs/>
    </w:rPr>
  </w:style>
  <w:style w:type="character" w:styleId="WW8Num326z0">
    <w:name w:val="WW8Num326z0"/>
    <w:qFormat/>
    <w:rPr>
      <w:b/>
      <w:bCs/>
      <w:color w:val="000000"/>
    </w:rPr>
  </w:style>
  <w:style w:type="character" w:styleId="WW8Num327z0">
    <w:name w:val="WW8Num327z0"/>
    <w:qFormat/>
    <w:rPr>
      <w:b/>
      <w:bCs/>
      <w:color w:val="000000"/>
      <w:lang w:val="en-US"/>
    </w:rPr>
  </w:style>
  <w:style w:type="character" w:styleId="WW8Num328z0">
    <w:name w:val="WW8Num328z0"/>
    <w:qFormat/>
    <w:rPr>
      <w:b/>
      <w:bCs/>
    </w:rPr>
  </w:style>
  <w:style w:type="character" w:styleId="WW8Num329z0">
    <w:name w:val="WW8Num329z0"/>
    <w:qFormat/>
    <w:rPr>
      <w:b/>
      <w:bCs/>
    </w:rPr>
  </w:style>
  <w:style w:type="character" w:styleId="WW8Num330z0">
    <w:name w:val="WW8Num330z0"/>
    <w:qFormat/>
    <w:rPr>
      <w:b/>
      <w:bCs/>
    </w:rPr>
  </w:style>
  <w:style w:type="character" w:styleId="WW8Num331z0">
    <w:name w:val="WW8Num331z0"/>
    <w:qFormat/>
    <w:rPr>
      <w:b/>
      <w:bCs/>
      <w:color w:val="000000"/>
    </w:rPr>
  </w:style>
  <w:style w:type="character" w:styleId="WW8Num332z0">
    <w:name w:val="WW8Num332z0"/>
    <w:qFormat/>
    <w:rPr>
      <w:b/>
      <w:bCs/>
    </w:rPr>
  </w:style>
  <w:style w:type="character" w:styleId="WW8Num333z0">
    <w:name w:val="WW8Num333z0"/>
    <w:qFormat/>
    <w:rPr>
      <w:b/>
      <w:bCs/>
      <w:color w:val="000000"/>
    </w:rPr>
  </w:style>
  <w:style w:type="character" w:styleId="WW8Num334z0">
    <w:name w:val="WW8Num334z0"/>
    <w:qFormat/>
    <w:rPr>
      <w:b/>
      <w:bCs/>
    </w:rPr>
  </w:style>
  <w:style w:type="character" w:styleId="WW8Num335z0">
    <w:name w:val="WW8Num335z0"/>
    <w:qFormat/>
    <w:rPr>
      <w:b/>
      <w:bCs/>
    </w:rPr>
  </w:style>
  <w:style w:type="character" w:styleId="WW8Num336z0">
    <w:name w:val="WW8Num336z0"/>
    <w:qFormat/>
    <w:rPr>
      <w:b/>
      <w:bCs/>
    </w:rPr>
  </w:style>
  <w:style w:type="character" w:styleId="WW8Num337z0">
    <w:name w:val="WW8Num337z0"/>
    <w:qFormat/>
    <w:rPr>
      <w:b/>
      <w:bCs/>
      <w:color w:val="000000"/>
    </w:rPr>
  </w:style>
  <w:style w:type="character" w:styleId="WW8Num338z0">
    <w:name w:val="WW8Num338z0"/>
    <w:qFormat/>
    <w:rPr>
      <w:b/>
      <w:bCs/>
    </w:rPr>
  </w:style>
  <w:style w:type="character" w:styleId="WW8Num339z0">
    <w:name w:val="WW8Num339z0"/>
    <w:qFormat/>
    <w:rPr>
      <w:b/>
      <w:bCs/>
      <w:sz w:val="56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b/>
      <w:bCs/>
    </w:rPr>
  </w:style>
  <w:style w:type="character" w:styleId="WW8Num341z0">
    <w:name w:val="WW8Num341z0"/>
    <w:qFormat/>
    <w:rPr>
      <w:b/>
      <w:bCs/>
    </w:rPr>
  </w:style>
  <w:style w:type="character" w:styleId="WW8Num342z0">
    <w:name w:val="WW8Num342z0"/>
    <w:qFormat/>
    <w:rPr>
      <w:b/>
      <w:bCs/>
    </w:rPr>
  </w:style>
  <w:style w:type="character" w:styleId="WW8Num343z0">
    <w:name w:val="WW8Num343z0"/>
    <w:qFormat/>
    <w:rPr>
      <w:b/>
      <w:bCs/>
    </w:rPr>
  </w:style>
  <w:style w:type="character" w:styleId="WW8Num344z0">
    <w:name w:val="WW8Num344z0"/>
    <w:qFormat/>
    <w:rPr>
      <w:b/>
      <w:bCs/>
    </w:rPr>
  </w:style>
  <w:style w:type="character" w:styleId="WW8Num345z0">
    <w:name w:val="WW8Num345z0"/>
    <w:qFormat/>
    <w:rPr>
      <w:b/>
      <w:bCs/>
    </w:rPr>
  </w:style>
  <w:style w:type="character" w:styleId="WW8Num346z0">
    <w:name w:val="WW8Num346z0"/>
    <w:qFormat/>
    <w:rPr>
      <w:b/>
      <w:bCs/>
    </w:rPr>
  </w:style>
  <w:style w:type="character" w:styleId="WW8Num347z0">
    <w:name w:val="WW8Num347z0"/>
    <w:qFormat/>
    <w:rPr>
      <w:b/>
      <w:bCs/>
      <w:color w:val="000000"/>
    </w:rPr>
  </w:style>
  <w:style w:type="character" w:styleId="WW8Num348z0">
    <w:name w:val="WW8Num348z0"/>
    <w:qFormat/>
    <w:rPr>
      <w:b/>
      <w:bCs/>
    </w:rPr>
  </w:style>
  <w:style w:type="character" w:styleId="WW8Num349z0">
    <w:name w:val="WW8Num349z0"/>
    <w:qFormat/>
    <w:rPr>
      <w:b/>
      <w:bCs/>
    </w:rPr>
  </w:style>
  <w:style w:type="character" w:styleId="WW8Num350z0">
    <w:name w:val="WW8Num350z0"/>
    <w:qFormat/>
    <w:rPr>
      <w:b/>
      <w:bCs/>
    </w:rPr>
  </w:style>
  <w:style w:type="character" w:styleId="WW8Num351z0">
    <w:name w:val="WW8Num351z0"/>
    <w:qFormat/>
    <w:rPr>
      <w:b/>
      <w:bCs/>
    </w:rPr>
  </w:style>
  <w:style w:type="character" w:styleId="WW8Num352z0">
    <w:name w:val="WW8Num352z0"/>
    <w:qFormat/>
    <w:rPr>
      <w:b/>
      <w:bCs/>
    </w:rPr>
  </w:style>
  <w:style w:type="character" w:styleId="WW8Num352z1">
    <w:name w:val="WW8Num352z1"/>
    <w:qFormat/>
    <w:rPr>
      <w:rFonts w:ascii="Traditional Arabic" w:hAnsi="Traditional Arabic" w:eastAsia="Calibri" w:cs="Traditional Arabic"/>
    </w:rPr>
  </w:style>
  <w:style w:type="character" w:styleId="WW8Num353z0">
    <w:name w:val="WW8Num353z0"/>
    <w:qFormat/>
    <w:rPr>
      <w:b/>
      <w:bCs/>
      <w:color w:val="000000"/>
    </w:rPr>
  </w:style>
  <w:style w:type="character" w:styleId="WW8Num354z0">
    <w:name w:val="WW8Num354z0"/>
    <w:qFormat/>
    <w:rPr>
      <w:b/>
      <w:bCs/>
    </w:rPr>
  </w:style>
  <w:style w:type="character" w:styleId="WW8Num355z0">
    <w:name w:val="WW8Num355z0"/>
    <w:qFormat/>
    <w:rPr>
      <w:b/>
      <w:bCs/>
    </w:rPr>
  </w:style>
  <w:style w:type="character" w:styleId="WW8Num356z0">
    <w:name w:val="WW8Num356z0"/>
    <w:qFormat/>
    <w:rPr>
      <w:b/>
      <w:bCs/>
      <w:color w:val="000000"/>
    </w:rPr>
  </w:style>
  <w:style w:type="character" w:styleId="WW8Num357z0">
    <w:name w:val="WW8Num357z0"/>
    <w:qFormat/>
    <w:rPr>
      <w:b/>
      <w:bCs/>
      <w:color w:val="000000"/>
    </w:rPr>
  </w:style>
  <w:style w:type="character" w:styleId="WW8Num358z0">
    <w:name w:val="WW8Num358z0"/>
    <w:qFormat/>
    <w:rPr>
      <w:b/>
      <w:bCs/>
    </w:rPr>
  </w:style>
  <w:style w:type="character" w:styleId="WW8Num359z0">
    <w:name w:val="WW8Num359z0"/>
    <w:qFormat/>
    <w:rPr>
      <w:b/>
      <w:bCs/>
    </w:rPr>
  </w:style>
  <w:style w:type="character" w:styleId="WW8Num360z0">
    <w:name w:val="WW8Num360z0"/>
    <w:qFormat/>
    <w:rPr>
      <w:b/>
      <w:bCs/>
      <w:color w:val="000000"/>
      <w:lang w:val="en-GB"/>
    </w:rPr>
  </w:style>
  <w:style w:type="character" w:styleId="WW8Num361z0">
    <w:name w:val="WW8Num361z0"/>
    <w:qFormat/>
    <w:rPr>
      <w:b/>
      <w:bCs/>
    </w:rPr>
  </w:style>
  <w:style w:type="character" w:styleId="WW8Num362z0">
    <w:name w:val="WW8Num362z0"/>
    <w:qFormat/>
    <w:rPr>
      <w:b/>
      <w:bCs/>
    </w:rPr>
  </w:style>
  <w:style w:type="character" w:styleId="WW8Num363z0">
    <w:name w:val="WW8Num363z0"/>
    <w:qFormat/>
    <w:rPr>
      <w:b/>
      <w:bCs/>
    </w:rPr>
  </w:style>
  <w:style w:type="character" w:styleId="WW8Num364z0">
    <w:name w:val="WW8Num364z0"/>
    <w:qFormat/>
    <w:rPr>
      <w:b/>
      <w:bCs/>
      <w:color w:val="000000"/>
    </w:rPr>
  </w:style>
  <w:style w:type="character" w:styleId="WW8Num365z0">
    <w:name w:val="WW8Num365z0"/>
    <w:qFormat/>
    <w:rPr>
      <w:b/>
      <w:bCs/>
    </w:rPr>
  </w:style>
  <w:style w:type="character" w:styleId="WW8Num366z0">
    <w:name w:val="WW8Num366z0"/>
    <w:qFormat/>
    <w:rPr>
      <w:b/>
      <w:bCs/>
      <w:color w:val="000000"/>
    </w:rPr>
  </w:style>
  <w:style w:type="character" w:styleId="WW8Num367z0">
    <w:name w:val="WW8Num367z0"/>
    <w:qFormat/>
    <w:rPr>
      <w:b/>
      <w:bCs/>
    </w:rPr>
  </w:style>
  <w:style w:type="character" w:styleId="WW8Num368z0">
    <w:name w:val="WW8Num368z0"/>
    <w:qFormat/>
    <w:rPr>
      <w:b/>
      <w:bCs/>
      <w:color w:val="000000"/>
    </w:rPr>
  </w:style>
  <w:style w:type="character" w:styleId="WW8Num369z0">
    <w:name w:val="WW8Num369z0"/>
    <w:qFormat/>
    <w:rPr>
      <w:b/>
      <w:bCs/>
    </w:rPr>
  </w:style>
  <w:style w:type="character" w:styleId="WW8Num370z0">
    <w:name w:val="WW8Num370z0"/>
    <w:qFormat/>
    <w:rPr>
      <w:b/>
      <w:bCs/>
    </w:rPr>
  </w:style>
  <w:style w:type="character" w:styleId="WW8Num371z0">
    <w:name w:val="WW8Num371z0"/>
    <w:qFormat/>
    <w:rPr>
      <w:b/>
      <w:bCs/>
      <w:lang w:val="en-US"/>
    </w:rPr>
  </w:style>
  <w:style w:type="character" w:styleId="WW8Num372z0">
    <w:name w:val="WW8Num372z0"/>
    <w:qFormat/>
    <w:rPr>
      <w:b/>
      <w:bCs/>
      <w:color w:val="000000"/>
    </w:rPr>
  </w:style>
  <w:style w:type="character" w:styleId="WW8Num373z0">
    <w:name w:val="WW8Num373z0"/>
    <w:qFormat/>
    <w:rPr>
      <w:b/>
      <w:bCs/>
    </w:rPr>
  </w:style>
  <w:style w:type="character" w:styleId="WW8Num374z0">
    <w:name w:val="WW8Num374z0"/>
    <w:qFormat/>
    <w:rPr>
      <w:b/>
      <w:bCs/>
    </w:rPr>
  </w:style>
  <w:style w:type="character" w:styleId="WW8Num375z0">
    <w:name w:val="WW8Num375z0"/>
    <w:qFormat/>
    <w:rPr>
      <w:b/>
      <w:bCs/>
      <w:color w:val="000000"/>
    </w:rPr>
  </w:style>
  <w:style w:type="character" w:styleId="WW8Num376z0">
    <w:name w:val="WW8Num376z0"/>
    <w:qFormat/>
    <w:rPr>
      <w:b/>
      <w:bCs/>
    </w:rPr>
  </w:style>
  <w:style w:type="character" w:styleId="WW8Num377z0">
    <w:name w:val="WW8Num377z0"/>
    <w:qFormat/>
    <w:rPr>
      <w:b/>
      <w:bCs/>
      <w:color w:val="000000"/>
    </w:rPr>
  </w:style>
  <w:style w:type="character" w:styleId="WW8Num378z0">
    <w:name w:val="WW8Num378z0"/>
    <w:qFormat/>
    <w:rPr>
      <w:b/>
      <w:bCs/>
      <w:color w:val="000000"/>
    </w:rPr>
  </w:style>
  <w:style w:type="character" w:styleId="WW8Num379z0">
    <w:name w:val="WW8Num379z0"/>
    <w:qFormat/>
    <w:rPr>
      <w:b/>
      <w:bCs/>
    </w:rPr>
  </w:style>
  <w:style w:type="character" w:styleId="WW8Num380z0">
    <w:name w:val="WW8Num380z0"/>
    <w:qFormat/>
    <w:rPr>
      <w:b/>
      <w:bCs/>
      <w:color w:val="000000"/>
    </w:rPr>
  </w:style>
  <w:style w:type="character" w:styleId="WW8Num381z0">
    <w:name w:val="WW8Num381z0"/>
    <w:qFormat/>
    <w:rPr>
      <w:b/>
      <w:bCs/>
      <w:color w:val="000000"/>
    </w:rPr>
  </w:style>
  <w:style w:type="character" w:styleId="WW8Num382z0">
    <w:name w:val="WW8Num382z0"/>
    <w:qFormat/>
    <w:rPr>
      <w:b/>
      <w:bCs/>
    </w:rPr>
  </w:style>
  <w:style w:type="character" w:styleId="WW8Num383z0">
    <w:name w:val="WW8Num383z0"/>
    <w:qFormat/>
    <w:rPr/>
  </w:style>
  <w:style w:type="character" w:styleId="WW8Num383z3">
    <w:name w:val="WW8Num383z3"/>
    <w:qFormat/>
    <w:rPr>
      <w:b/>
      <w:bCs/>
    </w:rPr>
  </w:style>
  <w:style w:type="character" w:styleId="WW8Num384z0">
    <w:name w:val="WW8Num384z0"/>
    <w:qFormat/>
    <w:rPr>
      <w:b/>
      <w:bCs/>
      <w:color w:val="000000"/>
    </w:rPr>
  </w:style>
  <w:style w:type="character" w:styleId="WW8Num385z0">
    <w:name w:val="WW8Num385z0"/>
    <w:qFormat/>
    <w:rPr>
      <w:b/>
      <w:bCs/>
      <w:color w:val="000000"/>
    </w:rPr>
  </w:style>
  <w:style w:type="character" w:styleId="WW8Num386z0">
    <w:name w:val="WW8Num386z0"/>
    <w:qFormat/>
    <w:rPr>
      <w:b/>
      <w:bCs/>
      <w:color w:val="000000"/>
    </w:rPr>
  </w:style>
  <w:style w:type="character" w:styleId="WW8Num387z0">
    <w:name w:val="WW8Num387z0"/>
    <w:qFormat/>
    <w:rPr>
      <w:b/>
      <w:bCs/>
    </w:rPr>
  </w:style>
  <w:style w:type="character" w:styleId="WW8Num388z0">
    <w:name w:val="WW8Num388z0"/>
    <w:qFormat/>
    <w:rPr>
      <w:b/>
      <w:bCs/>
    </w:rPr>
  </w:style>
  <w:style w:type="character" w:styleId="WW8Num389z0">
    <w:name w:val="WW8Num389z0"/>
    <w:qFormat/>
    <w:rPr>
      <w:b/>
      <w:bCs/>
      <w:color w:val="000000"/>
    </w:rPr>
  </w:style>
  <w:style w:type="character" w:styleId="WW8Num390z0">
    <w:name w:val="WW8Num390z0"/>
    <w:qFormat/>
    <w:rPr>
      <w:b/>
      <w:bCs/>
      <w:color w:val="000000"/>
    </w:rPr>
  </w:style>
  <w:style w:type="character" w:styleId="WW8Num391z0">
    <w:name w:val="WW8Num391z0"/>
    <w:qFormat/>
    <w:rPr>
      <w:b/>
      <w:bCs/>
    </w:rPr>
  </w:style>
  <w:style w:type="character" w:styleId="WW8Num392z0">
    <w:name w:val="WW8Num392z0"/>
    <w:qFormat/>
    <w:rPr>
      <w:b/>
      <w:bCs/>
    </w:rPr>
  </w:style>
  <w:style w:type="character" w:styleId="WW8Num393z0">
    <w:name w:val="WW8Num393z0"/>
    <w:qFormat/>
    <w:rPr>
      <w:b/>
      <w:bCs/>
      <w:color w:val="000000"/>
    </w:rPr>
  </w:style>
  <w:style w:type="character" w:styleId="WW8Num394z0">
    <w:name w:val="WW8Num394z0"/>
    <w:qFormat/>
    <w:rPr>
      <w:b/>
      <w:bCs/>
    </w:rPr>
  </w:style>
  <w:style w:type="character" w:styleId="WW8Num395z0">
    <w:name w:val="WW8Num395z0"/>
    <w:qFormat/>
    <w:rPr>
      <w:b/>
      <w:bCs/>
    </w:rPr>
  </w:style>
  <w:style w:type="character" w:styleId="WW8Num396z0">
    <w:name w:val="WW8Num396z0"/>
    <w:qFormat/>
    <w:rPr>
      <w:b/>
      <w:bCs/>
      <w:color w:val="000000"/>
    </w:rPr>
  </w:style>
  <w:style w:type="character" w:styleId="WW8Num397z0">
    <w:name w:val="WW8Num397z0"/>
    <w:qFormat/>
    <w:rPr>
      <w:b/>
      <w:bCs/>
    </w:rPr>
  </w:style>
  <w:style w:type="character" w:styleId="WW8Num398z0">
    <w:name w:val="WW8Num398z0"/>
    <w:qFormat/>
    <w:rPr>
      <w:b/>
      <w:bCs/>
    </w:rPr>
  </w:style>
  <w:style w:type="character" w:styleId="WW8Num399z0">
    <w:name w:val="WW8Num399z0"/>
    <w:qFormat/>
    <w:rPr>
      <w:b/>
      <w:bCs/>
    </w:rPr>
  </w:style>
  <w:style w:type="character" w:styleId="WW8Num400z0">
    <w:name w:val="WW8Num400z0"/>
    <w:qFormat/>
    <w:rPr>
      <w:b/>
      <w:bCs/>
    </w:rPr>
  </w:style>
  <w:style w:type="character" w:styleId="WW8Num401z0">
    <w:name w:val="WW8Num401z0"/>
    <w:qFormat/>
    <w:rPr>
      <w:b/>
      <w:bCs/>
      <w:color w:val="000000"/>
      <w:lang w:val="en-US"/>
    </w:rPr>
  </w:style>
  <w:style w:type="character" w:styleId="WW8Num402z0">
    <w:name w:val="WW8Num402z0"/>
    <w:qFormat/>
    <w:rPr>
      <w:b/>
      <w:bCs/>
      <w:color w:val="000000"/>
    </w:rPr>
  </w:style>
  <w:style w:type="character" w:styleId="WW8Num403z0">
    <w:name w:val="WW8Num403z0"/>
    <w:qFormat/>
    <w:rPr>
      <w:b/>
      <w:bCs/>
      <w:color w:val="000000"/>
    </w:rPr>
  </w:style>
  <w:style w:type="character" w:styleId="WW8Num404z0">
    <w:name w:val="WW8Num404z0"/>
    <w:qFormat/>
    <w:rPr>
      <w:b/>
      <w:bCs/>
      <w:color w:val="000000"/>
    </w:rPr>
  </w:style>
  <w:style w:type="character" w:styleId="WW8Num405z0">
    <w:name w:val="WW8Num405z0"/>
    <w:qFormat/>
    <w:rPr>
      <w:b/>
      <w:bCs/>
    </w:rPr>
  </w:style>
  <w:style w:type="character" w:styleId="WW8Num406z0">
    <w:name w:val="WW8Num406z0"/>
    <w:qFormat/>
    <w:rPr>
      <w:b/>
      <w:bCs/>
      <w:color w:val="000000"/>
    </w:rPr>
  </w:style>
  <w:style w:type="character" w:styleId="WW8Num407z0">
    <w:name w:val="WW8Num407z0"/>
    <w:qFormat/>
    <w:rPr>
      <w:b/>
      <w:bCs/>
      <w:color w:val="000000"/>
      <w:sz w:val="32"/>
      <w:szCs w:val="32"/>
      <w:lang w:val="en-US"/>
    </w:rPr>
  </w:style>
  <w:style w:type="character" w:styleId="WW8Num408z0">
    <w:name w:val="WW8Num408z0"/>
    <w:qFormat/>
    <w:rPr>
      <w:b/>
      <w:bCs/>
    </w:rPr>
  </w:style>
  <w:style w:type="character" w:styleId="WW8Num409z0">
    <w:name w:val="WW8Num409z0"/>
    <w:qFormat/>
    <w:rPr>
      <w:b/>
      <w:bCs/>
    </w:rPr>
  </w:style>
  <w:style w:type="character" w:styleId="WW8Num410z0">
    <w:name w:val="WW8Num410z0"/>
    <w:qFormat/>
    <w:rPr>
      <w:b/>
      <w:bCs/>
      <w:color w:val="000000"/>
    </w:rPr>
  </w:style>
  <w:style w:type="character" w:styleId="WW8Num411z0">
    <w:name w:val="WW8Num411z0"/>
    <w:qFormat/>
    <w:rPr>
      <w:b/>
      <w:bCs/>
      <w:color w:val="000000"/>
    </w:rPr>
  </w:style>
  <w:style w:type="character" w:styleId="WW8Num412z0">
    <w:name w:val="WW8Num412z0"/>
    <w:qFormat/>
    <w:rPr>
      <w:b/>
      <w:bCs/>
    </w:rPr>
  </w:style>
  <w:style w:type="character" w:styleId="WW8Num413z0">
    <w:name w:val="WW8Num413z0"/>
    <w:qFormat/>
    <w:rPr>
      <w:b/>
      <w:bCs/>
    </w:rPr>
  </w:style>
  <w:style w:type="character" w:styleId="WW8Num414z0">
    <w:name w:val="WW8Num414z0"/>
    <w:qFormat/>
    <w:rPr>
      <w:b/>
      <w:bCs/>
      <w:color w:val="000000"/>
    </w:rPr>
  </w:style>
  <w:style w:type="character" w:styleId="WW8Num415z0">
    <w:name w:val="WW8Num415z0"/>
    <w:qFormat/>
    <w:rPr>
      <w:b/>
      <w:bCs/>
    </w:rPr>
  </w:style>
  <w:style w:type="character" w:styleId="WW8Num416z0">
    <w:name w:val="WW8Num416z0"/>
    <w:qFormat/>
    <w:rPr>
      <w:b/>
      <w:bCs/>
    </w:rPr>
  </w:style>
  <w:style w:type="character" w:styleId="WW8Num417z0">
    <w:name w:val="WW8Num417z0"/>
    <w:qFormat/>
    <w:rPr>
      <w:b/>
      <w:bCs/>
    </w:rPr>
  </w:style>
  <w:style w:type="character" w:styleId="WW8Num418z0">
    <w:name w:val="WW8Num418z0"/>
    <w:qFormat/>
    <w:rPr>
      <w:b/>
      <w:bCs/>
    </w:rPr>
  </w:style>
  <w:style w:type="character" w:styleId="WW8Num419z0">
    <w:name w:val="WW8Num419z0"/>
    <w:qFormat/>
    <w:rPr>
      <w:b/>
      <w:bCs/>
      <w:color w:val="000000"/>
    </w:rPr>
  </w:style>
  <w:style w:type="character" w:styleId="WW8Num420z0">
    <w:name w:val="WW8Num420z0"/>
    <w:qFormat/>
    <w:rPr>
      <w:b/>
      <w:bCs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HeaderChar">
    <w:name w:val="Header Char"/>
    <w:qFormat/>
    <w:rPr>
      <w:rFonts w:ascii="Calibri" w:hAnsi="Calibri" w:eastAsia="Calibri" w:cs="Arial"/>
      <w:lang w:val="en-GB"/>
    </w:rPr>
  </w:style>
  <w:style w:type="character" w:styleId="FooterChar">
    <w:name w:val="Footer Char"/>
    <w:qFormat/>
    <w:rPr>
      <w:rFonts w:ascii="Calibri" w:hAnsi="Calibri" w:eastAsia="Calibri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BodyTextIndent2Char">
    <w:name w:val="Body Text Indent 2 Char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36"/>
      <w:szCs w:val="3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750" w:right="75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  <w:lang w:val="en-US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750" w:right="75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  <w:lang w:val="en-US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15:00Z</dcterms:created>
  <dc:creator>user</dc:creator>
  <dc:description/>
  <dc:language>en-US</dc:language>
  <cp:lastModifiedBy>Sara</cp:lastModifiedBy>
  <cp:lastPrinted>2012-11-27T13:08:00Z</cp:lastPrinted>
  <dcterms:modified xsi:type="dcterms:W3CDTF">2013-12-28T10:15:00Z</dcterms:modified>
  <cp:revision>2</cp:revision>
  <dc:subject/>
  <dc:title/>
</cp:coreProperties>
</file>