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مشاركة الأصلية كتبت بواسطة ساره </w:t>
      </w:r>
      <w:r>
        <w:rPr>
          <w:rFonts w:eastAsia="Times New Roman" w:cs="Arial" w:ascii="Arial" w:hAnsi="Arial"/>
          <w:color w:val="000000"/>
          <w:sz w:val="27"/>
          <w:szCs w:val="27"/>
        </w:rPr>
        <w:t>2005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قطع الانشاء والتعبير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i/>
          <w:i/>
          <w:iCs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b</w:t>
        <w:br/>
        <w:t xml:space="preserve">classroom learning is not practical for many people due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to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ime and cost constraint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>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in additi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, taking time away from work or other responsibilities to attend language courses at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institution is difficult for many people . With a self-study,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onlin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course students can take lessons at home or 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th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office whenever they want. All they need 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>a</w:t>
      </w:r>
      <w:r>
        <w:rPr>
          <w:rFonts w:eastAsia="Times New Roman" w:cs="Arial" w:ascii="Comic Sans MS" w:hAnsi="Comic Sans MS"/>
          <w:b/>
          <w:bCs/>
          <w:i/>
          <w:iCs/>
          <w:color w:val="FF0000"/>
          <w:sz w:val="27"/>
          <w:szCs w:val="27"/>
          <w:u w:val="single"/>
        </w:rPr>
        <w:t xml:space="preserve"> computer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and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internet connection .for example, a busy executive can take a language lesson during her lunch hour 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 paren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with small children can study online at night 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ddition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, because the student doesn’t have to drive anywhere, online learning saver money</w:t>
        <w:br/>
        <w:br/>
        <w:br/>
        <w:br/>
      </w:r>
      <w:r>
        <w:rPr>
          <w:rFonts w:ascii="Traditional Arabic" w:hAnsi="Traditional Arabic" w:eastAsia="Times New Roman" w:cs="Traditional Arabic"/>
          <w:i/>
          <w:i/>
          <w:iCs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t>48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e</w:t>
        <w:br/>
        <w:t>what about online communication? Can one determine another person'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gender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just by reading their written words? Susan herring thinks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u w:val="single"/>
        </w:rPr>
        <w:t xml:space="preserve"> so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. In a 1994 talk at a panel called "making the net*work*,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sh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said that men and women have recognizably different style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he internet. Her research showed that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internet discussion boards, men tended to be more assertive than women. Women,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in contras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, tended to hedge(be unsure),apologize, and ask questions. Men also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ppeared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o enjoy, or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at leas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olerate, "flaming"(insulting others online), whereas women disliked and avoided it.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br/>
        <w:br/>
        <w:br/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00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00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6558-post7858621.html#post78586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B4DB54-C94F-43B8-813C-E1E1FE4AD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2:00Z</dcterms:created>
  <dc:creator>DIA</dc:creator>
  <dc:description/>
  <dc:language>en-US</dc:language>
  <cp:lastModifiedBy>q</cp:lastModifiedBy>
  <dcterms:modified xsi:type="dcterms:W3CDTF">2013-12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