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1. If you want to succeed ……… speaking a foreign language, you must practice, practice, practice!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2. Anxiety can keep students ………becoming proficient ………… a foreign</w:t>
      </w:r>
      <w:r>
        <w:rPr>
          <w:rFonts w:cs="Tahoma" w:ascii="Tahoma" w:hAnsi="Tahoma"/>
          <w:sz w:val="24"/>
          <w:szCs w:val="24"/>
        </w:rPr>
        <w:t xml:space="preserve"> language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With 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At 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- In - at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d- From 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 xml:space="preserve">3. The class had a lot of success ……………… the lesson because they did their </w:t>
      </w:r>
      <w:r>
        <w:rPr>
          <w:rFonts w:cs="Tahoma" w:ascii="Tahoma" w:hAnsi="Tahoma"/>
          <w:sz w:val="24"/>
          <w:szCs w:val="24"/>
        </w:rPr>
        <w:t>homework.'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a-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In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24"/>
          <w:szCs w:val="24"/>
        </w:rPr>
        <w:t>d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 xml:space="preserve">4. Chris is proficient ……………… three languages : Spanish, English, and </w:t>
      </w:r>
      <w:r>
        <w:rPr>
          <w:rFonts w:cs="Tahoma" w:ascii="Tahoma" w:hAnsi="Tahoma"/>
          <w:sz w:val="24"/>
          <w:szCs w:val="24"/>
        </w:rPr>
        <w:t>Japanese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>c- 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5. Jake has made a lot of progress …… French this year because he attended every class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-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At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color w:val="FF0000"/>
          <w:sz w:val="24"/>
          <w:szCs w:val="24"/>
        </w:rPr>
        <w:t>c- In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24"/>
          <w:szCs w:val="24"/>
        </w:rPr>
        <w:t>d- Fro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6. Practical progra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a- a course for learning something that you can use immediately ,in a real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24"/>
          <w:szCs w:val="24"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7. Don't go the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Don't interfere; don't cause problem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>b- Don't bring up that top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Don't talk about unrelated issu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8. Don't wash your dirty linen in publ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Don't listen to what is said in publ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Don't listen to other people talking about you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Don't wash your clothes outside your hom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9. Don't count your chickens before they hat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Don't count chicken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Don't make plans before tou have all the necessary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Don't eat egg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10. Don't beat around the bus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Don't talk about unrelated issues, get to the poi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Don't bring up that topic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24"/>
          <w:szCs w:val="24"/>
        </w:rPr>
        <w:t>d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11. Don't make wav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- Don't jump in the water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Don't take unnecessary chanc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Don't make plans before tou have all the necessary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12. Don't make a federal case out of 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- Don't interfere; don't cause problems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Don't make plans before tou have all the necessary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Don't let other people see your fa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13. Don't stick your neck ou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Don't buy expensive stuff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Don't interfere; don't cause problem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- Don't give people money. 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color w:val="FF0000"/>
          <w:sz w:val="24"/>
          <w:szCs w:val="24"/>
        </w:rPr>
        <w:t>d- Don't help people who didn't ask for your help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14. Don't look a gift horse in the mou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- Don't bring up that topic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Don't criticize a gift or an opportuni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Don't take unnecessary chances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sz w:val="24"/>
          <w:szCs w:val="24"/>
        </w:rPr>
        <w:t>d- Don't exaggerate a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15. Fringe cultur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- Copy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16. Indelible a-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detail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Rebelli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17. Intric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Rebelli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- statement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d- detail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18. Express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- Impossible to remove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detailed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sz w:val="24"/>
          <w:szCs w:val="24"/>
        </w:rPr>
        <w:t>d- Rebellious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19. Emul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a- Cop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20. Endur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Cop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- Fierceness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d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 xml:space="preserve">21. Ferocity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a-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Cop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sz w:val="24"/>
          <w:szCs w:val="24"/>
        </w:rPr>
        <w:t>d-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22. Show of allegiance to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- Nonrepresentational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Show of loyal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Signs indicating achievement or stat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23. Badges of hono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Nonrepresentation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- Show of loyalty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d- Signs indicating achievement or stat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24. Condemn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- Nonrepresentational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Show of loyalty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sz w:val="24"/>
          <w:szCs w:val="24"/>
        </w:rPr>
        <w:t>d- Signs indicating achievement or stat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25. Speech characteristic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Connect with; interact with another pers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- Having an understanding with another person ; mutual understanding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c-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Stay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 xml:space="preserve">26. Stick to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a- Stay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Connect with; interact with another pers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Having an understanding with another person ; mutu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27. Vary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- Connect with; interact with another person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differ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Having an understanding with another person ; mutu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28. Rel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- Connect with; interact with another person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Having an understanding with another person ; mutu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Ways of speaking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sz w:val="24"/>
          <w:szCs w:val="24"/>
        </w:rPr>
        <w:t>d- Stay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29. Finding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- Feeling what another person feels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Results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Clos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Free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 xml:space="preserve">30. Intimacy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a- Clos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Feeling what another person feel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Results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Free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31. Liberat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Feeling what another person feel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Results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- Closeness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d- Free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32. Rappor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Having an understanding with another person ; mutu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- Ways of speaking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c- Connect with; interact with another person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sz w:val="24"/>
          <w:szCs w:val="24"/>
        </w:rPr>
        <w:t>d- Stay wit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 xml:space="preserve">33. Dominate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a-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Unknown; not nam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Speaking with confiden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Related to or caused b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 xml:space="preserve">34. Empathy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a- Feeling what another person feel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Results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Closene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Free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35. Assert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- Unknown; not named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Speaking with confiden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Related to or caused by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sz w:val="24"/>
          <w:szCs w:val="24"/>
        </w:rPr>
        <w:t>d-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 xml:space="preserve">36. rival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a- person who is competing against anoth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someone who is the first to explore a new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far away from civiliz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37. Anony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- Speaking with confidence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Unknown; not nam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Related to or caused b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38. Legendar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someone who is the first to explore a new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far away from civiliz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- person who is competing against another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d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 xml:space="preserve">39. Pioneer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a- someone who is the first to explore a new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far away from civiliz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person who is competing against anoth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40. Remo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someone who is the first to explore a new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- person who is competing against another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c- far away from civilization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sz w:val="24"/>
          <w:szCs w:val="24"/>
        </w:rPr>
        <w:t>d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41. Endeavo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- the top of a mountain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effort; an attemp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had a very strong desi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the top of a mount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42. Summ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Famo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- obviously not present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c- the top of a mount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had a very strong desi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43. Notably abs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- Famous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obviously not pres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the top of a mountain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sz w:val="24"/>
          <w:szCs w:val="24"/>
        </w:rPr>
        <w:t>d- had a very strong desi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 xml:space="preserve">44. Practical program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a- a course for learning something that you can use immediately ,in a real sit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45. Total immers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A person who speak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- People who speak a language as their first language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46. Nonnat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A person who speak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- A way of learning a foreign language in which only the target language is spoken in class 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color w:val="FF0000"/>
          <w:sz w:val="24"/>
          <w:szCs w:val="24"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47. Native speaker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- A person who speak more than one language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 xml:space="preserve">48. Polyglot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a- A person who speak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People who speak a language as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A person who does not speak a language as his or he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 xml:space="preserve">49. Institute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a- a school or organization where learning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sz w:val="24"/>
          <w:szCs w:val="24"/>
        </w:rPr>
        <w:t>d- The ability to do something wel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50. Opportuni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Cost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Education that not owned for the government( this kind of education is not free you have to pay money 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- An informal talk 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color w:val="FF0000"/>
          <w:sz w:val="24"/>
          <w:szCs w:val="24"/>
        </w:rPr>
        <w:t>d- A chance to do something that you would like to do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51. Particip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- Discussion between people who have different opinion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To share and jo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A particular way of doing something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sz w:val="24"/>
          <w:szCs w:val="24"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52. Proficienc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Person who have special knowledge and skills abou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Separately one b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- Booth for using a telephone 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color w:val="FF0000"/>
          <w:sz w:val="24"/>
          <w:szCs w:val="24"/>
        </w:rPr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 xml:space="preserve">53. Experts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a- Person who have special knowledge and skills abou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Separately one by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Booth for using a telephone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sz w:val="24"/>
          <w:szCs w:val="24"/>
        </w:rPr>
        <w:t>d- The ability to do something well</w:t>
      </w:r>
      <w:r>
        <w:rPr>
          <w:rFonts w:cs="Tahoma,Bold" w:ascii="Tahoma,Bold" w:hAnsi="Tahoma,Bold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54. Bargai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Conjugation is something that can only be done to verbs - Means you need to make the verbs fit the noun or word being described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- To involve yourself deeply in something so that you give it all your attention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c- An agreement between two people or group about what each of them will do for every one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sz w:val="24"/>
          <w:szCs w:val="24"/>
        </w:rPr>
        <w:t>d- To be attention on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55. Criter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a- a quality used to make a judgm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a person who speaks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being very good a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the language you want to lear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56. cruci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- a school or organization where learning takes place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b- extremely importa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a condition of being very good at some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the language you want to lear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>57. institu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a person who does not speak a second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a person who speaks more than on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- a course of learning something you can use very soon 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rFonts w:cs="Tahoma" w:ascii="Tahoma" w:hAnsi="Tahoma"/>
          <w:color w:val="FF0000"/>
          <w:sz w:val="24"/>
          <w:szCs w:val="24"/>
        </w:rPr>
        <w:t>d- a school or organization where learning takes pla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9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84c6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84c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84c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84c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7</Pages>
  <Words>1378</Words>
  <Characters>7856</Characters>
  <CharactersWithSpaces>92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5:00Z</dcterms:created>
  <dc:creator>lonvo</dc:creator>
  <dc:description/>
  <dc:language>en-US</dc:language>
  <cp:lastModifiedBy>lonvo</cp:lastModifiedBy>
  <dcterms:modified xsi:type="dcterms:W3CDTF">2013-12-26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