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/>
          <w:color w:val="000000"/>
        </w:rPr>
        <w:t>got high blood pressure? try a truffle. Worried about heart disease? Buy a bon-bon. It's best news in years studies in two prestigious scientific journals say dark chocolate is good for you. It seems that eating a small pieces of dark chocolate regularly can reduce the risk of heart disease because dark chocolate but not milk chocolate or white chocolate—contains high amounts of flavenoids , powerful cholesterol-fighting compounds. What is the next health food going to be? Ice cream? Sugar cookies? There are so many conflicting news stories about which food s are good for you that it is difficult to make the right choices at the supermarket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. This is a 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Historical background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Funnel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Dramatic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/>
          <w:color w:val="000000"/>
          <w:u w:val="single"/>
        </w:rPr>
        <w:t>4- Surprising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. Which one is the thesis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''got high blood pressure? try a truffle? Worried about heart disease? Buy a bon-bon. It is the best news in years!"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'' Studies in two prestigious scientific journals say dark chocolate is good for you''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  <w:u w:val="single"/>
        </w:rPr>
        <w:t>3- ''There are so many conflicting news stories about which food s are good for you that it is difficult to make the right choices at the supermarket''</w:t>
      </w:r>
      <w:r>
        <w:rPr>
          <w:rFonts w:cs="Calibri"/>
          <w:color w:val="00000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There is no thesis statement at all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he pilgrims who arrived in Massachusetts in 1620 came to find religious freedom. In the seventeenth and eighteenth centuries. Large numbers of African men and women wer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. This is a 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Historical background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Funnel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Dramatic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Surprising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4. Which one the thesis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"The pilgrims who arrived in Massachusetts in 1620 came to find religious freedo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"Large numbers of African men and women were brought as slaves to work on large plantation in the south."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"Their ability to adjust to life in their adopted land has depended on several factors"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4- There is no thesis statement at al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5. How many main parts does English essay have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One par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Two par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Three par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Four parts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6. A general stat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States the specific top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Is normally the last sentence in the introductory paragrap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May list subtopic of the main topic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- </w:t>
      </w:r>
      <w:r>
        <w:rPr>
          <w:rFonts w:cs="Calibri"/>
          <w:color w:val="000000"/>
          <w:u w:val="single"/>
        </w:rPr>
        <w:t>Introduce the general topic of the ess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7. A thesis stat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Gives the author's opinion or states an important idea about the topic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Gives a very broad idea about the topic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Should state two sides of an argument equal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Should be a sentence that only gives facts about the topic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8. A body paragraph 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The place to introduce your top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</w:rPr>
        <w:t xml:space="preserve">2- </w:t>
      </w:r>
      <w:r>
        <w:rPr>
          <w:rFonts w:cs="Calibri"/>
          <w:color w:val="000000"/>
          <w:u w:val="single"/>
        </w:rPr>
        <w:t>The place to develop your topic and prove your poin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The place to conclude your top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The place to always post the thesis stat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9. Logical division of ideas 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Appropriate pattern for dividing your topic into subtopics and then discuss the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A pattern that disorganize your ess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Not helpful to explain causes, reasons and typ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Not useful at all in English ess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0. Young people in my culture have less freedom than young people in the united states____ in their choice of lifestyle ____in their choice of care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Neither/ n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Either/ 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Both/ on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- </w:t>
      </w:r>
      <w:r>
        <w:rPr>
          <w:rFonts w:cs="Calibri"/>
          <w:color w:val="000000"/>
          <w:u w:val="single"/>
        </w:rPr>
        <w:t>Not only/ but als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1. A colon (: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1- Is often useful before lists of two, three, or more subtopics in a thesis statemen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Is used to finish a statement or a sentenc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Is an especially effective way to list only two subtopic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Is used at the very beginning of the essa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FFFFFF"/>
        </w:rPr>
        <w:t xml:space="preserve">3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2. Parallelism is an important element in English writing . it means tha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Each item in a list or comparison follows the same grammatical patter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Each item in a list or comparison should have the same meaning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Each item in a list or comparison should have the same sounds set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Each item in a list or comparison should have the same punctuation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3. " A college education is a good investment. " To make this statement strong we s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Education is goo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A college education is not a good investment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A college education is a good investment for only three reason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college education is not a good investment to every educated man and woma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4. " I am going to write about healthy food" . this thesis statement is incorrec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It makes a very clear point of view of the writ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It clearly explains the subtopics of the essa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It makes a simple announcemen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It is an improved sentenc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"/>
          <w:color w:val="000000"/>
        </w:rPr>
        <w:t xml:space="preserve">15. </w:t>
      </w:r>
      <w:r>
        <w:rPr>
          <w:rFonts w:cs="Calibri,Bold" w:ascii="Calibri,Bold" w:hAnsi="Calibri,Bold"/>
          <w:b/>
          <w:bCs/>
          <w:color w:val="000000"/>
        </w:rPr>
        <w:t>Using parallel structure in your writing will help wit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Economy and delight on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Clarity and equality on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Economy, delight, equality and clarit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No 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"/>
          <w:color w:val="000000"/>
        </w:rPr>
        <w:t xml:space="preserve">16. </w:t>
      </w:r>
      <w:r>
        <w:rPr>
          <w:rFonts w:cs="Calibri,Bold" w:ascii="Calibri,Bold" w:hAnsi="Calibri,Bold"/>
          <w:b/>
          <w:bCs/>
          <w:color w:val="000000"/>
        </w:rPr>
        <w:t>Which sentence is paralleled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This semester I am studying essay, music, art, and making a math cours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The tribes emphasized collective survival, mutual aid, and being responsible for one anoth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Your company and what its potential is are of great value to m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</w:rPr>
        <w:t>4</w:t>
      </w:r>
      <w:r>
        <w:rPr>
          <w:rFonts w:cs="Calibri"/>
          <w:color w:val="000000"/>
          <w:u w:val="single"/>
        </w:rPr>
        <w:t>- The government is always willing to support poor people and to encourage investmen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7. I am a little hungry,________ I didn't breakfast this mor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Bu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</w:t>
      </w:r>
      <w:r>
        <w:rPr>
          <w:rFonts w:cs="Calibri"/>
          <w:color w:val="000000"/>
          <w:u w:val="single"/>
        </w:rPr>
        <w:t>- F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Ye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8. John likes to fish, swin,_______ hun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F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- </w:t>
      </w:r>
      <w:r>
        <w:rPr>
          <w:rFonts w:cs="Calibri"/>
          <w:color w:val="000000"/>
          <w:u w:val="single"/>
        </w:rPr>
        <w:t>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Bu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Ye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9. They describe the weather as sunny_______ col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S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F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- </w:t>
      </w:r>
      <w:r>
        <w:rPr>
          <w:rFonts w:cs="Calibri"/>
          <w:color w:val="000000"/>
          <w:u w:val="single"/>
        </w:rPr>
        <w:t>Ye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0. The newlyweds could not decide_________ to live with her parents___ to r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Both…a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Either…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Wether…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Neither…n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"/>
          <w:color w:val="000000"/>
        </w:rPr>
        <w:t>21. C</w:t>
      </w:r>
      <w:r>
        <w:rPr>
          <w:rFonts w:cs="Calibri,Bold" w:ascii="Calibri,Bold" w:hAnsi="Calibri,Bold"/>
          <w:b/>
          <w:bCs/>
          <w:color w:val="000000"/>
        </w:rPr>
        <w:t>ommunity college offer preparation for many occupations; ______, they prepare students to transfer to a four-year college or universit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Moreov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Accordingl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He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Thu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2. ______ the cost of education is rising, many students must work part-tim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Due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He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</w:t>
      </w:r>
      <w:r>
        <w:rPr>
          <w:rFonts w:cs="Calibri"/>
          <w:color w:val="000000"/>
          <w:u w:val="single"/>
        </w:rPr>
        <w:t xml:space="preserve"> Becaus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Because o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3. Students must take final exams:_______, they will receive a great of incomplet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Otherwis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According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Stil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Howev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4. Most college now have a writing requirement for graduation:______, students at my college must pass a writing test before they register for their final semest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Furthermor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Either…o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</w:t>
      </w:r>
      <w:r>
        <w:rPr>
          <w:rFonts w:cs="Calibri"/>
          <w:color w:val="000000"/>
          <w:u w:val="single"/>
        </w:rPr>
        <w:t>- For insta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Besid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5. The lawyer argued that the weather was bad____ that the had poor brakes___ and that the other driver was speeding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Use comm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Use semicol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Use full sto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Use no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6. Which use of comma is correc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Entering the room, was dangerou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Dogs, such as welsh corgis, are expensi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It was on January 5, that my son was bor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- </w:t>
      </w:r>
      <w:r>
        <w:rPr>
          <w:rFonts w:cs="Calibri"/>
          <w:color w:val="000000"/>
          <w:u w:val="single"/>
        </w:rPr>
        <w:t>The house at 100 west 76</w:t>
      </w:r>
      <w:r>
        <w:rPr>
          <w:rFonts w:cs="Calibri"/>
          <w:color w:val="000000"/>
          <w:sz w:val="14"/>
          <w:szCs w:val="14"/>
          <w:u w:val="single"/>
        </w:rPr>
        <w:t xml:space="preserve">th </w:t>
      </w:r>
      <w:r>
        <w:rPr>
          <w:rFonts w:cs="Calibri"/>
          <w:color w:val="000000"/>
          <w:u w:val="single"/>
        </w:rPr>
        <w:t>street, Baltimore, MD 21210, was sold toda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7. Which use of comma is correc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Jones, and smith presented an interesting repor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Jones, and smith, and Jackson presented interesting repor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</w:rPr>
        <w:t>3</w:t>
      </w:r>
      <w:r>
        <w:rPr>
          <w:rFonts w:cs="Calibri"/>
          <w:color w:val="000000"/>
          <w:u w:val="single"/>
        </w:rPr>
        <w:t>- Jones, smith, and Jackson presented interesting repor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Jones, and smith, Jackson presented interesting repor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8. Which use of comma is correc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Exiting the room, was dangerou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- </w:t>
      </w:r>
      <w:r>
        <w:rPr>
          <w:rFonts w:cs="Calibri"/>
          <w:color w:val="000000"/>
          <w:u w:val="single"/>
        </w:rPr>
        <w:t>The war lasted for two years but, very few people supported i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On the table, is the boo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In 1991, he travelled to many place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29. Which use of comma is correc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The woman, who spoke at the meeting today, opposed the merg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The woman, who speaking at the meeting today, opposed the merg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</w:rPr>
        <w:t xml:space="preserve">3- </w:t>
      </w:r>
      <w:r>
        <w:rPr>
          <w:rFonts w:cs="Calibri"/>
          <w:color w:val="000000"/>
          <w:u w:val="single"/>
        </w:rPr>
        <w:t>The woman frightened by a mouse, bought a ca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The woman, frightened by a mouse bought a cat.</w:t>
      </w:r>
    </w:p>
    <w:p>
      <w:pPr>
        <w:pStyle w:val="Normal"/>
        <w:bidi w:val="0"/>
        <w:spacing w:lineRule="auto" w:line="240" w:before="0" w:after="0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FFFFFF"/>
        </w:rPr>
        <w:t xml:space="preserve">6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0. Which use of comma is correct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The meeting, was in my opinion, very producti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</w:rPr>
        <w:t>2</w:t>
      </w:r>
      <w:r>
        <w:rPr>
          <w:rFonts w:cs="Calibri"/>
          <w:color w:val="000000"/>
          <w:u w:val="single"/>
        </w:rPr>
        <w:t>- The meeting was, in my opinion, very producti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The committee members however lacked initiati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The committee members, however lacked initiati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1. </w:t>
      </w:r>
      <w:r>
        <w:rPr>
          <w:rFonts w:cs="Calibri,Bold" w:ascii="Calibri,Bold" w:hAnsi="Calibri,Bold"/>
          <w:b/>
          <w:bCs/>
          <w:color w:val="000000"/>
        </w:rPr>
        <w:t xml:space="preserve">Mickey mouse has two things mighty mouse lacks ____cha </w:t>
      </w:r>
      <w:r>
        <w:rPr>
          <w:rFonts w:cs="Calibri"/>
          <w:color w:val="000000"/>
        </w:rPr>
        <w:t>(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مع الأسف مو واضح</w:t>
      </w:r>
      <w:r>
        <w:rPr>
          <w:rFonts w:ascii="Arial,Bold" w:hAnsi="Arial,Bold" w:cs="Arial,Bold"/>
          <w:b/>
          <w:b/>
          <w:bCs/>
          <w:color w:val="00000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We should put (COMMA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We should put (SEMICOLON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We should put (FULL STOP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4- We should put (COLON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2. The hotdogs were missing a key ingredient____ chili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1- </w:t>
      </w:r>
      <w:r>
        <w:rPr>
          <w:rFonts w:cs="Calibri"/>
          <w:color w:val="000000"/>
          <w:u w:val="single"/>
        </w:rPr>
        <w:t>We should put (COLON) in the blank</w:t>
      </w:r>
      <w:r>
        <w:rPr>
          <w:rFonts w:cs="Calibri"/>
          <w:color w:val="000000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We should put (SEMICOLON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We should put (FULL STOP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We should put (COMMA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3. A semicolon 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Quite a comm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Just like col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A full sto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4- A break in thought, but not a complete stop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4. I have this advice for you____ if you are going to tour three theme parks In one day, were comfy shoes!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We should put (COMMA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- We should put (SEMICOLON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We should put (FULL STOP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4- We should put (COMMA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35. We went to Disneyland____ we have a great tim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1- We should put (COMMA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- </w:t>
      </w:r>
      <w:r>
        <w:rPr>
          <w:rFonts w:cs="Calibri"/>
          <w:color w:val="000000"/>
          <w:u w:val="single"/>
        </w:rPr>
        <w:t>We should put (SEMICOLON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- We should put (FULL STOP) in the blan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/>
      </w:pPr>
      <w:r>
        <w:rPr>
          <w:rFonts w:cs="Calibri"/>
          <w:color w:val="000000"/>
        </w:rPr>
        <w:t>4</w:t>
      </w:r>
      <w:r>
        <w:rPr>
          <w:rFonts w:cs="Calibri"/>
          <w:color w:val="000000"/>
          <w:rtl w:val="true"/>
        </w:rPr>
        <w:t xml:space="preserve">- </w:t>
      </w:r>
      <w:r>
        <w:rPr>
          <w:rFonts w:cs="Calibri"/>
          <w:color w:val="000000"/>
        </w:rPr>
        <w:t>We should put (COMMA) in the blank</w:t>
      </w:r>
      <w:r>
        <w:rPr>
          <w:rFonts w:cs="Calibri"/>
          <w:color w:val="000000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55</Words>
  <Characters>7160</Characters>
  <CharactersWithSpaces>8399</CharactersWithSpaces>
  <Paragraphs>16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51:00Z</dcterms:created>
  <dc:creator>msi_M</dc:creator>
  <dc:description/>
  <dc:language>en-US</dc:language>
  <cp:lastModifiedBy>SEC</cp:lastModifiedBy>
  <dcterms:modified xsi:type="dcterms:W3CDTF">2013-12-20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