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5355</wp:posOffset>
                </wp:positionH>
                <wp:positionV relativeFrom="paragraph">
                  <wp:posOffset>-322580</wp:posOffset>
                </wp:positionV>
                <wp:extent cx="3097530" cy="880110"/>
                <wp:effectExtent l="6350" t="6350" r="6985" b="212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880200"/>
                        </a:xfrm>
                        <a:prstGeom prst="cloudCallout">
                          <a:avLst>
                            <a:gd name="adj1" fmla="val -30689"/>
                            <a:gd name="adj2" fmla="val 699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اسئلة مراجعه نظم المعلومات الاد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73.65pt;margin-top:-25.4pt;width:243.85pt;height:69.25pt;mso-wrap-style:none;v-text-anchor:top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حل اسئلة مراجعه نظم المعلومات الاد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1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ن العمليات الاساسية في النموذج العلائقي لقواعد البيانات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لية السحب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لية التفرع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لية الفص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عملية الربط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2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لعملية التي تنشئ هيكلية بيانات صغيرة ومبسطة انطلاقا من مجموعات بيانات كبيرة ومعقدة هي عملية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 xml:space="preserve">التطبيع </w:t>
      </w:r>
      <w:r>
        <w:rPr>
          <w:rFonts w:cs="Times New Roman" w:ascii="Times New Roman" w:hAnsi="Times New Roman"/>
          <w:sz w:val="32"/>
          <w:szCs w:val="32"/>
          <w:highlight w:val="yellow"/>
        </w:rPr>
        <w:t>Normalization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حشو في البيانات </w:t>
      </w:r>
      <w:r>
        <w:rPr>
          <w:rFonts w:cs="Times New Roman" w:ascii="Times New Roman" w:hAnsi="Times New Roman"/>
          <w:sz w:val="32"/>
          <w:szCs w:val="32"/>
        </w:rPr>
        <w:t>Redundancy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تنقيب في البيانات </w:t>
      </w:r>
      <w:r>
        <w:rPr>
          <w:rFonts w:cs="Times New Roman" w:ascii="Times New Roman" w:hAnsi="Times New Roman"/>
          <w:sz w:val="32"/>
          <w:szCs w:val="32"/>
        </w:rPr>
        <w:t>Data Ming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ل الاجابات السابقة صحيح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3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لتغيير في المنظمة من خلال تحليل إجراءات الاعمال لتبسيطها وتعديل تصميمها عن الحاجة لذلك يعرف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لتحول النموذجي لأعمال المنظم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أتمتة الأعمال والعمليا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بإعادة هندسة الأعمال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التحول البطيء في أعمال المنظمة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4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ن السمات المشتركة بين المنظمات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هداف المنظم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البيروقراطية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نواع التنظيمي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مليات التجاري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5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من عيوب طريقة الوصول التسلسلية المفهرسة </w:t>
      </w:r>
      <w:r>
        <w:rPr>
          <w:rFonts w:cs="Times New Roman" w:ascii="Times New Roman" w:hAnsi="Times New Roman"/>
          <w:b/>
          <w:bCs/>
          <w:sz w:val="32"/>
          <w:szCs w:val="32"/>
        </w:rPr>
        <w:t>Indexed Sequential Access Method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لة استخدامها للفهارس للتنقل عبره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دم استخدامها للفهارس للتنقل عبره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خدامها لمعادلات رياضية معقد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كثرة استخدامها للفهارس والتنقل عبرها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6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أي نظم تقوم بإعداد التقارير الروتينية الخاصة بالإدارة الوسطى، والتقارير الاستثنائية أو حسب الطلب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م ادارة المعرف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م مساندة القرارا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م اتمته المكاتب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نظم المعلومات الادارية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7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النظام </w:t>
      </w:r>
      <w:r>
        <w:rPr>
          <w:rFonts w:cs="Times New Roman" w:ascii="Times New Roman" w:hAnsi="Times New Roman"/>
          <w:b/>
          <w:bCs/>
          <w:sz w:val="32"/>
          <w:szCs w:val="32"/>
        </w:rPr>
        <w:t>Executive Support System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هو نظام معلومات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ساند العمليات والقرارات اليومية الروتينية بالمنظم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خدم مستوى الإدارة التشغيلية في المنظم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يساند الادارة العليا والتنفيذية في المنظمة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خدم مستوى الإدارة الوسطى في المنظم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8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الحقل المفتاح </w:t>
      </w:r>
      <w:r>
        <w:rPr>
          <w:rFonts w:cs="Times New Roman" w:ascii="Times New Roman" w:hAnsi="Times New Roman"/>
          <w:b/>
          <w:bCs/>
          <w:sz w:val="32"/>
          <w:szCs w:val="32"/>
        </w:rPr>
        <w:t>key field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هو حقل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ادرا ما تتكرر قيمته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البا ما تتكرر قيمته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يستحيل ان تتكرر قيمته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مكن ان لا تحدد قيمته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9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من المعروف عن </w:t>
      </w:r>
      <w:r>
        <w:rPr>
          <w:rFonts w:cs="Times New Roman" w:ascii="Times New Roman" w:hAnsi="Times New Roman"/>
          <w:b/>
          <w:bCs/>
          <w:sz w:val="32"/>
          <w:szCs w:val="32"/>
        </w:rPr>
        <w:t>Data Redundancy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في قواعد البيانات أنها تؤدي إلى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حماية من تكرار تخزين نفس البيانات عدة مرا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تكرار التخزين غير الضروري للبيانات في قاعدة البيانات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حماية من تناقض البيانات في جداول قاعدة البيانا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ل مشكلة التطبيع </w:t>
      </w:r>
      <w:r>
        <w:rPr>
          <w:rFonts w:cs="Times New Roman" w:ascii="Times New Roman" w:hAnsi="Times New Roman"/>
          <w:sz w:val="32"/>
          <w:szCs w:val="32"/>
        </w:rPr>
        <w:t>Normalization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10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لتنظيم التتابعي للملفات في بيئة الملفات التقليدية يرتكز على تخزين السجلات بشكل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تتابعي على وحدة التخزين من دون وجود أي فراغات بينها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تابعي على وحدة التخزين مع امكانية وجود فراغات بينه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ير تتابعي على وحدة التخزين دون وجود فراغات بينه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ير تتابعي على وحدة التخزين مع إمكانية وجود فراغات بينه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11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لقوانين والقواعد الرسمية التي يتم إنجاز المعاملات وفقا لها تسمى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م المعلوما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إجراءات الأعمال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دارة الأعما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م الاعما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12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في تصميم قواعد البيانات من ناحية التصور المادي </w:t>
      </w:r>
      <w:r>
        <w:rPr>
          <w:rFonts w:cs="Times New Roman" w:ascii="Times New Roman" w:hAnsi="Times New Roman"/>
          <w:b/>
          <w:bCs/>
          <w:sz w:val="32"/>
          <w:szCs w:val="32"/>
        </w:rPr>
        <w:t>physical view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يتم عرض البيانات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سب تنظيمها في مخططات التصمي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حسب تنظيمها على وسط التخزين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وجهة نظر المستخد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سب تحديدها من قبل المحل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13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قواعد البيانات التي تخزن البيانات في جداول ثنائية الابعاد ويتم ربطها بعلاقات هي قواعد البيانات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شبكي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هرمي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العلائقية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ئنية التوجه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14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تستخدم التغذية المرتدة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إعادة تشغيل النظام من البداية وتهيئته ليعمل بشكل جي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لقياس أداء النظام وضبط استقراره ليعمل كما هو مخطط له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توفير بيانات احتياطية للنظام للتعويض بها في حال الخطأ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إشباع النظام بالمعلومات التي قد يحتاجها المدراء في اتخاذ القرارا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15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يقوم مدراء الادارة الوسطة في المؤسسات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وضع استراتيجية للمنظم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مراقبة الأعمال التشغيلية الروتيني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تحديد أهداف المنظمة بعيدة المدى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بمتابعة تنفيذ قرارات الادارة العليا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16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من المهام الرئيسية للمنظمات التجارية التي يجب أن تأخذها بالاعتبار أنظمة المعلومات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حاسب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بيعا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وارد البشري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كل الاجابات المذكورة صحيحة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17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النموذج المعتمد على مفهوم الشبكة حيث بإضافة مشترك جديد إليها سيزيد المردود ولا تزيد التكاليف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 xml:space="preserve">نموذج الاقتصاد المترابط </w:t>
      </w:r>
      <w:r>
        <w:rPr>
          <w:rFonts w:cs="Times New Roman" w:ascii="Times New Roman" w:hAnsi="Times New Roman"/>
          <w:sz w:val="32"/>
          <w:szCs w:val="32"/>
          <w:highlight w:val="yellow"/>
        </w:rPr>
        <w:t>Network Economics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موذج القوى التنافسية </w:t>
      </w:r>
      <w:r>
        <w:rPr>
          <w:rFonts w:cs="Times New Roman" w:ascii="Times New Roman" w:hAnsi="Times New Roman"/>
          <w:sz w:val="32"/>
          <w:szCs w:val="32"/>
        </w:rPr>
        <w:t>Competitive Forces Model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موذج سلسلة القيمة </w:t>
      </w:r>
      <w:r>
        <w:rPr>
          <w:rFonts w:cs="Times New Roman" w:ascii="Times New Roman" w:hAnsi="Times New Roman"/>
          <w:sz w:val="32"/>
          <w:szCs w:val="32"/>
        </w:rPr>
        <w:t>Value Chain Model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موذج تسجيل النقاط </w:t>
      </w:r>
      <w:r>
        <w:rPr>
          <w:rFonts w:cs="Times New Roman" w:ascii="Times New Roman" w:hAnsi="Times New Roman"/>
          <w:sz w:val="32"/>
          <w:szCs w:val="32"/>
        </w:rPr>
        <w:t>Scoring Model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18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تقوم نظم معالجة المعاملات </w:t>
      </w:r>
      <w:r>
        <w:rPr>
          <w:rFonts w:cs="Times New Roman" w:ascii="Times New Roman" w:hAnsi="Times New Roman"/>
          <w:b/>
          <w:bCs/>
          <w:sz w:val="32"/>
          <w:szCs w:val="32"/>
        </w:rPr>
        <w:t>Transaction Processing Systems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تزويد الادارة الوسطى بمعلومات خاصة بالقرارات غير النمطي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توفير بيئة تفاعلية لاستخدامه من قبل الادارة العلي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بالإجابة عن التساؤلات الروتينية عن المخزون والفواتير والرواتب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جدولة مواعيد اجتماعات مدراء الادارة الوسطى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19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يصنف نظام جهاز استشعار تواجد دخان الذي يأخذ كل 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>5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ثوان عينة هواء من محيطه ليفحصها بأنه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نظام مفتوح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ام مغلق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ام مفتوح نسبي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ظام طبيعي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20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يقوم المدير التشغيلي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لإشراف على الأنشطة والمعاملات غير النمطي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بالإشراف على الأنشطة والمعاملات اليومية الروتينية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تصميم المنتجات والخدمات الجديد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جدولة مواعيد المدراء التنفيذيين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52"/>
        <w:szCs w:val="52"/>
      </w:rPr>
    </w:pPr>
    <w:r>
      <w:rPr>
        <w:b/>
        <w:b/>
        <w:bCs/>
        <w:sz w:val="52"/>
        <w:sz w:val="52"/>
        <w:szCs w:val="52"/>
        <w:rtl w:val="true"/>
      </w:rPr>
      <w:t xml:space="preserve">الوردة الخجولة </w:t>
    </w:r>
    <w:r>
      <w:rPr>
        <w:rFonts w:ascii="Wingdings" w:hAnsi="Wingdings" w:eastAsia="Wingdings" w:cs="Wingdings"/>
        <w:b/>
        <w:b/>
        <w:bCs/>
        <w:sz w:val="52"/>
        <w:sz w:val="52"/>
        <w:szCs w:val="52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d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27b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27b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7b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27b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630</Words>
  <Characters>3592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35:00Z</dcterms:created>
  <dc:creator>قصر الحاسوب</dc:creator>
  <dc:description/>
  <dc:language>en-US</dc:language>
  <cp:lastModifiedBy>قصر الحاسوب</cp:lastModifiedBy>
  <dcterms:modified xsi:type="dcterms:W3CDTF">2013-12-07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