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شكل مقالة السبب والنتيجة ووش يقدم كل براقراف في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4B0082"/>
                <w:sz w:val="27"/>
                <w:szCs w:val="27"/>
              </w:rPr>
              <w:t>Guideline for Writing Cause and Effect Essay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Introduction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Lead-in: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troduce the topic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Transition: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esent popular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assumption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f the cause or the effect concerning the topic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Thesis Statement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: Present your 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  <w:u w:val="single"/>
              </w:rPr>
              <w:t>speculation 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about the causes or effects of the topic (at least three cause or effects)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Body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Body Paragraph 1 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  <w:t>1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Topic Sentence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esent the first cause or the first effect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t>2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Supporting Details: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xplain and provide examples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t>3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Closing Remarks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nk the examples back to the topic sentenc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e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Body Paragraph 2 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Topic Sentence: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esent the second cause or the second effect.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  <w:t>2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Supporting Details: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xplain and provide examples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t>3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Closing Remarks: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nk the examples back to the topic sentence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Body Paragraph 3 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  <w:t>1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Topic Sentence: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esent the third cause or the third effect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t>2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Supporting Details: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xplain and provide examples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t>3. </w:t>
            </w:r>
            <w:r>
              <w:rPr>
                <w:rFonts w:eastAsia="Times New Roman" w:cs="Tahoma" w:ascii="Tahoma" w:hAnsi="Tahoma"/>
                <w:color w:val="4169E1"/>
                <w:sz w:val="20"/>
                <w:szCs w:val="20"/>
              </w:rPr>
              <w:t>Closing Remarks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Link the examples back to the topic sentence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Conclusion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br/>
              <w:br/>
              <w:t>1.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state the thesis statement</w:t>
            </w:r>
            <w:r>
              <w:rPr>
                <w:rFonts w:eastAsia="Times New Roman" w:cs="Tahoma" w:ascii="Tahoma" w:hAnsi="Tahoma"/>
                <w:color w:val="8B0000"/>
                <w:sz w:val="20"/>
                <w:szCs w:val="20"/>
              </w:rPr>
              <w:t>.</w:t>
              <w:br/>
              <w:t>2.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ffer a solution or share insight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f1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22:00Z</dcterms:created>
  <dc:creator>DIA</dc:creator>
  <dc:description/>
  <dc:language>en-US</dc:language>
  <cp:lastModifiedBy>DIA</cp:lastModifiedBy>
  <dcterms:modified xsi:type="dcterms:W3CDTF">2013-11-30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