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bidi w:val="1"/>
        <w:spacing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bidi w:val="1"/>
        <w:spacing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bidi w:val="1"/>
        <w:spacing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أسئلة مراجعة شاملة لمادة نظم المعلومات</w:t>
      </w:r>
    </w:p>
    <w:p>
      <w:pPr>
        <w:pStyle w:val="Normal"/>
        <w:bidi w:val="1"/>
        <w:spacing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للدكتور عادل عثمان فتح الرحمن</w:t>
      </w:r>
    </w:p>
    <w:p>
      <w:pPr>
        <w:pStyle w:val="Normal"/>
        <w:bidi w:val="1"/>
        <w:spacing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بعون الله وفضله تم الانتهاء من وضع أسئة اختيار متعددة على مادة نظم المعلومات</w:t>
      </w:r>
    </w:p>
    <w:p>
      <w:pPr>
        <w:pStyle w:val="Normal"/>
        <w:bidi w:val="1"/>
        <w:spacing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إن أصبت فمن الله وإن أخطأت فمن نفسي والشيطان</w:t>
      </w:r>
    </w:p>
    <w:p>
      <w:pPr>
        <w:pStyle w:val="Normal"/>
        <w:bidi w:val="1"/>
        <w:spacing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ل من لا يخطئ وينسى</w:t>
      </w:r>
    </w:p>
    <w:p>
      <w:pPr>
        <w:pStyle w:val="Normal"/>
        <w:bidi w:val="1"/>
        <w:spacing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نبدأ بسم الله الرحمن الرحيم</w:t>
      </w:r>
    </w:p>
    <w:p>
      <w:pPr>
        <w:pStyle w:val="Normal"/>
        <w:bidi w:val="1"/>
        <w:spacing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وعلى الله فليتوكل المتوكلون</w:t>
      </w:r>
    </w:p>
    <w:p>
      <w:pPr>
        <w:pStyle w:val="Normal"/>
        <w:bidi w:val="1"/>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لهم لا سهل إلا ما جعلته سهلاً وأنت تجعل الحزن والهم سهلاً</w:t>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left"/>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center"/>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center"/>
        <w:rPr>
          <w:rFonts w:ascii="Times New Roman" w:hAnsi="Times New Roman" w:cs="Times New Roman" w:asciiTheme="majorBidi" w:cstheme="majorBidi" w:hAnsiTheme="majorBidi"/>
          <w:color w:val="5A5A5A"/>
          <w:sz w:val="40"/>
          <w:szCs w:val="40"/>
        </w:rPr>
      </w:pPr>
      <w:r>
        <w:rPr>
          <w:rFonts w:cs="Times New Roman" w:cstheme="majorBidi" w:ascii="Times New Roman" w:hAnsi="Times New Roman"/>
          <w:color w:val="5A5A5A"/>
          <w:sz w:val="40"/>
          <w:szCs w:val="40"/>
          <w:rtl w:val="true"/>
        </w:rPr>
      </w:r>
    </w:p>
    <w:p>
      <w:pPr>
        <w:pStyle w:val="Normal"/>
        <w:bidi w:val="1"/>
        <w:spacing w:before="0" w:after="0"/>
        <w:jc w:val="center"/>
        <w:rPr>
          <w:rFonts w:ascii="Times New Roman" w:hAnsi="Times New Roman" w:cs="Times New Roman" w:asciiTheme="majorBidi" w:cstheme="majorBidi" w:hAnsiTheme="majorBidi"/>
          <w:b/>
          <w:b/>
          <w:bCs/>
          <w:color w:val="808080" w:themeColor="background1" w:themeShade="80"/>
          <w:sz w:val="40"/>
          <w:szCs w:val="40"/>
        </w:rPr>
      </w:pPr>
      <w:r>
        <w:rPr>
          <w:rFonts w:ascii="Times New Roman" w:hAnsi="Times New Roman" w:cs="Times New Roman" w:asciiTheme="majorBidi" w:cstheme="majorBidi" w:hAnsiTheme="majorBidi"/>
          <w:b/>
          <w:b/>
          <w:bCs/>
          <w:color w:val="808080" w:themeColor="background1" w:themeShade="80"/>
          <w:sz w:val="40"/>
          <w:sz w:val="40"/>
          <w:szCs w:val="40"/>
          <w:rtl w:val="true"/>
        </w:rPr>
        <w:t>أسئلة من المحاضرة الاولى الى السادس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و مفهوم يعبر عن مزيج من العوامل الاقتصادية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تكنولوجية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ثقافة الاجتماعية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سياسة البيولوجية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توزيع العال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ولمة الاقتصاد</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عولم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دار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ن التوجه نحو عولمة الاقتصاد ادى الى تحولات في كثير من المجالات الحياتيه من اهمه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افسه في الاسواق العال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توزيع العال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دارة والتحكم في الاسواق</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جميع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جاءت ثورة المعلومات بالكثير من التغيرات والتحولات التي دعت المؤسسات والمنظمات الى استخدام نظم المعلومات لتمكنها من الاستمرارية في الحياة ومتابعه اعمالها ومن ابرز التحولات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ولات على مستوى المؤسسات والمنظ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ولم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ت – </w:t>
      </w:r>
      <w:r>
        <w:rPr>
          <w:rFonts w:ascii="Times New Roman" w:hAnsi="Times New Roman" w:cs="Times New Roman" w:asciiTheme="majorBidi" w:cstheme="majorBidi" w:hAnsiTheme="majorBidi"/>
          <w:color w:val="006600"/>
          <w:sz w:val="24"/>
          <w:sz w:val="24"/>
          <w:szCs w:val="24"/>
          <w:rtl w:val="true"/>
        </w:rPr>
        <w:t>ا و ب</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ولات بسيطة على مستوى الاقتصاد الصناع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دت التحولات على مستوى الاقتصاد الصناعي الى العديد من التأثيرات ومن ضمنها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تحسين في الانتاجية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ظهور منتجات وخدمات جديدة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منافسه مبينه على الوق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دور انتاج اقص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فق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لامركز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رون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خفاض كلفه المعامل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مل الجماعي والتعاوني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قلاليه الموقع</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ختلاف تميز المنتج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ختلاف التركيز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نقيب في 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ء مما 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دت التحولات على مستوى المؤسسات الى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افقية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لامركزية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مرونة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خفاض كلفه المعاملا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عمل الجماعي والتعاوني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ستقلاليه الموقع</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ختلاف تميز المنتج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ختلاف التركيز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نقيب في 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قدره على الغاء الوسط</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حقيق مقترحات العملاء تخفيض زمن دوره العم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ضع معايير مناسبه للقيم</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حصيلة ما يمتلكه الفرد او المنظمة او المجتمع من معلومات وعلم وثقافة في وقت معي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علوم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عرف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دار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بيانات التي خضعت للمعالجة والتحليل ويهدف الى استخراج مقارنات ومؤشرات وعلاقات منها</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عرف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انات</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ث – العولم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اشياء والأفكار والحقائق والآراء والأحداث والعمليات التي نعبر عن مواقف وأعمال وأفعال او تصف هدفاً او ظاهرة او واقعاً معيناً سواء كان ماضياً او حاضراً ومستقبلاً دون اجراء أي تعديل او تفسير او مقارنه عليه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عرف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علوم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w:t>
      </w:r>
      <w:r>
        <w:rPr>
          <w:rFonts w:ascii="Times New Roman" w:hAnsi="Times New Roman" w:cs="Times New Roman" w:asciiTheme="majorBidi" w:cstheme="majorBidi" w:hAnsiTheme="majorBidi"/>
          <w:color w:val="006600"/>
          <w:sz w:val="24"/>
          <w:sz w:val="24"/>
          <w:szCs w:val="24"/>
          <w:rtl w:val="true"/>
        </w:rPr>
        <w:t>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ث – لا 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ظهرت وظائف جديدة تتطلب متخصصين في المعلومات والمعرفة مثل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بيعات والمؤسسات التعليم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راكز الصحية والبنوك</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امين والضمان والمؤسسات الحقوقيه</w:t>
      </w:r>
    </w:p>
    <w:p>
      <w:pPr>
        <w:pStyle w:val="Normal"/>
        <w:bidi w:val="1"/>
        <w:spacing w:before="0" w:after="0"/>
        <w:ind w:left="-101" w:firstLine="101"/>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اذا يقصد بالامركزية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طاء المدراء في المستويات الاعلى صلاحيات اكبر لاتخاذ القرار</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عطاء المدراء في المستويات الادنى صلاحيات اكبر لاتخاذ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دم اعطاء المدراء في المستويات الادنى أي صلاحي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عتبر المعلومات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اضيع النظريه والتطبيقية والحقائق و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خبرات والمهارات المكتسب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هم مقومات اتخاذ القرا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دى ظهور المعلومات والمعرفة الى تغير العماله المطلوبة الى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جال الزراعي والصناع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جال التجار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مجال المعلومات والمعرف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ث – لا 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وفر نظم المعلومات امكانيات للمدراء تسمح لهم بالقيام بوظائف التخطيط والتنظيم والقيادة والرقابة بشكل مستقل عن الموقع الجغرافي للمؤسسة ينطبق على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رون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فقي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ستقلاليه الموقع</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لامركزي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مفهوم يعرف بأنه مجموعه من العناصر والأجزاء والمستلزمات المتكاملة مع بعضها البعض حيث تحكمها علاقات وآليات عمل معينه في نظام محدد وذلك بقصد تحقيق هدف معين في زمن محدد من خلال معالجه البيانات المدخله له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ظ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نظم</w:t>
      </w:r>
    </w:p>
    <w:p>
      <w:pPr>
        <w:pStyle w:val="Normal"/>
        <w:bidi w:val="1"/>
        <w:spacing w:before="0" w:after="0"/>
        <w:jc w:val="left"/>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rPr>
        <w:t xml:space="preserve">ت </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نظام</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علوم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ناك خمس امور اساسيه يجب ان تتوفر في النظام ما هي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ناص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لاق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يات العم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دود</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ارد البش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عناصر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علاقا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آليات العمل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حدود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هداف</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ناصر</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لاق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واد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حدود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آليات العمل</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ث – لا 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عناصر المكونه للنظام مثل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طلبه والأساتذ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اقة التدريس والتسجي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يفيه تسجيل الطلب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فصل بين الجامعه ووزارة التعليم</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علاقات التي تربط العناصر مثل </w:t>
      </w:r>
      <w:r>
        <w:rPr>
          <w:rFonts w:cs="Times New Roman" w:ascii="Times New Roman" w:hAnsi="Times New Roman" w:asciiTheme="majorBidi" w:cstheme="majorBidi" w:hAnsiTheme="majorBidi"/>
          <w:color w:val="00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طلبه والأساتذ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اقة التدريس والتسجي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يفيه تسجيل الطلب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فصل بين الجامعه ووزارة التعليم</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آليات العمل مثل</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طلبه والأساتذ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اقة التدريس والتسجي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يفيه تسجيل الطلب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فصل بين الجامعه ووزارة  التعليم</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حدود التي تفصل بين النظام وبيئته مثل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طلبه والأساتذ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اقة التدريس والتسجي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يفيه تسجيل الطلب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فصل بين الجامعه ووزارة التعليم</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2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اهداف مثل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طلبه والأساتذ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اقة التدريس والتسجي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يفيه تسجيل الطلب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خريج طلاب ذات مهارات وعلم</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بماذا تعرف التغذيه المرتدة ؟  </w:t>
      </w:r>
      <w:r>
        <w:rPr>
          <w:rFonts w:cs="Times New Roman" w:ascii="Times New Roman" w:hAnsi="Times New Roman" w:asciiTheme="majorBidi" w:cstheme="majorBidi" w:hAnsiTheme="majorBidi"/>
          <w:color w:val="C10000"/>
          <w:sz w:val="24"/>
          <w:szCs w:val="24"/>
        </w:rPr>
        <w:t>Feed back</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الانشطة التي يمارسها النظام على مدخلاته باعتماد المستلزمات الضرورية من قوى بشريه وماديه وإجرائية للحصول على المخرجات المرجو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ما يعتمد عليها النظام حيث تكون ماده او بيانات او الاثنين معا وتأتي من مصادر مختلفة من بيئة النظام وقد تكون جزء من المخرجات النظام نفسه كتغذيه مرتد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هي عمليه تهدف على اخذ جزء من المخرجات النظام وتستعمله كمدخلات له وذالك يهدف مقارنه المخرجات الحاليه مع المخرجات المخطط الحصول عليا مسبقا</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ومما تستدعي استخدام مدخلات اضافية او التعديل عليها </w:t>
      </w:r>
      <w:r>
        <w:rPr>
          <w:rFonts w:cs="Times New Roman" w:ascii="Times New Roman" w:hAnsi="Times New Roman" w:asciiTheme="majorBidi" w:cstheme="majorBidi" w:hAnsiTheme="majorBidi"/>
          <w:color w:val="0066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النتائج التي يزودنا بها النظام بعد تنفيذ العمليات التي قام بها ويمكن ان تستخدم كمدخلات للنظام كتغذيه مرتد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النتائج التي يزودنا بها النظام بعد تنفيذ العمليات التي تقام بها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يمكن ان تستخدم كمدخلات للنظام كتغذيه مرتد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دخلات  </w:t>
      </w:r>
      <w:r>
        <w:rPr>
          <w:rFonts w:cs="Times New Roman" w:ascii="Times New Roman" w:hAnsi="Times New Roman" w:asciiTheme="majorBidi" w:cstheme="majorBidi" w:hAnsiTheme="majorBidi"/>
          <w:color w:val="000000"/>
          <w:sz w:val="24"/>
          <w:szCs w:val="24"/>
        </w:rPr>
        <w:t>in puts</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 المخرجات  </w:t>
      </w:r>
      <w:r>
        <w:rPr>
          <w:rFonts w:cs="Times New Roman" w:ascii="Times New Roman" w:hAnsi="Times New Roman" w:asciiTheme="majorBidi" w:cstheme="majorBidi" w:hAnsiTheme="majorBidi"/>
          <w:color w:val="006600"/>
          <w:sz w:val="24"/>
          <w:szCs w:val="24"/>
        </w:rPr>
        <w:t>out puts</w:t>
      </w:r>
      <w:r>
        <w:rPr>
          <w:rFonts w:cs="Times New Roman" w:ascii="Times New Roman" w:hAnsi="Times New Roman" w:asciiTheme="majorBidi" w:cstheme="majorBidi" w:hAnsiTheme="majorBidi"/>
          <w:color w:val="006600"/>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غذيه المرتدة  </w:t>
      </w:r>
      <w:r>
        <w:rPr>
          <w:rFonts w:cs="Times New Roman" w:ascii="Times New Roman" w:hAnsi="Times New Roman" w:asciiTheme="majorBidi" w:cstheme="majorBidi" w:hAnsiTheme="majorBidi"/>
          <w:color w:val="000000"/>
          <w:sz w:val="24"/>
          <w:szCs w:val="24"/>
        </w:rPr>
        <w:t>Feed back</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 العمليات  </w:t>
      </w:r>
      <w:r>
        <w:rPr>
          <w:rFonts w:cs="Times New Roman" w:ascii="Times New Roman" w:hAnsi="Times New Roman" w:asciiTheme="majorBidi" w:cstheme="majorBidi" w:hAnsiTheme="majorBidi"/>
          <w:color w:val="000000"/>
          <w:sz w:val="24"/>
          <w:szCs w:val="24"/>
        </w:rPr>
        <w:t>processes</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2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ما يعتمد عليها النظام حيث تكون ماده او بيانات او الاثنين معاً وتأتي من مصادر مختلفة من بيئة النظام وقد تكون جزء من المخرجات النظام نفسه كتغذيه مرتدة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مدخلات  </w:t>
      </w:r>
      <w:r>
        <w:rPr>
          <w:rFonts w:cs="Times New Roman" w:ascii="Times New Roman" w:hAnsi="Times New Roman" w:asciiTheme="majorBidi" w:cstheme="majorBidi" w:hAnsiTheme="majorBidi"/>
          <w:color w:val="006600"/>
          <w:sz w:val="24"/>
          <w:szCs w:val="24"/>
        </w:rPr>
        <w:t>in puts</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 المخرجات  </w:t>
      </w:r>
      <w:r>
        <w:rPr>
          <w:rFonts w:cs="Times New Roman" w:ascii="Times New Roman" w:hAnsi="Times New Roman" w:asciiTheme="majorBidi" w:cstheme="majorBidi" w:hAnsiTheme="majorBidi"/>
          <w:color w:val="000000"/>
          <w:sz w:val="24"/>
          <w:szCs w:val="24"/>
        </w:rPr>
        <w:t>out puts</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غذيه المرتدة  </w:t>
      </w:r>
      <w:r>
        <w:rPr>
          <w:rFonts w:cs="Times New Roman" w:ascii="Times New Roman" w:hAnsi="Times New Roman" w:asciiTheme="majorBidi" w:cstheme="majorBidi" w:hAnsiTheme="majorBidi"/>
          <w:color w:val="000000"/>
          <w:sz w:val="24"/>
          <w:szCs w:val="24"/>
        </w:rPr>
        <w:t>Feed back</w:t>
      </w:r>
      <w:r>
        <w:rPr>
          <w:rFonts w:cs="Times New Roman" w:ascii="Times New Roman" w:hAnsi="Times New Roman" w:asciiTheme="majorBidi" w:cstheme="majorBidi" w:hAnsiTheme="majorBidi"/>
          <w:color w:val="000000"/>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 العمليات  </w:t>
      </w:r>
      <w:r>
        <w:rPr>
          <w:rFonts w:cs="Times New Roman" w:ascii="Times New Roman" w:hAnsi="Times New Roman" w:asciiTheme="majorBidi" w:cstheme="majorBidi" w:hAnsiTheme="majorBidi"/>
          <w:color w:val="000000"/>
          <w:sz w:val="24"/>
          <w:szCs w:val="24"/>
        </w:rPr>
        <w:t>processes</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انشطة التي يمارسها النظام على مدخلاته باعتماد المستلزمات الضرورية من قوى بشريه وماديه للحصول على المخرجات المرجوة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دخلات  </w:t>
      </w:r>
      <w:r>
        <w:rPr>
          <w:rFonts w:cs="Times New Roman" w:ascii="Times New Roman" w:hAnsi="Times New Roman" w:asciiTheme="majorBidi" w:cstheme="majorBidi" w:hAnsiTheme="majorBidi"/>
          <w:color w:val="000000"/>
          <w:sz w:val="24"/>
          <w:szCs w:val="24"/>
        </w:rPr>
        <w:t>in puts</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 المخرجات  </w:t>
      </w:r>
      <w:r>
        <w:rPr>
          <w:rFonts w:cs="Times New Roman" w:ascii="Times New Roman" w:hAnsi="Times New Roman" w:asciiTheme="majorBidi" w:cstheme="majorBidi" w:hAnsiTheme="majorBidi"/>
          <w:color w:val="000000"/>
          <w:sz w:val="24"/>
          <w:szCs w:val="24"/>
        </w:rPr>
        <w:t>out puts</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غذيه المرتدة  </w:t>
      </w:r>
      <w:r>
        <w:rPr>
          <w:rFonts w:cs="Times New Roman" w:ascii="Times New Roman" w:hAnsi="Times New Roman" w:asciiTheme="majorBidi" w:cstheme="majorBidi" w:hAnsiTheme="majorBidi"/>
          <w:color w:val="000000"/>
          <w:sz w:val="24"/>
          <w:szCs w:val="24"/>
        </w:rPr>
        <w:t>Feed back</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 العمليات  </w:t>
      </w:r>
      <w:r>
        <w:rPr>
          <w:rFonts w:cs="Times New Roman" w:ascii="Times New Roman" w:hAnsi="Times New Roman" w:asciiTheme="majorBidi" w:cstheme="majorBidi" w:hAnsiTheme="majorBidi"/>
          <w:color w:val="006600"/>
          <w:sz w:val="24"/>
          <w:szCs w:val="24"/>
        </w:rPr>
        <w:t>processes</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ليست من الامور الاساسية التي يجب ان تتوفر بالنظام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ناصر والعلاق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آليات العم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خرج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إجابة </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و </w:t>
      </w:r>
      <w:r>
        <w:rPr>
          <w:rFonts w:cs="Times New Roman" w:ascii="Times New Roman" w:hAnsi="Times New Roman" w:asciiTheme="majorBidi" w:cstheme="majorBidi" w:hAnsiTheme="majorBidi"/>
          <w:color w:val="000000"/>
          <w:sz w:val="24"/>
          <w:szCs w:val="24"/>
        </w:rPr>
        <w:t>2</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تجميع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تصفية الفهرسه والاسترجاع هي امثله على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خرج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دخ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عملي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غذيه المرتد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مثله المخرجات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جيل مقررات الطالب في الفص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جدول الدراسي للفصل الحالي الناتج عن تسجيل مقررات الطالب في الفص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شف بعدد الطلبه المسجلين</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 الاجابة </w:t>
      </w:r>
      <w:r>
        <w:rPr>
          <w:rFonts w:cs="Times New Roman" w:ascii="Times New Roman" w:hAnsi="Times New Roman" w:asciiTheme="majorBidi" w:cstheme="majorBidi" w:hAnsiTheme="majorBidi"/>
          <w:color w:val="006600"/>
          <w:sz w:val="24"/>
          <w:szCs w:val="24"/>
        </w:rPr>
        <w:t>2</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و </w:t>
      </w:r>
      <w:r>
        <w:rPr>
          <w:rFonts w:cs="Times New Roman" w:ascii="Times New Roman" w:hAnsi="Times New Roman" w:asciiTheme="majorBidi" w:cstheme="majorBidi" w:hAnsiTheme="majorBidi"/>
          <w:color w:val="006600"/>
          <w:sz w:val="24"/>
          <w:szCs w:val="24"/>
        </w:rPr>
        <w:t>3</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النظام النشيط والمتغير في ان واحد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نظام الكهربائ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نظام المغناطيس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نظام الديناميك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نظام الميكانيك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حور انعكاس دور نظم المعلومات على البيئة المنظمه من خلال خمسه عناصر هي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ساهمو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وردو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مل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شركات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دائنو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وردو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ساهمو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مل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ما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افسو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وردو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عملاء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ستثمرو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دائنو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اهمون</w:t>
      </w:r>
    </w:p>
    <w:p>
      <w:pPr>
        <w:pStyle w:val="Normal"/>
        <w:bidi w:val="1"/>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مساهمون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موردون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عملاء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منافسون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وكلاء</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3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هم عمال المعرفه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م الكتبه الذين يقومون بالإجراء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م العمال الذين يقومون بالإنتاج</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هم المهندسون والمعماريون والمحاسبو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م الذين يقومون بتنفيذ القرارات الادارية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هم عمال البيانات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هم الكتبه الذين يقومون بالإجراء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م العمال الذين يقومون بالإنتاج</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م المهندسون والمعماريون والمحاسبو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م الذين يقومون بتنفيذ القرارات الادارية العلي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عمال يقومون بالإنتاج وتقديم الخدمات للمنظمة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ال المعرف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ال البيان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منتجون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مال الخد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دراء التشغي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ذين يراقبون الانشطة اليوميه لأفراد المنظمه هم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دير العام</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دير في الادارة الوسطى</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مدراء التشغي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تجو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ماذا يستثمر مدراء المؤسسات في تقنيه المعلومات والنظم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أنها تزودهم بقينه اقتصاديه افتراض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لأنها تزودهم بقيمه اقتصاديه حقيق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أنها تزودهم بقيمه اقتصاديه خاطئ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ا هو العائد من الاستثمار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زيادة في الادخ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زيادة في الربح</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زيادة في الانتاج</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cs="Times New Roman" w:ascii="Times New Roman" w:hAnsi="Times New Roman" w:asciiTheme="majorBidi" w:cstheme="majorBidi" w:hAnsiTheme="majorBidi"/>
          <w:color w:val="006600"/>
          <w:sz w:val="24"/>
          <w:szCs w:val="24"/>
        </w:rPr>
        <w:t>2</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و </w:t>
      </w:r>
      <w:r>
        <w:rPr>
          <w:rFonts w:cs="Times New Roman" w:ascii="Times New Roman" w:hAnsi="Times New Roman" w:asciiTheme="majorBidi" w:cstheme="majorBidi" w:hAnsiTheme="majorBidi"/>
          <w:color w:val="006600"/>
          <w:sz w:val="24"/>
          <w:szCs w:val="24"/>
        </w:rPr>
        <w:t>3</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6</w:t>
      </w:r>
      <w:r>
        <w:rPr>
          <w:rFonts w:ascii="Times New Roman" w:hAnsi="Times New Roman" w:cs="Times New Roman" w:asciiTheme="majorBidi" w:cstheme="majorBidi" w:hAnsiTheme="majorBidi"/>
          <w:color w:val="C10000"/>
          <w:sz w:val="24"/>
          <w:sz w:val="24"/>
          <w:szCs w:val="24"/>
          <w:rtl w:val="true"/>
        </w:rPr>
        <w:t>هناك عده حالات من الاستثمارات في نظم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واكبه المعرف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مواكبه القوانين الحكوميه ومتطلبات البيئيه الخارج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لاستثمار والبقاء في مجال الاعما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cs="Times New Roman" w:ascii="Times New Roman" w:hAnsi="Times New Roman" w:asciiTheme="majorBidi" w:cstheme="majorBidi" w:hAnsiTheme="majorBidi"/>
          <w:color w:val="006600"/>
          <w:sz w:val="24"/>
          <w:szCs w:val="24"/>
        </w:rPr>
        <w:t>2</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و </w:t>
      </w:r>
      <w:r>
        <w:rPr>
          <w:rFonts w:cs="Times New Roman" w:ascii="Times New Roman" w:hAnsi="Times New Roman" w:asciiTheme="majorBidi" w:cstheme="majorBidi" w:hAnsiTheme="majorBidi"/>
          <w:color w:val="006600"/>
          <w:sz w:val="24"/>
          <w:szCs w:val="24"/>
        </w:rPr>
        <w:t>3</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المهام الرئيسيه للمؤسسات التجارية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بيعات والتسويق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التصنيع والإنتاج</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اليه والمحاسب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ارد البشر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 مما سبق</w:t>
      </w:r>
    </w:p>
    <w:p>
      <w:pPr>
        <w:pStyle w:val="Normal"/>
        <w:bidi w:val="1"/>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cs="Times New Roman" w:ascii="Times New Roman" w:hAnsi="Times New Roman" w:asciiTheme="majorBidi" w:cstheme="majorBidi" w:hAnsiTheme="majorBidi"/>
          <w:color w:val="006600"/>
          <w:sz w:val="24"/>
          <w:szCs w:val="24"/>
        </w:rPr>
        <w:t>1</w:t>
      </w:r>
      <w:r>
        <w:rPr>
          <w:rFonts w:ascii="Times New Roman" w:hAnsi="Times New Roman" w:cs="Times New Roman" w:asciiTheme="majorBidi" w:cstheme="majorBidi" w:hAnsiTheme="majorBidi"/>
          <w:color w:val="006600"/>
          <w:sz w:val="24"/>
          <w:sz w:val="24"/>
          <w:szCs w:val="24"/>
          <w:rtl w:val="true"/>
        </w:rPr>
        <w:t xml:space="preserve">و </w:t>
      </w:r>
      <w:r>
        <w:rPr>
          <w:rFonts w:cs="Times New Roman" w:ascii="Times New Roman" w:hAnsi="Times New Roman" w:asciiTheme="majorBidi" w:cstheme="majorBidi" w:hAnsiTheme="majorBidi"/>
          <w:color w:val="006600"/>
          <w:sz w:val="24"/>
          <w:szCs w:val="24"/>
        </w:rPr>
        <w:t>2</w:t>
      </w:r>
    </w:p>
    <w:p>
      <w:pPr>
        <w:pStyle w:val="Normal"/>
        <w:bidi w:val="1"/>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38</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هي بيع منتجات وخدمات للمنظمة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C10000"/>
          <w:sz w:val="24"/>
          <w:sz w:val="24"/>
          <w:szCs w:val="24"/>
          <w:rtl w:val="true"/>
        </w:rPr>
        <w:t>أ</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بيعات والتسويق</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ب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صنيع والإنتاج</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ت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اليه والمحاسب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ث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ارد البشري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ني القيام بالتصنيع المنتجات والخد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أ</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بيعات والتسويق</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C10000"/>
          <w:sz w:val="24"/>
          <w:sz w:val="24"/>
          <w:szCs w:val="24"/>
          <w:rtl w:val="true"/>
        </w:rPr>
        <w:t xml:space="preserve">ب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تصنيع والإنتاج</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ت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اليه والمحاسب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ث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ارد البشر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تي تعنى بجذب وتطوير الابقاء على الايدي العامله والاحتفاظ بسجلاتها ورواتبها وإجراءاتها وترقيته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صنيع والانتاج</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بيعات والتسويق</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وارد البش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اليه والمحاسب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ني باداره الاصول الماليه للمنظمه والاحتفاظ بالسجلات والعمليات المالي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أ</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بيعات والتسويق</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ب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صنيع والانتاج</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C10000"/>
          <w:sz w:val="24"/>
          <w:sz w:val="24"/>
          <w:szCs w:val="24"/>
          <w:rtl w:val="true"/>
        </w:rPr>
        <w:t xml:space="preserve">ت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اليه والمحاسب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ث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ارد البشر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قيام باستخدام الحاسبات ووسائل الاتصال على البيانات لتخزينها ومعالجتها ونقلها بشكل الكتروني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رمجي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شبك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ظم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كنلوجيا المعلوم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تخدم نظم المعلومات وسائل تقنيه منه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جهز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رمج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نلوجيا التخز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تكنلوجيا الاتصال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جهز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رمج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كنلوجيا الاتصا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قنيه معلوم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اجهزه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برمجيا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تكنلوجيا التخزين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تكنلوجيا الاتصلا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شبك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رف نظم الوسط المادي الذي ستخزن عليه البيانات مثل الاقراص والأشرطة الممغنطه بـ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نلوجيا الاتصا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كنلوجيا التخزي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نلوجيا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ث – الاجهز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شمل الاجهزه والبرمجيات المستعمله في نقل البيانات والمعلومات من مكان الى اخر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كنلوجيا الاتصا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نلوجيا التخزي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نلوجيا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جهز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معدات الماديه المستخدمه في الانشطه ادخال البيانات ومعالجه وتخزين ونقل المعلومات في نظم المعلومات ؟</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كنولوجيا الاتصالات</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كنولوجيا التخزين</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كنولوجيا المعلومات</w:t>
      </w:r>
    </w:p>
    <w:p>
      <w:pPr>
        <w:pStyle w:val="Normal"/>
        <w:bidi w:val="1"/>
        <w:spacing w:before="0" w:after="0"/>
        <w:jc w:val="left"/>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rPr>
        <w:t>ث</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أجهز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شبكه الانترنت و الانتران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نلوجيا الاتصا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نلوجيا التخزين</w:t>
      </w:r>
    </w:p>
    <w:p>
      <w:pPr>
        <w:pStyle w:val="Normal"/>
        <w:bidi w:val="1"/>
        <w:spacing w:before="0" w:after="0"/>
        <w:jc w:val="left"/>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rPr>
        <w:t xml:space="preserve">ت </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شبك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جهز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نظام هو اصطلاح مشتق من كلمه</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ابان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يطان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نرويج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يونان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ناك مدخلين لدراسه نظم المعلوم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مدخل سلوكي وتقن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دخل عم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دخل سياس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دخل اجتماع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نظر لها بانها تقنيه اجتماعيه </w:t>
      </w:r>
      <w:r>
        <w:rPr>
          <w:rFonts w:cs="Times New Roman" w:ascii="Times New Roman" w:hAnsi="Times New Roman" w:asciiTheme="majorBidi" w:cstheme="majorBidi" w:hAnsiTheme="majorBidi"/>
          <w:color w:val="00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نلوجيا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ظ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رن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علوم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لعلوم التي ساهمت في الجانب التقني هو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لوم الكمبيوت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لوم الادار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وم التكنلوجي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نسيق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لوم ادري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وم المعرف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وم الكمبيوتر وعلوم الاداره و البحوث والعملي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لوم الاقتصاديه والبولوج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على ماذا يركز المدخل التقني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ى نماذج رياضيه والإمكانيات التكنولوج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علوم الاقتصاد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علوم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نظم المعلومات تركز على نظريه قابله للعد في علم البرمجه وطرقه الحساب وطرق التخزين الامثل للبيانات والوصول إليها بكفاءة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وم الادار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وم الاقتصاد</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وم الكمبيوت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ركز على تطوير النماذج لاتخاذ القرار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وم الكمبيوتر</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وم الاداره</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حوث وعملي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ث – لا شيء مما 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ركز على التقنيات الرياضيه لزيادة فاعليه المؤسسات في مجالات النقل والتحكم في المخزون والتكاليف الصفق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وم الكمبيوت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وم الادار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بحوث وعملي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 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تعلق قضايا الجانب السلوكي بعده علوم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م نفس</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م اجتماع</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م اقتصاد</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 سبق</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بماذا يهتم علم النفس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جانب السلوكي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في نظم المعلومات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يهتم بكيفيه فهم واستخدام المعلومات الرسميه من قبل متخذي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هتم بمعرفه تاثير الانظمه على هياكل التحكم والنفقات داخل الشركات التجاريه والاسواق</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هتم بكيفيه فهم واستخدام المعلومات الرسميه من قبل متخذي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ما 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علم الذي يهتم بدراسه كيفيه مساهمه المجموعات الرسميه من قبل متاخذي القرارات بالجانب السلوكي من نظم</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م الادار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م نفس</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م اجتماع</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م اقتصاد</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الاهتمام بالمعرفة تأثير الانظمه على هياكل التحكم والنفقات داخل الشركات التجاريه والأسواق</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م الادار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م نفس</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م اجتماع</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م اقتصاد</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غالبا ما تكون مثيره للقضايا والمشاكل السلوك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داره التشغيل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ظم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كنلوجيا نظم معلوم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على ماذا اثر المنظور الاجتماعي ع التقني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ثرت على دراسة نظم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 – لا يمكن تجاهل الجانب السلوك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ت – يفضل اعتماد المفهومي الاجتماع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ناك اربع اربعه لاعبين اساسيين انتجوا ما تسميه نظم المعلومات الاداري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w:t>
      </w:r>
      <w:r>
        <w:rPr>
          <w:rFonts w:ascii="Times New Roman" w:hAnsi="Times New Roman" w:cs="Times New Roman" w:asciiTheme="majorBidi" w:cstheme="majorBidi" w:hAnsiTheme="majorBidi"/>
          <w:color w:val="000000"/>
          <w:sz w:val="24"/>
          <w:sz w:val="24"/>
          <w:szCs w:val="24"/>
          <w:rtl w:val="true"/>
        </w:rPr>
        <w:t xml:space="preserve">التقنيين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مؤسسات الاعمال التي تقوم بالاستثمار والسعي والحصول على قيمه من خلال لاستخدام التكنلوجي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دراء والموظفون الساعون الى تحقيق قيمه الاعمال والاهداف الاخرى</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يئه المؤسسات المتمثله بالحاله التشريعيه والثقافيه المعاصره</w:t>
      </w:r>
    </w:p>
    <w:p>
      <w:pPr>
        <w:pStyle w:val="Normal"/>
        <w:bidi w:val="1"/>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 ذكر صحيح</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63</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ظهرت دراسه نظم المعلومات الاداريه في أي عام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ربعي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خمسي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تين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سبعي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عرف نظم المعلومات الاداريه </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MIS</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00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و نظم معلومات اداريه تختص بالسلوك</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و نظم معلومات تهتم بالنواحيه الاجتماع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هو نظم تختص بالنواحي السلوك والنواحي التقن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 مما ذك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دراسه نظم المعلومات بالتركيز على استخداماتها في العمل والاداره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قنيه 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نلوجيا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ظم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علوم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شبكه عالميه للشبكات التي تجمع بين مئات الآلاف من الشبكات الحاسب الخاصه والعامه على مستوى عالمي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ران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كستران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نترن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جهزه الرقم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قدم الشبكه الانترنت العديد من الخدمات منها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حث عن المعلومات من خلال محركات البحث</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ريد الاكتروني </w:t>
      </w:r>
      <w:r>
        <w:rPr>
          <w:rFonts w:cs="Times New Roman" w:ascii="Times New Roman" w:hAnsi="Times New Roman" w:asciiTheme="majorBidi" w:cstheme="majorBidi" w:hAnsiTheme="majorBidi"/>
          <w:color w:val="000000"/>
          <w:sz w:val="24"/>
          <w:szCs w:val="24"/>
        </w:rPr>
        <w:t>Email</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دردشه الفو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تصال عن بعد لاجراء المؤتمرات المرئ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جراء العمليات التجاريه والاداريه والاكترون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ج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مصطلاحات الانترنت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شبكه العنكبوتيه  </w:t>
      </w:r>
      <w:r>
        <w:rPr>
          <w:rFonts w:cs="Times New Roman" w:ascii="Times New Roman" w:hAnsi="Times New Roman" w:asciiTheme="majorBidi" w:cstheme="majorBidi" w:hAnsiTheme="majorBidi"/>
          <w:color w:val="000000"/>
          <w:sz w:val="24"/>
          <w:szCs w:val="24"/>
        </w:rPr>
        <w:t>www</w:t>
      </w:r>
      <w:r>
        <w:rPr>
          <w:rFonts w:cs="Times New Roman" w:ascii="Times New Roman" w:hAnsi="Times New Roman" w:asciiTheme="majorBidi" w:cstheme="majorBidi" w:hAnsiTheme="majorBidi"/>
          <w:color w:val="000000"/>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وقع على الانترنت  </w:t>
      </w:r>
      <w:r>
        <w:rPr>
          <w:rFonts w:cs="Times New Roman" w:ascii="Times New Roman" w:hAnsi="Times New Roman" w:asciiTheme="majorBidi" w:cstheme="majorBidi" w:hAnsiTheme="majorBidi"/>
          <w:color w:val="000000"/>
          <w:sz w:val="24"/>
          <w:szCs w:val="24"/>
        </w:rPr>
        <w:t>web site</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رتباط التشعيبي و لغة  </w:t>
      </w:r>
      <w:r>
        <w:rPr>
          <w:rFonts w:cs="Times New Roman" w:ascii="Times New Roman" w:hAnsi="Times New Roman" w:asciiTheme="majorBidi" w:cstheme="majorBidi" w:hAnsiTheme="majorBidi"/>
          <w:color w:val="000000"/>
          <w:sz w:val="24"/>
          <w:szCs w:val="24"/>
        </w:rPr>
        <w:t>Html</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شبكه العنكبوتيه </w:t>
      </w:r>
      <w:r>
        <w:rPr>
          <w:rFonts w:cs="Times New Roman" w:ascii="Times New Roman" w:hAnsi="Times New Roman" w:asciiTheme="majorBidi" w:cstheme="majorBidi" w:hAnsiTheme="majorBidi"/>
          <w:color w:val="C10000"/>
          <w:sz w:val="24"/>
          <w:szCs w:val="24"/>
        </w:rPr>
        <w:t>www</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و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هو نظام يستخدم المعايير العالميه واسترجاع وتنظيم عرض المعلومات على شبكه الانترن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تألف من صفحات مترابطة بعضها ببعض من خلال روابط تسمى ارتباطات تشعيب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و اللغة المستخدمه لكتابه التصاميم المواقع على شبكه الانترن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اللغة المستخدمه لكتابه وتصاميم المواقع داخل شبكه </w:t>
      </w:r>
      <w:r>
        <w:rPr>
          <w:rFonts w:ascii="Times New Roman" w:hAnsi="Times New Roman" w:cs="Times New Roman" w:asciiTheme="majorBidi" w:cstheme="majorBidi" w:hAnsiTheme="majorBidi"/>
          <w:color w:val="C00000"/>
          <w:sz w:val="24"/>
          <w:sz w:val="24"/>
          <w:szCs w:val="24"/>
          <w:rtl w:val="true"/>
        </w:rPr>
        <w:t>الانترنت وهي لغة لا توفر إمكانية التفاعل</w:t>
      </w:r>
      <w:r>
        <w:rPr>
          <w:rFonts w:ascii="Times New Roman" w:hAnsi="Times New Roman" w:cs="Times New Roman" w:asciiTheme="majorBidi" w:cstheme="majorBidi" w:hAnsiTheme="majorBidi"/>
          <w:color w:val="C10000"/>
          <w:sz w:val="24"/>
          <w:sz w:val="24"/>
          <w:szCs w:val="24"/>
          <w:rtl w:val="true"/>
        </w:rPr>
        <w:t xml:space="preserve"> على المستخدم لذالك يضطر مصممي المواقع الى استخدام تقنيات ولغات اخرى لهذا الغرض مثل تقنيات دوت نت ولغه </w:t>
      </w:r>
      <w:r>
        <w:rPr>
          <w:rFonts w:cs="Times New Roman" w:ascii="Times New Roman" w:hAnsi="Times New Roman" w:asciiTheme="majorBidi" w:cstheme="majorBidi" w:hAnsiTheme="majorBidi"/>
          <w:color w:val="C10000"/>
          <w:sz w:val="24"/>
          <w:szCs w:val="24"/>
        </w:rPr>
        <w:t>java</w:t>
      </w:r>
      <w:r>
        <w:rPr>
          <w:rFonts w:cs="Times New Roman" w:ascii="Times New Roman" w:hAnsi="Times New Roman" w:asciiTheme="majorBidi" w:cstheme="majorBidi" w:hAnsiTheme="majorBidi"/>
          <w:color w:val="C10000"/>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لغة  </w:t>
      </w:r>
      <w:r>
        <w:rPr>
          <w:rFonts w:cs="Times New Roman" w:ascii="Times New Roman" w:hAnsi="Times New Roman" w:asciiTheme="majorBidi" w:cstheme="majorBidi" w:hAnsiTheme="majorBidi"/>
          <w:color w:val="000000"/>
          <w:sz w:val="24"/>
          <w:szCs w:val="24"/>
        </w:rPr>
        <w:t>php</w:t>
      </w:r>
      <w:r>
        <w:rPr>
          <w:rFonts w:cs="Times New Roman" w:ascii="Times New Roman" w:hAnsi="Times New Roman" w:asciiTheme="majorBidi" w:cstheme="majorBidi" w:hAnsiTheme="majorBidi"/>
          <w:color w:val="000000"/>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 لغة  </w:t>
      </w:r>
      <w:r>
        <w:rPr>
          <w:rFonts w:cs="Times New Roman" w:ascii="Times New Roman" w:hAnsi="Times New Roman" w:asciiTheme="majorBidi" w:cstheme="majorBidi" w:hAnsiTheme="majorBidi"/>
          <w:color w:val="000000"/>
          <w:sz w:val="24"/>
          <w:szCs w:val="24"/>
        </w:rPr>
        <w:t>java</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 لغة  </w:t>
      </w:r>
      <w:r>
        <w:rPr>
          <w:rFonts w:cs="Times New Roman" w:ascii="Times New Roman" w:hAnsi="Times New Roman" w:asciiTheme="majorBidi" w:cstheme="majorBidi" w:hAnsiTheme="majorBidi"/>
          <w:color w:val="006600"/>
          <w:sz w:val="24"/>
          <w:szCs w:val="24"/>
        </w:rPr>
        <w:t>html</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 لغة  </w:t>
      </w:r>
      <w:r>
        <w:rPr>
          <w:rFonts w:cs="Times New Roman" w:ascii="Times New Roman" w:hAnsi="Times New Roman" w:asciiTheme="majorBidi" w:cstheme="majorBidi" w:hAnsiTheme="majorBidi"/>
          <w:color w:val="000000"/>
          <w:sz w:val="24"/>
          <w:szCs w:val="24"/>
        </w:rPr>
        <w:t>net</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7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بماذا يعرف الموقع على الانترنت  </w:t>
      </w:r>
      <w:r>
        <w:rPr>
          <w:rFonts w:cs="Times New Roman" w:ascii="Times New Roman" w:hAnsi="Times New Roman" w:asciiTheme="majorBidi" w:cstheme="majorBidi" w:hAnsiTheme="majorBidi"/>
          <w:color w:val="C10000"/>
          <w:sz w:val="24"/>
          <w:szCs w:val="24"/>
        </w:rPr>
        <w:t>web site</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و رابط صفحه اخرى او مكان اخر داخل الصفحات نفسها لتنتقل عبر المواقع او داخل الموقع نفسه ويمكن ا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يأخذ شكل نصي او صوره او زر</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هو عدد من الصفحات المترابطة ببعضها البعض من خلال روابط تسمى ارتباطات تشعيبيه </w:t>
      </w:r>
      <w:r>
        <w:rPr>
          <w:rFonts w:cs="Times New Roman" w:ascii="Times New Roman" w:hAnsi="Times New Roman" w:asciiTheme="majorBidi" w:cstheme="majorBidi" w:hAnsiTheme="majorBidi"/>
          <w:color w:val="006600"/>
          <w:sz w:val="24"/>
          <w:szCs w:val="24"/>
        </w:rPr>
        <w:t>hyperlinks</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قوم المنظمات او الافراد بانشاء مواقع لعرض معلومات عنها او لتقديم خدمات تخصه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و نظام يستخدم المعايير العالميه لتخزين واسترجاع وتنظيم عرض المعلومات على شبكه الانترنت على شك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صفحات الكترونيه تحتوي على نصوص وصور وصوتيات وفديوه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و ارتباط الى صفحه اخرى او مكان اخر داخل نفس الصفحه للتنقل عبر المواقع او داخل الموقع نفسه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شبكه العنكبوتيه العالمية  </w:t>
      </w:r>
      <w:r>
        <w:rPr>
          <w:rFonts w:cs="Times New Roman" w:ascii="Times New Roman" w:hAnsi="Times New Roman" w:asciiTheme="majorBidi" w:cstheme="majorBidi" w:hAnsiTheme="majorBidi"/>
          <w:color w:val="000000"/>
          <w:sz w:val="24"/>
          <w:szCs w:val="24"/>
        </w:rPr>
        <w:t>www</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وقع على الانترنت  </w:t>
      </w:r>
      <w:r>
        <w:rPr>
          <w:rFonts w:cs="Times New Roman" w:ascii="Times New Roman" w:hAnsi="Times New Roman" w:asciiTheme="majorBidi" w:cstheme="majorBidi" w:hAnsiTheme="majorBidi"/>
          <w:color w:val="000000"/>
          <w:sz w:val="24"/>
          <w:szCs w:val="24"/>
        </w:rPr>
        <w:t>web site</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رتباط التشعيب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 لغة  </w:t>
      </w:r>
      <w:r>
        <w:rPr>
          <w:rFonts w:cs="Times New Roman" w:ascii="Times New Roman" w:hAnsi="Times New Roman" w:asciiTheme="majorBidi" w:cstheme="majorBidi" w:hAnsiTheme="majorBidi"/>
          <w:color w:val="000000"/>
          <w:sz w:val="24"/>
          <w:szCs w:val="24"/>
        </w:rPr>
        <w:t>html</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اللغة المستخدمه لكتابه وتصميم المواقع على الشبكات الانترنت وهي لغة لا توفر إمكانية التفاعل مع المستخدم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شبكه العنكبوتيه العالميه </w:t>
      </w:r>
      <w:r>
        <w:rPr>
          <w:rFonts w:cs="Times New Roman" w:ascii="Times New Roman" w:hAnsi="Times New Roman" w:asciiTheme="majorBidi" w:cstheme="majorBidi" w:hAnsiTheme="majorBidi"/>
          <w:color w:val="000000"/>
          <w:sz w:val="24"/>
          <w:szCs w:val="24"/>
        </w:rPr>
        <w:t>www</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وقع على الانترنت </w:t>
      </w:r>
      <w:r>
        <w:rPr>
          <w:rFonts w:cs="Times New Roman" w:ascii="Times New Roman" w:hAnsi="Times New Roman" w:asciiTheme="majorBidi" w:cstheme="majorBidi" w:hAnsiTheme="majorBidi"/>
          <w:color w:val="000000"/>
          <w:sz w:val="24"/>
          <w:szCs w:val="24"/>
        </w:rPr>
        <w:t>web site</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رتباط التشعيب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 لغة  </w:t>
      </w:r>
      <w:r>
        <w:rPr>
          <w:rFonts w:cs="Times New Roman" w:ascii="Times New Roman" w:hAnsi="Times New Roman" w:asciiTheme="majorBidi" w:cstheme="majorBidi" w:hAnsiTheme="majorBidi"/>
          <w:color w:val="006600"/>
          <w:sz w:val="24"/>
          <w:szCs w:val="24"/>
        </w:rPr>
        <w:t>html</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ن من ضمن الاختبارات الجديدة لتصميم المنظمه التنظيم الافقي </w:t>
      </w:r>
      <w:r>
        <w:rPr>
          <w:rFonts w:cs="Times New Roman" w:ascii="Times New Roman" w:hAnsi="Times New Roman" w:asciiTheme="majorBidi" w:cstheme="majorBidi" w:hAnsiTheme="majorBidi"/>
          <w:color w:val="C10000"/>
          <w:sz w:val="24"/>
          <w:szCs w:val="24"/>
        </w:rPr>
        <w:t>flattering organizations</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كان له اثر بالغ في عده امور منه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سمح التنظيم الافقي للمدراء بالإشراف على عدد كبير من الموظفين صلاحية اكثر في اتخاذ القرار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صبح المدراء اسرع باتخاذ القرارات لحصولهم على معلومات ادق بالوقت المناسب</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يكله المنظمات بفعل اتجاه العمل المهنيين الى اداره نفسهم ذاتيا مما جعل اتخاذ القرارات اكثر لا مركزيه بسبب زيادة انتشار المعلومات والمعرفة داخل المؤسسات </w:t>
      </w:r>
      <w:r>
        <w:rPr>
          <w:rFonts w:cs="Times New Roman" w:ascii="Times New Roman" w:hAnsi="Times New Roman" w:asciiTheme="majorBidi" w:cstheme="majorBidi" w:hAnsiTheme="majorBidi"/>
          <w:color w:val="00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جميع ما 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كانت الادارة سابقاً تعتمد التنظيم العمودي لكن حديثا جعلته الاداره اكثر آفق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تكثيف مستويات الاداريه في المنظ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قسيم مستويات الادا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قليل عدد مستويات الاداريه في المنظم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صبح المدراء اكثر سرعه في الاتخاذ القرار لن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حصولهم على المعلومات متاخر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عدم حصولهم على أي معلوما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لحصولهم عل معلومات ادق بالوقت المناس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ا هي الفكره الاساسيه من المنظمات  </w:t>
      </w:r>
      <w:r>
        <w:rPr>
          <w:rFonts w:cs="Times New Roman" w:ascii="Times New Roman" w:hAnsi="Times New Roman" w:asciiTheme="majorBidi" w:cstheme="majorBidi" w:hAnsiTheme="majorBidi"/>
          <w:color w:val="C10000"/>
          <w:sz w:val="24"/>
          <w:szCs w:val="24"/>
        </w:rPr>
        <w:t>virtual organizations</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ن فكره المؤسسات الافتراضيه هي الفصل بين القيام بالعمل والموقع الجغرافي للمؤسس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ن فكره المؤسسات الافتراضيه هي الجمع بين القيام بالعمل والموقع الجغرافي ل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ن فكره المؤسسه الافتراضيه هي الدمج بين القيام بالعمل والموقع الجغرافي ل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78</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على</w:t>
      </w:r>
      <w:r>
        <w:rPr>
          <w:rFonts w:ascii="Times New Roman" w:hAnsi="Times New Roman" w:cs="Times New Roman" w:asciiTheme="majorBidi" w:cstheme="majorBidi" w:hAnsiTheme="majorBidi"/>
          <w:color w:val="C10000"/>
          <w:sz w:val="24"/>
          <w:sz w:val="24"/>
          <w:szCs w:val="24"/>
          <w:rtl w:val="true"/>
        </w:rPr>
        <w:t xml:space="preserve"> ماذا شجعت تكنلوجيا المعلومات القوى العامل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العمل الانفراد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العمل خارج المنظم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ى العمل باسلوب فرق العمل</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7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بفضل التكنلوجيا المعلومات اصبح التنظيم على اساس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اساس مح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اساس عالم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ى اساس محلي والعمل على اساس عالم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 مما ذك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عتمد المؤسسات الافتراضية على </w:t>
      </w:r>
      <w:r>
        <w:rPr>
          <w:rFonts w:cs="Times New Roman" w:ascii="Times New Roman" w:hAnsi="Times New Roman" w:asciiTheme="majorBidi" w:cstheme="majorBidi" w:hAnsiTheme="majorBidi"/>
          <w:color w:val="00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نترن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ران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كستران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جهزه الرق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ا هي نتائج تنظيم انسياب العمل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ول انسياب العمل من الشكل اليدوي الى الشكل الاكترون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قليل مده إنجاز الاجراءات وعدم استعمال بعض الموارد من ورق وحبر وعدم اهدار وقت الموظفي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نخفضت تكلفه المعاملات وأصبح تنجز بكفاءة ومن دون الاخطاء في انجازها او فقدانها</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جميع ما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w:t>
      </w:r>
      <w:r>
        <w:rPr>
          <w:rFonts w:ascii="Times New Roman" w:hAnsi="Times New Roman" w:cs="Times New Roman" w:asciiTheme="majorBidi" w:cstheme="majorBidi" w:hAnsiTheme="majorBidi"/>
          <w:color w:val="C10000"/>
          <w:sz w:val="24"/>
          <w:sz w:val="24"/>
          <w:szCs w:val="24"/>
          <w:rtl w:val="true"/>
        </w:rPr>
        <w:t>لمبدأ الذي من خلاله يمكن التفاعل المباشر بين المزودين والعملاء في المنظمه يسمى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رونة المتزايد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عاده تعريف الحدود</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طيط موارد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ترابط بين المنظم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ساعدت تكنلوجيا المعلومات المنظمات الكبيره على اكتساب مميزات المنظمات الصغيره وذالك عن طريق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خدام نظم التصنيع المرنه لتوفير منتجات غير نمطيه على نطاق واسع</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خدام ادوات تحليل البيانات للتعرف على رغبات واحتياجات العملاء الفرديه كما لو كانت منظمه صغير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صول على المعلومات السوق والصناعه مباشره من خلال الاتصال بقواعد البيانات التجا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ول والثاني هي الاجابه الصحيح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ساعدت تكنلوجيا المعلومات المنظمات الصغيره على التمتع بممميزات المنظمات الكبيره مثل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دقه والسرعة والجودة التي تتميز بها الشركات العملاق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صول على المعلومات السوق والصناعة مباشره من خلال الاتصال بقواعد البيانات التج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خدام نظم التصنيع المرنة لتوفير منتجات غير نمطيه على نطاق واسع</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ول والثاني هو الاجابة الصحيح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و نظام حاسوبي متكامل يستخدم لاداره الموارد الداخليه والخارجية بما فيها الاصول المحسوسة والموارد الماليه و الموارد البشرية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مواد ويهدف الى تسهيل تدفق المعلومات بين كافه وظائف الاداره داخ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منظم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خطيط موارد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ترابط بين المنظ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اده تعريف الحدود</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رونة المتزايد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سهل نظم المعلومات القائمه على الشبكات تبادل المعلومات وإجراء المعاملات عن طريق نظم معلومات العابره للمنظمة والتي تقوم بضخ المعلومات اليا كما تقوم بربط المؤسسات بالمتعاملين معها على مستوى التوزيع والتموين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تخطيط موارد المؤسس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ترابط بين المؤسسات</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اكترونيه والمعام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 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ظهرت مجالات جديده للتجاره والتسوق والاعمال منها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سواق والتجاره الاكترون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عاملات الاكترون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رن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 سبق ذكر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شبكه خاصه بالمنظمه مقامه على اساس مقاييس تكنلوجيا الانترنت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نتران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اره الاكترون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رن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 </w:t>
      </w:r>
      <w:r>
        <w:rPr>
          <w:rFonts w:cs="Times New Roman" w:ascii="Times New Roman" w:hAnsi="Times New Roman" w:asciiTheme="majorBidi" w:cstheme="majorBidi" w:hAnsiTheme="majorBidi"/>
          <w:color w:val="000000"/>
          <w:sz w:val="24"/>
          <w:szCs w:val="24"/>
        </w:rPr>
        <w:t>Electronic commerce</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ن هناك عده مشكل وتحديات يجب على المدراء مواجهتها ومن بينها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ستراتيجيه الاعما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لعول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لبنيه التحتيه التكنلوجيا المعلوم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جميع ما 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تعلق بمدى نظم المعلومات لدعم المنظمه في انتاج وبيع المنتجات لعديد من الدول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حدي العولم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لبنيه التحتيه لتكنلوجيا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لاستثمار في النظم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ستراتيجيه الاعما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ضمن التحديات التي يتعلق بالتاكد من استخدام نظم المعلومات بطريقه اخلاقيه ومسؤليه اجتماعيه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خلاقيات والأمن والمسئولية والتحكم</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لعولم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ستراتيجيه الاعما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Electronic commerce</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تعلق بمدى قدره المنظمه على الحصول على عائد من استثماراتها في نظم المعلومات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لعولم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حدي الاستثمار في نظم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لبنيه التحتيه لتكنلوجيا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ستراتيجيه الاعما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تعلق بمدى قدره البنيه التحتية لتكنلوجيا المعلومات على تحقيق اهداف المنظمه والتكيف مع التغير السريع ف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تكنلوجيا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دي العول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 استراتيجه الاعما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حدي البنيه التحتيه لتكنلوجيا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خلاقيات والأم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كان ظهور نظم المعلومات الاداريه بالتركيز على استخدام نظم المعلومات المعتمده على الحاسب في المؤسسات عام؟</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790</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865</w:t>
      </w:r>
    </w:p>
    <w:p>
      <w:pPr>
        <w:pStyle w:val="Normal"/>
        <w:bidi w:val="1"/>
        <w:spacing w:before="0" w:after="0"/>
        <w:jc w:val="left"/>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rPr>
        <w:t>ت</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cs="Times New Roman" w:ascii="Times New Roman" w:hAnsi="Times New Roman" w:asciiTheme="majorBidi" w:cstheme="majorBidi" w:hAnsiTheme="majorBidi"/>
          <w:color w:val="4F6228" w:themeColor="accent3" w:themeShade="80"/>
          <w:sz w:val="24"/>
          <w:szCs w:val="24"/>
        </w:rPr>
        <w:t>1970</w:t>
      </w:r>
    </w:p>
    <w:p>
      <w:pPr>
        <w:pStyle w:val="Normal"/>
        <w:bidi w:val="1"/>
        <w:spacing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 </w:t>
      </w:r>
      <w:r>
        <w:rPr>
          <w:rFonts w:cs="Times New Roman" w:ascii="Times New Roman" w:hAnsi="Times New Roman" w:asciiTheme="majorBidi" w:cstheme="majorBidi" w:hAnsiTheme="majorBidi"/>
          <w:sz w:val="24"/>
          <w:szCs w:val="24"/>
        </w:rPr>
        <w:t>1950</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تمد السلطه بشكل كبير على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اصب الرسم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عرفه والكفاء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سلط واللامبالا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 استخدام نظم المعلومات في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جال واحد الصح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مختلف المجا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جالي التجاره فقط</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جالين المجال الامنيه والجغرافي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صبحت نظم المعلومات اساسيه للمؤسسات لانه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اعد متخذي القرارات في الحصول على المعلومات مه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ساهمه في انجاح المؤسسات ومنظمات على الاستم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اعدهم على اتخاذ القرارات السليم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جميع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صبح بإمكان المؤسسات تحسس متطلبات بيئتها والاستجابة بشكل سريع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فق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لامركزية</w:t>
      </w:r>
    </w:p>
    <w:p>
      <w:pPr>
        <w:pStyle w:val="Normal"/>
        <w:bidi w:val="1"/>
        <w:spacing w:before="0" w:after="0"/>
        <w:jc w:val="lef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 xml:space="preserve">ت </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المرون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قلاليه الموقع</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طرت عده تغيرات وتحولات على مستوى المؤسس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فق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لامركزيه والعمل الجماعي والتعاون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رونه واستقلاليه الموقع انخفاض كلفه المعام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جميع ما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ميزت هيكله المؤسسات بوجود عدد اقل من المستويات الادا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فق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لامركز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رون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قلاليه الموقع</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عطاء المدراء في المستوى الادنى صلاحيات اكبر لاتخاذ القرارات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فق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لامركز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رونه</w:t>
      </w:r>
    </w:p>
    <w:p>
      <w:pPr>
        <w:pStyle w:val="Normal"/>
        <w:pBdr>
          <w:bottom w:val="single" w:sz="12" w:space="1" w:color="000000"/>
        </w:pBdr>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قلاليه الموقع</w:t>
      </w:r>
    </w:p>
    <w:p>
      <w:pPr>
        <w:pStyle w:val="Normal"/>
        <w:bidi w:val="1"/>
        <w:spacing w:before="0" w:after="0"/>
        <w:jc w:val="center"/>
        <w:rPr>
          <w:rFonts w:ascii="Times New Roman" w:hAnsi="Times New Roman" w:cs="Times New Roman" w:asciiTheme="majorBidi" w:cstheme="majorBidi" w:hAnsiTheme="majorBidi"/>
          <w:b/>
          <w:b/>
          <w:bCs/>
          <w:color w:val="808080" w:themeColor="background1" w:themeShade="80"/>
          <w:sz w:val="40"/>
          <w:szCs w:val="40"/>
        </w:rPr>
      </w:pPr>
      <w:r>
        <w:rPr>
          <w:rFonts w:ascii="Times New Roman" w:hAnsi="Times New Roman" w:cs="Times New Roman" w:asciiTheme="majorBidi" w:cstheme="majorBidi" w:hAnsiTheme="majorBidi"/>
          <w:b/>
          <w:b/>
          <w:bCs/>
          <w:color w:val="808080" w:themeColor="background1" w:themeShade="80"/>
          <w:sz w:val="40"/>
          <w:sz w:val="40"/>
          <w:szCs w:val="40"/>
          <w:rtl w:val="true"/>
        </w:rPr>
        <w:t>من المحاضره الرابعة الى السابع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 تقسيم المنظمه الى مستويات ولهذا المستويات اربع فئات من الانظمه التي تخدمها ومن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تكنلوجي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جانب السلوك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ؤسسات الاعما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ستوى الاداري ونظم المستوى الاستر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دعم عمال البيانات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تشغيل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دار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ستر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مدراء التشغيلين تتبع في المنظمه النشاطات والمعاملات البسيطه وومنه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اليه والمحاسب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ارد البش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ودائع النقد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تابه التقاري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نظم التي تستخم في المراقبه والتحكم واتخاذ القرار والنشاطات هي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تشغيل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ستوى الادار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سترا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زود عمال المعرفه بمحطات عمل حاسوبيه مرتبطه بالشبكه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عمل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تمه المكاتب</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يزات نظم المعلومات الاداري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قوم باستغلال مضمون قواعد المعرفه وتوضيفها لخدمه المستفيد</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عداد التقارير اليوميه عن العمليات الجاريه والتقارير الاستثنائ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عمل على ايجادالاساليب الملائ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هدف الى نقل البيانات والمعلومات الى المحتاجين له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نظم دعم القرار هي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نظم التي تزود المدراء في الاداره الوسطى بادوات معلومات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تعمل بيانات داخليه مستمده من نظم معالجه المعاملات و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نوع من انواع نظم المعلومات المصممه لتزويد الاداره الوسطى بالتقارير</w:t>
      </w:r>
    </w:p>
    <w:p>
      <w:pPr>
        <w:pStyle w:val="Normal"/>
        <w:bidi w:val="1"/>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أ و 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تساعد في اتخاذ القرارات المتعلقه بالتخطيط الاستراتيجي والرقابة الاداريه والتركيز على البيئة الخارجية للمنظم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نظم المستوى الاستراتيجي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عمل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تمتة المكات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كم فئه تنقسم انظمه المعلومات التي تخدم المستويات المختلفة للمنظم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ئه واحد نظم المستوى التشغي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تشغيلي ونظم ال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تشغيلي ونظم المستوى المعرفي ونظم المستوى الادار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w:t>
      </w:r>
      <w:r>
        <w:rPr>
          <w:rFonts w:ascii="Times New Roman" w:hAnsi="Times New Roman" w:cs="Times New Roman" w:asciiTheme="majorBidi" w:cstheme="majorBidi" w:hAnsiTheme="majorBidi"/>
          <w:color w:val="006600"/>
          <w:sz w:val="24"/>
          <w:sz w:val="24"/>
          <w:szCs w:val="24"/>
          <w:rtl w:val="true"/>
        </w:rPr>
        <w:t>ظم المستوى التشغيلي ونظم المستوى المعرفي ونظم المستوى الاداري ونظم المستوى الاسترا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مهامها مطابقة التغيرات في البيئة الخارجية مع القدرات الموجودة بالمنظم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تشغي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توى الادار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ستوى الاسترا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دعم المدراء التشغيليين في تتبع النشاطات والمعاملات البسطه في المنظ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معرف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ستوى التشغي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توى الادار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ستراتيج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نظم التي تستخدم في المراقبه والتحكم واتخاذ القرارات والنشاطات الاداريه للمدراء في مستوى الادار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وسطى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تشغيل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ستوى الادار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سترا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هدف الاساسي لأنظمه هذا المستوى هو الاجابه عن الاسئله الروتينيه وتتبع تدفق المعلومات عبر المنظم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معرف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ستوى التشغي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توى الادار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ستر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دعم عمال المعرفه من المهندسين ومحاسبين وباحثين في اعمالهم مثل انشاء التصاميم والنماذج</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تشغي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توى الاداري</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ستر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نظم التي تساعد الاداره العامه والتنفيذية للتعامل مع المسائل ألاستراتيجيه والاتجاهات بعيده المدى في داخ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منظمه وبيئتها الخارجية مع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تشغي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توى الادار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ستوى الاسترا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هتم بالسؤال عن اذا كانت الامور تجري بشكل جيد وتنتج تقارير دوريه نمطيه عن حجم العمل غير المعلوم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انيه عن العمليات اليومي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تشغيل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ستوى الادار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سترا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دعم عمال البيانات الذين يعملون في المكاتب في انجاز مهامهم باستعمال التكنولوجيا الجديدة لتحسين ادائهم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تشغي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توى الادار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ستراتيج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نظام يعتمد على الحاسب في قاعد المنظمه يخدم المستوى التشغيلي ويقوم بتنفيذ وتسجيل جميع المعاملات اليوميه الروتينيه الضرورية لتأدية العمل والتي قد تجري داخل المنظمه او مع خارجه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عمل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هدف هذا النظام الى مساعده المنظمه في دمج المعرفه داخل المنظمه والمساعدة في التحكم بالمعلومات لصالحه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عمل المعرف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نظم متكاملة من البيانات والمعلومات تساعد عمله التفكير والاستخدام المكثف لإيجاد الحلول المناسبة لتطوي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منتجات وخدمات المنظم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عمل المعرف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نوع من انواع نظم المعلومات المصممه لتزويد الاداره الوسطى بالتقارير او الوصول المباشر للمعلوم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ضرورية لتخطيط والتنظيم والقيادة والرقابة على انشطه المنظمه او لمساعدتهم على اتخاذ القرارات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عمل المعرف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تستعمل بيانات داخليه مستمده من نظم معالجة المعاملات ونظم الاداريه كما تستعمل بيانات من البيئة الخارجي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كأسعار المنافسين وأسعار البورصة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عمل المعرف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نظم تشبه دعم القرارات بطريقه استخدامها ولكن لديها امكانيات تحليليه افل منها ولكنها اكثر مرونة وتفاعل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زود عمال المعرفه بمحطات عمل حاسوبيه مرتبطة بالشبكة للتواصل فيما بينهم ومحمل عليها البرامج التطبيق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مكتبي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عمل المعرف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تخلص المعلومات الاكثر اهميه وحيوية بالنسبة لمتخذي القرارات وتقديمها لهم بالصورة المناسبة والوق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مناسب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تمد على النظم الاخرى للحصول على المعلومات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ستخدام تكنولوجيا المعلومات الحديثه في اتمته الوظائف المكتبيه داخل المكاتب </w:t>
      </w:r>
      <w:r>
        <w:rPr>
          <w:rFonts w:ascii="Times New Roman" w:hAnsi="Times New Roman" w:cs="Times New Roman" w:asciiTheme="majorBidi" w:cstheme="majorBidi" w:hAnsiTheme="majorBidi"/>
          <w:color w:val="00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تمته المكاتب</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هدف الى نقل البيانات والمعلومات الى المحتاجين لها ومساعدتها في انجاز مهامهم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تمته المكاتب</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يودي استخدامها الى زيادة انتاجيه وفعالية وقدره وكفائه عمال المكاتب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تمته المكاتب</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عتبر المصدر الاساسي للمعلومات داخل المنظمه ويقوم بتغذيه باقي الانظمه بالمعلومات وتعتبر مخرجاته مفيده في عمليه الرقابه التشغي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النظم التي تزود المدراء في الاداره الوسطى بأدوات معلوماتية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جداو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رسومات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نماذج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تي تساعدهم في اتخاذ القرارات المتعلقة بحل المشاكل المتغيره باستمرار التي تكون مبرمجه وغير مبرمجه وذالك من خلال تحليل البيانات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نظم معلومات تعتمد على الحاسب حيث تم تصميمها لمواجهه الاحتياجات الخاصة من المعلومات للمدراء</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العاميين والتنفيذيين في الاداره العليا وذالك لمساعدتهم على اتخاذ القرارات المختلفة </w:t>
      </w:r>
      <w:r>
        <w:rPr>
          <w:rFonts w:ascii="Times New Roman" w:hAnsi="Times New Roman" w:cs="Times New Roman" w:asciiTheme="majorBidi" w:cstheme="majorBidi" w:hAnsiTheme="majorBidi"/>
          <w:color w:val="00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اعد في اتخاذ القرارات المتعلقة بالتخطيط ألاستراتيجيه والرقابة الاداريه والتركيز على البيئة الخارجية للمنظم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والتكيف مع المتغيرات التكنولوجيا والاداريه والاقتصادية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هدف الاساسي للنظام هو الاجابه عن التساؤلات الروتينيه وتتبع تدفق المعاملات في المنظم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وجه القرارات باتجاه معين ولكنها لاتحل محل الاداري في القيام باتخاذ القرار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3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ا توفر حلول مباشره للمشكلات لأنه ليس هناك حل وحيد ومعلوم له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دعم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سانده الاداره العل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عدد فئات انظمه المعلومات التي تخذ المستويات المختلفة للمنظمة</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مس فئ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ربع فئ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لاث فئ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بع فئ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نظم المستوى المعرفي هو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تدعم عمال البيانات الذين يعملون في المكاتب</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تدعم المدراء التشغيليين في تتبع النشاطات والمعاملات البسيطة في المنظ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تستخدم في المراقبه والتحكم واتخاذ القرارات والنشاط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تساعد الاداره العامه والتنفيذية للتعامل مع المسائل ألاستراتيجيه والاتجاهات بعيد المدى</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نظم التي تستخدم في المراقبه والتحكم واتخاذ القرارات والنشاطات الاداري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توى التشغي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تو ى الاستراتيج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ستوى الادار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مهامها مطابقة التغيرات في البيئة الخارجية مع القدرات الموجودة بالمنظم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توى التشغيل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w:t>
      </w:r>
      <w:r>
        <w:rPr>
          <w:rFonts w:ascii="Times New Roman" w:hAnsi="Times New Roman" w:cs="Times New Roman" w:asciiTheme="majorBidi" w:cstheme="majorBidi" w:hAnsiTheme="majorBidi"/>
          <w:color w:val="006600"/>
          <w:sz w:val="24"/>
          <w:sz w:val="24"/>
          <w:szCs w:val="24"/>
          <w:rtl w:val="true"/>
        </w:rPr>
        <w:t>ظم مستو ى الاستراتيج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دار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مميزاتها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ساعده المدراء العاميين والتنفيذيين على عمليات التخطيط في تزويدهم التقارير المناسبه ع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معلومات التاريخي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توى المعرف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لمعلومات ال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تو ى الاستراتيج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ستوى الادار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هدف الاساسي للنظام هو الاجابه عن التساؤلات الروتينيه وتتبع تدفق المعاملات في المنظ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توى المعرف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توى التشغي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ستو ى الاستراتيج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معالجه المعامل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مميزات نظم دعم القرار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داد التقارير اليوميه عن العمليات الج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قوم باستغلال مضمون قواعد المعرفه وتوظيفها</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عمل بالتفاعل مع مستخدميها حيث يطرح عليها اسئله فتجاوبه بسرعه</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اعد على اتخاذ القرار باستعمال البيانات الحاليه لتحديد اتجاه المنظم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4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مميزات نظم معالجه المعلومات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داد التقارير اليوميه عن العمليات الج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تمد على سيوله البيانات والمعاملات الداخليه الحال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متداده عبر حدود المنظمه الى بيئيتها الخارجيه حيث يربط العملاء والمزودين مع المخاز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مميزات نظم المعلومات الاداري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داد التقارير اليوميه عن العمليات الج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تمد على سيوله البيانات والمعاملات الداخل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جابه أ و ب</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متداده عبر حدود المنظمه الى بيئتها الخارجيه حيث يربط العملاء والمزودين مع المخاز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مميزات نظم دعم القرار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قدم محدث لاداء المنظمه في العمليات وتسجيل كويل الامد لاداء السابق</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تمد على سيوله البيانات والمعاملات الداخليه الحال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عمل بالتفاعلمع مستخدميها حيث يطرح عليها اسئله فتجاوبه بسرع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متداده عبر الحدود المنظمه التي ببيئتها الخارجيه حيث تربط العملاء والمزودين مع المخاز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لتحديات التي يواجه المنظمات عند اداره نظم المعلومات بفعاليه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راتيجيه العما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اج والخد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ولات الاستراتيج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حافظه على القدره التنافسه للمنظم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حسن تخطيط موارد المنظمه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خدام مخرجات قسم كمدخلات لقسم اخ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خدام انظمه تقنيه المعلومات لزياده القوى التنافس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ستخدام تقنيه المعلومات لربط جميع اقسام المنظمه ووحداتها بنظام 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خدام السياسات المتاحه للمنظ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ناك علاقة تأثير متداخلة ومعقده ذات اتجاهين بين المؤسسه والمنظمة ما هي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تأثر المؤسسه بنظم المعلومات حيث يتم تطوير هذه الاخيره بالتعاون بين المدراء والمستخدمي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ب – تؤثر نظم المعلومات على المؤسسه حيث تساهم في انجاحها وإمدادها بالمعلومات المفيدة بالوقت المناسب</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حيث انها لا تتأثر بأي معلومة من حولها</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جابه أ و 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تحديات التي تواجه المؤسسه ه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بيئة </w:t>
      </w:r>
      <w:r>
        <w:rPr>
          <w:rFonts w:cs="Times New Roman" w:ascii="Times New Roman" w:hAnsi="Times New Roman" w:asciiTheme="majorBidi" w:cstheme="majorBidi" w:hAnsiTheme="majorBidi"/>
          <w:color w:val="006600"/>
          <w:sz w:val="24"/>
          <w:szCs w:val="24"/>
          <w:rtl w:val="true"/>
        </w:rPr>
        <w:t>,</w:t>
      </w:r>
      <w:r>
        <w:rPr>
          <w:rFonts w:ascii="Times New Roman" w:hAnsi="Times New Roman" w:cs="Times New Roman" w:asciiTheme="majorBidi" w:cstheme="majorBidi" w:hAnsiTheme="majorBidi"/>
          <w:color w:val="006600"/>
          <w:sz w:val="24"/>
          <w:sz w:val="24"/>
          <w:szCs w:val="24"/>
          <w:rtl w:val="true"/>
        </w:rPr>
        <w:t xml:space="preserve">الثقافة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بنيه المؤسسه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معاملا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سياسة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تخاذ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يئ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ثقاف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نيه التحت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كنولوجي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ياس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ثقاف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سياس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نيه الاعمال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ؤسسون المنظم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ناك منظورين لاتجاه المؤسسه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نظور التقني و المنظور السلوك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ظور السياس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ظور التكنولوج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ظور السياح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مؤسسه هي نظام ديناميكي مفتوح ذاتي التوجهه لها تنظيم اداري وهيكل رسمي من منظور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ظور سياس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منظور تقني</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ظور سلوك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5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مميزات المنظور التقني للمؤسسه بانه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كلها ثابت لأنها مستقر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سميه لأنها كيانات قانون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كل اجتماعي لأنها تتكون من عناصر اجتماع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عتبر راس المال والموارد البشريه من اهم العوامل الانتاج التي توفرها البيئه وتحولها الى منتجات وخدمات ف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عمليه الانتاج هذا المنظور م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ظور سياس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منظور تقن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ظور سلوك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مجموعه من الحقوق والواجبات والامتيازات والمسئوليات التي تعمل بشكل متوازن خلال فترة زمنيه لاحتواء</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نزاعات وحل المشاك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ظور سياس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ظور تقن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منظور سلوك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دخلات من البيئة ينقسم الى قسمين</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هيكليه والعملي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ظي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نتاج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دخلات الهيكليه هي ؟</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الهرميه </w:t>
      </w:r>
      <w:r>
        <w:rPr>
          <w:rFonts w:cs="Times New Roman" w:ascii="Times New Roman" w:hAnsi="Times New Roman" w:asciiTheme="majorBidi" w:cstheme="majorBidi" w:hAnsiTheme="majorBidi"/>
          <w:color w:val="006600"/>
          <w:sz w:val="24"/>
          <w:szCs w:val="24"/>
          <w:rtl w:val="true"/>
        </w:rPr>
        <w:t>,</w:t>
      </w:r>
      <w:r>
        <w:rPr>
          <w:rFonts w:ascii="Times New Roman" w:hAnsi="Times New Roman" w:cs="Times New Roman" w:asciiTheme="majorBidi" w:cstheme="majorBidi" w:hAnsiTheme="majorBidi"/>
          <w:color w:val="006600"/>
          <w:sz w:val="24"/>
          <w:sz w:val="24"/>
          <w:szCs w:val="24"/>
          <w:rtl w:val="true"/>
        </w:rPr>
        <w:t xml:space="preserve">توزيع المسؤوليات </w:t>
      </w:r>
      <w:r>
        <w:rPr>
          <w:rFonts w:cs="Times New Roman" w:ascii="Times New Roman" w:hAnsi="Times New Roman" w:asciiTheme="majorBidi" w:cstheme="majorBidi" w:hAnsiTheme="majorBidi"/>
          <w:color w:val="006600"/>
          <w:sz w:val="24"/>
          <w:szCs w:val="24"/>
          <w:rtl w:val="true"/>
        </w:rPr>
        <w:t>,</w:t>
      </w:r>
      <w:r>
        <w:rPr>
          <w:rFonts w:ascii="Times New Roman" w:hAnsi="Times New Roman" w:cs="Times New Roman" w:asciiTheme="majorBidi" w:cstheme="majorBidi" w:hAnsiTheme="majorBidi"/>
          <w:color w:val="006600"/>
          <w:sz w:val="24"/>
          <w:sz w:val="24"/>
          <w:szCs w:val="24"/>
          <w:rtl w:val="true"/>
        </w:rPr>
        <w:t xml:space="preserve">الاجراءات والقواعد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عام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هرمي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وزيع المسؤوليات اجراء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توزيع عملي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جراءات روتينيه معام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دخلات العمليات هي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قوق والواجب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متيازات والمسؤلي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قيم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عايي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شخاص</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يس هناك تناقض بين مفهومين للمؤسسه حيث يكمل الواحد الاخر</w:t>
      </w:r>
    </w:p>
    <w:p>
      <w:pPr>
        <w:pStyle w:val="Normal"/>
        <w:bidi w:val="1"/>
        <w:spacing w:before="0" w:after="0"/>
        <w:jc w:val="left"/>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rPr>
        <w:t>أ</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قارنه بين المنظور التقني وال المنظور السلوك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قارنه بين المنظور السياسي والاجتماع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قارنه بين المنظمه والتكنلوجي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على ماذا يساعد المفهوم التقني المؤسسة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ساعد على اتخاذ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ساعد على العمل الجماع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يساعد على العمل ضمن بيئه تنافسيه للاستخدام</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على ماذا يركز الجانب السلوك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يركز على تاثير التقنيه المعلومات على اداء العمل داخل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ركز على تاثير نظم المعلومات على اداء العمل داخل المؤسسة</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ركز على تاثير تكنلوجيا المعلومات على اداء العمل داخل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على ماذا يركز المفهوم التقني </w:t>
      </w:r>
      <w:r>
        <w:rPr>
          <w:rFonts w:ascii="Times New Roman" w:hAnsi="Times New Roman" w:cs="Times New Roman" w:asciiTheme="majorBidi" w:cstheme="majorBidi" w:hAnsiTheme="majorBidi"/>
          <w:color w:val="00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كيفيه اتخاذ القرار للحصول على المنتج</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كيفيه جمع المعلومات للحصول على المنتج</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على كيفيه جمع واستخدام الموارد للحصول على المنتج </w:t>
      </w:r>
      <w:r>
        <w:rPr>
          <w:rFonts w:cs="Times New Roman" w:ascii="Times New Roman" w:hAnsi="Times New Roman" w:asciiTheme="majorBidi" w:cstheme="majorBidi" w:hAnsiTheme="majorBidi"/>
          <w:color w:val="0066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على ماذا يقترح المنظور السلوك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تطوير المنتج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تطوير تكنلوجيا المعلوم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ى تطوير نظم المعلوم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على ماذا يولد التغير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ولد على الابتك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ولد على المعرف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يولد على الحاجه الى التدريب والتعلم</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لخصائص الهيكليه للمؤسسات ه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هياكل الهرمي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قسيم الواضح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قواعد والإجراء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هياكل الهرمي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قسيم الواضح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قواعد والإجراء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حكام العادلة في اتخاذ القر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ؤهلات والخبرات المطلوب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قيق الفعالية والكفاءة التنظيم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ب و ج</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ليست من الخواص الهيكليه للمنظمات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قسيم الواضح للعم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قواعد والإجراءات الواضح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قيق الفاعليه والكفاءة التنظيميه القصوى</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ختلاف وجهات النظر بين الموظفين في المنظم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لسمات المشتركه للمنظما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خواص الهيكليه للمنظ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جراءات التشغيل النمط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ثقافة التنظيميه والعوامل السياس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C10000"/>
          <w:sz w:val="24"/>
          <w:sz w:val="24"/>
          <w:szCs w:val="24"/>
          <w:rtl w:val="true"/>
        </w:rPr>
        <w:t xml:space="preserve">ث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جميع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شمل التقسيم الواضح للعمل وتنظيم الافراد في هيكل الصلاحيات ليكون رئيس واحد وصلاحيات محدده وفق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للقواعد والإجراءات المتبع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ظ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نولوجيا</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بيروقراط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لمعلوم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قواعد المعروفه والمحددة والإجراءات والممارسات المطوره من قبل المنظم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جراءات التشغيل النمط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ثقافة التنظي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ياسة المؤسسه</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ئات المحيطه بالمؤسس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7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مجموعه الافتراضات الاساسيه حول اهداف ومنتجات المؤسسه وما الدور الذي يجب على هذا الانتاج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جراءات التشغيل النمطي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ثقافة التنظي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ياسة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ئات المحيطه بالمؤسس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اختلاف وجهات نظر بين الموظفين في المؤسس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جراءات التشغيل النمط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ثقافة التنظيم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سياسة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ئات المحيطه بالمؤسس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ا هي سبب الاختلاف بين الموضفين في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سبب خلفياتهم الثقافيه والعل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سبب تقسيم او توزيع موارد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 مماذكر</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جابه أ و 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مؤسسه موجوده في البيئه وعلاقتها متبادله فهي منفتحه وتتعلق ببيئتها الاجتماعيه والماديه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جراءات التشغيل النمط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ثقافه التنظي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ياسة المؤسس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بيئات المحيطه بالمؤسس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ن السبب الرئيسي لاخفاق المنظمات هو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دم وجود مدراء كثيري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جود راس مال عال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لعدم التكييف وقله الموارد</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وفر اجهزه اكثر من الازم في المنظ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دمج المنظمات للتأثير على عمليه السياسيه في الدوله وكذالك القيام بالحملات الترويجية للتأثير على قبو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العملاء لمنتجاتهم </w:t>
      </w:r>
      <w:r>
        <w:rPr>
          <w:rFonts w:ascii="Times New Roman" w:hAnsi="Times New Roman" w:cs="Times New Roman" w:asciiTheme="majorBidi" w:cstheme="majorBidi" w:hAnsiTheme="majorBidi"/>
          <w:color w:val="00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جراءات التشغيل النمط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ثقافة التنظي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ياسة المؤسس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بيئات المحيطه بالمؤسس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لها دور هام في مساعده المنظمات على الملاحظه التغييرات البيئة والتعامل معها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معلوم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كنولوجيا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ظمه الاعما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ختلف المنظمات في اهدافها والوسائل المستخدمه في تحقيقها من سمات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جراءات التشغيل النمط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ثقافه التنظي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ياسة المؤسسه</w:t>
      </w:r>
    </w:p>
    <w:p>
      <w:pPr>
        <w:pStyle w:val="Normal"/>
        <w:bidi w:val="1"/>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بيئه المؤسس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7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هداف بيئه المؤسس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هداف معياريه وخدمات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هداف ربحيه والزا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هداف تجا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جابه أ و 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مستفيد من هذه الاهداف هم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الكي الاسهم والشرك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ردون والمستفيدون</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مالكي المؤسسه و عملائها و المساهمون والشع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طبيعة القياده في المؤسس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ياده مهتز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ياده بيروقراط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ياده دكتاتو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قياده ديمقراطيه قصر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ن طبيعة المهام في البنيه المؤسسه هي</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إلزامية قهري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روتين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ياديه ديمقراط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ختلف تأثير نظم المعلومات باختلاف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w:t>
      </w:r>
      <w:r>
        <w:rPr>
          <w:rFonts w:ascii="Times New Roman" w:hAnsi="Times New Roman" w:cs="Times New Roman" w:asciiTheme="majorBidi" w:cstheme="majorBidi" w:hAnsiTheme="majorBidi"/>
          <w:color w:val="006600"/>
          <w:sz w:val="24"/>
          <w:sz w:val="24"/>
          <w:szCs w:val="24"/>
          <w:rtl w:val="true"/>
        </w:rPr>
        <w:t>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ملاء</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ردو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امثله اهداف معياريه</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w:t>
      </w:r>
      <w:r>
        <w:rPr>
          <w:rFonts w:ascii="Times New Roman" w:hAnsi="Times New Roman" w:cs="Times New Roman" w:asciiTheme="majorBidi" w:cstheme="majorBidi" w:hAnsiTheme="majorBidi"/>
          <w:color w:val="006600"/>
          <w:sz w:val="24"/>
          <w:sz w:val="24"/>
          <w:szCs w:val="24"/>
          <w:rtl w:val="true"/>
        </w:rPr>
        <w:t>لجامع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جمعيات الخي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شركات الخاص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جون والجيوش</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مثله اهداف الخدمات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جامع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جمعيات الخي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شركات الخاص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جون والجيوش</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مثله اهداف ربح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جامع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جمعيات الخير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شركات الخاص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جون والجيوش</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مثله اهداف إلزامية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جامع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جمعيات الخي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شركات الخاصه</w:t>
      </w:r>
    </w:p>
    <w:p>
      <w:pPr>
        <w:pStyle w:val="Normal"/>
        <w:bidi w:val="1"/>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سجون والجيوش</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8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نواع التنظيميه للمنظم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ركيب التجاري والصناعي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بيروقراطيه الآلي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نقسام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بيروقراطيه المتخصص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نظيمات الغير رس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ديمقراطيه المؤسس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جابه أ و 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شركات ناشئة صغيره في بيئة سريعة التغير</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لها هيكل تنظيمي بسيط يديرها مدير تنفيذي او رجل اعمال واحد؟</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تركيب التجاري والصناع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آل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نقسام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متخصص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بيروقراطيه ضخمه تعمل في بيئة بطيئة التغير لإنتاج منتجات قياسيه يديرها فريق اداره مركزي ومركزيه القرار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كيب التجاري والصناع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بيروقراطيه الال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نقسا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متخصص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جمع بين بيروقراطيات اليه متعدد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كل منها تنتج منتج خاص يتحكم بها اداره مركزيه واحده</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كيب التجاري والصناع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ل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بيروقراطيه الانقسا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متخصص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ظمات تعتمد على المعرفه حيث تعتمد منتجاتها وخدماتها على متخصصين وخبراء في المعرفه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دار من قب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رؤساء الاقسام مع تحكم مركزي ضعيف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كيب التجاري والصناع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ل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نقسام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بيروقراطيه المتخصص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ظمات تنفيذ الوظائف حيث تتأقلم مع بيئه سريعه التغير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جموعات كبيره من الخبراء والمتخصصين منظمين في فرق عمل متعددة المعارف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داره مركزيه ضعيف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تنظيمات غير رس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ل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نقسا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متخصص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اعمال الصغير هي من امثله التنظيم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تركيب التجاري والصناع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ل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نقسا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متخصص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جموع شركات متوسط الحجم مثل جنرال موتور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كيب التجاري والصناع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ل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بيروقراطيه الانقساميه</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متخصص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شركات متوسطه الحجم من تنظيم المنظما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كيب التجاري والصناع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بيروقراطيه الال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نقسام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متخصص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شركات القانون والمؤسسات التعليمية المستشفيات من تنظيم المنظما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كيب التجاري والصناع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ل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نقسام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بيروقراطيه المتخصص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شركات الاستشاريه هي من منظمات التنظيم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تنظيمات غير رس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ل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انقسام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روقراطيه المتخصص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تشكل استراتيجيه الاعمال من مجموعه نشاطات وقرارات تتخذها المؤسسه منها </w:t>
      </w:r>
      <w:r>
        <w:rPr>
          <w:rFonts w:ascii="Times New Roman" w:hAnsi="Times New Roman" w:cs="Times New Roman" w:asciiTheme="majorBidi" w:cstheme="majorBidi" w:hAnsiTheme="majorBidi"/>
          <w:color w:val="00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تجات والخد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جالات الصناع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افسون في السوق</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تشكل استراتيجيه الاعمال من مجموعه نشاطات وقرارات تتخذها المؤسسه منها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كان الاستيراد المواد</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اء المؤسسه هم المحتملو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ياسات والاهداف</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 سبق</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هم اهم عملاء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افسو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ردون</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حتملو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دتئنو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عوامل الرئيسيه التي ينبغي اخذها في الاعتبار ه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يئه العمل وهيكليه المؤسسه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وعيه الاعما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يئه العمل وهيكله المؤسسه ونوعيه الاعمال وتصنيف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قافه المؤسسه وهيكليتها ونوعيه الاعمال وتصنيف المؤسس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بيئه العمل وهيكليه المؤسسه وثقافه وسياسات المؤسسه وتصنيف المؤسسه والمجموعه الاساسيه ونوعيه الاعما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ن تركيبه المؤسسه ومجال تخصصه ووظائفها العمليه والروتينيه بالمؤسسه هي من عوام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يئه العم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هيكليه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قافه وسياسات المؤسسه</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صنيف المؤسس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0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قرارات والوظائف التي صمم نظام المعلومات لدعمها من مسؤليه عوام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يئه العم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كليه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قافه وسياسات المؤسس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وعيه الاعما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شمل القوى التنافسيه</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منافسين التقليديين الداخلين الجدد لسوق الاعمال المنتجات والخدمات والخدمات البديله </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والعملاء والموردين</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موذج بورت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موذج ولت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ركه لين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موذج سلسله القيم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ناك اربعه انواع استراتيجات لمواجهه القوى التنافس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منها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ريادة عن طريق السعر المنخفض</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تج المميز</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كيز على شريحة تسويقي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ليست من انواع الاستراتيجيات المواجهه القوى التنافس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رياده عن طريق السعر المنخفض</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تج المميز</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قويه اعتمادية العملاء والموردين</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ستراتيجيات المخرجات المتبادل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ستخدام نظم المعلومات لتقويه الروابط مع الموردين وتقويه اعتمادية العملاء على المنتجات الشركه</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ريادة عن طريق السعر المنخفض</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تج المميز</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كيز على شريحة تسويقي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قويه اعتماديه العملاء والموردين</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ستخدام نظم المعلومات للمساعد في التركيز على قطاع معين من السوق وبالتالي تخدم هذه الشريحه بصوره افضل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رياده عن طريق السعر المنخفض</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تج المميز</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تركيز على شريحة تسويق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قويه اعتماديه العملاء والموردي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0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ستخدام نظم المعلومات للوصول الى تكلفه تشغيل منخفضة وبالتالي تمرير ذالك للعميل في صوره سعر اق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ريادة عن طريق السعر المنخفض</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تج المميز</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كيز على شريحة تسويق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قويه اعتمادية العملاء والموردي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ستخدام نظم المعلومات لانتاج منتجات وخدمات جديده او تغيير نظره العميل في المنتجات والخدمات الموجودة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ريادة عن طريق السعر المنخفض</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نتج المميز</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كيز على شريحة تسويقية</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قويه اعتمادية العملاء والموردي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نموذج مفيد في تحديد القوى التنافسيه الا انه غير محدد في مايجب القيام به ولا يوفر الية معينه للوصول الى الافضلي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تنافسيه</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موذج بورت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موذج ولت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ركه لين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نموذج يحدد بعض الانشطه في المؤسسه التي يمكن تطبيق استراتيجيه القوه التنافسيه عليها وتتميز بامكنيه ان يكون هناك تاثير استراتيجي لنظم المعلومات</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موذج بورت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موذج ولت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ركه لينر</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موذج سلسله القيم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على ماذا ينظر سلسه القيم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اسلسه اوليه من الانشطه الاساس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ا حقبه من المعلو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كيفيه اتخاذ القرار للحصول على المنتج</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على كم يصنف انشطه المؤسس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نشطه اول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نشطه ذات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نشطه مساند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جابه أ و 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انشطه الاوليه ه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الانشطه غير متصله بشكل كبير بالإنتاج والتوزيع وخدمات المؤسسه التي تنتج فائدة للعمي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انشطه غير مفيده بشكل كبير لا بالإنتاج ولا التوزيع ولا خدمات المؤسسه التي تنتجها فائدة للعمي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هي انشطه متصله بشكل كبير بالإنتاج والتوزيع والخدمات المؤسسه التي تنتج فائدة للعمي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cs="Times New Roman" w:cstheme="majorBidi" w:ascii="Times New Roman" w:hAnsi="Times New Roman"/>
          <w:color w:val="0066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انشطه المساندة هي</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هي الانشطه المساعده على انجاز الانشطه الاوليه وتتكون من البنيه التحتية للمؤسسة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وارد البشري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التكنلوجيه </w:t>
      </w:r>
      <w:r>
        <w:rPr>
          <w:rFonts w:cs="Times New Roman" w:ascii="Times New Roman" w:hAnsi="Times New Roman" w:asciiTheme="majorBidi" w:cstheme="majorBidi" w:hAnsiTheme="majorBidi"/>
          <w:color w:val="006600"/>
          <w:sz w:val="24"/>
          <w:szCs w:val="24"/>
          <w:rtl w:val="true"/>
        </w:rPr>
        <w:t>,</w:t>
      </w:r>
      <w:r>
        <w:rPr>
          <w:rFonts w:ascii="Times New Roman" w:hAnsi="Times New Roman" w:cs="Times New Roman" w:asciiTheme="majorBidi" w:cstheme="majorBidi" w:hAnsiTheme="majorBidi"/>
          <w:color w:val="006600"/>
          <w:sz w:val="24"/>
          <w:sz w:val="24"/>
          <w:szCs w:val="24"/>
          <w:rtl w:val="true"/>
        </w:rPr>
        <w:t>المناقص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الانشطه المساعده على انجاز الانشطه الفرعيه وتتكون من البنيه التحتيه ل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انشطه غير مساعد على أي انجاز الانشطه الاول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شركه الاولى البيع بالتجزئة لأنها تستخدم نظم معلومات يربطها بالموارد مباشر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ركه مايكروسوف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 شركه   </w:t>
      </w:r>
      <w:r>
        <w:rPr>
          <w:rFonts w:cs="Times New Roman" w:ascii="Times New Roman" w:hAnsi="Times New Roman" w:asciiTheme="majorBidi" w:cstheme="majorBidi" w:hAnsiTheme="majorBidi"/>
          <w:color w:val="000000"/>
          <w:sz w:val="24"/>
          <w:szCs w:val="24"/>
        </w:rPr>
        <w:t>baxter</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ركه سيزر</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شركه ول مار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سمى استخدام مخرجات قسم المدخلات الاخر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خرجات المتبادل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دخلات المتبادل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خرجات العكسيه</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دخلات العكس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1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شراكه المعلومات تعني شراكه التعاون بين</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منظمتي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ظ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لاث منظم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ربع منظم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عباره عن النشاط التي تكون فيه المؤسسه قائده على مستوى العالم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يزه التنافسيه ل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انس بين التكنلوجي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اره التحول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تمد الميزه التنافس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مدى معرفه الانتاج</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لى المعرفه التي يتم الحصول عليه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مدى مشاركتها بالبحوث</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اعد نظم المعلومات على</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شاركه المعرفه على مستوى الاقسام</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مل على تحسين الميزه التناف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زيد من اطلاع الموظفين على معرفه الخارج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كل الاجابات صحيح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ستخدام الشبكة الانترنت وتكنلوجيا الشبكات لتطبيق استراتيجيات تستفيد من القدره على انشاء مثل هذ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شبكات او التواصل فيما بينها نموذج اقتصاد</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انس بين التكنلوجيا ومتطلبات المؤسس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سترتيجيه القائمه على الشبك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اره التحو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ولات الاستراتيج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نموذج يعتمد على مفهوم الشبكه حيث تكمن الفكره في ان اضافه مشارك جديد الى مجموعه الحاليه او</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نظام القادم</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انس بين التكنلوجيا ومتطلبات المؤسس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سترتيجيه القائمه على الشبك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اره التحو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ولات الاستراتيجي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كلفه تشغيل محطه تلفزيون ستكون اعلى عندما يكون عدد المشاركين الف مشارك بالمقارنه مع اذا كان عدد</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المشاركين عشره ملايين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انس بين التكنلوجيا ومتطلبات المؤسس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سترتيجيه القائمه على الشبك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اره التحو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ولات الاستراتيجية</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ن تقنيه المعلومات ذات اهميه استراتيجيه من خلال استخدام مواقع الانترنت في تكوين مجتمع م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مستخدمين مثل موقع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وقع </w:t>
      </w:r>
      <w:r>
        <w:rPr>
          <w:rFonts w:cs="Times New Roman" w:ascii="Times New Roman" w:hAnsi="Times New Roman" w:asciiTheme="majorBidi" w:cstheme="majorBidi" w:hAnsiTheme="majorBidi"/>
          <w:color w:val="000000"/>
          <w:sz w:val="24"/>
          <w:szCs w:val="24"/>
        </w:rPr>
        <w:t>google</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شركه </w:t>
      </w:r>
      <w:r>
        <w:rPr>
          <w:rFonts w:cs="Times New Roman" w:ascii="Times New Roman" w:hAnsi="Times New Roman" w:asciiTheme="majorBidi" w:cstheme="majorBidi" w:hAnsiTheme="majorBidi"/>
          <w:color w:val="000000"/>
          <w:sz w:val="24"/>
          <w:szCs w:val="24"/>
        </w:rPr>
        <w:t>baxter</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موقع </w:t>
      </w:r>
      <w:r>
        <w:rPr>
          <w:rFonts w:cs="Times New Roman" w:ascii="Times New Roman" w:hAnsi="Times New Roman" w:asciiTheme="majorBidi" w:cstheme="majorBidi" w:hAnsiTheme="majorBidi"/>
          <w:color w:val="006600"/>
          <w:sz w:val="24"/>
          <w:szCs w:val="24"/>
        </w:rPr>
        <w:t>ebay</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ركه ول مار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2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ستخدام نظم المعلومات في الافضليه التنافسيه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حاذير ادار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حافضه على استمراريه الافضليه التنافس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انس بين التكنلوجيا ومتطلبات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ولات واداره التحولات الاستراتيج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جميع ماذكر</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ي تغير في العناصر الاساسيه المكونه للمنظمه او الانتقال من نظام الى اخر</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حافضه على استمراريه الافضليه التنافس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انس بين التكنلوجيا ومتطلبات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اره التحولات الاستراتيج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تحولات الاستراتيج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تاثر التحولات الاستراتيجيه ال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العناصر التقنيه للمنظم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العناصر المنتج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لى عناصر الاجتماعيه للمنظم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جابه أ و 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ؤثر انظمه المعلومات الاستراتيجيه على عمليات واهداف ومنتجات المنظمه وتركيبتها التنظيميه وتدفعه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للتغير اجرائتها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حافظه على استمرارية الافضليه التنافس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انس بين التكنولوجيا ومتطلبات المؤسس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داره التحولات الاستراتيج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ولات الاستراتيج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طلب تطبيق انظمه تقنيه المعلومات بالقيام</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الرقابة فقط</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إداره المعلومات فقط</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بالتخطيط والإدارة الجيده لضمان النجاح</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مثل تحديا كبيرا لاية مؤسسه يتوجب على اداره المؤسسه ان تاخذ دور ايجابيا في رسم سياسه المؤسس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حافضه على استمراريه الافضليه التنافس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تجانس بين التكنلوجيا ومتطلبات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اره التحولات ألاستراتيج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ولات ألاستراتيج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افضليه التنافسية التي يمنحها نظم المعلومات الاستراتيجية لا تضمن دائما استمرار الربحيه التي وفرته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منظم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حافظه على استمرارية الافضليه التنافس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انس بين التكنولوجيا ومتطلبات المؤسس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اره التحولات ألاستراتيجيه</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حولات ألاستراتيجي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3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خزن البيانات والمعلومات في نظام الحاسب على شك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ملف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ج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حقل</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عند تنظيم الملفات بشكل ملائم ومناسب فان عمليه الوصول اليها تتم</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تم بصعوب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بسرعة وسهول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بطء جد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بيانات من وجهه نظر نظم قواعد البيانات ه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جموعه من السجلات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لاستمارا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ترابطة حول مجموعه خاصة من الطلاب</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هي مجموعه من الحقول المترابطة  </w:t>
      </w:r>
      <w:r>
        <w:rPr>
          <w:rFonts w:cs="Times New Roman" w:ascii="Times New Roman" w:hAnsi="Times New Roman" w:asciiTheme="majorBidi" w:cstheme="majorBidi" w:hAnsiTheme="majorBidi"/>
          <w:color w:val="000000"/>
          <w:sz w:val="24"/>
          <w:szCs w:val="24"/>
          <w:rtl w:val="true"/>
        </w:rPr>
        <w:t>)</w:t>
      </w:r>
      <w:r>
        <w:rPr>
          <w:rFonts w:ascii="Times New Roman" w:hAnsi="Times New Roman" w:cs="Times New Roman" w:asciiTheme="majorBidi" w:cstheme="majorBidi" w:hAnsiTheme="majorBidi"/>
          <w:color w:val="000000"/>
          <w:sz w:val="24"/>
          <w:sz w:val="24"/>
          <w:szCs w:val="24"/>
          <w:rtl w:val="true"/>
        </w:rPr>
        <w:t xml:space="preserve">استمارة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تعلقة بفرد واحد مثل سجل الطالب</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جموعه من البيانات تمثل وحده متكاملة لا يمكن فصلها مثل اسم الطالب</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هو التمثيل الرمزي للحقائق والأحداث والعمليات التي يمكن تسجيلها وحفظها في وعاء ورقي حاسوب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جموعه من السجلا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الاستمارات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مترابطة حول مجموعه خاصة من الطلاب تعريف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ج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ق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w:t>
      </w:r>
      <w:r>
        <w:rPr>
          <w:rFonts w:ascii="Times New Roman" w:hAnsi="Times New Roman" w:cs="Times New Roman" w:asciiTheme="majorBidi" w:cstheme="majorBidi" w:hAnsiTheme="majorBidi"/>
          <w:color w:val="006600"/>
          <w:sz w:val="24"/>
          <w:sz w:val="24"/>
          <w:szCs w:val="24"/>
          <w:rtl w:val="true"/>
        </w:rPr>
        <w:t>لملف</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اي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مجموعه من الحقول المترابطة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استمارة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متعلقة بفرد واحد وموضوع مثل سجل الطالب تعريف</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سج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ق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لف</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اي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جموعه من البيانات تمثل وحده متكاملة لا يمكن فصلها مثل اسم الطالب تعريف</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جل</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حق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لف</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ث – الباي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جموعه من البتات تمثل حرفاً او رقماً واحداً </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بت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ريف</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ج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ق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لف</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باي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صغر عنصر في قاعدة البيانات ويتمثل بنظام العد الثنائي </w:t>
      </w:r>
      <w:r>
        <w:rPr>
          <w:rFonts w:cs="Times New Roman" w:ascii="Times New Roman" w:hAnsi="Times New Roman" w:asciiTheme="majorBidi" w:cstheme="majorBidi" w:hAnsiTheme="majorBidi"/>
          <w:color w:val="C10000"/>
          <w:sz w:val="24"/>
          <w:szCs w:val="24"/>
        </w:rPr>
        <w:t>1</w:t>
      </w:r>
      <w:r>
        <w:rPr>
          <w:rFonts w:ascii="Times New Roman" w:hAnsi="Times New Roman" w:cs="Times New Roman" w:asciiTheme="majorBidi" w:cstheme="majorBidi" w:hAnsiTheme="majorBidi"/>
          <w:color w:val="C10000"/>
          <w:sz w:val="24"/>
          <w:sz w:val="24"/>
          <w:szCs w:val="24"/>
          <w:rtl w:val="true"/>
        </w:rPr>
        <w:t xml:space="preserve">او </w:t>
      </w: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ريف</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ج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ق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ايت</w:t>
      </w:r>
    </w:p>
    <w:p>
      <w:pPr>
        <w:pStyle w:val="Normal"/>
        <w:bidi w:val="1"/>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ث – ا</w:t>
      </w:r>
      <w:r>
        <w:rPr>
          <w:rFonts w:ascii="Times New Roman" w:hAnsi="Times New Roman" w:cs="Times New Roman" w:asciiTheme="majorBidi" w:cstheme="majorBidi" w:hAnsiTheme="majorBidi"/>
          <w:color w:val="006600"/>
          <w:sz w:val="24"/>
          <w:sz w:val="24"/>
          <w:szCs w:val="24"/>
          <w:rtl w:val="true"/>
        </w:rPr>
        <w:t>لب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4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كل سجل </w:t>
      </w:r>
      <w:r>
        <w:rPr>
          <w:rFonts w:cs="Times New Roman" w:ascii="Times New Roman" w:hAnsi="Times New Roman" w:asciiTheme="majorBidi" w:cstheme="majorBidi" w:hAnsiTheme="majorBidi"/>
          <w:color w:val="C10000"/>
          <w:sz w:val="24"/>
          <w:szCs w:val="24"/>
        </w:rPr>
        <w:t>record</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صف كيان </w:t>
      </w:r>
      <w:r>
        <w:rPr>
          <w:rFonts w:cs="Times New Roman" w:ascii="Times New Roman" w:hAnsi="Times New Roman" w:asciiTheme="majorBidi" w:cstheme="majorBidi" w:hAnsiTheme="majorBidi"/>
          <w:color w:val="C10000"/>
          <w:sz w:val="24"/>
          <w:szCs w:val="24"/>
        </w:rPr>
        <w:t>entity</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والكيان هو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و الحقل الذي يمكن من التعرف بشكل فريد ووحيد على كل سجل من مجموعه السج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هو شي من العالم الواقعي يتميز عن الاشياء الاخرى</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طرق تنظيم الملفات للوصول الى السجلات الملف</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الحقل الذي يمكن من التعرف بشكل فريد ووحيد على كل سجل من مجموعه السجلات</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هو حقل يسمى الحقل المفتاح  </w:t>
      </w:r>
      <w:r>
        <w:rPr>
          <w:rFonts w:cs="Times New Roman" w:ascii="Times New Roman" w:hAnsi="Times New Roman" w:asciiTheme="majorBidi" w:cstheme="majorBidi" w:hAnsiTheme="majorBidi"/>
          <w:color w:val="006600"/>
          <w:sz w:val="24"/>
          <w:szCs w:val="24"/>
        </w:rPr>
        <w:t>key field</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و  او ما يسمى المفتاح الاساسي  </w:t>
      </w:r>
      <w:r>
        <w:rPr>
          <w:rFonts w:cs="Times New Roman" w:ascii="Times New Roman" w:hAnsi="Times New Roman" w:asciiTheme="majorBidi" w:cstheme="majorBidi" w:hAnsiTheme="majorBidi"/>
          <w:color w:val="006600"/>
          <w:sz w:val="24"/>
          <w:szCs w:val="24"/>
        </w:rPr>
        <w:t>primary key</w:t>
      </w:r>
      <w:r>
        <w:rPr>
          <w:rFonts w:cs="Times New Roman" w:ascii="Times New Roman" w:hAnsi="Times New Roman" w:asciiTheme="majorBidi" w:cstheme="majorBidi" w:hAnsiTheme="majorBidi"/>
          <w:color w:val="006600"/>
          <w:sz w:val="24"/>
          <w:szCs w:val="24"/>
          <w:rtl w:val="true"/>
        </w:rPr>
        <w:t xml:space="preserve"> </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طرق تنظيم الملفات والوصول الى سجلات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كل كيان يحتوي على مجموعه من الصفات  </w:t>
      </w:r>
      <w:r>
        <w:rPr>
          <w:rFonts w:cs="Times New Roman" w:ascii="Times New Roman" w:hAnsi="Times New Roman" w:asciiTheme="majorBidi" w:cstheme="majorBidi" w:hAnsiTheme="majorBidi"/>
          <w:color w:val="000000"/>
          <w:sz w:val="24"/>
          <w:szCs w:val="24"/>
        </w:rPr>
        <w:t>attributes</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تم تخزين الملفات في وسائط التخزين الثانويه ويمكن تخزين السجلات داخل الملفات بطرق مختلفه</w:t>
      </w:r>
    </w:p>
    <w:p>
      <w:pPr>
        <w:pStyle w:val="Normal"/>
        <w:bidi w:val="1"/>
        <w:spacing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كل كيان يحتوي على مجموعه من</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قو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جل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w:t>
      </w:r>
      <w:r>
        <w:rPr>
          <w:rFonts w:ascii="Times New Roman" w:hAnsi="Times New Roman" w:cs="Times New Roman" w:asciiTheme="majorBidi" w:cstheme="majorBidi" w:hAnsiTheme="majorBidi"/>
          <w:color w:val="006600"/>
          <w:sz w:val="24"/>
          <w:sz w:val="24"/>
          <w:szCs w:val="24"/>
          <w:rtl w:val="true"/>
        </w:rPr>
        <w:t>صف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خزين</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تم تخزين الملفات في وسائط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مكن تخزين السجلات داخل الملفات بطرق مختلفه وهذا الترتي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يحدد الطريقه التي تمكن من الوصول إلى سجلاته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خزين الاول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خزين الجماع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تخزين الثنائ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لامركزية في التعامل مع البيانات واختصاص كل قسم يسمى</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يئه السج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ائض الب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قص المرون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ملف التقليدي</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عيوب تنظيم البيانات في البيئه التقليديه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فائض البيانات</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بما معنى</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يمكن ان تخزن في ملفات مختلفه ويؤدي ذالك ايضا لمشكله اخرى هي عدم التطابق</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ي تغيير في طريقه تنظيم البيانات او نوعها يتطلب تغير البرامج المستخدمه والتطبيق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اخذ وقتا طويلاً للتنفيذ لتشتت الملفات بين الاقسام</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واجد البيانات والمعلومات على مستوى كل الاقسام يضعف السيطره عليها وادارتها</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أي تغيير في طريقه تنظيم البيانات او نوعها يتطلب تغير البرامج المستخدمه والتطبيقا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ائض البيان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عتمادية البرامج و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قص في المرون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ضعف السيطره على البيان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اخذ وقتا طويلاً للتنفيذ لتشتت الملفات بين الاقسام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ائض 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تماديه البرامج والبيان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قص في المرونه</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ضعف السيطره على البيان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ضعف السيطره على البانات في البيئه التقليد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مكن ان تخزن في ملفات مختلفه ويؤدي ذالك ايضا لمشكله اخرى هي عدم التطابق</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ي تغيير في طريقه تنظيم البيانات او نوعها يتطلب تغير البرامج المستخدمه والتطبيق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واجد البيانات والمعلومات على مستوى كل الاقسام يضعف السيطره عليها وادارته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C10000"/>
          <w:sz w:val="24"/>
          <w:sz w:val="24"/>
          <w:szCs w:val="24"/>
          <w:rtl w:val="true"/>
        </w:rPr>
        <w:t xml:space="preserve">ث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اخذ وقتا طويلاً للتنفيذ لتشتت الملفات بين الاقسام</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نقص في مشاركه البيانات في البيئه التقليد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ج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أي تغيير في طريقه تنظيم البيانات او نوعها يتطلب تغير البرامج المستخدمه والتطبيق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ح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واجد البيانات والمعلومات على مستوى كل الاقسام يضعف السيطره عليها وادارته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خ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اخذ وقتا طويلاً للتنفيذ لتشتت الملفات بين الاقسام</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د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تشتت الملفات يجعل عمليه تقاسم البيانات والحصول عليها امر صع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5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مجموعه من بيانات منظمه بحيث يمكن ان تخدم عده تطبيقات بكفائه وذالك عن طريق مركزيه البيان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ومنع التكرار ل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يه الاختي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يه الارتباط</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قاعدة 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يه الاسقاط</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5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بيانات تكون منظمه بشكل منطقي بحيث يمكن التعامل معها</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تم بصعوب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بسرعة وسهول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بطء جد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5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ثال بدلا من تخزين البيانات الخاصة بالموظفين في ملفات منفصلة يمكن تجميعها</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 سجل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في ملف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في قاعدة البيانات خاصة بالموارد البشرية</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5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برامج خاصة لتخزين البيانات بصوره مركزيه وتمكن من الولوج الى هذه البيانات عن طريق البرامج</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تطبيق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عدة 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قاعدة البيانات العلائقية</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اداره قواعد 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5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نظم اداره قواعد البيانات يمثل واجهة  </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interface</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C10000"/>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بين برامج التطبيق وملفات البيانات المادي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ين برامج التطبيق وسجلات 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ين برامج التطبيق وحقل 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5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سمح بهذا النموذج بتخزين البيانات في جداول ثنائيه الابعاد يمثل كيان مكون من صفوف او سجلات وأعمده</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من الحقول او صف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انات</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نظم قاعده البيانات العلائقيه</w:t>
      </w:r>
    </w:p>
    <w:p>
      <w:pPr>
        <w:pStyle w:val="Normal"/>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نظم اداره قواعد البيانات</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5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عناصر نظم اداره قواعد البيانات العلائق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اكل البيانات وتسمى جداول او العلاق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واعد تسمح بالعلاقات بين الصف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وامل معالجه البيانات الجبريه والحسابيه</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جميع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5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عتبر نظم اداره قواعد البيانات العلائقيه الاكثر انتشارا ويستخدم في الحاسبات الشخصيه مث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4F6228" w:themeColor="accent3" w:themeShade="80"/>
          <w:sz w:val="24"/>
          <w:szCs w:val="24"/>
          <w:lang w:val="en-US"/>
        </w:rPr>
      </w:pPr>
      <w:r>
        <w:rPr>
          <w:rFonts w:ascii="Times New Roman" w:hAnsi="Times New Roman" w:cs="Times New Roman" w:asciiTheme="majorBidi" w:cstheme="majorBidi" w:hAnsiTheme="majorBidi"/>
          <w:color w:val="4F6228" w:themeColor="accent3" w:themeShade="80"/>
          <w:sz w:val="24"/>
          <w:sz w:val="24"/>
          <w:szCs w:val="24"/>
          <w:rtl w:val="true"/>
        </w:rPr>
        <w:t>أ</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cs="Times New Roman" w:ascii="Times New Roman" w:hAnsi="Times New Roman" w:asciiTheme="majorBidi" w:cstheme="majorBidi" w:hAnsiTheme="majorBidi"/>
          <w:color w:val="4F6228" w:themeColor="accent3" w:themeShade="80"/>
          <w:sz w:val="24"/>
          <w:szCs w:val="24"/>
          <w:lang w:val="en-US"/>
        </w:rPr>
        <w:t>MS Access , Oracle</w:t>
      </w:r>
      <w:r>
        <w:rPr>
          <w:rFonts w:cs="Times New Roman" w:ascii="Times New Roman" w:hAnsi="Times New Roman" w:asciiTheme="majorBidi" w:cstheme="majorBidi" w:hAnsiTheme="majorBidi"/>
          <w:color w:val="4F6228" w:themeColor="accent3" w:themeShade="80"/>
          <w:sz w:val="24"/>
          <w:szCs w:val="24"/>
          <w:rtl w:val="true"/>
          <w:lang w:val="en-US"/>
        </w:rPr>
        <w:t xml:space="preserve"> </w:t>
      </w:r>
    </w:p>
    <w:p>
      <w:pPr>
        <w:pStyle w:val="Normal"/>
        <w:bidi w:val="1"/>
        <w:spacing w:before="0" w:after="0"/>
        <w:jc w:val="left"/>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Db 2</w:t>
      </w:r>
      <w:r>
        <w:rPr>
          <w:rFonts w:cs="Times New Roman" w:ascii="Times New Roman" w:hAnsi="Times New Roman" w:asciiTheme="majorBidi" w:cstheme="majorBidi" w:hAnsiTheme="majorBidi"/>
          <w:sz w:val="24"/>
          <w:szCs w:val="24"/>
          <w:rtl w:val="true"/>
          <w:lang w:val="en-US"/>
        </w:rPr>
        <w:t xml:space="preserve"> </w:t>
      </w:r>
    </w:p>
    <w:p>
      <w:pPr>
        <w:pStyle w:val="Normal"/>
        <w:bidi w:val="1"/>
        <w:spacing w:before="0" w:after="0"/>
        <w:jc w:val="left"/>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Oracle</w:t>
      </w:r>
    </w:p>
    <w:p>
      <w:pPr>
        <w:pStyle w:val="Normal"/>
        <w:bidi w:val="1"/>
        <w:spacing w:before="0" w:after="0"/>
        <w:jc w:val="left"/>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ث</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Server</w:t>
      </w:r>
      <w:r>
        <w:rPr>
          <w:rFonts w:cs="Times New Roman" w:ascii="Times New Roman" w:hAnsi="Times New Roman" w:asciiTheme="majorBidi" w:cstheme="majorBidi" w:hAnsiTheme="majorBidi"/>
          <w:sz w:val="24"/>
          <w:szCs w:val="24"/>
          <w:rtl w:val="true"/>
          <w:lang w:val="en-US"/>
        </w:rPr>
        <w:t xml:space="preserve"> </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عتبر نظم اداره قواعد البيانات العلائقيه الاكثر انتشارا ويستخدم في الحاسبات الكبيره</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Db2 .. ms sql</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Oracle</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Server</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جميع 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 ربط الجداول في علاقات من خلال الحقل المفتاح او الاساسي لأحد الجداول مث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قم العميل</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دول العملاء</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 سبق</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جواب أ و ب</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6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ا يتكرر قيمته بكل السجلات الجدول يسمى هذا الحقل في الجدول الاخير بمفتاح</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ساسي</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الاجنبي</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ل ما سبق</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6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وجد ثلاثه عمليات اساسيه لمعالجه واسترجاع البيانات من قاعد البيانات مع هذا النموذج</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عمليه الاختيار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 xml:space="preserve">عمليه الاسقاط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مليه الربط</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عمليه الاختيار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سقاط</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يه الربط فقط</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 سبق</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6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استخراج مجموعه سجلات من جدول او اكثر حسب شروط محدد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أ</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مليه الاختي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يه الربط</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6600"/>
          <w:sz w:val="24"/>
          <w:sz w:val="24"/>
          <w:szCs w:val="24"/>
          <w:rtl w:val="true"/>
        </w:rPr>
        <w:t xml:space="preserve">ت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عده البيانات</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يه الاسقاط</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6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ختيار عدة حقول من جدول لانشاء جديد يحتوي فقط على البيانات في الحقول المطلوبه</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يه الاختيار</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يه الربط</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عده البيانات</w:t>
      </w:r>
    </w:p>
    <w:p>
      <w:pPr>
        <w:pStyle w:val="Normal"/>
        <w:bidi w:val="1"/>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ث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مليه الاسقاط</w:t>
      </w:r>
    </w:p>
    <w:p>
      <w:pPr>
        <w:pStyle w:val="Normal"/>
        <w:bidi w:val="1"/>
        <w:spacing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تي تسمح بربط عده جداول ببعضهم لاسترجاع بيانات منهم ولضبط العلاقات بين الجداو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يه الاختيار</w:t>
      </w:r>
    </w:p>
    <w:p>
      <w:pPr>
        <w:pStyle w:val="Normal"/>
        <w:bidi w:val="1"/>
        <w:spacing w:before="0" w:after="0"/>
        <w:jc w:val="left"/>
        <w:rPr>
          <w:rFonts w:ascii="Times New Roman" w:hAnsi="Times New Roman" w:cs="Times New Roman" w:asciiTheme="majorBidi" w:cstheme="majorBidi" w:hAnsiTheme="majorBidi"/>
          <w:color w:val="006600"/>
          <w:sz w:val="24"/>
          <w:szCs w:val="24"/>
        </w:rPr>
      </w:pPr>
      <w:r>
        <w:rPr>
          <w:rFonts w:ascii="Times New Roman" w:hAnsi="Times New Roman" w:cs="Times New Roman" w:asciiTheme="majorBidi" w:cstheme="majorBidi" w:hAnsiTheme="majorBidi"/>
          <w:color w:val="006600"/>
          <w:sz w:val="24"/>
          <w:sz w:val="24"/>
          <w:szCs w:val="24"/>
          <w:rtl w:val="true"/>
        </w:rPr>
        <w:t xml:space="preserve">ب </w:t>
      </w:r>
      <w:r>
        <w:rPr>
          <w:rFonts w:cs="Times New Roman" w:ascii="Times New Roman" w:hAnsi="Times New Roman" w:asciiTheme="majorBidi" w:cstheme="majorBidi" w:hAnsiTheme="majorBidi"/>
          <w:color w:val="006600"/>
          <w:sz w:val="24"/>
          <w:szCs w:val="24"/>
          <w:rtl w:val="true"/>
        </w:rPr>
        <w:t xml:space="preserve">- </w:t>
      </w:r>
      <w:r>
        <w:rPr>
          <w:rFonts w:ascii="Times New Roman" w:hAnsi="Times New Roman" w:cs="Times New Roman" w:asciiTheme="majorBidi" w:cstheme="majorBidi" w:hAnsiTheme="majorBidi"/>
          <w:color w:val="006600"/>
          <w:sz w:val="24"/>
          <w:sz w:val="24"/>
          <w:szCs w:val="24"/>
          <w:rtl w:val="true"/>
        </w:rPr>
        <w:t>عمليه االربط</w:t>
      </w:r>
    </w:p>
    <w:p>
      <w:pPr>
        <w:pStyle w:val="Normal"/>
        <w:bidi w:val="1"/>
        <w:spacing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عده البيانات</w:t>
      </w:r>
    </w:p>
    <w:p>
      <w:pPr>
        <w:pStyle w:val="Normal"/>
        <w:pBdr>
          <w:bottom w:val="single" w:sz="6" w:space="1" w:color="000000"/>
        </w:pBdr>
        <w:bidi w:val="1"/>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5A5A5A"/>
          <w:sz w:val="24"/>
          <w:sz w:val="24"/>
          <w:szCs w:val="24"/>
          <w:rtl w:val="true"/>
        </w:rPr>
        <w:t xml:space="preserve">ث </w:t>
      </w:r>
      <w:r>
        <w:rPr>
          <w:rFonts w:cs="Times New Roman" w:ascii="Times New Roman" w:hAnsi="Times New Roman" w:asciiTheme="majorBidi" w:cstheme="majorBidi" w:hAnsiTheme="majorBidi"/>
          <w:color w:val="5A5A5A"/>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مليه الاسقاط</w:t>
      </w:r>
    </w:p>
    <w:p>
      <w:pPr>
        <w:pStyle w:val="Normal"/>
        <w:bidi w:val="1"/>
        <w:jc w:val="center"/>
        <w:rPr>
          <w:rFonts w:ascii="Times New Roman" w:hAnsi="Times New Roman" w:cs="Times New Roman" w:asciiTheme="majorBidi" w:cstheme="majorBidi" w:hAnsiTheme="majorBidi"/>
          <w:b/>
          <w:b/>
          <w:bCs/>
          <w:color w:val="808080" w:themeColor="background1" w:themeShade="80"/>
          <w:sz w:val="40"/>
          <w:szCs w:val="40"/>
        </w:rPr>
      </w:pPr>
      <w:r>
        <w:rPr>
          <w:rFonts w:ascii="Times New Roman" w:hAnsi="Times New Roman" w:cs="Times New Roman" w:asciiTheme="majorBidi" w:cstheme="majorBidi" w:hAnsiTheme="majorBidi"/>
          <w:b/>
          <w:b/>
          <w:bCs/>
          <w:color w:val="808080" w:themeColor="background1" w:themeShade="80"/>
          <w:sz w:val="40"/>
          <w:sz w:val="40"/>
          <w:szCs w:val="40"/>
          <w:rtl w:val="true"/>
        </w:rPr>
        <w:t xml:space="preserve">تكملة محاضرة </w:t>
      </w:r>
      <w:r>
        <w:rPr>
          <w:rFonts w:cs="Times New Roman" w:ascii="Times New Roman" w:hAnsi="Times New Roman" w:asciiTheme="majorBidi" w:cstheme="majorBidi" w:hAnsiTheme="majorBidi"/>
          <w:b/>
          <w:bCs/>
          <w:color w:val="FF0000"/>
          <w:sz w:val="40"/>
          <w:szCs w:val="40"/>
        </w:rPr>
        <w:t>8</w:t>
      </w:r>
      <w:r>
        <w:rPr>
          <w:rFonts w:cs="Times New Roman" w:ascii="Times New Roman" w:hAnsi="Times New Roman" w:asciiTheme="majorBidi" w:cstheme="majorBidi" w:hAnsiTheme="majorBidi"/>
          <w:b/>
          <w:bCs/>
          <w:color w:val="808080" w:themeColor="background1" w:themeShade="80"/>
          <w:sz w:val="40"/>
          <w:szCs w:val="40"/>
          <w:rtl w:val="true"/>
        </w:rPr>
        <w:t xml:space="preserve">   </w:t>
      </w:r>
      <w:r>
        <w:rPr>
          <w:rFonts w:ascii="Times New Roman" w:hAnsi="Times New Roman" w:cs="Times New Roman" w:asciiTheme="majorBidi" w:cstheme="majorBidi" w:hAnsiTheme="majorBidi"/>
          <w:b/>
          <w:b/>
          <w:bCs/>
          <w:color w:val="808080" w:themeColor="background1" w:themeShade="80"/>
          <w:sz w:val="40"/>
          <w:sz w:val="40"/>
          <w:szCs w:val="40"/>
          <w:rtl w:val="true"/>
        </w:rPr>
        <w:t xml:space="preserve">و    </w:t>
      </w:r>
      <w:r>
        <w:rPr>
          <w:rFonts w:cs="Times New Roman" w:ascii="Times New Roman" w:hAnsi="Times New Roman" w:asciiTheme="majorBidi" w:cstheme="majorBidi" w:hAnsiTheme="majorBidi"/>
          <w:b/>
          <w:bCs/>
          <w:color w:val="FF0000"/>
          <w:sz w:val="40"/>
          <w:szCs w:val="40"/>
        </w:rPr>
        <w:t>9</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عناصر نظام إدارة قواعد البيانات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DL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ML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DD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لغة الرسمية التي يستعملها المبرمجون لتحديد هيكل محتوى قاعدة البيانات</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لفة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لغة تستعمل بالتزامن مع لغات البرمجة من الجيل الثالث والرابع لمعالجة البيانات في قاعدة البيانات وتحتوي على الأوامر التي تمكن من استرجاع و استخلاص البيانات من داخل قواعد البيانات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ء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دليل تنظيمي عبارة يخزن فيه تعريف عناصر البيانات و خصائصها مثل استخدامها تمثيلها المادي المسئول عنها</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ء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تسمح تعريف كل عنصر بياني كما يظهر في قاعدة البيانات قبل تحويل عنصر البيانات الى الشكل المطلوب من قبل البرامج التطبيقية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ء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تعمل هذه اللغة من طرف المبرمجين و المستخدمين لقواعد البيانات لأجراء العمليات الخاصة بالإضافة و التحديث</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SQL</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الاسترجاع ومن اشهرها لغة الاستفسار المهيكلة</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ء مما سبق</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بإمكان العديد من القواميس البيانات إنتاج قوائم وتقارير عن استخدام البيانات و تجميعها ومكان استخدامها بالبرامج هي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التعريف</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w:t>
      </w:r>
      <w:r>
        <w:rPr>
          <w:rFonts w:ascii="Times New Roman" w:hAnsi="Times New Roman" w:cs="Times New Roman" w:asciiTheme="majorBidi" w:cstheme="majorBidi" w:hAnsiTheme="majorBidi"/>
          <w:color w:val="000000"/>
          <w:sz w:val="24"/>
          <w:sz w:val="24"/>
          <w:szCs w:val="24"/>
          <w:rtl w:val="true"/>
        </w:rPr>
        <w:t xml:space="preserve"> شيء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DD</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وقاموس البيانات </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dml</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ولغة معالجة البيانات </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ddl</w:t>
      </w:r>
      <w:r>
        <w:rPr>
          <w:rFonts w:cs="Times New Roman" w:ascii="Times New Roman" w:hAnsi="Times New Roman" w:asciiTheme="majorBidi" w:cstheme="majorBidi" w:hAnsiTheme="majorBidi"/>
          <w:color w:val="C10000"/>
          <w:sz w:val="24"/>
          <w:szCs w:val="24"/>
          <w:rtl w:val="true"/>
        </w:rPr>
        <w:t>} -</w:t>
      </w:r>
      <w:r>
        <w:rPr>
          <w:rFonts w:cs="Times New Roman" w:ascii="Times New Roman" w:hAnsi="Times New Roman" w:asciiTheme="majorBidi" w:cstheme="majorBidi" w:hAnsiTheme="majorBidi"/>
          <w:color w:val="C10000"/>
          <w:sz w:val="24"/>
          <w:szCs w:val="24"/>
        </w:rPr>
        <w:t>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عناصر نظام أدارة قواعد البيانا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ف لغة تعريف البيانات تستعمل ل</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م نجود مع اسئله مجموعة مرام </w:t>
      </w:r>
      <w:r>
        <w:rPr>
          <w:rFonts w:ascii="Times New Roman" w:hAnsi="Times New Roman" w:cs="Times New Roman" w:asciiTheme="majorBidi" w:cstheme="majorBidi" w:hAnsiTheme="majorBidi"/>
          <w:color w:val="000000"/>
          <w:sz w:val="24"/>
          <w:sz w:val="24"/>
          <w:szCs w:val="24"/>
          <w:rtl w:val="true"/>
        </w:rPr>
        <w:t xml:space="preserve">صفحة </w:t>
      </w:r>
      <w:r>
        <w:rPr>
          <w:rFonts w:cs="Times New Roman" w:ascii="Times New Roman" w:hAnsi="Times New Roman" w:asciiTheme="majorBidi" w:cstheme="majorBidi" w:hAnsiTheme="majorBidi"/>
          <w:color w:val="000000"/>
          <w:sz w:val="24"/>
          <w:szCs w:val="24"/>
        </w:rPr>
        <w:t>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ديد و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كلة قواعد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جراء العمليات الخاصة بالإضافة للتحديث والاسترجاع</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rPr>
        <w:t xml:space="preserve">ث </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أ او ب فقط</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اللغة الرسمية التي يستعملها المبرمجون لتحديد هيكل محتوى قاعدة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ب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rPr>
        <w:t xml:space="preserve">ت </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لا الاجابتين غير صحيح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مح بتعريف كل عنصر بياني كما يظهر في قاعدة البيانات قبل ان تتحول عناصر البيانات الى الشكل المطلوب من قب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برامج التطبيقيه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أ</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rPr>
        <w:t xml:space="preserve">ب </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ت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 xml:space="preserve">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ء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مميزات لغة معالجة البيانات ما يلي عدا</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توي على الأوامر التي يمكن من استخلاص البيانات من دخل قواعد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تعمل من قبل المبرمجين و المستخدمين لقواعد البيانات</w:t>
      </w:r>
    </w:p>
    <w:p>
      <w:pPr>
        <w:pStyle w:val="Normal"/>
        <w:bidi w:val="1"/>
        <w:spacing w:lineRule="auto" w:line="240" w:before="0" w:after="0"/>
        <w:jc w:val="lef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 xml:space="preserve">ت </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تستعمل لتحديد هيكل محتوى قاعد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تخدم لأجراء العمليات الخاصة بالإضافة والتحديث والاسترجاع</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مكن من تحديد أي بيانات تستخدم لوظائف المبيعات والتسويق</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 xml:space="preserve">ت </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نصر البيان</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و دليل تنظيمي عبارة عن ملف يدوي او اوتوماتيكي يخزن فيه تعريف عناصر البيانات وخصائصها مثل استخدامها تمثيلها المالي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مسئول عنها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مصرح له بالوصول اليها والأم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نصر البياني</w:t>
      </w:r>
    </w:p>
    <w:p>
      <w:pPr>
        <w:pStyle w:val="Normal"/>
        <w:bidi w:val="1"/>
        <w:spacing w:lineRule="auto" w:line="240" w:before="0" w:after="0"/>
        <w:jc w:val="lef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 xml:space="preserve">ب </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مكن للعديد م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انتاج وقوائم وتقارير عن استخدام البيانات وتجميعها ومكان استخدامها بالبرامج</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ات معالج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ات تعريف البيانات</w:t>
      </w:r>
    </w:p>
    <w:p>
      <w:pPr>
        <w:pStyle w:val="Normal"/>
        <w:bidi w:val="1"/>
        <w:spacing w:lineRule="auto" w:line="240" w:before="0" w:after="0"/>
        <w:jc w:val="left"/>
        <w:rPr>
          <w:rFonts w:ascii="Times New Roman" w:hAnsi="Times New Roman" w:cs="Times New Roman" w:asciiTheme="majorBidi" w:cstheme="majorBidi" w:hAnsiTheme="majorBidi"/>
          <w:color w:val="76923C" w:themeColor="accent3" w:themeShade="bf"/>
          <w:sz w:val="24"/>
          <w:szCs w:val="24"/>
        </w:rPr>
      </w:pPr>
      <w:r>
        <w:rPr>
          <w:rFonts w:ascii="Times New Roman" w:hAnsi="Times New Roman" w:cs="Times New Roman" w:asciiTheme="majorBidi" w:cstheme="majorBidi" w:hAnsiTheme="majorBidi"/>
          <w:color w:val="76923C" w:themeColor="accent3" w:themeShade="bf"/>
          <w:sz w:val="24"/>
          <w:sz w:val="24"/>
          <w:szCs w:val="24"/>
          <w:rtl w:val="true"/>
        </w:rPr>
        <w:t xml:space="preserve">ت </w:t>
      </w:r>
      <w:r>
        <w:rPr>
          <w:rFonts w:cs="Times New Roman" w:ascii="Times New Roman" w:hAnsi="Times New Roman" w:asciiTheme="majorBidi" w:cstheme="majorBidi" w:hAnsiTheme="majorBidi"/>
          <w:color w:val="76923C" w:themeColor="accent3" w:themeShade="bf"/>
          <w:sz w:val="24"/>
          <w:szCs w:val="24"/>
          <w:rtl w:val="true"/>
        </w:rPr>
        <w:t xml:space="preserve">( </w:t>
      </w:r>
      <w:r>
        <w:rPr>
          <w:rFonts w:ascii="Times New Roman" w:hAnsi="Times New Roman" w:cs="Times New Roman" w:asciiTheme="majorBidi" w:cstheme="majorBidi" w:hAnsiTheme="majorBidi"/>
          <w:color w:val="76923C" w:themeColor="accent3" w:themeShade="bf"/>
          <w:sz w:val="24"/>
          <w:sz w:val="24"/>
          <w:szCs w:val="24"/>
          <w:rtl w:val="true"/>
        </w:rPr>
        <w:t>قواميس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شيء مما ذك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5</w:t>
      </w:r>
      <w:r>
        <w:rPr>
          <w:rFonts w:cs="Times New Roman" w:ascii="Times New Roman" w:hAnsi="Times New Roman" w:asciiTheme="majorBidi" w:cstheme="majorBidi" w:hAnsiTheme="majorBidi"/>
          <w:color w:val="C10000"/>
          <w:sz w:val="24"/>
          <w:szCs w:val="24"/>
          <w:rtl w:val="true"/>
        </w:rPr>
        <w:t xml:space="preserve"> – </w:t>
      </w:r>
      <w:r>
        <w:rPr>
          <w:rFonts w:ascii="Times New Roman" w:hAnsi="Times New Roman" w:cs="Times New Roman" w:asciiTheme="majorBidi" w:cstheme="majorBidi" w:hAnsiTheme="majorBidi"/>
          <w:color w:val="C10000"/>
          <w:sz w:val="24"/>
          <w:sz w:val="24"/>
          <w:szCs w:val="24"/>
          <w:rtl w:val="true"/>
        </w:rPr>
        <w:t xml:space="preserve">هي قواعد بيانات تخزن البيانات والإجراءات في عنصر واحد يسمى كيان أو شيء </w:t>
      </w:r>
      <w:r>
        <w:rPr>
          <w:rFonts w:cs="Times New Roman" w:ascii="Times New Roman" w:hAnsi="Times New Roman" w:asciiTheme="majorBidi" w:cstheme="majorBidi" w:hAnsiTheme="majorBidi"/>
          <w:color w:val="C10000"/>
          <w:sz w:val="24"/>
          <w:szCs w:val="24"/>
          <w:lang w:val="en-US"/>
        </w:rPr>
        <w:t>Object</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هي تغير البيانات كيانات يمكن أن تستعاد تلقائيا ويمكن تقاسمها تعريف لـ ؟</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قواعد البيانات كائنيه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واعد البيانات كائنيه التوجه والعلائق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مواعد بيان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ء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صممت نظم أدارة قواعد البيانات فأصبحت هذه أنظمة من قواعد البيانات متاحة لتوفير قدرات نظم إدارة قواعد البيانات كائنيه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ائنيه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لائق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يان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ئنيه التوجه والعلائقي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قاعدة من قواعد تصمم لتعمل على بيانات متجانسة فقط حيث يمكن هيكلتها من خلال السجلات والحقول على شك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صفوف وأعمد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عدة كائنيه التوج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قواعد بيانات كائنيه التوجه والعلائق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قواعد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طرق انجاز قاعدة البيانات كائنيه التوجه و العلائق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sz w:val="24"/>
          <w:sz w:val="24"/>
          <w:szCs w:val="24"/>
          <w:rtl w:val="true"/>
        </w:rPr>
        <w:t>استعمال ادوات توفر الوصول كائني التوجه لأنظمة القواعد البيانيه الاعلائق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عمال توسعات كائنيه التوجه العلائقيه الموجود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عمال انظمة قواعد بيانات مهجنه كائنيه التوج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تمد قواعد البيانات التقليديه على لغات ومن هذه اللغات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فة التجميع</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لغة البرمجة بالعم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تخزين البيانات والعمليات التي تعمل عليها لكائنات يمكن استرجاعها ومشاركتها والعمل عليها مباشر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ة برمجة العمل</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ooDBMS 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لغة ادارة قواعد البيانات كائنيه التوج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ة تعريف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ة معالجة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2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عند معالجة عدد كبير من المعاملات وهي تستعمل مؤشرات الكائنات </w:t>
      </w:r>
      <w:r>
        <w:rPr>
          <w:rFonts w:cs="Times New Roman" w:ascii="Times New Roman" w:hAnsi="Times New Roman" w:asciiTheme="majorBidi" w:cstheme="majorBidi" w:hAnsiTheme="majorBidi"/>
          <w:color w:val="C10000"/>
          <w:sz w:val="24"/>
          <w:szCs w:val="24"/>
        </w:rPr>
        <w:t>RDBMS</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OODBMS -2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كو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ريعة جد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طيئة جد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ريعة نسبيا</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بطيئة نسبيا</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جب فهم العلاقات بين البيانات و انواع البيانات التي سوف تحفظ لأنش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عدة علائقية</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بيئة قاعد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اقة كائن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ء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تحليل المتطلبات في تصميم قواعد البيانات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فهم العلاقات بين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يفية استخدام البيانات وكيفية ادارة البيانات من منظور واسع</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أخذ بالاعتبار كيف ستشارك المنظمة بياناتها مع شركائها في العمل</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 ذكر</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cstheme="majorBidi" w:ascii="Times New Roman" w:hAnsi="Times New Roman"/>
          <w:color w:val="4F6228" w:themeColor="accent3" w:themeShade="8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تصميم المنطقي هو</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قواعد بيانات تخزن البيانات والإجراءات في عنصر واحد يسمى كيان أو شيء وهي تغير البيانات كيانات يمكن أن تتعاد تلقائيا ويمكن تقسيمها تعريف ل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لغة تستعمل بالتزامن مع لغات البرمجة من الجيل الثالث والرابع لمعالجة البيانات في قاعدة البيانات وتحتوي على الأوامر التي تمكن من استرجاع و استخلاص البيانات من داخل قواعد البيانات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دليل تنظيمي عبارة يخزن فيه تعريف عناصر البيانات و خصائصها مثل استخدامها تمثيلها المادي المسئول عنها</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عبارة عن نموذج مجرد لقاعدة البيانات من وجهة نظر الاعمال </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ويتطلب التصميم المنطقي عمل وصف تفصيل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rPr>
        <w:t xml:space="preserve">لمعلومات الأعمال من خلال الاتصال بمستخدمي قاعدة البيانات في المنظمة </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ويفضل ان تكون هذه الخطوة جزء من</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ascii="Times New Roman" w:hAnsi="Times New Roman" w:cs="Times New Roman" w:asciiTheme="majorBidi" w:cstheme="majorBidi" w:hAnsiTheme="majorBidi"/>
          <w:color w:val="4F6228" w:themeColor="accent3" w:themeShade="80"/>
          <w:sz w:val="24"/>
          <w:sz w:val="24"/>
          <w:szCs w:val="24"/>
          <w:rtl w:val="true"/>
        </w:rPr>
        <w:t>مجهود التخطيط الشامل لبيانات المنظم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صف التصميم المنطقي كيف ستجمع العناصر البيانيه ف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قاعد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مان جود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مان نوعي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شيء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 تنظيم مجموعات البيانات وتقسيمها وتحسينها للتوصل الى منظور وهو ؟</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نظور منطقي شامل للعلاقات بين كل العناصر البيان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ظور منطقي غير شامل للعلاقات بين كل العناصر البيان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ظور غير منطقي شامل للعلاقات بين كل العناصر البيان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ء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كي تستخدم نموذج قواعد بيانات علائقيه بشكل مقال يجب علين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ضافة بيانات مكرر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كرار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زال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ء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زالة البيانات المكرره مجموعة البيانات للتقليل م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سع والتكرر</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كرر والحشو</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سع والحشو</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عمليه انشاء هياكل بيانات صغيره ومستقره وأيضا مرنه وقابله للتكييف انطلاقا من مجموعات بيانات كبيره ومعقد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منطق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غزى عملية التطبيع</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واعد البيانات كائنة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شيء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3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لتوفيق </w:t>
      </w:r>
      <w:r>
        <w:rPr>
          <w:rFonts w:cs="Times New Roman" w:ascii="Times New Roman" w:hAnsi="Times New Roman" w:asciiTheme="majorBidi" w:cstheme="majorBidi" w:hAnsiTheme="majorBidi"/>
          <w:color w:val="C10000"/>
          <w:sz w:val="24"/>
          <w:szCs w:val="24"/>
        </w:rPr>
        <w:t>ENTRY-RELATIONSHIP DIAGRAM -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ستخدم مخطط الكيان –العلاقة</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صميم المنطقي لنماذج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عادي لنماذج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هرم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وجد ثلاث انواع من العلاقات بين الك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حد مثل المستخدم والملف</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واحد الى متعدد</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to- -3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ستخدم المستخدم والملف الشخصي </w:t>
      </w:r>
      <w:r>
        <w:rPr>
          <w:rFonts w:cs="Times New Roman" w:ascii="Times New Roman" w:hAnsi="Times New Roman" w:asciiTheme="majorBidi" w:cstheme="majorBidi" w:hAnsiTheme="majorBidi"/>
          <w:color w:val="C10000"/>
          <w:sz w:val="24"/>
          <w:szCs w:val="24"/>
        </w:rPr>
        <w:t>1</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ن واحد الى واح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واحد الى متعد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متعدد الى متعدد</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Pr>
        <w:t>to-many -33</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العمليه و الطلب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واحد الى واحد</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ن واحد الى متعد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متعدد الى متعد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شيء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many-to-many -3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طالب والمقر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واحد الى واح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واحد الى متعدد</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ن متعدد الى متعد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بين كيف يتم تنظيم تخزين البيانات على وسائط التخزين وكيفية الوصول الي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منطق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امن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صميم الماد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هندس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 تحديد الاجراءات الامنية المطلوبة للوصول البيانات من خلال انشاء حساب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ماد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صميم الامن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هندس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منطق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لا يكفي تصميم قاعدة البيانات بشكل جيد لضمان بأنها ستعطى المعلومات التي تحتاجها المنظمة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ضمان نوعي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مان جود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ماد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3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نتائج عن بيئة الملفات التقليدية في العديد من </w:t>
      </w:r>
      <w:r>
        <w:rPr>
          <w:rFonts w:cs="Times New Roman" w:ascii="Times New Roman" w:hAnsi="Times New Roman" w:asciiTheme="majorBidi" w:cstheme="majorBidi" w:hAnsiTheme="majorBidi"/>
          <w:color w:val="C10000"/>
          <w:sz w:val="24"/>
          <w:szCs w:val="24"/>
        </w:rPr>
        <w:t>inconsistency</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والتناقص </w:t>
      </w:r>
      <w:r>
        <w:rPr>
          <w:rFonts w:cs="Times New Roman" w:ascii="Times New Roman" w:hAnsi="Times New Roman" w:asciiTheme="majorBidi" w:cstheme="majorBidi" w:hAnsiTheme="majorBidi"/>
          <w:color w:val="C10000"/>
          <w:sz w:val="24"/>
          <w:szCs w:val="24"/>
        </w:rPr>
        <w:t>redundancy -3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مكن ان يسبب الحشو</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مشاكل في نوعي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ماد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ضمان نوعي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مان جود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مكن ان تكون مشاكل نوعية البيانات من أخطاء تهجئة الاسماء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اعداد المنقولة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 الأكواد الناقصة او الاخطاء التي تحصل خلال ادخال البيانات</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ماد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مان نوعية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ضمان جود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4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نشاطات تنفذ للتعرف على البيانات الخطأ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ناقصة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غير المشكله جيدا و </w:t>
      </w:r>
      <w:r>
        <w:rPr>
          <w:rFonts w:cs="Times New Roman" w:ascii="Times New Roman" w:hAnsi="Times New Roman" w:asciiTheme="majorBidi" w:cstheme="majorBidi" w:hAnsiTheme="majorBidi"/>
          <w:color w:val="C10000"/>
          <w:sz w:val="24"/>
          <w:szCs w:val="24"/>
        </w:rPr>
        <w:t>Data scrubbing -4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نظيف البيانات ؟ </w:t>
      </w:r>
      <w:r>
        <w:rPr>
          <w:rFonts w:cs="Times New Roman" w:ascii="Times New Roman" w:hAnsi="Times New Roman" w:asciiTheme="majorBidi" w:cstheme="majorBidi" w:hAnsiTheme="majorBidi"/>
          <w:color w:val="C10000"/>
          <w:sz w:val="24"/>
          <w:szCs w:val="24"/>
        </w:rPr>
        <w:t>Data consistency</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مكرر لتصحيحها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هي تدعم تجانس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ماد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مان نوعية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ضمان جود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قاعده بيانات كبيره تحتوي على معلومات حاليه والتاريخيه ذات الاهميه للمدراء في المنظمه يكون مصدر هذ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بيانات من انظمه التشغيل الاساسيه تعريف</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وق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خازن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قيب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نيف</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مخزن بيانات صغيره يحتوي على ملخص او جزء مركز بعنايه من البيانات لخدمه المستخدمين محددين او اهداف ما ؟</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سو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ازن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قيب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نيف</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4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و وثائق </w:t>
      </w:r>
      <w:r>
        <w:rPr>
          <w:rFonts w:cs="Times New Roman" w:ascii="Times New Roman" w:hAnsi="Times New Roman" w:asciiTheme="majorBidi" w:cstheme="majorBidi" w:hAnsiTheme="majorBidi"/>
          <w:color w:val="C10000"/>
          <w:sz w:val="24"/>
          <w:szCs w:val="24"/>
        </w:rPr>
        <w:t>HTML -4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مكن ان تكون انظمه قديمه تطبيقات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قواعد بيانات علائقيه او كائنيه التوجهه وانظمه معتمده على لغه ؟</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XML</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وق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خازن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قيب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نيف</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جب تصميم مخزن البيانات بعنايه من قبل المختصين بالاداره والتكنلوجيا لضما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وده في المعلوم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مكانيه توفير المعلومات لاتخاذ القرا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ليل هذه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ستخدم قواعد البيانات لتحس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وده الاد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حسين اداء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تخاذ القرار</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الإجابة </w:t>
      </w: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و </w:t>
      </w:r>
      <w:r>
        <w:rPr>
          <w:rFonts w:cs="Times New Roman" w:ascii="Times New Roman" w:hAnsi="Times New Roman" w:asciiTheme="majorBidi" w:cstheme="majorBidi" w:hAnsiTheme="majorBidi"/>
          <w:color w:val="4F6228" w:themeColor="accent3" w:themeShade="80"/>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صادر البيانات الداخل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يانات تشغيل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يانات تاريخب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يانات خارجي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الإجابة </w:t>
      </w: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و </w:t>
      </w:r>
      <w:r>
        <w:rPr>
          <w:rFonts w:cs="Times New Roman" w:ascii="Times New Roman" w:hAnsi="Times New Roman" w:asciiTheme="majorBidi" w:cstheme="majorBidi" w:hAnsiTheme="majorBidi"/>
          <w:color w:val="4F6228" w:themeColor="accent3" w:themeShade="80"/>
          <w:sz w:val="24"/>
          <w:szCs w:val="24"/>
        </w:rPr>
        <w:t>2</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 تحويل البيانات باستخدام البيانات الداخليه الى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ازن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رس 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ملي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الإجابة </w:t>
      </w: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و </w:t>
      </w:r>
      <w:r>
        <w:rPr>
          <w:rFonts w:cs="Times New Roman" w:ascii="Times New Roman" w:hAnsi="Times New Roman" w:asciiTheme="majorBidi" w:cstheme="majorBidi" w:hAnsiTheme="majorBidi"/>
          <w:color w:val="4F6228" w:themeColor="accent3" w:themeShade="80"/>
          <w:sz w:val="24"/>
          <w:szCs w:val="24"/>
        </w:rPr>
        <w:t>2</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4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اسباب دمج وتوحيد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تحليلها </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تخاذ القرا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خزينها والرجوع اليها</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محافظه عليها</w:t>
      </w:r>
      <w:r>
        <w:rPr>
          <w:rFonts w:cs="Times New Roman" w:ascii="Times New Roman" w:hAnsi="Times New Roman" w:asciiTheme="majorBidi" w:cstheme="majorBidi" w:hAnsiTheme="majorBidi"/>
          <w:sz w:val="24"/>
          <w:szCs w:val="24"/>
          <w:rtl w:val="true"/>
        </w:rPr>
        <w:t>__</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4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جرد ان يتم انشاء مخزن البيانات او سوق البيانات فإنه يصبح م عد للاستخدام بواسطه وسائل التحليل المختلف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دوات الذكاء للاعم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قيب في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ليل البيانات متعدده الابعاد</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وق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يح للمستخدم رؤيه البيانات من اكثر من منظور باستخدام اتجاهات متعدده</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وق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خازن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نقيب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صنيف</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ستخدم التنقيب في البيانات ووسائل متعدده لاكتشاف انماط مخفيه وعلاقات في مجموعه واسع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وق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خازن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قيب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صنيف</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شمل ادوات الذكاء للاعمال كل م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ليل البيانات غير متعدد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صنيف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تحليل البيانات متعدده الابعاد </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نقيب في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ليل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كل محتوى من البيانات تمثل المنتج والسعر والتكلفه يمثل احد الاتجاه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وات الذكاء للاعم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نقيب في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حليل البيانات متعدده الابعاد</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وق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نوعان من البيانات التي يمكن استنتاجها باستخدام هذه الوسيل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رتباط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صنيف</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الارتباط </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سلس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جمي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صنيف</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تجميع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سلس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ارتباط هو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حداث مرتبطه خلال وقت مع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يمثل حقيقه تتعلق بحدث</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عمل بصوره مشابهه للتصنيف</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تخدم مجموعه من القيم الموجوده للتنبو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مثل دراسه بيانات متجر معين تشير الى ان شراء علبه فشار مرتبط </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6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حالات بشراء مشروب الكولا ولكن عند وجود عرض ترتفع النسبه الى</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85</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ارتباط</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سلس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ميع</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نبوء</w:t>
      </w:r>
    </w:p>
    <w:p>
      <w:pPr>
        <w:pStyle w:val="Normal"/>
        <w:bidi w:val="1"/>
        <w:spacing w:lineRule="auto" w:line="240" w:before="0" w:after="0"/>
        <w:jc w:val="left"/>
        <w:rPr>
          <w:rFonts w:ascii="Times New Roman" w:hAnsi="Times New Roman" w:cs="Times New Roman" w:asciiTheme="majorBidi" w:cstheme="majorBidi" w:hAnsiTheme="majorBidi"/>
          <w:color w:val="C1504D"/>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504D"/>
          <w:sz w:val="24"/>
          <w:sz w:val="24"/>
          <w:szCs w:val="24"/>
          <w:rtl w:val="true"/>
        </w:rPr>
        <w:t xml:space="preserve">التسلسل هو </w:t>
      </w:r>
      <w:r>
        <w:rPr>
          <w:rFonts w:cs="Times New Roman" w:ascii="Times New Roman" w:hAnsi="Times New Roman" w:asciiTheme="majorBidi" w:cstheme="majorBidi" w:hAnsiTheme="majorBidi"/>
          <w:color w:val="C1504D"/>
          <w:sz w:val="24"/>
          <w:szCs w:val="24"/>
          <w:rtl w:val="true"/>
        </w:rPr>
        <w:t>..</w:t>
      </w:r>
      <w:r>
        <w:rPr>
          <w:rFonts w:ascii="Times New Roman" w:hAnsi="Times New Roman" w:cs="Times New Roman" w:asciiTheme="majorBidi" w:cstheme="majorBidi" w:hAnsiTheme="majorBidi"/>
          <w:color w:val="C1504D"/>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احداث مرتبطه خلال وقت مع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مثل حقيقه تتعلق بحدث</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عمل بصوره مشابهه للتصنيف</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تخدم مجموعه من القيم الموجوده للتنبو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حاله شراء منزل جديد يتم شراء براد اغذيه خلال اسبوعين في </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6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لحالا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رتباط</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سلس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ميع</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نبو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تجميع هو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يعمل بصوره مباشره للتصنيف عندما لايكون هنالك مجموعات تم تحديدها بعد</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تخدم مجموعه من القيم الموجوده للتنبؤ عن ماذا يمكن ان يكون القيم الاخرى</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قواعد بيانات تخزن قطع المعلومات على شكل عقد مرتبطه بروابط وتكون على شكل شبك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زن مواقع الانترنت المعلومات على شكل صفحات مترابطه فيما بينها حيث تحتوي على نصوص وصوتي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color w:val="000000"/>
          <w:sz w:val="24"/>
          <w:sz w:val="24"/>
          <w:szCs w:val="24"/>
          <w:rtl w:val="true"/>
        </w:rPr>
        <w:t>وفيديوهات ورسوم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ستخدم مجموعه من القيم الموجوده للتنبؤ عن ماذا يمكن ان يكون القيم الاخر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رتباط</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سلس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ميع</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نبو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انترن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عمل بصوره مباشره للتصنيف عندما لايكون هنالك مجموعات تم تحديدها بعد</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تخدم مجموعه من القيم الموجوده للتنبؤ عن ماذا يمكن ان يكون القيم الاخرى</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قواعد بيانات تخزن قطع المعلومات على شكل عقد مرتبطه بروابط وتكون على شكل شبك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خزن مواقع الانترنت المعلومات على شكل صفحات مترابطه فيما بينها حيث تحتوي على نصوص وصوتيات وفيديوهات ورسوم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قواعد بيانات تخزن قطع المعلومات على شكل عقد مرتبطه بروابط وتكون على شكل شبك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رن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قواعد بيانات متعدده الوسائط</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بط قواعد بيانات المؤسسه الداخل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اره وتكنلوجيا قواع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وفر معلومات للتسويق المستهدف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ستخدم ايضا لتزويد القطاعات والمؤسسات بالمعلومات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وجد ايضا تنقيب في البيانات عديده تستخدم في مجال الاداره والمجال العلمي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ليل البيانات متعدده الوسائط</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نقيب في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صنيف</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ميع</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مح قواعد البيانات للمستخدمين بالوصول الى المواضيع على موقع الانترنت بالترتيب الذي يراه مناسب</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رن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قواعد بيانات متعدده الوسائط</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ربط قواعد بيانات المؤسسه الداخل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اره وتكنلوجيا قواع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وسيله قويه ومربحه ولكن قد تقوم بانتهاك الحريه الشخصيه للافراد من هذه تجميع البيانات الخاصه له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ليل البيانات متعدده الوسائط</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نقيب في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صنيف</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ميع</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سمح هذا النموذج بتخزين البيانات في جداول ثنائيه الابعاد يمثل ك بيان من صفوف واعمد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نموذج الهرم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نموذج العلائق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نموذج الشبك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عمليه التطبيع تساهم في</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نسياب البيانات بازاله المكرر منها</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زاله التناقضات التي قد تحصل في قاعد البيان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ستخدام قاعده البيانات بفعالي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أي ممايلي ليس من العناصر الهامه في القواعد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جب توفر المعلومات لاي جهه لاتحتاج هذه المعلومات للاستفاده منها</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اره البيانات هي وظيفه تنظيميه مهم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عرف على الدور الاستراتيجي للبيانات من قبل المنظم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 المبادئ الاساسيه لاداره البيانات ان البيانات هي ملك المنظم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وجد عده فوائد من استخدام الانترنت للوصول الى قاعده البيانات الداخليه للمنظمه منها</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تصفح الانترنت اكثر سهوله ولايتطلب تدريبا كثيرا</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دت عمليه الوصول الى قاعده البيانات الى زياده العمل الروتين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تتطلب واجهه تصفح الانترنت تغيات كثيره في قاعده البيانات الداخلي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الإجابة </w:t>
      </w: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و </w:t>
      </w:r>
      <w:r>
        <w:rPr>
          <w:rFonts w:cs="Times New Roman" w:ascii="Times New Roman" w:hAnsi="Times New Roman" w:asciiTheme="majorBidi" w:cstheme="majorBidi" w:hAnsiTheme="majorBidi"/>
          <w:color w:val="4F6228" w:themeColor="accent3" w:themeShade="80"/>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مكن هيكله نظم اداره قواعد البيانات على شكل سطر واعمده من خلا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سجل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قول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عامل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الإجابة </w:t>
      </w: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و </w:t>
      </w:r>
      <w:r>
        <w:rPr>
          <w:rFonts w:cs="Times New Roman" w:ascii="Times New Roman" w:hAnsi="Times New Roman" w:asciiTheme="majorBidi" w:cstheme="majorBidi" w:hAnsiTheme="majorBidi"/>
          <w:color w:val="4F6228" w:themeColor="accent3" w:themeShade="80"/>
          <w:sz w:val="24"/>
          <w:szCs w:val="24"/>
        </w:rPr>
        <w:t>2</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بين كيف يتم تنظيم تخزين البيانات على الوسائط التخزين وكيفيه الوصول الي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امن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منطق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صميم الماد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يع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عيوب وسلبيات التنقيب البيانات ان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سيله مربح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سيله قو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ها تطبيقات عديد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نتهك الحريه الشخصي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و برنامج يربط بين برنامجين منفصلين مثل قاعده بيانت وخادم انترن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MIDDLEWARE )1</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ML )2</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OWESR )3</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4</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نواع تصميم قاعده البيا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الامني والتطبع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ميم المفاهمي والمادي والامن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المفاهيم والماد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صميم المنطقي والماد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استخدام نموذج قواعد البيانات علائقي بشكل</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يجب ازاله البيانات المكرره في مجموع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ي قاعد بيانات كبيره تحتويي على المعلومات الحاليه والتاريخ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 قواعد بيانات تخزن قطع المعلومات على شكل عقد</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شاطات تنفذ للتعرف على البيانات الخطاء الناقص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العناصر الهامه بيئه قواعد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على الدور الاستراتيج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اره البيانات مسئوله على اساسيات وا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يانات ال ملكيه ل مؤسسها</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ايمكن ان تنتمي البيانات الى أي وحد بالنظام؟</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ن العناصر المهمه في نسبه قواعد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هجيه نمذجه ت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اره وتكنلوجيا قواهد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ستخدمون</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لعناصر المهمه نقطتين منها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تاج المؤسسه الى صناعه سياسيه 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ن عمليه الوصول الى قواعد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جراءات والمسؤليات التي تحدد أي وحدات </w:t>
      </w:r>
      <w:r>
        <w:rPr>
          <w:rFonts w:cs="Times New Roman" w:ascii="Times New Roman" w:hAnsi="Times New Roman" w:asciiTheme="majorBidi" w:cstheme="majorBidi" w:hAnsiTheme="majorBidi"/>
          <w:sz w:val="24"/>
          <w:szCs w:val="24"/>
        </w:rPr>
        <w:t>in formation policy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ظيم سياسه المعلوم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الإجابة </w:t>
      </w: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و </w:t>
      </w:r>
      <w:r>
        <w:rPr>
          <w:rFonts w:cs="Times New Roman" w:ascii="Times New Roman" w:hAnsi="Times New Roman" w:asciiTheme="majorBidi" w:cstheme="majorBidi" w:hAnsiTheme="majorBidi"/>
          <w:color w:val="4F6228" w:themeColor="accent3" w:themeShade="80"/>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تطلب المؤسسه اجراءات لتخطيط واسع من اجل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ناصر المهمه في نسبه قواعد 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نهجيه نمذجه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اره وتكنلوجيا قواهد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حتاج قواعد البيانات الى برامج جديده وكادر مختص مدرب على تقنياتها بالاظافه الى هياكل اداره البيانات</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ناصر المهمه في نسبه قواعد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هجيه نمذجه تالبيان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داره وتكنولوجيا قواعد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مستخدمون هم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جموعه غفيره من المختصين والمدربين وغير المختصم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طلب المؤسسه اجراءات لتخطيط واسع من اجل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تاج قواعد البيانات الى برامج جديده وكادر مختص مدرب على تقنياتها بالاظافه الى هياكل اداره البيانات</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نواع التحديات التي توجد بالمنظم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زيع السلط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كيه وتبادل 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ازنه التكاليف والفوائد</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ؤثر تطبيق نظم اداره قواعد البيانات على تقسم السلطات بين موظفي المؤسسه</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وزيع السلط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كيه وتبادل 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ازنه التكاليف والفوائ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يع ماسبق</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 xml:space="preserve">واضحه على المدى القصير شراء تجهيزات اتصالات وبرمجيات ومعدات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 xml:space="preserve">؟ </w:t>
      </w:r>
      <w:r>
        <w:rPr>
          <w:rFonts w:cs="Times New Roman" w:ascii="Times New Roman" w:hAnsi="Times New Roman" w:asciiTheme="majorBidi" w:cstheme="majorBidi" w:hAnsiTheme="majorBidi"/>
          <w:color w:val="C00000"/>
          <w:sz w:val="24"/>
          <w:szCs w:val="24"/>
        </w:rPr>
        <w:t>DBMS -84</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تكاليف الانتقال الى بيئ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زيع السلط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كيه وتبادل المعلوم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وازنه التكاليف والفوائد</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85</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كل اداره وقسم في بيئه الملفات التقليديه يحتفظ بالمعلومات الخاص به في نظام خاص به مبني حسب احتياجاته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زيع السلط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ملكيه وتبادل المعلومات</w:t>
      </w:r>
    </w:p>
    <w:p>
      <w:pPr>
        <w:pStyle w:val="Normal"/>
        <w:pBdr>
          <w:bottom w:val="single" w:sz="6" w:space="1" w:color="000000"/>
        </w:pBdr>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ازنه التكاليف والفوائ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808080" w:themeColor="background1" w:themeShade="80"/>
          <w:sz w:val="36"/>
          <w:szCs w:val="36"/>
        </w:rPr>
      </w:pPr>
      <w:r>
        <w:rPr>
          <w:rFonts w:ascii="Times New Roman" w:hAnsi="Times New Roman" w:cs="Times New Roman" w:asciiTheme="majorBidi" w:cstheme="majorBidi" w:hAnsiTheme="majorBidi"/>
          <w:b/>
          <w:b/>
          <w:bCs/>
          <w:color w:val="808080" w:themeColor="background1" w:themeShade="80"/>
          <w:sz w:val="36"/>
          <w:sz w:val="36"/>
          <w:szCs w:val="36"/>
          <w:rtl w:val="true"/>
        </w:rPr>
        <w:t xml:space="preserve">اسئله من المحاضره </w:t>
      </w:r>
      <w:r>
        <w:rPr>
          <w:rFonts w:cs="Times New Roman" w:ascii="Times New Roman" w:hAnsi="Times New Roman" w:asciiTheme="majorBidi" w:cstheme="majorBidi" w:hAnsiTheme="majorBidi"/>
          <w:b/>
          <w:bCs/>
          <w:color w:val="FF0000"/>
          <w:sz w:val="36"/>
          <w:szCs w:val="36"/>
        </w:rPr>
        <w:t>10</w:t>
      </w:r>
      <w:r>
        <w:rPr>
          <w:rFonts w:cs="Times New Roman" w:ascii="Times New Roman" w:hAnsi="Times New Roman" w:asciiTheme="majorBidi" w:cstheme="majorBidi" w:hAnsiTheme="majorBidi"/>
          <w:b/>
          <w:bCs/>
          <w:color w:val="808080" w:themeColor="background1" w:themeShade="80"/>
          <w:sz w:val="36"/>
          <w:szCs w:val="36"/>
          <w:rtl w:val="true"/>
        </w:rPr>
        <w:t xml:space="preserve"> </w:t>
      </w:r>
      <w:r>
        <w:rPr>
          <w:rFonts w:ascii="Times New Roman" w:hAnsi="Times New Roman" w:cs="Times New Roman" w:asciiTheme="majorBidi" w:cstheme="majorBidi" w:hAnsiTheme="majorBidi"/>
          <w:b/>
          <w:b/>
          <w:bCs/>
          <w:color w:val="808080" w:themeColor="background1" w:themeShade="80"/>
          <w:sz w:val="36"/>
          <w:sz w:val="36"/>
          <w:szCs w:val="36"/>
          <w:rtl w:val="true"/>
        </w:rPr>
        <w:t xml:space="preserve">الى </w:t>
      </w:r>
      <w:r>
        <w:rPr>
          <w:rFonts w:cs="Times New Roman" w:ascii="Times New Roman" w:hAnsi="Times New Roman" w:asciiTheme="majorBidi" w:cstheme="majorBidi" w:hAnsiTheme="majorBidi"/>
          <w:b/>
          <w:bCs/>
          <w:color w:val="FF0000"/>
          <w:sz w:val="36"/>
          <w:szCs w:val="36"/>
        </w:rPr>
        <w:t>14</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1</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هناك بعض المخاطر وعدم الوضوح في بناء النظام يؤدي عادة الى عدم الاستفاده من النظم منها</w:t>
      </w:r>
      <w:r>
        <w:rPr>
          <w:rFonts w:ascii="Times New Roman" w:hAnsi="Times New Roman" w:cs="Times New Roman" w:asciiTheme="majorBidi" w:cstheme="majorBidi" w:hAnsiTheme="majorBidi"/>
          <w:sz w:val="24"/>
          <w:sz w:val="24"/>
          <w:szCs w:val="24"/>
          <w:rtl w:val="true"/>
        </w:rPr>
        <w:t>؟</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عوبه متطلبات المستفيد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القدره على تطوير الانظمه في الوقت المناسب</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عوبه اداره وتنفيذ التغير التنظيم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عوبه تحديد فوائد النظام</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5</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 سبق</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2</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من الامور التي تساعدنا على انجاح تطبيق نظام معلومات جديده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تبار النظم كتغير تنظيمي مخطط ل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بط نظم المعلومات بخط عم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متطلبات المنظمه من المعلوم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3</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لايمكن اعتبار عمليه ادخال المستخدم نظم المعلومات في المنظمات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0</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عتبار النظم كتغير تنظيمي مخطط ل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بط نظم المعلومات بخط عم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متطلبات المنظمه من 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1</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يجب ان تكون فكره بناء نظم معلومات للمنظمه كجزء اساسي من عمليه التخطيط في المنظمه ؟</w:t>
      </w:r>
      <w:r>
        <w:rPr>
          <w:rFonts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تبار النظم كتغير تنظيمي مخطط ل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ربط نظم المعلومات بخط عم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متطلبات المنظمه من 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5</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ماذا يجب على مصمم النظام الجديد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معرفه وفهم كيفيه تاثير النظام على كامل 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اخذ في الاعتبار أي مستخدمي النظم الجديد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أولى والثان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شي مماذكر</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6</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يجب ان تكون خطه نظم المعلومات جزء من الخطه الشامله لكي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كون الاستراتيجيه في المستوى الثاني في التخطيط</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كون الاسترتيجيه في المستوى الاول في التخطيط</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ون يدعم الاستراتيجيه 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 ذكر</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7</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يعتبر النظم كتغير تنظيمي مخطط له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يتغير عمليه ادخال استخدام نظم المعلومات في عمل المنظ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د القيام بتصميم نظام يجب علينا من اعاده التصميم 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مصمم فهم ومعرفه كيفيه تاثير على المنظمه مع الاخذ بالاعتبار راي المستخدم للنظا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يد</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8</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كيف يتم ربط المعلومات بخطه العم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تكون فكره بناء جزء اساسي من عمليه التخطيط</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ن تكون جزء من الخطه الشامل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أولى والثان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كالعاده</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9</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تعتبر الخطه الجديده لبناء نظم معلومات المنظمه كاخارطه طريق يوضح لنا فيها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بريرات المنطقيه لتطوير النظ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اسه الوضع الراهن ل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راتيجيه الادار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ميزانيه المطلوب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w:t>
      </w:r>
      <w:r>
        <w:rPr>
          <w:rFonts w:cs="Times New Roman" w:ascii="Times New Roman" w:hAnsi="Times New Roman" w:asciiTheme="majorBidi" w:cstheme="majorBidi" w:hAnsiTheme="majorBidi"/>
          <w:color w:val="4F6228" w:themeColor="accent3" w:themeShade="80"/>
          <w:sz w:val="24"/>
          <w:szCs w:val="24"/>
        </w:rPr>
        <w:t>) 5</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كل ماسبق </w:t>
      </w:r>
      <w:r>
        <w:rPr>
          <w:rFonts w:cs="Times New Roman" w:ascii="Times New Roman" w:hAnsi="Times New Roman" w:asciiTheme="majorBidi" w:cstheme="majorBidi" w:hAnsiTheme="majorBidi"/>
          <w:color w:val="4F6228" w:themeColor="accent3" w:themeShade="80"/>
          <w:sz w:val="24"/>
          <w:szCs w:val="24"/>
          <w:rtl w:val="true"/>
        </w:rPr>
        <w:t>)</w:t>
      </w:r>
      <w:r>
        <w:rPr>
          <w:rFonts w:ascii="Times New Roman" w:hAnsi="Times New Roman" w:cs="Times New Roman" w:asciiTheme="majorBidi" w:cstheme="majorBidi" w:hAnsiTheme="majorBidi"/>
          <w:color w:val="4F6228" w:themeColor="accent3" w:themeShade="80"/>
          <w:sz w:val="24"/>
          <w:sz w:val="24"/>
          <w:szCs w:val="24"/>
          <w:rtl w:val="true"/>
        </w:rPr>
        <w:t>ههه</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01</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يجب ان يكون لد المنظمه صوره وضحه ومتكامله عن احتياجاتها الحاليه و المستقبليه م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علو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تبار النظم كاتغير تنظيمي مخطط ل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بط النظم المعلومات بخط عمل</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حديد متطلبات المنظمه من 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00</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هناك طرق لتحديد متطلبات المنظمه من المعلومات باتباع احدى الطريقتين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ه التحليل المؤسسه اوتخطيط نظم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ه التحليل الاستراتيج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أولى والثان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لاشي</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02</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تعتبر هذه الطريقه بان تحديد المنظمه من المعلومات يعتمد على فهم الكامل من احتياجات المنظمه؟</w:t>
      </w:r>
      <w:r>
        <w:rPr>
          <w:rFonts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ه التحليل الاستراتيج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طريقه التحليل المؤسسه وتخطيط نظم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03</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تعتمد هذه الطريقه على فكره امكانيه تحديد احتياجات المنظمه من المعلومات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ه التحليل الاستراتيج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طريقه التحليل المؤسسه وتخطيط نظم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01</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من مميزات طرق تحليل المؤسسه او تخطيط نظم الاعمال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تاج كميه بيانات اقل من الطريقه تحليل المؤسس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اخذ بعين الاعتبار التغيرات التي تحصل في البيئه المحيطه ب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تخدم لتحديد احتياجات الاداره العليا</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عطي نظره شامله وكامله عن المنظمه واحتياجاتها الكليه من المعلومات والانظمه التي تحتاجها</w:t>
      </w:r>
      <w:r>
        <w:rPr>
          <w:rFonts w:cs="Times New Roman" w:ascii="Times New Roman" w:hAnsi="Times New Roman" w:asciiTheme="majorBidi" w:cstheme="majorBidi" w:hAnsiTheme="majorBidi"/>
          <w:color w:val="4F6228" w:themeColor="accent3" w:themeShade="80"/>
          <w:sz w:val="24"/>
          <w:szCs w:val="24"/>
          <w:rtl w:val="true"/>
        </w:rPr>
        <w:t>.</w:t>
      </w:r>
      <w:r>
        <w:rPr>
          <w:rFonts w:ascii="Times New Roman" w:hAnsi="Times New Roman" w:cs="Times New Roman" w:asciiTheme="majorBidi" w:cstheme="majorBidi" w:hAnsiTheme="majorBidi"/>
          <w:color w:val="4F6228" w:themeColor="accent3" w:themeShade="8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05</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من عيوب طريقه التحليل المؤسسه او تخطيط الاعمال </w:t>
      </w:r>
      <w:r>
        <w:rPr>
          <w:rFonts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تج كميات كبيره من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حاز للاداره العلي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تركز على الاسئله على الاهداف</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06</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تركز على استخدام المعلومات الموجودة مما ينتج الاهتمام بتحويل العمل اليدوي الى عمل آل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ون الاهتمام بالاتجاهات من عيو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0</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طريقه التحليل المؤسسه اوتخطيط نظم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ه التحليل الاستراتيج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لاشي</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07</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لاتعتبر من مميزات طريقه التحليل الاستراتيجي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تاج كميه بيانات اقل من الطريقه تحليل المؤسس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اخذ بعين الاعتبار التغيرات التي تحصل في البيئه المحيطه ب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تخدم لتحديد احتياجات الاداره العليا</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عطي نظره شامله وكامله عن المنظمه واحتياجاتها الكليه من المعلومات والانظمه التي تحتاجها</w:t>
      </w:r>
      <w:r>
        <w:rPr>
          <w:rFonts w:cs="Times New Roman" w:ascii="Times New Roman" w:hAnsi="Times New Roman" w:asciiTheme="majorBidi" w:cstheme="majorBidi" w:hAnsiTheme="majorBidi"/>
          <w:color w:val="4F6228" w:themeColor="accent3" w:themeShade="80"/>
          <w:sz w:val="24"/>
          <w:szCs w:val="24"/>
          <w:rtl w:val="true"/>
        </w:rPr>
        <w:t>.</w:t>
      </w:r>
      <w:r>
        <w:rPr>
          <w:rFonts w:ascii="Times New Roman" w:hAnsi="Times New Roman" w:cs="Times New Roman" w:asciiTheme="majorBidi" w:cstheme="majorBidi" w:hAnsiTheme="majorBidi"/>
          <w:color w:val="4F6228" w:themeColor="accent3" w:themeShade="8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critical success( -08</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يعتبر من عناصر النجاح الرئيسي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0</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طريقه التحليل المؤسسه اوتخطيط نظم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ه التحليل الاستراتيج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ول النموذج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اده 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09</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تصاغ عناصر النجاح في تحليل الاستراتيجي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ظ</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طاع الاعمال ، المؤسسه ، المدراء، المحللون ، بيئه المؤسسه الواسع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قطاع الاعمال ، المؤسسه ، المدراء ، بيئه المؤسسه الواسع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طاع الاعمال ، المؤسسه ، المدراء، المحللون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ؤسسه ، المدراء، المحللون ، بيئه المؤسسه الواسعه</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21</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يجب ان تركز نظم المعلومات الجديده على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0</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وفير معلومات لتساعد 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رأس ال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الرعا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شي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20</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لماذا يتم اجراء بعض الحوارات الشخصيه مع بعض المدراء من الاداره العليا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عرفه المعلوم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لمعرفه الاهداف وعناصر النجاح</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عرفه رأس ال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22</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من اهداف المشاريع الربحيه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0</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كسب المراد ، الاستثمار ، مشاركه السوق ، المنتات الجديد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عايه الصحيه الممتازه ، مطابقه التشريعات الحكوميه احتياجات الصحه المستقبل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اميم السيارات ، ظبط التكاليف ، نوعيه نظام البائع</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امل الاقليمي مع المستشفيات الاخرى ، تحسين المراقبه والتشريعات ، استخدام فع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وارد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23</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من اهداف المشاريع الغير ربحيه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سب المراد ، الاستثمار ، مشاركه السوق ، المنتات الجديد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رعايه الصحيه الممتازه ، مطابقه التشريعات الحكوميه احتياجات الصحه المستقبل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اميم السيارات ، ظبط التكاليف ، نوعيه نظام البائع</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امل الاقليمي مع المستشفيات الاخرى ، تحسين المراقبه والتشريعات ، استخدام فع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وارد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21</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من عناصر النجاح الرئيسيه للمشاريع الربحيه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سب المراد ، الاستثمار ، مشاركه السوق ، المنتات الجديد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عايه الصحيه الممتازه ، مطابقه التشريعات الحكوميه احتياجات الصحه المستقبلي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صاميم السيارات ، ظبط التكاليف ، نوعيه نظام البائع</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امل الاقليمي مع المستشفيات الاخرى ، تحسين المراقبه والتشريعات ، استخدام فع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لموارد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25</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من عناصر النجاح الرئيسيه للمشاريع الغير ربحيه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سب المراد ، الاستثمار ، مشاركه السوق ، المنتات الجديد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عايه الصحيه الممتازه ، مطابقه التشريعات الحكوميه احتياجات الصحه المستقبل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اميم السيارات ، ظبط التكاليف ، نوعيه نظام البائع</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كامل الاقليمي مع المستشفيات الاخرى ، تحسين المراقبه والتشريعات ، استخدام فعال للموارد</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ESS</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ونظم الاداره العليا </w:t>
      </w:r>
      <w:r>
        <w:rPr>
          <w:rFonts w:cs="Times New Roman" w:ascii="Times New Roman" w:hAnsi="Times New Roman" w:asciiTheme="majorBidi" w:cstheme="majorBidi" w:hAnsiTheme="majorBidi"/>
          <w:color w:val="C00000"/>
          <w:sz w:val="24"/>
          <w:szCs w:val="24"/>
        </w:rPr>
        <w:t>DSS -26</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يستخدم نظم مسانده القرا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حديد احتياجات المنظمه البيئي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لتحديد احتياجات الاداره العلي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حديد احتياجات الاداره الوسطى</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حديد احتياجات الاداره التشغيليه</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27</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من عيوب طريقه التحليل الاستراتيجي </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تضمن عمل محدد وواضح</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باس في التفريق بين عناصر النجاخ الفرديه ونجاح 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تلف عناصر النجاح وانحيازها للاداره العليا</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 سبق</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28</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 xml:space="preserve">هناك اربعه انواع من التغيرات التنظيميه منها </w:t>
      </w:r>
      <w:r>
        <w:rPr>
          <w:rFonts w:cs="Times New Roman" w:ascii="Times New Roman" w:hAnsi="Times New Roman" w:asciiTheme="majorBidi" w:cstheme="majorBidi" w:hAnsiTheme="majorBidi"/>
          <w:color w:val="C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تمته ، التحولات النموذج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برير المنطقي للاجراءات ، اعاده 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أولى والثان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دري معصب تعود </w:t>
      </w:r>
      <w:r>
        <w:rPr>
          <w:rFonts w:ascii="Times New Roman" w:hAnsi="Times New Roman" w:cs="Times New Roman" w:asciiTheme="majorBidi" w:cstheme="majorBidi" w:hAnsiTheme="majorBidi"/>
          <w:sz w:val="24"/>
          <w:sz w:val="24"/>
          <w:szCs w:val="24"/>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29</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الحاسب الآلي لمساعدة الموظفين في أداء أعمالهم بأكثر كفاءة وفعالية</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تعريف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ول النموذج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31</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دمج وتنظيم إجراءات العمل القياسية والتخلص من المعوقات وذلك لجعل الأتمتة وإجراءات</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التشغيل أكثر فاعلية وكفاءة</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ول النموذج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لتبسيطها وإعادة تصميمها</w:t>
      </w:r>
      <w:r>
        <w:rPr>
          <w:rFonts w:cs="Times New Roman" w:ascii="Times New Roman" w:hAnsi="Times New Roman" w:asciiTheme="majorBidi" w:cstheme="majorBidi" w:hAnsiTheme="majorBidi"/>
          <w:color w:val="C00000"/>
          <w:sz w:val="24"/>
          <w:szCs w:val="24"/>
          <w:rtl w:val="true"/>
        </w:rPr>
        <w:t xml:space="preserve">. </w:t>
      </w:r>
      <w:r>
        <w:rPr>
          <w:rFonts w:cs="Times New Roman" w:ascii="Times New Roman" w:hAnsi="Times New Roman" w:asciiTheme="majorBidi" w:cstheme="majorBidi" w:hAnsiTheme="majorBidi"/>
          <w:color w:val="C00000"/>
          <w:sz w:val="24"/>
          <w:szCs w:val="24"/>
        </w:rPr>
        <w:t>business processes -30</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هو تحليل إجراءات الأ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ول النموذج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2</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32</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يقصد به إعادة وضع المفاهيم وإعادة التصور الجذري لطبيعة الأعمال في المنظمة ولطبيعة</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ascii="Times New Roman" w:hAnsi="Times New Roman" w:cs="Times New Roman" w:asciiTheme="majorBidi" w:cstheme="majorBidi" w:hAnsiTheme="majorBidi"/>
          <w:color w:val="C00000"/>
          <w:sz w:val="24"/>
          <w:sz w:val="24"/>
          <w:szCs w:val="24"/>
          <w:rtl w:val="true"/>
        </w:rPr>
        <w:t>المنظمة ككل</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0</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حول النموذج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33</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تستطيع المنظمة باستخدام تكنولوجيا المعلومات تغيير وتبسيط إجراءات ل</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زياده الانتا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زياده السرعه الانجاز</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طوير الخدمه ورفع الجود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ثانية والثالثة</w:t>
      </w:r>
    </w:p>
    <w:p>
      <w:pPr>
        <w:pStyle w:val="Normal"/>
        <w:bidi w:val="1"/>
        <w:spacing w:lineRule="auto" w:line="240" w:before="0" w:after="0"/>
        <w:jc w:val="lef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color w:val="C00000"/>
          <w:sz w:val="24"/>
          <w:szCs w:val="24"/>
        </w:rPr>
        <w:t>31</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اعاده ترتيب أو تنظيم تدفق الأعمال من خلال دمج بعض الخطوات لتقليل</w:t>
      </w:r>
      <w:r>
        <w:rPr>
          <w:rFonts w:cs="Times New Roman" w:ascii="Times New Roman" w:hAnsi="Times New Roman" w:asciiTheme="majorBidi" w:cstheme="majorBidi" w:hAnsiTheme="majorBidi"/>
          <w:color w:val="C00000"/>
          <w:sz w:val="24"/>
          <w:szCs w:val="24"/>
          <w:rtl w:val="true"/>
        </w:rPr>
        <w:t>....</w:t>
      </w:r>
      <w:r>
        <w:rPr>
          <w:rFonts w:ascii="Times New Roman" w:hAnsi="Times New Roman" w:cs="Times New Roman" w:asciiTheme="majorBidi" w:cstheme="majorBidi" w:hAnsiTheme="majorBidi"/>
          <w:color w:val="C0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طوات المكرره</w:t>
      </w:r>
    </w:p>
    <w:p>
      <w:pPr>
        <w:pStyle w:val="Normal"/>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هام التي تتطلب استخدام البر والورق</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أولى والثانية</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اذا يتطلب من اعاده هندسه الاعما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تكون اكثر فعال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ترتيب وتنظيم اجراءات الاعما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w:t>
      </w: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هه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إعادة تصميم إجراءات دفع الفواتير في شركة فورد مما أدى إلى تخفيض عدد العمال من </w:t>
      </w:r>
      <w:r>
        <w:rPr>
          <w:rFonts w:cs="Times New Roman" w:ascii="Times New Roman" w:hAnsi="Times New Roman" w:asciiTheme="majorBidi" w:cstheme="majorBidi" w:hAnsiTheme="majorBidi"/>
          <w:color w:val="C10000"/>
          <w:sz w:val="24"/>
          <w:szCs w:val="24"/>
        </w:rPr>
        <w:t>51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إلى </w:t>
      </w:r>
      <w:r>
        <w:rPr>
          <w:rFonts w:cs="Times New Roman" w:ascii="Times New Roman" w:hAnsi="Times New Roman" w:asciiTheme="majorBidi" w:cstheme="majorBidi" w:hAnsiTheme="majorBidi"/>
          <w:color w:val="C10000"/>
          <w:sz w:val="24"/>
          <w:szCs w:val="24"/>
        </w:rPr>
        <w:t>7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عاملا</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مثال عل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ول النموذج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نظام المخازن الفارغة أدى لتغيير طبيعة عمل الشركة حيث </w:t>
      </w:r>
      <w:r>
        <w:rPr>
          <w:rFonts w:cs="Times New Roman" w:ascii="Times New Roman" w:hAnsi="Times New Roman" w:asciiTheme="majorBidi" w:cstheme="majorBidi" w:hAnsiTheme="majorBidi"/>
          <w:color w:val="C10000"/>
          <w:sz w:val="24"/>
          <w:szCs w:val="24"/>
        </w:rPr>
        <w:t>Baxter -3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ستخدام شركة باكست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أصبحت كشريك للمستشفيات وكمدير لتجهيزات المستخدم</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مثال عل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حول النموذج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حساب مبالغ الشيكات المدفوعة وتسجيل الرواتب وربط جميع وكالات السفر بشبكة نظا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حجز في الطيران</w:t>
      </w:r>
      <w:r>
        <w:rPr>
          <w:rFonts w:cs="Times New Roman" w:ascii="Times New Roman" w:hAnsi="Times New Roman" w:asciiTheme="majorBidi" w:cstheme="majorBidi" w:hAnsiTheme="majorBidi"/>
          <w:color w:val="C10000"/>
          <w:sz w:val="24"/>
          <w:szCs w:val="24"/>
          <w:rtl w:val="true"/>
        </w:rPr>
        <w:t>. ...</w:t>
      </w:r>
      <w:r>
        <w:rPr>
          <w:rFonts w:ascii="Times New Roman" w:hAnsi="Times New Roman" w:cs="Times New Roman" w:asciiTheme="majorBidi" w:cstheme="majorBidi" w:hAnsiTheme="majorBidi"/>
          <w:color w:val="C10000"/>
          <w:sz w:val="24"/>
          <w:sz w:val="24"/>
          <w:szCs w:val="24"/>
          <w:rtl w:val="true"/>
        </w:rPr>
        <w:t>مثال على ؟</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ول النموذج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3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دمج الإدارة المالية ومكاتب الحجز في إدارة واحد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مثال على ؟</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ول النموذج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غيّر الأهداف الإستراتيجية للشركة كتغيير النشاط الأساسي للشحن</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ثال على</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حول النموذج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اده ال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غالبا ما تفشل مشاريع التحول النموذجي وإعادة هندسةما السبب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هوله الاداره والتنسيق</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غيرات الكثيره في المنظم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صعوبه الاداره والتسويق</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ثانية والثالث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ناك انواع من التغيرات التنظيم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صلاح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غير النطقي للاجراء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عاده هندسه الاعما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تحديات التي تواجه المنظمه عند بنائها نظام معلومات جديد ماعاد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صعوبه تحديات متطلبات المستفيدين والنمظم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دم القدره على تظوير الانظمه المطلوب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صعوبه اداره التغير الغير تنظيم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صعوبه التحديد فوائد النظا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اهي الطريقة التي تساعد على التعرف على الكايانات الرئيسيه للمنظمه وصفاتها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طريقه تحليل المؤسس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طريقه التحليل الاستراتيج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طريقه تحليل الاحتياج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مميزات هذه الطريقه انها تعطي نظره شامله وكامله عن المنظمه واحتياجاتها الكل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طريقه تحليل المؤسس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طريقه التحليل الاستراتيج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طريقه تحليل الاحتياج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عيوب هذا الطريقه انها لاتركز الاسئله على الاهداف الاداره الرئيسيه وعن مكان الحاج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للمعلومات ه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0</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طريقه تحليل المؤسس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ه التحليل الاستراتيج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ه تحليل الاحتياج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نواع التغير التنظيميه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اده هندسه الاعمال والتحويل النموذج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جميع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صعوبه تحديد متطلبات المستعدين وعدم القدره على تطوير الانظمه وصعوبه اداره وتنفيذ</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تغيير المطلوب خلال عمليه تطبيق نظم المعلومات وصعوبه تحديد فؤائد النظام عندما تكون على</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شكل معنوي تعد م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tl w:val="true"/>
        </w:rPr>
        <w:t>-</w:t>
      </w:r>
      <w:r>
        <w:rPr>
          <w:rFonts w:cs="Times New Roman" w:ascii="Times New Roman" w:hAnsi="Times New Roman" w:asciiTheme="majorBidi" w:cstheme="majorBidi" w:hAnsiTheme="majorBidi"/>
          <w:color w:val="4F6228" w:themeColor="accent3" w:themeShade="80"/>
          <w:sz w:val="24"/>
          <w:szCs w:val="24"/>
        </w:rPr>
        <w:t>0</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مخاطر التي تواجه بناء النظم وتؤدي الى عدم الاستفاده منها او فشل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مور تساعد في نجاح تطبيق بناء النظ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يس لها علاقه في بناء النظ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1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أي من هذه النقاط ليس لها اهميه في طريقة تحليل المؤسسه او تخطيط نظم الاعما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ظ</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هم الكامل لاحتياجات المنظمه والتعرف على الكايانات الرئيس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ؤال عينه كبيره من المدراء عن طريقة استخدامهم للمعلوم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حديد الميزانيه المطلوبه لتطوير النظم وتطبيقاتها وصيانت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مع نتائج الاستبيان الخاص بالمدراء في وحدات فرعيه وترتب العنار في مجموعات منطق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ي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تبر من مميزات طريقه تحليل المؤسسه او تخطيط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ها تنتج كميه كبيره من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حاز للاداره العليا والوسطى وتتجاهل الطبقات الاداريه الاخرى</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تركز الاسئله على اهداف الاداره الرئيسي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نها تعطي نظره شامله وكامله عن المنظمه واحتياجاتها الكليه من المعلومات والانظمه التي تنتجها</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عند القيام بتصميم نظام جديد للمنظمه فلابد من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0</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عادة تصميم 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جابه </w:t>
      </w:r>
      <w:r>
        <w:rPr>
          <w:rFonts w:cs="Times New Roman" w:ascii="Times New Roman" w:hAnsi="Times New Roman" w:asciiTheme="majorBidi" w:cstheme="majorBidi" w:hAnsiTheme="majorBidi"/>
          <w:sz w:val="24"/>
          <w:szCs w:val="24"/>
        </w:rPr>
        <w:t>0</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ميزات طريقه تحليل المؤسس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0</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عطي نظره شامله وكامله عن المنظمه واحتياجات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ركز على استخدام المعلومات الموجود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تاج كميه بينات اق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دمج الاداره الماليه ومكاتب الحجز في اداره واحده من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تمت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ول النموذج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اده هندسيه الاعمال</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تبرير المنطقي للاجراء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تأثيرات تكنولوجيا المعلومات على عمل المنظمةمنها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التحليل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المعلومات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على التغير المرحلي التتابع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tl w:val="true"/>
        </w:rPr>
        <w:t>-</w:t>
      </w: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ليست من تاثيرات تكنلوجيا المعلومات على عمل المنظم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على اداره المعرف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على الغاء الوسط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على متابعه انجاز العمل</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tl w:val="true"/>
        </w:rPr>
        <w:t>-</w:t>
      </w: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صميم الاجراءات الجديد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نوع من التغيرات الكبيرة في المؤسسات التي يتم فيها تحليل إجراءات الاعمال ،تبسيطها و</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إعادة تصميمها</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عاده هندسه اجراءات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اجراءات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اره الجود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طوير نظ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خطوات إعادة هندسة إجراءات المنظم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إجراءات لاعاده التنظيم ، فهم وقياس أداء الإ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الاجراءات الجديدة، تطبيق الاجراءات الجديد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ياس المستمر لاداء الاعما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قدره التحليله ه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وفير تكنولوجيا المعلومات القدرة على تحليل البيانات والمعلومات من خلال أدوات لهذا</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ascii="Times New Roman" w:hAnsi="Times New Roman" w:cs="Times New Roman" w:asciiTheme="majorBidi" w:cstheme="majorBidi" w:hAnsiTheme="majorBidi"/>
          <w:color w:val="007735"/>
          <w:sz w:val="24"/>
          <w:sz w:val="24"/>
          <w:szCs w:val="24"/>
          <w:rtl w:val="true"/>
        </w:rPr>
        <w:t>الغرض</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كميات كبيرة ومفصلة من المعلومات في مختلف المجالات</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اعد تكنولوجيا المعلومات وأدواتها في إحداث التغيير المطلوب في المنظمة بشكل تتابع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توازي دون إرباك العمل</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كين الحصول على المعلومات وتوزيعها بشكل دقيق وسريع</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5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قدره المعلوماتيه هي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تكنولوجيا المعلومات القدرة على تحليل البيانات والمعلومات من خلال أدوات لهذ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غرض</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وفير كميات كبيرة ومفصلة من المعلومات في مختلف المجالات</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اعد تكنولوجيا المعلومات وأدواتها في إحداث التغيير المطلوب في المنظمة بشكل تتابع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توازي دون إرباك العمل</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كين الحصول على المعلومات وتوزيعها بشكل دقيق وسريع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قدره على التغير المرحلي التتابع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تكنولوجيا المعلومات القدرة على تحليل البيانات والمعلومات من خلال أدوات لهذ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غرض</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كميات كبيرة ومفصلة من المعلومات في مختلف المجالات</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ساعد تكنولوجيا المعلومات وأدواتها في إحداث التغيير المطلوب في المنظمة بشكل تتابع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ascii="Times New Roman" w:hAnsi="Times New Roman" w:cs="Times New Roman" w:asciiTheme="majorBidi" w:cstheme="majorBidi" w:hAnsiTheme="majorBidi"/>
          <w:color w:val="007735"/>
          <w:sz w:val="24"/>
          <w:sz w:val="24"/>
          <w:szCs w:val="24"/>
          <w:rtl w:val="true"/>
        </w:rPr>
        <w:t>ومتوازي دون إرباك العمل</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مكين الحصول على المعلومات وتوزيعها بشكل دقيق وسريع</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قدره على اداره المعرف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تكنولوجيا المعلومات القدرة على تحليل البيانات والمعلومات من خلال أدوات لهذا الغرض</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كميات كبيرة ومفصلة من المعلومات في مختلف المجالات</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اعد تكنولوجيا المعلومات وأدواتها في إحداث التغيير المطلوب في المنظمة بشكل تتابع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توازي دون إرباك العمل</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مكين الحصول على المعلومات وتوزيعها بشكل دقيق وسريع</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قدرة على متابعة الأعمال ومدى انجازها وكذلك متابعة المدخلات والمخرجات أثناء تنفيذ</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عم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تعريف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على اداره المعرف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على التغير المرحلي التتابع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قدره على متابعه انجاز العم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على اللغاء الوسط</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وفير أدوات تمكن المنظمة من الارتباط المباشر بعملائها ومورديها بشكل مباشر مما يسه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عملية الاتصال فيما بينهم وتحسين العلاقة بين هذه الأطراف، ومما يؤدي إلى سرعة تنفيذ</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أعمال وتحسين جودتها</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على اداره المعرف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على التغير المرحلي التتابع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ه على متابعه انجاز العم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قدره على اللغاء الوسط</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عرف بالتدفق العم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قليص الفاق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خلص من تكرار المهام</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tl w:val="true"/>
        </w:rPr>
        <w:t xml:space="preserve"> </w:t>
      </w:r>
      <w:r>
        <w:rPr>
          <w:rFonts w:cs="Times New Roman" w:ascii="Times New Roman" w:hAnsi="Times New Roman" w:asciiTheme="majorBidi" w:cstheme="majorBidi" w:hAnsiTheme="majorBidi"/>
          <w:color w:val="4F6228" w:themeColor="accent3" w:themeShade="80"/>
          <w:sz w:val="24"/>
          <w:szCs w:val="24"/>
          <w:rtl w:val="true"/>
        </w:rPr>
        <w:t>)</w:t>
      </w:r>
      <w:r>
        <w:rPr>
          <w:rFonts w:cs="Times New Roman" w:ascii="Times New Roman" w:hAnsi="Times New Roman" w:asciiTheme="majorBidi" w:cstheme="majorBidi" w:hAnsiTheme="majorBidi"/>
          <w:color w:val="4F6228" w:themeColor="accent3" w:themeShade="80"/>
          <w:sz w:val="24"/>
          <w:szCs w:val="24"/>
        </w:rPr>
        <w:t>3</w:t>
      </w:r>
      <w:r>
        <w:rPr>
          <w:rFonts w:ascii="Times New Roman" w:hAnsi="Times New Roman" w:cs="Times New Roman" w:asciiTheme="majorBidi" w:cstheme="majorBidi" w:hAnsiTheme="majorBidi"/>
          <w:color w:val="4F6228" w:themeColor="accent3" w:themeShade="80"/>
          <w:sz w:val="24"/>
          <w:sz w:val="24"/>
          <w:szCs w:val="24"/>
          <w:rtl w:val="true"/>
        </w:rPr>
        <w:t xml:space="preserve">الإجابة الأولى والثانية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تم إعادة هندسة إجراءات الأعمال مرة واحدة فقط حيث تركز على تحديد إجراءات الأعما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رئيسية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واحدة أو اثنتين</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تي تحتاج إلى تغيرات جذري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اده هندسه اجراءات الاعما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حسين اجراءات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اره الجوده شامل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اره اجراءات الاعما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دمج واحتواء المنظمة، التغييرات في نماذج الأعمال، متطلبات الصناعة الجديدة والتغيير ف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توقعات العملاء أدت إلى ظهور العديد من المشاكل المتعلقة بإجراءات الأعمال التي تواج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منظمة باستمرار</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اده هندسه اجراءات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اجراءات الاعما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داره الجوده شامل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اره اجراءات الاعما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تبر مشاريع هندسه اجرائ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 مكلف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كلف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تسبب عرقله اداء المنتج</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ثانية والثالث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ستمراريه الحاجه الى الغير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لمنافسه المنظمات الاخرى</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عدم كفائته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جيد 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6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خلق اداره اجراءات الاعما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جديد المنظم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نافسه المنظمات الاخرى</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لتحسين الجود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مما سبق</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اعد المنظمات على إدارة التغييرات الإضافية في الإجراءات المطلوبة في عدة أقسام أو</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إدارات في المنظمة من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ووسائل للتعامل مع احتياجات المنظمة المستمر </w:t>
      </w:r>
      <w:r>
        <w:rPr>
          <w:rFonts w:cs="Times New Roman" w:ascii="Times New Roman" w:hAnsi="Times New Roman" w:asciiTheme="majorBidi" w:cstheme="majorBidi" w:hAnsiTheme="majorBidi"/>
          <w:sz w:val="24"/>
          <w:szCs w:val="24"/>
        </w:rPr>
        <w:t>BMP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د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إدارة الإجراءات داخل المنظمة </w:t>
      </w:r>
      <w:r>
        <w:rPr>
          <w:rFonts w:cs="Times New Roman" w:ascii="Times New Roman" w:hAnsi="Times New Roman" w:asciiTheme="majorBidi" w:cstheme="majorBidi" w:hAnsiTheme="majorBidi"/>
          <w:sz w:val="24"/>
          <w:szCs w:val="24"/>
        </w:rPr>
        <w:t>BMP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م برام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تخدم المنظمات التي تمارس إدارة إجراءات الأعمال وسائل لنمذجة الإجراءات</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أولى والثان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طريقة ووسائل للتعامل مع احتياجات المنظمة المستمر</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C10000"/>
          <w:sz w:val="24"/>
          <w:szCs w:val="24"/>
        </w:rPr>
        <w:t>BMP -7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قد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لتطوير العديد من اجراءات الاعمال الداخليه او المشترك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حصول على البيانات من مصادر مختلفة وقواعد البيانات وإنتاج معاملات في العديد من النظ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تلف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إعادة صياغة إجراءات الأعمال ووضعها في شكل نموذج حيث يمكن استخدامها أو تشغيل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استمرار</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حويلها أو دعمها بنظم معلومات مناسب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بإدارة الإجراءات داخل المنظم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C10000"/>
          <w:sz w:val="24"/>
          <w:szCs w:val="24"/>
        </w:rPr>
        <w:t>BMP -7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قوم برام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طوير العديد من اجراءات الاعمال الداخليه او المشترك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للحصول على البيانات من مصادر مختلفة وقواعد البيانات وإنتاج معاملات في العديد من النظ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ascii="Times New Roman" w:hAnsi="Times New Roman" w:cs="Times New Roman" w:asciiTheme="majorBidi" w:cstheme="majorBidi" w:hAnsiTheme="majorBidi"/>
          <w:color w:val="007735"/>
          <w:sz w:val="24"/>
          <w:sz w:val="24"/>
          <w:szCs w:val="24"/>
          <w:rtl w:val="true"/>
        </w:rPr>
        <w:t>المختلفة</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إعادة صياغة إجراءات الأعمال ووضعها في شكل نموذج حيث يمكن استخدامها أو تشغيل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استمرار</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حويلها أو دعمها بنظم معلومات مناسب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شمل إدارة إجراءات الأعمال إدارة تدفق العمل، نمذجة إجراءات الأعمال، إدارة الجودة، إدار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تغيير ووسائل لماذا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طوير العديد من اجراءات الاعمال الداخليه او المشترك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حصول على البيانات من مصادر مختلفة وقواعد البيانات وإنتاج معاملات في العديد من النظ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تلف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لإعادة صياغة إجراءات الأعمال ووضعها في شكل نموذج حيث يمكن استخدامها أو تشغيلها</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ascii="Times New Roman" w:hAnsi="Times New Roman" w:cs="Times New Roman" w:asciiTheme="majorBidi" w:cstheme="majorBidi" w:hAnsiTheme="majorBidi"/>
          <w:color w:val="007735"/>
          <w:sz w:val="24"/>
          <w:sz w:val="24"/>
          <w:szCs w:val="24"/>
          <w:rtl w:val="true"/>
        </w:rPr>
        <w:t>باستمرار</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حويلها أو دعمها بنظم معلومات مناسب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تبر إدارة الجودة مجالا آخر لاستمرار تطور إجراءات الأعمال</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اداره الاعما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داره الجوده الشامل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اره اجراءات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سيط الاجراء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حيث تجعل من الجودة واجبا على كل العاملين والأقسام في المنظمة، </w:t>
      </w:r>
      <w:r>
        <w:rPr>
          <w:rFonts w:cs="Times New Roman" w:ascii="Times New Roman" w:hAnsi="Times New Roman" w:asciiTheme="majorBidi" w:cstheme="majorBidi" w:hAnsiTheme="majorBidi"/>
          <w:color w:val="C10000"/>
          <w:sz w:val="24"/>
          <w:szCs w:val="24"/>
        </w:rPr>
        <w:t>TQM -7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ستخدام مفهو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حيث يصبح على كل فرد المساهمة في تحسين الجودة مثل</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المهندسين للمشاريع</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ديد عمل الانتا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السكرتير الاخطاء عند الطباع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جميع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ستخدم المنظمات التي تمارس إدارة إجراءات الأعمال وسائل لنمذجة الإجراءات لك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عاده صياغة الاجراءات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قياس مدى تاثير التغير</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لتعريف والتوثيق الاجراءات الموجود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لحصول على البيانات من مصادرها</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ه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C10000"/>
          <w:sz w:val="24"/>
          <w:szCs w:val="24"/>
        </w:rPr>
        <w:t>TQM -7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دوله التي تبنت فكره التطوير اداره الجوده الشامل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يابا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ص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وري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مريكا</w:t>
      </w:r>
    </w:p>
    <w:p>
      <w:pPr>
        <w:pStyle w:val="Normal"/>
        <w:bidi w:val="1"/>
        <w:spacing w:lineRule="auto" w:line="240" w:before="0" w:after="0"/>
        <w:jc w:val="left"/>
        <w:rPr>
          <w:rFonts w:ascii="Times New Roman" w:hAnsi="Times New Roman" w:cs="Times New Roman" w:asciiTheme="majorBidi" w:cstheme="majorBidi" w:hAnsiTheme="majorBidi"/>
          <w:b/>
          <w:b/>
          <w:bCs/>
          <w:color w:val="C10000"/>
          <w:sz w:val="24"/>
          <w:szCs w:val="24"/>
        </w:rPr>
      </w:pPr>
      <w:r>
        <w:rPr>
          <w:rFonts w:cs="Times New Roman" w:cstheme="majorBidi" w:ascii="Times New Roman" w:hAnsi="Times New Roman"/>
          <w:b/>
          <w:bCs/>
          <w:color w:val="C1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و مقياس دقيق يستخدم لتحديد الجودة وهو عبارة عن </w:t>
      </w:r>
      <w:r>
        <w:rPr>
          <w:rFonts w:cs="Times New Roman" w:ascii="Times New Roman" w:hAnsi="Times New Roman" w:asciiTheme="majorBidi" w:cstheme="majorBidi" w:hAnsiTheme="majorBidi"/>
          <w:color w:val="C10000"/>
          <w:sz w:val="24"/>
          <w:szCs w:val="24"/>
        </w:rPr>
        <w:t>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أخطاء في مليون فرص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دراه جوده المشاريع</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طوير النظا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 xml:space="preserve">Six Sigma </w:t>
      </w: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ستة سيجم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مقترحات العملا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7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قوم المنظمة بالتأكد من تطوير أداء الإجراءات وقياس مدى تأثير تغيير الإجراءات على</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مؤشرات أداء الأعمال المهمة</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راقبه وتحليل الاجراءات الاعما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معايير مناسبه للتقدي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مقترحات العم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جوده ودقه التصمي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ستخدم هذا المقياس كهدف لتطبيق مجموعة من الطرق والوسائل لكي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حسين الجود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زياده التكلف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ليل الجود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أولى والثالث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أثبتت دراسات عديدة أن اكتشاف المشكلة في بداية دورة الأعمال يساعد عل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قليل التكلف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غاء الدور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ل المشكل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حسين الجوده يؤدي ال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زيد من مستوى جوده المنت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ليل التكلف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أولى والثان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تميز مفهوم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و</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بانها يحدثان التغيرات المطلوبه بشكل تدريج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QM</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w:t>
      </w:r>
      <w:r>
        <w:rPr>
          <w:rFonts w:cs="Times New Roman" w:ascii="Times New Roman" w:hAnsi="Times New Roman" w:asciiTheme="majorBidi" w:cstheme="majorBidi" w:hAnsiTheme="majorBidi"/>
          <w:sz w:val="24"/>
          <w:szCs w:val="24"/>
        </w:rPr>
        <w:t>BPR )0</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TQM</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و </w:t>
      </w:r>
      <w:r>
        <w:rPr>
          <w:rFonts w:cs="Times New Roman" w:ascii="Times New Roman" w:hAnsi="Times New Roman" w:asciiTheme="majorBidi" w:cstheme="majorBidi" w:hAnsiTheme="majorBidi"/>
          <w:color w:val="007735"/>
          <w:sz w:val="24"/>
          <w:szCs w:val="24"/>
        </w:rPr>
        <w:t>Six Sigma )2</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FS</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Six Sigma )3</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TQM -8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عتمد مفهو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على مجموعة من التحسينات المستمر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خفيض الوقت الضروري لأداء بعض العمليات مما ينتج عنه سرعة أكبر في اكتشاف</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خطاء ومعالجت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عامل الانتاج في المنت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شي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من وسائل التحليل الإحصائية لاكتشاف الأخطاء في تنفيذ الإجراءات المستخدمة حاليا وعم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تعديلات البسيطة لإصلاحها</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QM )0</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SFS )2</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Six Sigma )3</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D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مساهمه نظم المعلومات في اداره الجوده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سيط الإجراءات، وضع معايير مناسبة للتقيي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مقترحات العملاء، تخفيض زمن دورة العم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جودة ودقة التصميم والإنتاج</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أولى والثانية</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cstheme="majorBidi" w:ascii="Times New Roman" w:hAnsi="Times New Roman"/>
          <w:color w:val="4F6228" w:themeColor="accent3" w:themeShade="8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cstheme="majorBidi" w:ascii="Times New Roman" w:hAnsi="Times New Roman"/>
          <w:color w:val="4F6228" w:themeColor="accent3" w:themeShade="8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إن تخفيض خطوات العمليات وتبسيط عمليات الإنتاج يقللان من امكانية ارتكاب الأخطاء تعريف؟</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بسيط الإ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معايير مناسبة للتقيي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مقترحات العمل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فيض زمن دورة العم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User Demands -8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بالتحسينات المطلوبة اعتمادا على مقترحات العملاء وطلبات الزبائن</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تعريف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سيط الإ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معايير مناسبة للتقيي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حقيق مقترحات العمل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فيض زمن دورة العم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89</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00B15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نجحت كثير من المنظمات في تحسين ورفع جودة منتجاتها وخدماتها من خلال استخدام مقاييس</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ومعايير جودة شديدة متفق ومتعارف عليها في نفس مجال تخصصها تعريف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سيط الإجراء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وضع معايير مناسبة للتقيي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مقترحات العمل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خفيض زمن دورة العم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مكن استخدام نظم المعلومات لتخفيض الوقت الضروري لأداء بعض العمليات مما ينتج عن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سرعة أكبر في اكتشاف الأخطاء ومعالجتها أو في تنفيذ الإعمال ببساطة تعريف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بسيط الإ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ضع معايير مناسبة للتقيي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مقترحات العملاء</w:t>
      </w:r>
    </w:p>
    <w:p>
      <w:pPr>
        <w:pStyle w:val="Normal"/>
        <w:bidi w:val="1"/>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1</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تخفيض زمن دورة العم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9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وجد برامج ونظم معلومات خاصة بتحسين الأداء والإنتاج، مثال برامج التصميم الهندس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تي تساعد في تحسين </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Computer Assisted Design - CAD</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بمساعدة الحاسوب</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تصميم الكثير من المنتجات والخدمات</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حسين جوده ودقه التصميم والانتاج</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ضع معايير مناسبة للتقيي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قيق مقترحات العملاء</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زمن دورة العم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سمى قياس أداء المنظمة مقارنة بتلك المقاييس بالتقيي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AD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ser Demands )2</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Benchmarking )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QM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Computer Assisted Design - CAD</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برامج التصميم الهندسي بمساعدة الحاسوب</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تي تساعد في تحسين</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قليل التكلفه في التصمي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لتحسين تصميم الكثير من المنتجات والخدم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أنظمة المعلومات الجديدة ومداها، فيعتبر تطوير هذه الأنظمة كحل لعدد من المشاك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طوير النظا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سين جود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ليل النظ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لانشطه التي يتم اتباعها في تطوير النظم بمختلف أحجامها بدورة تطوير النظم م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ليل النظم ، تصميم نظم ، اختبار، البرمج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ليل النظم ، تصميم نظم ، البرمجه ، الاختبار ، التحويل والانتاج</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حليل النظم ، تصميم نظم ، البرمجه ، الاختبار ، التحويل والانتاج والصيان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ختبار ، التحويل والانتاج</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عاده مايتم تنفيذ هذه الانشطه بشكل تتابعي ويمكن تكرار بعض هذه الانشطه والعمل بنفس الوقت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ليل النظا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مجه النظا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راحل تطوير النظا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اج والصيان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بناء نموذج تجريبي للاجراء الجيد –فهم وقياس اداء الاجراءات الحاليه – تحديد الفرص من تطبي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تكنلوجيا المعلوم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تعد هذه من خطوات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عاده هندسه اجراءات المنظم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ساهمه في نظم المعلوم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ascii="Times New Roman" w:hAnsi="Times New Roman" w:cs="Times New Roman" w:asciiTheme="majorBidi" w:cstheme="majorBidi" w:hAnsiTheme="majorBidi"/>
          <w:color w:val="000000"/>
          <w:sz w:val="24"/>
          <w:sz w:val="24"/>
          <w:szCs w:val="24"/>
          <w:rtl w:val="true"/>
        </w:rPr>
        <w:t xml:space="preserve">و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عا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مكن لنظم المعلومات مساعده المنظمه في تحقيق اهداف الجوده من خل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بسيط الاجراؤ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قيق مقترحات الادار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ضع معايير مناسبه للتقدي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ascii="Times New Roman" w:hAnsi="Times New Roman" w:cs="Times New Roman" w:asciiTheme="majorBidi" w:cstheme="majorBidi" w:hAnsiTheme="majorBidi"/>
          <w:color w:val="007735"/>
          <w:sz w:val="24"/>
          <w:sz w:val="24"/>
          <w:szCs w:val="24"/>
          <w:rtl w:val="true"/>
        </w:rPr>
        <w:t xml:space="preserve">و </w:t>
      </w: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معا </w:t>
      </w: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9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ذه الفكره طورت من خلال العلماء الامريكين ولكن اكثر الدول التي تبنتها هي اليابا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PR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MQ )2</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TQM )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 شي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تبر مشاريع اعاده هندسه اجراءات الاعمال ؟</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غير مكاف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اعد على انسيابيه الاداء المنظم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كلفه وتسبب عرقله اداء النظا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ascii="Times New Roman" w:hAnsi="Times New Roman" w:cs="Times New Roman" w:asciiTheme="majorBidi" w:cstheme="majorBidi" w:hAnsiTheme="majorBidi"/>
          <w:color w:val="000000"/>
          <w:sz w:val="24"/>
          <w:sz w:val="24"/>
          <w:szCs w:val="24"/>
          <w:rtl w:val="true"/>
        </w:rPr>
        <w:t xml:space="preserve">و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عا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تحليل المسألة أو المشكلة التي تحاول المنظمة حلها باستخدام نظم المعلوماتتعريف</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حليل النظا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صميم النظا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رمج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ختبا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تكون تحليل النظام م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ريف المسألة أو المشكلة التي تواجه النظام</w:t>
      </w:r>
      <w:r>
        <w:rPr>
          <w:rFonts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عرف على مسببات المسألة</w:t>
      </w:r>
      <w:r>
        <w:rPr>
          <w:rFonts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صف الحل والتعرف على المعلومات المطلوبة لهذا الحل</w:t>
      </w:r>
      <w:r>
        <w:rPr>
          <w:rFonts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مكن أن يتعرف محلل النظم على المسائل التي تواجه المنظمة والأهداف التي ستحققها الحلو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من خلا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حص الوثائق و اوراق العمل وا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لاحظه عمليات النظا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قابله مستخدمي النظام الاساسيين</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ساعد التحليل الاولى للنظام عل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ور المسائل التي تشوب النظا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وضع الحلول لتطوير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طوير نظام جديد للمنظم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b/>
          <w:b/>
          <w:bCs/>
          <w:color w:val="C10000"/>
          <w:sz w:val="24"/>
          <w:szCs w:val="24"/>
        </w:rPr>
      </w:pPr>
      <w:r>
        <w:rPr>
          <w:rFonts w:cs="Times New Roman" w:cstheme="majorBidi" w:ascii="Times New Roman" w:hAnsi="Times New Roman"/>
          <w:b/>
          <w:bCs/>
          <w:color w:val="C1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أسباب البدء بتطوير النظام</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ل مشكلة في جزئية من عمل النظام</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ضافة تعديلات وإجراءات جديدة على النظام القائم</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سين النظام الحالي مثل سرعة الاستجابة وتقليل التكاليف</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تضمن مرحلة تحليل النظام دراسة الجدوى التي تحدد ما اذا كان الحل ممكن تنفيذ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تضمن مرحله تحليل النظا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اذا الحل لا يمكن تنفيذ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اذا امكن تنفيذ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جازه من ناحيه الماليه التقنيه التشغيليه</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ثانية والثالث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نقسم دراسه الجدوى الى ثلاثه اقسام من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تقن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اقتصاد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تشغيلي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 دراسة إمكانية إنجاز الحل المقترح بالمعدات والبرمجيات والموارد التقنية المتاحة</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جدوى التقن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اقتصاد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تشغيل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مقارنة المردود المالي من النظام المطور إلى تكاليف تطوير النظام</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تقني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جدوى الاقتصاد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تشغيل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0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دراسة مدى تناسب النظام المقترح مع الهيكل الإداري والتنظيمي الحال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تقن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اقتصادي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جدوى التشغيل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0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شمل هذه المهمة التعرف على ما يحتاجه النظام من المعلوما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من يحتاجها، ومتى وكيف وأين</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تقن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اقتصاد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دوى التشغيلي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بناء متطلبات المعلوم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0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تطلب بعض المشاكل ضبط الإدارة وتكثيف التدريب وتحسين الإجراءات التنظيمية القائمة ولكن</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مشاكل المتعلقة بالمعلومات ماذا تحتاج لحل هذه المشكله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ليل المتطلب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لتحليل النظام وتشخيص المشك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عانه بانمظمه اخرى</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what( -00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صف تحليل النظام ماذا</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يجب على النظام إنجازه وفقا لمتطلبات 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ينجز النظام هذه المتطلبات ويحقق أهداف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ثنان مع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ء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how( -00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بين تصميم النظام كيف</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على النظام إنجازه وفقا لمتطلبات المعلوم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سينجز النظام هذه المتطلبات ويحقق أهداف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ثنان مع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ء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0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فصل مصمم النظم توصيفات النظام التي ستؤدي إلى إنجاز الوظائف المحددة خلا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يار الوحدات او البرامج</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حليل النظا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sz w:val="24"/>
          <w:sz w:val="24"/>
          <w:szCs w:val="24"/>
          <w:rtl w:val="true"/>
        </w:rPr>
        <w:t>البرم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النظا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0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رجمة التصميم المنطقي إلى تصميم فني للنظام لتحديد البرامج والأجهزة والتقنيات، ومعد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اتصالات، ووحدات الإدخال والإخراج والإجراءات اليدوية وطرق التشغيل ووسائل التحك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والرقابة وإجراءات النسخ الاحتياطي</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تعريف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النظ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صميم ماد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ر المستخدم النهائ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ليل النظ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0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معلومات التي يحددها المستخدم كامل مجهود بناء النظام</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ذلك يجب إشراك المستخدم بعم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تطوير النظام وإعطائه التحكم الكافي بعملية التصميم لضمان عمل النظام وفقا لأولويات الأعما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والحاجة للمعلومات وليس وفقا للتقنيين</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ريف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الظ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صميم ماد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دور المستخدم النهائ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ليل النظ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0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ناك عده خواص لتصميم النظم ولكل خاصيه خواص تعرف</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ي على هذا الخواص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0</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خاصيه المخرج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وسيلة </w:t>
      </w:r>
      <w:r>
        <w:rPr>
          <w:rFonts w:cs="Times New Roman" w:ascii="Times New Roman" w:hAnsi="Times New Roman" w:asciiTheme="majorBidi" w:cstheme="majorBidi" w:hAnsiTheme="majorBidi"/>
          <w:color w:val="007735"/>
          <w:sz w:val="24"/>
          <w:szCs w:val="24"/>
          <w:rtl w:val="true"/>
        </w:rPr>
        <w:t>)</w:t>
      </w:r>
      <w:r>
        <w:rPr>
          <w:rFonts w:ascii="Times New Roman" w:hAnsi="Times New Roman" w:cs="Times New Roman" w:asciiTheme="majorBidi" w:cstheme="majorBidi" w:hAnsiTheme="majorBidi"/>
          <w:color w:val="007735"/>
          <w:sz w:val="24"/>
          <w:sz w:val="24"/>
          <w:szCs w:val="24"/>
          <w:rtl w:val="true"/>
        </w:rPr>
        <w:t>طباعة</w:t>
      </w:r>
      <w:r>
        <w:rPr>
          <w:rFonts w:cs="Times New Roman" w:ascii="Times New Roman" w:hAnsi="Times New Roman" w:asciiTheme="majorBidi" w:cstheme="majorBidi" w:hAnsiTheme="majorBidi"/>
          <w:color w:val="007735"/>
          <w:sz w:val="24"/>
          <w:szCs w:val="24"/>
          <w:rtl w:val="true"/>
        </w:rPr>
        <w:t xml:space="preserve">( / </w:t>
      </w:r>
      <w:r>
        <w:rPr>
          <w:rFonts w:ascii="Times New Roman" w:hAnsi="Times New Roman" w:cs="Times New Roman" w:asciiTheme="majorBidi" w:cstheme="majorBidi" w:hAnsiTheme="majorBidi"/>
          <w:color w:val="007735"/>
          <w:sz w:val="24"/>
          <w:sz w:val="24"/>
          <w:szCs w:val="24"/>
          <w:rtl w:val="true"/>
        </w:rPr>
        <w:t xml:space="preserve">المحتوى </w:t>
      </w:r>
      <w:r>
        <w:rPr>
          <w:rFonts w:cs="Times New Roman" w:ascii="Times New Roman" w:hAnsi="Times New Roman" w:asciiTheme="majorBidi" w:cstheme="majorBidi" w:hAnsiTheme="majorBidi"/>
          <w:color w:val="007735"/>
          <w:sz w:val="24"/>
          <w:szCs w:val="24"/>
          <w:rtl w:val="true"/>
        </w:rPr>
        <w:t>)</w:t>
      </w:r>
      <w:r>
        <w:rPr>
          <w:rFonts w:ascii="Times New Roman" w:hAnsi="Times New Roman" w:cs="Times New Roman" w:asciiTheme="majorBidi" w:cstheme="majorBidi" w:hAnsiTheme="majorBidi"/>
          <w:color w:val="007735"/>
          <w:sz w:val="24"/>
          <w:sz w:val="24"/>
          <w:szCs w:val="24"/>
          <w:rtl w:val="true"/>
        </w:rPr>
        <w:t>تقارير</w:t>
      </w:r>
      <w:r>
        <w:rPr>
          <w:rFonts w:cs="Times New Roman" w:ascii="Times New Roman" w:hAnsi="Times New Roman" w:asciiTheme="majorBidi" w:cstheme="majorBidi" w:hAnsiTheme="majorBidi"/>
          <w:color w:val="007735"/>
          <w:sz w:val="24"/>
          <w:szCs w:val="24"/>
          <w:rtl w:val="true"/>
        </w:rPr>
        <w:t xml:space="preserve">( / </w:t>
      </w:r>
      <w:r>
        <w:rPr>
          <w:rFonts w:ascii="Times New Roman" w:hAnsi="Times New Roman" w:cs="Times New Roman" w:asciiTheme="majorBidi" w:cstheme="majorBidi" w:hAnsiTheme="majorBidi"/>
          <w:color w:val="007735"/>
          <w:sz w:val="24"/>
          <w:sz w:val="24"/>
          <w:szCs w:val="24"/>
          <w:rtl w:val="true"/>
        </w:rPr>
        <w:t xml:space="preserve">التوقيت </w:t>
      </w:r>
      <w:r>
        <w:rPr>
          <w:rFonts w:cs="Times New Roman" w:ascii="Times New Roman" w:hAnsi="Times New Roman" w:asciiTheme="majorBidi" w:cstheme="majorBidi" w:hAnsiTheme="majorBidi"/>
          <w:color w:val="007735"/>
          <w:sz w:val="24"/>
          <w:szCs w:val="24"/>
          <w:rtl w:val="true"/>
        </w:rPr>
        <w:t>)</w:t>
      </w:r>
      <w:r>
        <w:rPr>
          <w:rFonts w:ascii="Times New Roman" w:hAnsi="Times New Roman" w:cs="Times New Roman" w:asciiTheme="majorBidi" w:cstheme="majorBidi" w:hAnsiTheme="majorBidi"/>
          <w:color w:val="007735"/>
          <w:sz w:val="24"/>
          <w:sz w:val="24"/>
          <w:szCs w:val="24"/>
          <w:rtl w:val="true"/>
        </w:rPr>
        <w:t>يومية</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صد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ف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دف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داخل</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دخل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سا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عالية والكفاء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نطق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دة الفع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ط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موذج البيانات المنطق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طلبات الحجم و السر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وتنظيم الملف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صيف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جلات</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مدخل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سي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طباع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حتو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قارير</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توقي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ومي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مصدر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تدفق </w:t>
      </w:r>
      <w:r>
        <w:rPr>
          <w:rFonts w:cs="Times New Roman" w:ascii="Times New Roman" w:hAnsi="Times New Roman" w:asciiTheme="majorBidi" w:cstheme="majorBidi" w:hAnsiTheme="majorBidi"/>
          <w:color w:val="007735"/>
          <w:sz w:val="24"/>
          <w:szCs w:val="24"/>
          <w:rtl w:val="true"/>
        </w:rPr>
        <w:t>)</w:t>
      </w:r>
      <w:r>
        <w:rPr>
          <w:rFonts w:ascii="Times New Roman" w:hAnsi="Times New Roman" w:cs="Times New Roman" w:asciiTheme="majorBidi" w:cstheme="majorBidi" w:hAnsiTheme="majorBidi"/>
          <w:color w:val="007735"/>
          <w:sz w:val="24"/>
          <w:sz w:val="24"/>
          <w:szCs w:val="24"/>
          <w:rtl w:val="true"/>
        </w:rPr>
        <w:t xml:space="preserve">دفعة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تداخل</w:t>
      </w:r>
      <w:r>
        <w:rPr>
          <w:rFonts w:cs="Times New Roman" w:ascii="Times New Roman" w:hAnsi="Times New Roman" w:asciiTheme="majorBidi" w:cstheme="majorBidi" w:hAnsiTheme="majorBidi"/>
          <w:color w:val="007735"/>
          <w:sz w:val="24"/>
          <w:szCs w:val="24"/>
          <w:rtl w:val="true"/>
        </w:rPr>
        <w:t xml:space="preserve">( / </w:t>
      </w:r>
      <w:r>
        <w:rPr>
          <w:rFonts w:ascii="Times New Roman" w:hAnsi="Times New Roman" w:cs="Times New Roman" w:asciiTheme="majorBidi" w:cstheme="majorBidi" w:hAnsiTheme="majorBidi"/>
          <w:color w:val="007735"/>
          <w:sz w:val="24"/>
          <w:sz w:val="24"/>
          <w:szCs w:val="24"/>
          <w:rtl w:val="true"/>
        </w:rPr>
        <w:t>مدخل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سا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عالية والكفاء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نطق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دة الفع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ط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موذج البيانات المنطق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طلبات الحجم و السر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وتنظيم الملف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صيف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جلات</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واجهة المستخد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سي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طباع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حتو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قارير</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توقي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ومي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صد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ف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دف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داخل</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دخل البيان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بساطة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فعالية والكفاءة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منطقية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ردة الفعل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خط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موذج البيانات المنطق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طلبات الحجم و السر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وتنظيم الملف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صيف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جلات</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تصميم قاعدة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وسي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طباعة</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محتو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قارير</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التوقي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ومي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صد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دفق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دف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تداخل</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دخل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بسا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عالية والكفاء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نطق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دة الفع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طاء</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نموذج البيانات المنطقي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متطلبات الحجم و السرعة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تصميم وتنظيم الملفات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وصيف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ascii="Times New Roman" w:hAnsi="Times New Roman" w:cs="Times New Roman" w:asciiTheme="majorBidi" w:cstheme="majorBidi" w:hAnsiTheme="majorBidi"/>
          <w:color w:val="007735"/>
          <w:sz w:val="24"/>
          <w:sz w:val="24"/>
          <w:szCs w:val="24"/>
          <w:rtl w:val="true"/>
        </w:rPr>
        <w:t>السجلات</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5</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عملي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حسابية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مكونات البرنامج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تقارير المتطلبة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وقيت المخرج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هي 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ينجز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قابة قيود المدخل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خرج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قابة التشغي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ثبات وعدد السجلات</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رقابة ا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لمات السر</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حكم بالو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طة الطوارئ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جعة وتدقيق الحسابات</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6</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إجراءات اليدو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ساب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ونات البرنام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ارير المتطل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قيت المخرج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ما هي الأنشطة؟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من ينجزها؟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كيف؟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متى؟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أ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قابة قيود المدخل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خرج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قابة التشغي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ثبات وعدد السجلات</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رقابة ا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لمات السر</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حكم بالو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طة الطوارئ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جعة وتدقيق الحسابات</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7</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رقابة والتحك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ساب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ونات البرنام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ارير المتطل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قيت المخرج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هي 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ينجز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ن؟</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رقابة قيود المدخلات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مخرجات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رقابة التشغيل </w:t>
      </w:r>
      <w:r>
        <w:rPr>
          <w:rFonts w:cs="Times New Roman" w:ascii="Times New Roman" w:hAnsi="Times New Roman" w:asciiTheme="majorBidi" w:cstheme="majorBidi" w:hAnsiTheme="majorBidi"/>
          <w:color w:val="007735"/>
          <w:sz w:val="24"/>
          <w:szCs w:val="24"/>
          <w:rtl w:val="true"/>
        </w:rPr>
        <w:t>)</w:t>
      </w:r>
      <w:r>
        <w:rPr>
          <w:rFonts w:ascii="Times New Roman" w:hAnsi="Times New Roman" w:cs="Times New Roman" w:asciiTheme="majorBidi" w:cstheme="majorBidi" w:hAnsiTheme="majorBidi"/>
          <w:color w:val="007735"/>
          <w:sz w:val="24"/>
          <w:sz w:val="24"/>
          <w:szCs w:val="24"/>
          <w:rtl w:val="true"/>
        </w:rPr>
        <w:t>الثبات وعدد السجلات</w:t>
      </w:r>
      <w:r>
        <w:rPr>
          <w:rFonts w:cs="Times New Roman" w:ascii="Times New Roman" w:hAnsi="Times New Roman" w:asciiTheme="majorBidi" w:cstheme="majorBidi" w:hAnsiTheme="majorBidi"/>
          <w:color w:val="007735"/>
          <w:sz w:val="24"/>
          <w:szCs w:val="24"/>
          <w:rtl w:val="true"/>
        </w:rPr>
        <w:t xml:space="preserve">( / </w:t>
      </w:r>
      <w:r>
        <w:rPr>
          <w:rFonts w:ascii="Times New Roman" w:hAnsi="Times New Roman" w:cs="Times New Roman" w:asciiTheme="majorBidi" w:cstheme="majorBidi" w:hAnsiTheme="majorBidi"/>
          <w:color w:val="007735"/>
          <w:sz w:val="24"/>
          <w:sz w:val="24"/>
          <w:szCs w:val="24"/>
          <w:rtl w:val="true"/>
        </w:rPr>
        <w:t>رقابة الاجراء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ascii="Times New Roman" w:hAnsi="Times New Roman" w:cs="Times New Roman" w:asciiTheme="majorBidi" w:cstheme="majorBidi" w:hAnsiTheme="majorBidi"/>
          <w:color w:val="007735"/>
          <w:sz w:val="24"/>
          <w:sz w:val="24"/>
          <w:szCs w:val="24"/>
          <w:rtl w:val="true"/>
        </w:rPr>
        <w:t>كلمات السر</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حكم بالوص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طة الطوارئ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جعة وتدقيق الحسابات</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8</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أم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حساب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ونات البرنام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قارير المتطل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قيت المخرج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هي الأنشط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ينجز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قابة قيود المدخل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خرج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قابة التشغي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ثبات وعدد السجلات</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رقابة الاجراء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لمات السر</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تحكم بالوصول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خطة الطوارئ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راجعة وتدقيق الحسابات</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9</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توثيق</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توثيق العمليات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وثائق النظام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دليل المستخدم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ويل الملف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ء إجراءات جد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ختيار طريقة الاختبا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قال للنظام الجدي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ختيار تقنيات التدر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طوير وحدة تدر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على مرافق التدريب</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عادة تصميم المه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الأعم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العملي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هيكل المنظ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اق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ؤوسية</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0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تحوي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ثيق العملي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ثائق النظ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ليل المستخدمين</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تحويل الملفات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بدء إجراءات جديدة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ختيار طريقة الاختبار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نتقال للنظام الجدي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ختيار تقنيات التدر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طوير وحدة تدر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على مرافق التدريب</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عادة تصميم المه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الأعم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العملي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هيكل المنظ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اق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ؤوسية</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00</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تدريب</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ثيق العملي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ثائق النظ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ليل المستخدم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ويل الملف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ء إجراءات جد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ختيار طريقة الاختبا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قال للنظام الجديد</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ختيار تقنيات التدريب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تطوير وحدة تدريب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تعرف على مرافق التدريب</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عادة تصميم المه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الأعم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العملي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ميم هيكل المنظ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اق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ؤوسية</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0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التغيير التنظيم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ثيق العملي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ثائق النظ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ليل المستخدم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ويل الملف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ء إجراءات جد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ختيار طريقة الاختبا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قال للنظام الجديد</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ختيار تقنيات التدر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طوير وحدة تدري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على مرافق التدريب</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إعادة تصميم المهام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تصميم الأعمال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تصميم العمليات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تصميم هيكل المنظمة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علاق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ascii="Times New Roman" w:hAnsi="Times New Roman" w:cs="Times New Roman" w:asciiTheme="majorBidi" w:cstheme="majorBidi" w:hAnsiTheme="majorBidi"/>
          <w:color w:val="007735"/>
          <w:sz w:val="24"/>
          <w:sz w:val="24"/>
          <w:szCs w:val="24"/>
          <w:rtl w:val="true"/>
        </w:rPr>
        <w:t>المرؤوس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0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عملية ترجمة مواصفات النظام التي أعدت أثناء مرحلة التصميم إلى شفرة برامج مكتوبة بلغ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برمجة مناسبة لطبيعة النظام</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برم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و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اج والصيان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2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جب اختبار النظام بشكل شامل ومفصل للتأكد من صحة عمل النظام وإعطائه النتائج المتوقع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ضمن الظروف المعروفة</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رمج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ختبا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و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اج والصيان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2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عملية الانتقال من النظام القديم إلى النظام الجديد</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وجد أربعة استراتيجيات لتطبيق هذا الانتقال</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رم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تحو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اج والصيان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2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أتي هذه المرحلة بعد تركيب النظام الجديد، يقيّم النظام من قبل المستخدمين والفنيين لتحديد مدى</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تحقيق الأهداف التي طور من أجلها وهي مرحلة الاستخدام الفعلي للنظام</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رم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صيان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نتاج</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2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متابعة تحسين النظام من خلال تصحيح الأخطاء، وإضافة الوظائف لتحقيق الاحتياج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جديدة، وزيادة فاعلية وكفاءة النظام وتغيير الأجهزة والبرمجيات والتوثيق</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sz w:val="24"/>
          <w:sz w:val="24"/>
          <w:szCs w:val="24"/>
          <w:rtl w:val="true"/>
        </w:rPr>
        <w:t>البرم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صيان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اج</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2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بماذا تتضمن البرمج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صف مختصر لوظيفة وعمل البرنام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غة البرمجة المستخدمة ، توصيف المدخلات والمخرج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دولة العمليات، وصف تفصيلي للعمليات، الحدود والقيود</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2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منتج النهائي لهذا المرحل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البرمجه </w:t>
      </w:r>
      <w:r>
        <w:rPr>
          <w:rFonts w:cs="Times New Roman" w:ascii="Times New Roman" w:hAnsi="Times New Roman" w:asciiTheme="majorBidi" w:cstheme="majorBidi" w:hAnsiTheme="majorBidi"/>
          <w:color w:val="C10000"/>
          <w:sz w:val="24"/>
          <w:szCs w:val="24"/>
          <w:rtl w:val="true"/>
        </w:rPr>
        <w:t>( ...</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نامج قابل للنسخ</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نامج قابل للعطب</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برنامج قابل للتحميل والتنصيب</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ء م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2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لا تقوم معظم المنظمات ببرمجة النظم بنفسها حيث هناك عدة طرق لذلك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راء البرامج الجاهز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راء خدمات البرامج من مزودي خدمات البرام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ناد تطوير البرامج إلى منظمات خارجية مختصة بذلك</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4</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2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جب إعداد بيانات الاختبار بعناية ومراجعة النتائج وإجراء التصحيحات في النظام</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يمكن أن</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يتطلب ذلك إعادة تصميم أجزاء من النظام</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رمج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ختبا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صيان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اج</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2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مكن تقسيم اختبار نظام المعلومات إلى ثلاثة أنواع من النشاطاتمنها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t or program testing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بار الوحدات أو البرنام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ystem testing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اختبار النظا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cceptance testing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ختبار القبو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2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وقف على اختبار كل وحدة أو برنامج بطريقة منفردة في النظام</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ختبار الوحدات او البرام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بار النظ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بار القبو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طه للاختبا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اهو الهدف من اختبار</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وحدات او البرامج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هو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مان خلوو البرنامج من الاخط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مان جودت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فشل التحميل</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أولى والثالث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3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زود اختبار القبول الشهادة النهائية بأن النظام جاهز للاستخدام</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تبار الوحدات او البرام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بار النظ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ختبار القبول</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طه للاختبا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3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إعدادها من قبل فريق التطوير بالاشتراك مع المستخدمين وتتضمن الترتيبات الضرورية للسلسل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تي تؤدي إلى عمل النظام بشكل صحيح</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تبار الوحدات او البرام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بار النظ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بار القبو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خطه للاختبا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3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قوم باختبار عمل نظام المعلومات كك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تبار الوحدات او البرام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بار النظ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بار القبو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خطه للاختبا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تم تقيم اختبار النظام من قب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برمجي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ترجمو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حللون</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ستخدمون</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3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وجد أربعة استراتيجيات لتطبيق هذا الانتقال</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تحول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Parallel Strategy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irect Cutover Strateg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ilot Study Strategy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sed Approach Strategy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3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 تشغيل النظام الجديد أثناء تشغيل النظام القديم</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Parallel Strategy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irect Cutover Strateg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ilot Study Strategy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sed Approach Strategy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3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إحلال النظام الجديد مكان النظام القديم بشكل كامل ومباشر في وقت محدد</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llel Strateg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Direct Cutover Strategy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ilot Study Strategy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sed Approach Strategy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3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 تطبيق النظام الجديد في منطقة محدودة من المنظمة مثل قسم واحد على سبيل التجربة</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llel Strateg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irect Cutover Strateg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Pilot Study Strategy 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sed Approach Strategy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3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 العمل بالنظام الجديد على مراحل على مستوى الوظائف</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llel Strateg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irect Cutover Strateg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ilot Study Strategy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Phased Approach Strategy 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تبر اكثر اماناً من حيث لا يظهر أي مشاكل في النظام الجديدد هي استراتيجس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Parallel Strategy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irect Cutover Strateg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ilot Study Strategy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sed Approach Strategy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تبر هذه الاستراتيجيه خطره جدا وتصبح مكلفه جدا اكثر من استراتيجيه التوازي هب</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ستراتيج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llel Strateg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Direct Cutover Strategy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ilot Study Strategy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sed Approach Strategy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مثل بتطبيق الرواتب الجديد بشكل شامل مثال عل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llel Strateg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irect Cutover Strateg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ilot Study Strategy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Phased Approach Strategy 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نضامين يشتغلان معا بنفس الوقت خلال فتره زمنية حتى يطمئن الجميع بأن النظام الجديد يعم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كما يجب</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 xml:space="preserve">Parallel Strategy </w:t>
      </w:r>
      <w:r>
        <w:rPr>
          <w:rFonts w:cs="Times New Roman" w:ascii="Times New Roman" w:hAnsi="Times New Roman" w:asciiTheme="majorBidi" w:cstheme="majorBidi" w:hAnsiTheme="majorBidi"/>
          <w:color w:val="C10000"/>
          <w:sz w:val="24"/>
          <w:szCs w:val="24"/>
        </w:rPr>
        <w:t>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irect Cutover Strateg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ilot Study Strategy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sed Approach Strategy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م إيقاف العمل بالنظام القديم تماما ويتم البدء بتشغيل النظام الجديد فورا</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llel Strateg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 xml:space="preserve">Direct Cutover Strategy </w:t>
      </w: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Pilot Study Strategy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sed Approach Strategy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ثبتت فاعلية عمل النظام من دون مشاكل فيعمم العمل به على باقي الأقسام إما في وقت واحد أو على مراحل</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llel Strateg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تواز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Direct Cutover Strateg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انتقال المباشر</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 xml:space="preserve">Pilot Study Strategy </w:t>
      </w:r>
      <w:r>
        <w:rPr>
          <w:rFonts w:cs="Times New Roman" w:ascii="Times New Roman" w:hAnsi="Times New Roman" w:asciiTheme="majorBidi" w:cstheme="majorBidi" w:hAnsiTheme="majorBidi"/>
          <w:color w:val="C10000"/>
          <w:sz w:val="24"/>
          <w:szCs w:val="24"/>
        </w:rPr>
        <w:t>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إستراتيجية الدراسة التجريب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ased Approach Strategy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راتيجية الطريقة المرحل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وجد العديد من الطرق المستخدمة لنمذجة وتصميم النظم مثل</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tructured Methodologies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هجية الهيكلي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Object Oriented Methodologies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نهجيات كائنية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ستخدم هذه المنهجية في توثيق، تحليل وتصميم النظم منذ </w:t>
      </w:r>
      <w:r>
        <w:rPr>
          <w:rFonts w:cs="Times New Roman" w:ascii="Times New Roman" w:hAnsi="Times New Roman" w:asciiTheme="majorBidi" w:cstheme="majorBidi" w:hAnsiTheme="majorBidi"/>
          <w:color w:val="C10000"/>
          <w:sz w:val="24"/>
          <w:szCs w:val="24"/>
        </w:rPr>
        <w:t>097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Structured Methodologies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نهجية الهيكل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ject Oriented Methodologies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هجيات كائنية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كوحدة في عملية التحليل والتصميم</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Object -01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تخدم هذه الطرق منهجية الكائن</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tructured Methodologies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هجية الهيكلي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Object Oriented Methodologies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نهجيات كائنية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1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ستخدم المنهجيه الهيكله عدة طرق منها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Flow Diagram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Dictionary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ction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مخطط التقسيم الوظيفي </w:t>
      </w:r>
      <w:r>
        <w:rPr>
          <w:rFonts w:cs="Times New Roman" w:ascii="Times New Roman" w:hAnsi="Times New Roman" w:asciiTheme="majorBidi" w:cstheme="majorBidi" w:hAnsiTheme="majorBidi"/>
          <w:sz w:val="24"/>
          <w:szCs w:val="24"/>
        </w:rPr>
        <w:t>Structured Chart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سم الهيكل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composition Diagram</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C10000"/>
          <w:sz w:val="24"/>
          <w:szCs w:val="24"/>
        </w:rPr>
        <w:t>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لماذا سميت المنهجيه الهيكله بهذا الاسم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لأنها تستخدم وسائل لتوضيح منهجية التطوير خطوة خطوة حيث كل خطوة تعتمد على</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ascii="Times New Roman" w:hAnsi="Times New Roman" w:cs="Times New Roman" w:asciiTheme="majorBidi" w:cstheme="majorBidi" w:hAnsiTheme="majorBidi"/>
          <w:color w:val="007735"/>
          <w:sz w:val="24"/>
          <w:sz w:val="24"/>
          <w:szCs w:val="24"/>
          <w:rtl w:val="true"/>
        </w:rPr>
        <w:t>سابقته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شمل هذه المنهجية مفاهيم كائنية التوجه مثل الصنف والوراث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عمل بالتعاون فيما بينها لإنجاز وظائف النظا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شي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5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ركز هذه المنهجية على العمليات والإجراءات حيث تقوم بتجميع وتخزين وتشغيل وتوزيع</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بيانات عبر النظام</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Structured Methodologies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نهجية الهيكل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ject Oriented Methodologies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هجيات كائنية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5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فصل هذه المنهجيه البيانات عن العمليات من استراتيجيات</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Structured Methodologies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نهجية الهيكل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ject Oriented Methodologies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هجيات كائنية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5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عرض تدفق البيانات خلال تطبيق العملي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Data Flow Diagram 0</w:t>
      </w:r>
      <w:r>
        <w:rPr>
          <w:rFonts w:cs="Times New Roman" w:ascii="Times New Roman" w:hAnsi="Times New Roman" w:asciiTheme="majorBidi" w:cstheme="majorBidi" w:hAnsiTheme="majorBidi"/>
          <w:color w:val="007735"/>
          <w:sz w:val="24"/>
          <w:szCs w:val="24"/>
          <w:rtl w:val="true"/>
        </w:rPr>
        <w:t>(</w:t>
      </w:r>
      <w:r>
        <w:rPr>
          <w:rFonts w:ascii="Times New Roman" w:hAnsi="Times New Roman" w:cs="Times New Roman" w:asciiTheme="majorBidi" w:cstheme="majorBidi" w:hAnsiTheme="majorBidi"/>
          <w:color w:val="007735"/>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Dictionar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ction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مخطط التقسيم الوظيفي </w:t>
      </w:r>
      <w:r>
        <w:rPr>
          <w:rFonts w:cs="Times New Roman" w:ascii="Times New Roman" w:hAnsi="Times New Roman" w:asciiTheme="majorBidi" w:cstheme="majorBidi" w:hAnsiTheme="majorBidi"/>
          <w:sz w:val="24"/>
          <w:szCs w:val="24"/>
        </w:rPr>
        <w:t>Structured Chart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سم الهيكل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composition Diagram</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ذي يحتوي على معلومات عن كل البيانات ومجموعات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Flow Diagram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 xml:space="preserve">Data Dictionary </w:t>
      </w: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ctional</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و مخطط التقسيم الوظيفي </w:t>
      </w:r>
      <w:r>
        <w:rPr>
          <w:rFonts w:cs="Times New Roman" w:ascii="Times New Roman" w:hAnsi="Times New Roman" w:asciiTheme="majorBidi" w:cstheme="majorBidi" w:hAnsiTheme="majorBidi"/>
          <w:sz w:val="24"/>
          <w:szCs w:val="24"/>
        </w:rPr>
        <w:t>Structured Chart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سم الهيكل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composition Diagram</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5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ذي يستخدم في نمذجة وعرض تصميم النظام على صورة هيكلية من أعلى إلى أسفل حيث</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يوضح فيها تقسيم النظام إلى عدة وظائف أساسية ثم يتم تقسيم كل وظيفة إلى وظائف فرعية</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Flow Diagram 0</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Dictionar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Functional</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أو مخطط التقسيم الوظيفي </w:t>
      </w:r>
      <w:r>
        <w:rPr>
          <w:rFonts w:cs="Times New Roman" w:ascii="Times New Roman" w:hAnsi="Times New Roman" w:asciiTheme="majorBidi" w:cstheme="majorBidi" w:hAnsiTheme="majorBidi"/>
          <w:color w:val="007735"/>
          <w:sz w:val="24"/>
          <w:szCs w:val="24"/>
        </w:rPr>
        <w:t xml:space="preserve">Structured Chart </w:t>
      </w:r>
      <w:r>
        <w:rPr>
          <w:rFonts w:cs="Times New Roman" w:ascii="Times New Roman" w:hAnsi="Times New Roman" w:asciiTheme="majorBidi" w:cstheme="majorBidi" w:hAnsiTheme="majorBidi"/>
          <w:color w:val="C10000"/>
          <w:sz w:val="24"/>
          <w:szCs w:val="24"/>
        </w:rPr>
        <w:t>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رسم الهيكل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Decomposition Diagram</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5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نمذج النظم كمجموعة كائنات متعلقة ببعضها البعض وتعمل بالتعاون فيما بينها لإنجاز وظائف</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نظام</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tructured Methodologies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هجية الهيكلي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Object Oriented Methodologies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نهجيات كائنية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5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شمل هذه المنهجية مفاهيم كائنية التوجه مثل الصنف والوراثة</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tructured Methodologies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هجية الهيكلي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Object Oriented Methodologies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نهجيات كائنية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Unified Modeling Language - -05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مكن نمذجة النظام باستخدام لغة النمذجة الموحد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UML</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Structured Methodologies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هجية الهيكلي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Object Oriented Methodologies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نهجيات كائنية التوج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طط تدفق البيان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موس البيان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5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شبكة الحاسبات العالمية التي تربط بين مئات الآلاف من شبكات الحاسبات المحلية حو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عال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نتر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كليه وعنونه الانتر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ظم اسماء المجال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لكي الانترن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حيث يتم تعيين عنوان فريد لكل جهاز مرتبط بالانترنت وفقا </w:t>
      </w:r>
      <w:r>
        <w:rPr>
          <w:rFonts w:cs="Times New Roman" w:ascii="Times New Roman" w:hAnsi="Times New Roman" w:asciiTheme="majorBidi" w:cstheme="majorBidi" w:hAnsiTheme="majorBidi"/>
          <w:color w:val="C10000"/>
          <w:sz w:val="24"/>
          <w:szCs w:val="24"/>
        </w:rPr>
        <w:t>TCP/IP -0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جموعة بروتوكول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IP</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بروتوكول الانتر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رن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هيكليه وعنونه الانتر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ظم اسماء المجال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لكي الانترن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6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مستحيل تذكر الأعداد المؤلفة لعناوين المواقع لذلك تم استبدال الأعداد بأسماء مجالات تشب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إنجليزية، أو أي لغة أخرى</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ر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كليه وعنونه الانترن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نظم اسماء المجال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لكي الانترن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6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ا يوجد جهة معينة تملك الانترنت، ولكن يوجد عدد من المنظمات والحكومات المختلفة الت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بنت سياسات عالمية للانتر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نتر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يكليه وعنونه الانتر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ظم اسماء المجال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الكي الانترن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6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رتكز الانترنت على تقنية الخادم والعمي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خدمات الانتر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فهوم الانتر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orld Wide Web – WWW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بكة الويب العالمية</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yperText Transfer Protocol – HTTP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بروتوكول يحاكي جهاز للاتصال عبر الشبكة حيث يمكن الدخول على حاسب وإجرا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بعض الأعمال على حاسب آخر</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دمات الانترن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Telnet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ل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orld Wide Web – WWW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بكة الويب العالمية</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yperText Transfer Protocol – HTTP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6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بروتوكول لنقل الملفات من حاسب إلى حاسب آخر عبر الشبكة</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دمات الانتر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elnet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لن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File Transfer Protocol - FTP 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بروتوكول نقل الملف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orld Wide Web – WWW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بكة الويب العالم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6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شبكة عالمية من صفحات الويب المترابطة، من خلال ارتباطات نصية متشعب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w:t>
      </w:r>
      <w:r>
        <w:rPr>
          <w:rFonts w:cs="Times New Roman" w:ascii="Times New Roman" w:hAnsi="Times New Roman" w:asciiTheme="majorBidi" w:cstheme="majorBidi" w:hAnsiTheme="majorBidi"/>
          <w:color w:val="C10000"/>
          <w:sz w:val="24"/>
          <w:szCs w:val="24"/>
        </w:rPr>
        <w:t>hypertext links</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دمات الانتر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elnet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ل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ile Transfer Protocol - FTP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وتوكول نقل الملف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World Wide Web – WWW 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شبكة الويب العالم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6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بروتوكول اتصال بين خادم ويب وعميل لاسترجاع وتشكيل وعرض صفحات مواقع الويب</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secure</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و بروتوكول لنفس المهمة ولكن آمن </w:t>
      </w:r>
      <w:r>
        <w:rPr>
          <w:rFonts w:cs="Times New Roman" w:ascii="Times New Roman" w:hAnsi="Times New Roman" w:asciiTheme="majorBidi" w:cstheme="majorBidi" w:hAnsiTheme="majorBidi"/>
          <w:color w:val="C10000"/>
          <w:sz w:val="24"/>
          <w:szCs w:val="24"/>
        </w:rPr>
        <w:t>HTTPs</w:t>
      </w:r>
      <w:r>
        <w:rPr>
          <w:rFonts w:cs="Times New Roman" w:ascii="Times New Roman" w:hAnsi="Times New Roman" w:asciiTheme="majorBidi" w:cstheme="majorBidi" w:hAnsiTheme="majorBidi"/>
          <w:color w:val="C10000"/>
          <w:sz w:val="24"/>
          <w:szCs w:val="24"/>
          <w:rtl w:val="true"/>
        </w:rPr>
        <w:t xml:space="preserve"> . </w:t>
      </w:r>
      <w:r>
        <w:rPr>
          <w:rFonts w:ascii="Times New Roman" w:hAnsi="Times New Roman" w:cs="Times New Roman" w:asciiTheme="majorBidi" w:cstheme="majorBidi" w:hAnsiTheme="majorBidi"/>
          <w:color w:val="C10000"/>
          <w:sz w:val="24"/>
          <w:sz w:val="24"/>
          <w:szCs w:val="24"/>
          <w:rtl w:val="true"/>
        </w:rPr>
        <w:t>ضمن متصفح الويب</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HyperText Transfer Protocol – HTTP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site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وقع ويب</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pages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صفحات ويب</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ypertext Markup Language – HTML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6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مجموعة صفحات ويب مرتبطة ببعضها البعض من خلال الارتباطات التشعب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والتي تحتوي على المعلومات التي يريد صاحب الموقع أن ينشرها على </w:t>
      </w:r>
      <w:r>
        <w:rPr>
          <w:rFonts w:cs="Times New Roman" w:ascii="Times New Roman" w:hAnsi="Times New Roman" w:asciiTheme="majorBidi" w:cstheme="majorBidi" w:hAnsiTheme="majorBidi"/>
          <w:color w:val="C10000"/>
          <w:sz w:val="24"/>
          <w:szCs w:val="24"/>
        </w:rPr>
        <w:t>hyperlinks</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انترنت</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yperText Transfer Protocol – HTTP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م نجود صفحة </w:t>
      </w:r>
      <w:r>
        <w:rPr>
          <w:rFonts w:cs="Times New Roman" w:ascii="Times New Roman" w:hAnsi="Times New Roman" w:asciiTheme="majorBidi" w:cstheme="majorBidi" w:hAnsiTheme="majorBidi"/>
          <w:color w:val="000000"/>
          <w:sz w:val="24"/>
          <w:szCs w:val="24"/>
        </w:rPr>
        <w:t>28</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web site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وقع ويب</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pages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صفحات ويب</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ypertext Markup Language – HTML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تي تمثل </w:t>
      </w:r>
      <w:r>
        <w:rPr>
          <w:rFonts w:cs="Times New Roman" w:ascii="Times New Roman" w:hAnsi="Times New Roman" w:asciiTheme="majorBidi" w:cstheme="majorBidi" w:hAnsiTheme="majorBidi"/>
          <w:color w:val="C10000"/>
          <w:sz w:val="24"/>
          <w:szCs w:val="24"/>
        </w:rPr>
        <w:t>Home page -06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صفحات مترابطة تؤلف مواقع ويب حيث تضم صفحة البدا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واجهة الموقع</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yperText Transfer Protocol – HTTP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site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وقع ويب</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web pages 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صفحات ويب</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ypertext Markup Language – HTML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7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غة تستخدم لكتابة صفحات الويب أو تصميم مواقع الويب حيث يقوم متصفح الويب بإظهارها</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بشكلها النهائي بعد تفسيرها</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yperText Transfer Protocol – HTTP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site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وقع ويب</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pages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صفحات ويب</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Hypertext Markup Language – HTML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7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شخص المسئول من قبل المؤسسة عن الموقع حيث يشرف عليه ويديره</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Web Master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سئول الموقع</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xtensible Markup Language – XML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niform Resource Locator – URL )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arch engine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حركات البحث</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7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لغة لتعريف البيانات</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Master 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سئول الموقع</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Extensible Markup Language – XML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niform Resource Locator – URL )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arch engine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حركات البحث</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7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نص يعرف ويحدد عنوان مواقع صفحات الويب على الانتر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Master 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سئول الموقع</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xtensible Markup Language – XML )2</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Uniform Resource Locator – URL )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arch engine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حركات البحث</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7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برنامج يتيح للمستخدمين البحث باستخدام كلمات محددة ضمن مصادر الإنترنت المختلف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Telnet</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و </w:t>
      </w:r>
      <w:r>
        <w:rPr>
          <w:rFonts w:cs="Times New Roman" w:ascii="Times New Roman" w:hAnsi="Times New Roman" w:asciiTheme="majorBidi" w:cstheme="majorBidi" w:hAnsiTheme="majorBidi"/>
          <w:color w:val="C10000"/>
          <w:sz w:val="24"/>
          <w:szCs w:val="24"/>
        </w:rPr>
        <w:t>FTP</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واقع الويب ومواقع</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Master 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سئول الموقع</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xtensible Markup Language – XML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niform Resource Locator – URL )3</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search engine 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حركات البحث</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7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تخدم محركات البحث برنامج العنكبوت لإيجاد صفحات جديدة على الويب لأخذها بالاعتبا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لأنه يُبحر في الإنترنت بهدوء لزيارة صفحات الويب </w:t>
      </w:r>
      <w:r>
        <w:rPr>
          <w:rFonts w:cs="Times New Roman" w:ascii="Times New Roman" w:hAnsi="Times New Roman" w:asciiTheme="majorBidi" w:cstheme="majorBidi" w:hAnsiTheme="majorBidi"/>
          <w:color w:val="C10000"/>
          <w:sz w:val="24"/>
          <w:szCs w:val="24"/>
        </w:rPr>
        <w:t>web crawler</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يسمى أيضاً بالزاحف</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والإطلاع على محتوياتها،</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 xml:space="preserve">web spider </w:t>
      </w: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برنامج العنكبو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indexer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المُفهرس</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محرك البحث</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Portal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دخ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أحيانا، يجمع ويخزن البيانات في قاعدة بيانات ضخمة توصف </w:t>
      </w:r>
      <w:r>
        <w:rPr>
          <w:rFonts w:cs="Times New Roman" w:ascii="Times New Roman" w:hAnsi="Times New Roman" w:asciiTheme="majorBidi" w:cstheme="majorBidi" w:hAnsiTheme="majorBidi"/>
          <w:color w:val="C10000"/>
          <w:sz w:val="24"/>
          <w:szCs w:val="24"/>
        </w:rPr>
        <w:t>catalogue -07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مثل الكتالوج</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صفحات الويب وتصنفها،</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spider 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العنكبو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 xml:space="preserve">indexer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برنامج المُفهرس</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محرك البحث</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Portal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دخ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في مربع البحث </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keyword( -07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بدأ دور برنامج محرك البحث عند كتابة كلمة مفتاح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إذ يأخذ هذا البرنامج الكلمة المفتاحية ويبحث عن صفحات الويب التي تحقق ؛</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search box</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استعلام الذي كونه برنامج</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spider 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العنكبو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indexer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المُفهرس</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برنامج محرك البحث</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Portal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دخ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7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معروف بصفحة الروابط ويضم موقع لمحرك البحث على الانترنت ويمثل نقطة دخو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أولى إلى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انترنت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eb spider 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العنكبو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indexer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المُفهرس</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محرك البحث</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 xml:space="preserve">Portal </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دخ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7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نوع من الاتصالات المعتمدة على الانترنت حيث يوفر وسيلة للحصول على المعلومات من</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انترنت وتحميلها على جهاز الكمبيوتر اعتمادا على بيانات محددة سابقا من قبل المستخدم توضح</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publish/subscribe</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هتماماته</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هو نموذج يسمى</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 xml:space="preserve">Push Technology or server push </w:t>
      </w: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كنولوجيا الدفع</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ulticasting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عدد الإرس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senet Newsgroups – Forums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تديات الحوار</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hatting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دمة الدردش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8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ستخدام تكنولوجيا الدفع لإرسال المعلومات إلى مجموعة معينة من الأشخاص</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ush Technology or server push 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كنولوجيا الدفع</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 xml:space="preserve">Multicasting </w:t>
      </w: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عدد الإرس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senet Newsgroups – Forums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نتديات الحوار</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hatting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دمة الدردش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8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عروفة بأنها أكبر تطبيق لحوسبة الخادم والعميل التي تخدم مئات الملايين من الأفراد</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ود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اسب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نترن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8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فائده الاساسيه من الانترنت انها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تخدم من افراد مخصصو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ؤسسات والشرك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تخدم من قبل أي فرد</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4</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ثانية والثالثة</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cstheme="majorBidi" w:ascii="Times New Roman" w:hAnsi="Times New Roman"/>
          <w:color w:val="4F6228" w:themeColor="accent3" w:themeShade="8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8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صمم النموذج الاول للانترنت على اساس الموثوقيه العاليه حيث بد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ركز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مركز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rpamet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سمى</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الإجابة الثانية والثالث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8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حتاج أجهزة الكمبيوتر لتتبادل المعلومات والاتصال فيما بينها، إلى العمل وفق مجموعة معايي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وقواعد اتصال تدعى</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بروتوكول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حز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زودات اتصا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8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ستخدم الانترنت مجموعة بروتوكولات للتحكم بإرسال البيانات عبر وسائط الإرسا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omain nam system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hild domain )2</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TCP/IP</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ذي يختصر </w:t>
      </w:r>
      <w:r>
        <w:rPr>
          <w:rFonts w:cs="Times New Roman" w:ascii="Times New Roman" w:hAnsi="Times New Roman" w:asciiTheme="majorBidi" w:cstheme="majorBidi" w:hAnsiTheme="majorBidi"/>
          <w:color w:val="007735"/>
          <w:sz w:val="24"/>
          <w:szCs w:val="24"/>
          <w:rtl w:val="true"/>
        </w:rPr>
        <w:t xml:space="preserve">( </w:t>
      </w:r>
      <w:r>
        <w:rPr>
          <w:rFonts w:cs="Times New Roman" w:ascii="Times New Roman" w:hAnsi="Times New Roman" w:asciiTheme="majorBidi" w:cstheme="majorBidi" w:hAnsiTheme="majorBidi"/>
          <w:color w:val="007735"/>
          <w:sz w:val="24"/>
          <w:szCs w:val="24"/>
        </w:rPr>
        <w:t>Transmission Control Protocol / Internet Protocol</w:t>
      </w:r>
      <w:r>
        <w:rPr>
          <w:rFonts w:cs="Times New Roman" w:ascii="Times New Roman" w:hAnsi="Times New Roman" w:asciiTheme="majorBidi" w:cstheme="majorBidi" w:hAnsiTheme="majorBidi"/>
          <w:color w:val="007735"/>
          <w:sz w:val="24"/>
          <w:szCs w:val="24"/>
          <w:rtl w:val="true"/>
        </w:rPr>
        <w:t xml:space="preserve"> )</w:t>
      </w:r>
      <w:r>
        <w:rPr>
          <w:rFonts w:cs="Times New Roman" w:ascii="Times New Roman" w:hAnsi="Times New Roman" w:asciiTheme="majorBidi" w:cstheme="majorBidi" w:hAnsiTheme="majorBidi"/>
          <w:color w:val="007735"/>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م نجود صفحة </w:t>
      </w:r>
      <w:r>
        <w:rPr>
          <w:rFonts w:cs="Times New Roman" w:ascii="Times New Roman" w:hAnsi="Times New Roman" w:asciiTheme="majorBidi" w:cstheme="majorBidi" w:hAnsiTheme="majorBidi"/>
          <w:color w:val="000000"/>
          <w:sz w:val="24"/>
          <w:szCs w:val="24"/>
        </w:rPr>
        <w:t>3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بتجزئه الرساله الى وحدات من البيانات الى </w:t>
      </w:r>
      <w:r>
        <w:rPr>
          <w:rFonts w:cs="Times New Roman" w:ascii="Times New Roman" w:hAnsi="Times New Roman" w:asciiTheme="majorBidi" w:cstheme="majorBidi" w:hAnsiTheme="majorBidi"/>
          <w:color w:val="C10000"/>
          <w:sz w:val="24"/>
          <w:szCs w:val="24"/>
        </w:rPr>
        <w:t>tcp -08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عندما يرسل المستخدم أي رساله يقوم 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جموع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حز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ترابط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تم ربِطها بشبكات مهمة أخرى مثل </w:t>
      </w:r>
      <w:r>
        <w:rPr>
          <w:rFonts w:cs="Times New Roman" w:ascii="Times New Roman" w:hAnsi="Times New Roman" w:asciiTheme="majorBidi" w:cstheme="majorBidi" w:hAnsiTheme="majorBidi"/>
          <w:color w:val="C10000"/>
          <w:sz w:val="24"/>
          <w:szCs w:val="24"/>
        </w:rPr>
        <w:t>ARPANET -087</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sene 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شبكة</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itNeta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SFnet 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شبك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8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مكن الاتصال بالانترنت بالاشتراك مع</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isp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زودين الخدمات الشبك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شبك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جال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8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رتبط الشبكات الدوليه من خل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سر</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قد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عمود الفقر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يتالف هذا العنوان م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C10000"/>
          <w:sz w:val="24"/>
          <w:szCs w:val="24"/>
        </w:rPr>
        <w:t>ipv -09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وفقا للاصدار </w:t>
      </w:r>
      <w:r>
        <w:rPr>
          <w:rFonts w:cs="Times New Roman" w:ascii="Times New Roman" w:hAnsi="Times New Roman" w:asciiTheme="majorBidi" w:cstheme="majorBidi" w:hAnsiTheme="majorBidi"/>
          <w:color w:val="C10000"/>
          <w:sz w:val="24"/>
          <w:szCs w:val="24"/>
        </w:rPr>
        <w:t>4</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بت </w:t>
      </w: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ت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ت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من </w:t>
      </w:r>
      <w:r>
        <w:rPr>
          <w:rFonts w:cs="Times New Roman" w:ascii="Times New Roman" w:hAnsi="Times New Roman" w:asciiTheme="majorBidi" w:cstheme="majorBidi" w:hAnsiTheme="majorBidi"/>
          <w:color w:val="C10000"/>
          <w:sz w:val="24"/>
          <w:szCs w:val="24"/>
        </w:rPr>
        <w:t>ipv -09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تكون العنون الذي اصداره </w:t>
      </w:r>
      <w:r>
        <w:rPr>
          <w:rFonts w:cs="Times New Roman" w:ascii="Times New Roman" w:hAnsi="Times New Roman" w:asciiTheme="majorBidi" w:cstheme="majorBidi" w:hAnsiTheme="majorBidi"/>
          <w:color w:val="C10000"/>
          <w:sz w:val="24"/>
          <w:szCs w:val="24"/>
        </w:rPr>
        <w:t>4</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ربع اعداد فرع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مس اعداد فرع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عداد فرعيد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من </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ipv -09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اخذ القيم المكونه للعنوان الذي اصداره </w:t>
      </w:r>
      <w:r>
        <w:rPr>
          <w:rFonts w:cs="Times New Roman" w:ascii="Times New Roman" w:hAnsi="Times New Roman" w:asciiTheme="majorBidi" w:cstheme="majorBidi" w:hAnsiTheme="majorBidi"/>
          <w:color w:val="C10000"/>
          <w:sz w:val="24"/>
          <w:szCs w:val="24"/>
        </w:rPr>
        <w:t>4</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w:t>
      </w:r>
      <w:r>
        <w:rPr>
          <w:rFonts w:cs="Times New Roman" w:ascii="Times New Roman" w:hAnsi="Times New Roman" w:asciiTheme="majorBidi" w:cstheme="majorBidi" w:hAnsiTheme="majorBidi"/>
          <w:color w:val="000000"/>
          <w:sz w:val="24"/>
          <w:szCs w:val="24"/>
        </w:rPr>
        <w:t>0</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ascii="Times New Roman" w:hAnsi="Times New Roman" w:cs="Times New Roman" w:asciiTheme="majorBidi" w:cstheme="majorBidi" w:hAnsiTheme="majorBidi"/>
          <w:color w:val="007735"/>
          <w:sz w:val="24"/>
          <w:sz w:val="24"/>
          <w:szCs w:val="24"/>
          <w:rtl w:val="true"/>
        </w:rPr>
        <w:t xml:space="preserve">الى </w:t>
      </w:r>
      <w:r>
        <w:rPr>
          <w:rFonts w:cs="Times New Roman" w:ascii="Times New Roman" w:hAnsi="Times New Roman" w:asciiTheme="majorBidi" w:cstheme="majorBidi" w:hAnsiTheme="majorBidi"/>
          <w:color w:val="007735"/>
          <w:sz w:val="24"/>
          <w:szCs w:val="24"/>
        </w:rPr>
        <w:t>255</w:t>
      </w:r>
      <w:r>
        <w:rPr>
          <w:rFonts w:cs="Times New Roman" w:ascii="Times New Roman" w:hAnsi="Times New Roman" w:asciiTheme="majorBidi" w:cstheme="majorBidi" w:hAnsiTheme="majorBidi"/>
          <w:color w:val="007735"/>
          <w:sz w:val="24"/>
          <w:szCs w:val="24"/>
          <w:rtl w:val="true"/>
        </w:rPr>
        <w:t xml:space="preserve"> )</w:t>
      </w:r>
      <w:r>
        <w:rPr>
          <w:rFonts w:cs="Times New Roman" w:ascii="Times New Roman" w:hAnsi="Times New Roman" w:asciiTheme="majorBidi" w:cstheme="majorBidi" w:hAnsiTheme="majorBidi"/>
          <w:color w:val="007735"/>
          <w:sz w:val="24"/>
          <w:szCs w:val="24"/>
        </w:rPr>
        <w:t>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من </w:t>
      </w:r>
      <w:r>
        <w:rPr>
          <w:rFonts w:cs="Times New Roman" w:ascii="Times New Roman" w:hAnsi="Times New Roman" w:asciiTheme="majorBidi" w:cstheme="majorBidi" w:hAnsiTheme="majorBidi"/>
          <w:color w:val="000000"/>
          <w:sz w:val="24"/>
          <w:szCs w:val="24"/>
        </w:rPr>
        <w:t>0</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والذي يعمل على عدد مكون م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C10000"/>
          <w:sz w:val="24"/>
          <w:szCs w:val="24"/>
        </w:rPr>
        <w:t>ipv</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ى برتكول </w:t>
      </w:r>
      <w:r>
        <w:rPr>
          <w:rFonts w:cs="Times New Roman" w:ascii="Times New Roman" w:hAnsi="Times New Roman" w:asciiTheme="majorBidi" w:cstheme="majorBidi" w:hAnsiTheme="majorBidi"/>
          <w:color w:val="C10000"/>
          <w:sz w:val="24"/>
          <w:szCs w:val="24"/>
        </w:rPr>
        <w:t>6</w:t>
      </w:r>
      <w:r>
        <w:rPr>
          <w:rFonts w:cs="Times New Roman" w:ascii="Times New Roman" w:hAnsi="Times New Roman" w:asciiTheme="majorBidi" w:cstheme="majorBidi" w:hAnsiTheme="majorBidi"/>
          <w:color w:val="C10000"/>
          <w:sz w:val="24"/>
          <w:szCs w:val="24"/>
          <w:rtl w:val="true"/>
        </w:rPr>
        <w:t xml:space="preserve"> </w:t>
      </w:r>
      <w:r>
        <w:rPr>
          <w:rFonts w:cs="Times New Roman" w:ascii="Times New Roman" w:hAnsi="Times New Roman" w:asciiTheme="majorBidi" w:cstheme="majorBidi" w:hAnsiTheme="majorBidi"/>
          <w:color w:val="C10000"/>
          <w:sz w:val="24"/>
          <w:szCs w:val="24"/>
        </w:rPr>
        <w:t>ipv -09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م تطوير برتكول </w:t>
      </w:r>
      <w:r>
        <w:rPr>
          <w:rFonts w:cs="Times New Roman" w:ascii="Times New Roman" w:hAnsi="Times New Roman" w:asciiTheme="majorBidi" w:cstheme="majorBidi" w:hAnsiTheme="majorBidi"/>
          <w:color w:val="C10000"/>
          <w:sz w:val="24"/>
          <w:szCs w:val="24"/>
        </w:rPr>
        <w:t>4</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ت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0</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28</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بت </w:t>
      </w: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بت </w:t>
      </w: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Dnc -09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خادم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ascii="Times New Roman" w:hAnsi="Times New Roman" w:cs="Times New Roman" w:asciiTheme="majorBidi" w:cstheme="majorBidi" w:hAnsiTheme="majorBidi"/>
          <w:color w:val="007735"/>
          <w:sz w:val="24"/>
          <w:sz w:val="24"/>
          <w:szCs w:val="24"/>
          <w:rtl w:val="true"/>
        </w:rPr>
        <w:t xml:space="preserve">المقابلة لأسماء المجالات </w:t>
      </w:r>
      <w:r>
        <w:rPr>
          <w:rFonts w:cs="Times New Roman" w:ascii="Times New Roman" w:hAnsi="Times New Roman" w:asciiTheme="majorBidi" w:cstheme="majorBidi" w:hAnsiTheme="majorBidi"/>
          <w:color w:val="007735"/>
          <w:sz w:val="24"/>
          <w:szCs w:val="24"/>
        </w:rPr>
        <w:t>IP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حافظ على قاعدة بيانات محتوية على العناوين العددية</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افظ على الاسماء فقط</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افظ على الارقام فقط</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9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نظام اسماء المجالات هيكليه هرميه في اعلاها المجال الاساسي وهو يشكل  ويات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تحتها مجال الابناء ويشكل المستوى </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سم المستوى الاعلى </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سم المستوى الثان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سم المستوى الثالث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رابع</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مستوى السادس </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سابع</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9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تالف المجال المستوى الاعلى او المستوى الاول على حرفين او ثلاثه على شك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om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Edu ,gov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r ,ca , SA )3</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جميع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9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وجد اسفل الهرم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جهاز مضيف</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هازي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ثلاث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9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ير حركه بيانات الانترنت عب شبكات من الاعمده الفقريه فائقه السرعه الممتده على فقر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تي ىتعمل ضمن مجال السرع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gbps</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الى </w:t>
      </w:r>
      <w:r>
        <w:rPr>
          <w:rFonts w:cs="Times New Roman" w:ascii="Times New Roman" w:hAnsi="Times New Roman" w:asciiTheme="majorBidi" w:cstheme="majorBidi" w:hAnsiTheme="majorBidi"/>
          <w:color w:val="007735"/>
          <w:sz w:val="24"/>
          <w:szCs w:val="24"/>
        </w:rPr>
        <w:t>Mbps45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ى </w:t>
      </w:r>
      <w:r>
        <w:rPr>
          <w:rFonts w:cs="Times New Roman" w:ascii="Times New Roman" w:hAnsi="Times New Roman" w:asciiTheme="majorBidi" w:cstheme="majorBidi" w:hAnsiTheme="majorBidi"/>
          <w:color w:val="000000"/>
          <w:sz w:val="24"/>
          <w:szCs w:val="24"/>
        </w:rPr>
        <w:t>55</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77</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ى </w:t>
      </w:r>
      <w:r>
        <w:rPr>
          <w:rFonts w:cs="Times New Roman" w:ascii="Times New Roman" w:hAnsi="Times New Roman" w:asciiTheme="majorBidi" w:cstheme="majorBidi" w:hAnsiTheme="majorBidi"/>
          <w:color w:val="000000"/>
          <w:sz w:val="24"/>
          <w:szCs w:val="24"/>
        </w:rPr>
        <w:t>11</w:t>
      </w: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3</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09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لمنظمات والحكومات المختلفه التي بنت سياسات عالميه للانترنت منها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Internet Architecture Board – IAB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Internet Corporation for Assigned Names and Numbers – ICANN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Internet Network Information Center – InterNIC )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he Internet Engineering Task Force – IETF )1</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he World Wide Web Consortium – W3C )5</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6</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هو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C10000"/>
          <w:sz w:val="24"/>
          <w:szCs w:val="24"/>
        </w:rPr>
        <w:t>Internet Architecture Board – IAB -211</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IP addresses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مؤسسة غير ربحية تتولى إدارة عناوين</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ساعد بتعريف الهيكل الكامل للانتر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ئة عالمية كبيرة تقوم بتطوير الإنترنت، وتقديم حلول للمشاكل التقنية التي قد تواجه الإنترنت</w:t>
      </w:r>
      <w:r>
        <w:rPr>
          <w:rFonts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HTML 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ئة تشجع تطوير المعايير المفتوحة للويب مثلا لغة لنص المترابط</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هو</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C10000"/>
          <w:sz w:val="24"/>
          <w:szCs w:val="24"/>
        </w:rPr>
        <w:t>Internet Corporation for Assigned Names and Numbers – ICANN -210</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IP addresses 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هي مؤسسة غير ربحية تتولى إدارة عناوي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Domain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م إنشاؤها من قبل وزارة التجارة الأمريكية وتتولى تخصيص أسماء المجال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ames</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ئة عالمية كبيرة تقوم بتطوير الإنترنت، وتقديم حلول للمشاكل التقنية التي قد تواجه الإنترنت</w:t>
      </w:r>
      <w:r>
        <w:rPr>
          <w:rFonts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HTML 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ئة تشجع تطوير المعايير المفتوحة للويب مثلا لغة لنص المترابط</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هو</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Internet Network Information Center – InterNIC -21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IP addresses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مؤسسة غير ربحية تتولى إدارة عناوين</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 xml:space="preserve">. </w:t>
      </w:r>
      <w:r>
        <w:rPr>
          <w:rFonts w:cs="Times New Roman" w:ascii="Times New Roman" w:hAnsi="Times New Roman" w:asciiTheme="majorBidi" w:cstheme="majorBidi" w:hAnsiTheme="majorBidi"/>
          <w:color w:val="007735"/>
          <w:sz w:val="24"/>
          <w:szCs w:val="24"/>
        </w:rPr>
        <w:t>Domain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م إنشاؤها من قبل وزارة التجارة الأمريكية وتتولى تخصيص أسماء المجال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Names</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ئة عالمية كبيرة تقوم بتطوير الإنترنت، وتقديم حلول للمشاكل التقنية التي قد تواجه الإنترنت</w:t>
      </w:r>
      <w:r>
        <w:rPr>
          <w:rFonts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HTML 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ئة تشجع تطوير المعايير المفتوحة للويب مثلا لغة لنص المترابط</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هو</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C10000"/>
          <w:sz w:val="24"/>
          <w:szCs w:val="24"/>
        </w:rPr>
        <w:t>The Internet Engineering Task Force – IETF -21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IP addresses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مؤسسة غير ربحية تتولى إدارة عناوي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Domain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م إنشاؤها من قبل وزارة التجارة الأمريكية وتتولى تخصيص أسماء المجال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ames</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هيئة عالمية كبيرة تقوم بتطوير الإنترنت، وتقديم حلول للمشاكل التقنية التي قد تواجه الإنترنت</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HTML 4</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ئة تشجع تطوير المعايير المفتوحة للويب مثلا لغة لنص المترابط</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هو</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 </w:t>
      </w:r>
      <w:r>
        <w:rPr>
          <w:rFonts w:cs="Times New Roman" w:ascii="Times New Roman" w:hAnsi="Times New Roman" w:asciiTheme="majorBidi" w:cstheme="majorBidi" w:hAnsiTheme="majorBidi"/>
          <w:color w:val="C10000"/>
          <w:sz w:val="24"/>
          <w:szCs w:val="24"/>
        </w:rPr>
        <w:t>The World Wide Web Consortium – W3C -211</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w:t>
      </w:r>
      <w:r>
        <w:rPr>
          <w:rFonts w:cs="Times New Roman" w:ascii="Times New Roman" w:hAnsi="Times New Roman" w:asciiTheme="majorBidi" w:cstheme="majorBidi" w:hAnsiTheme="majorBidi"/>
          <w:color w:val="000000"/>
          <w:sz w:val="24"/>
          <w:szCs w:val="24"/>
        </w:rPr>
        <w:t>IP addresses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 مؤسسة غير ربحية تتولى إدارة عناوي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cs="Times New Roman" w:ascii="Times New Roman" w:hAnsi="Times New Roman" w:asciiTheme="majorBidi" w:cstheme="majorBidi" w:hAnsiTheme="majorBidi"/>
          <w:color w:val="000000"/>
          <w:sz w:val="24"/>
          <w:szCs w:val="24"/>
        </w:rPr>
        <w:t>Domain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م إنشاؤها من قبل وزارة التجارة الأمريكية وتتولى تخصيص أسماء المجال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ames</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هيئة عالمية كبيرة تقوم بتطوير الإنترنت، وتقديم حلول للمشاكل التقنية التي قد تواجه الإنترنت</w:t>
      </w:r>
      <w:r>
        <w:rPr>
          <w:rFonts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HTML 4</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هيئة تشجع تطوير المعايير المفتوحة للويب مثلا لغة لنص المترابط</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رتكز الانترنت على تقن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خادم والعمي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ميل فقط</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خادم فقط</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تم تخزين الرسائل الالكترونيه وصفحات الويب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خادم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مي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ستخدم النترنت ليطلب المعلومات من خادم ويب بعيد ويقوم ذالك الخادم بارسال المعلوم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مطلوبه عبر الانترن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عمي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خادم</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خادم والعمي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الاجهزه التي تستخدم للاتصال في لانترن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حاسبات والهواتف الخلو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جهزه الرقميه والمحموله باليد واجهزه المعلومات الاخرى</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جميع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سمح هذه الخدمه بتواصل الافراد فيما بينهم بارسال الرسائل متعدده الوسائط من مستخدم الى</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خر او الى عده مستخدمين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رن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خدمه البريد الاكترون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خاد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0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اهي عناصر الرساله غير محتواها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نوان المرس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وضوع الرسال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الاولويه في ظهور اسماء المرسل له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جميع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0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حيث تظهر كل العناوين الموضوعه في هذا البند لمستقبلي الرسال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نسخه الكربون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cc 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نسخ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0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مكن ارسالها الى عده اشخاص دون الكشف عن عناوينهم للمرسل الاساسي باستعمال البند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CB )0</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BCC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CB )3</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0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مكن ارفاق ملفات البريد الالكتروني بحجم اقص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B120 )0</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MB10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0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مكن لمستقبل الرسالة فتح الرسالة بعد استلامها بأي وقت شاء حيث تكون مخزنة في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ميل</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خادم الرسائ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0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ل يشترط عند مراسله المستقب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ن يكون متصل في الانترن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لا يكون متصل في الانتر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ثنين معا</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0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جب إن يكون للشخص عنوان بريد إلكتروني كي نتمكن من مراسلته إلكترونيا حيث يضم العنوان</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رمز</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 xml:space="preserve">الاشارة  </w:t>
      </w:r>
      <w:r>
        <w:rPr>
          <w:rFonts w:cs="Times New Roman" w:ascii="Times New Roman" w:hAnsi="Times New Roman" w:asciiTheme="majorBidi" w:cstheme="majorBidi" w:hAnsiTheme="majorBidi"/>
          <w:color w:val="00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سمى الجز الذي في يمين الرمز</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اسم المجال الذي يكون فريدا ولا يتكرر</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جميع 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Pr>
        <w:t>khalwd@kfu.edu.sa -207</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sa -0</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على ماذا يدل هذا الرمز</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كا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نوا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جال</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edu -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على ماذا يدل هذا الرمز</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كا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نوان</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وظيفه</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kfu -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على ماذا يدل هذا الرمز</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حاسب المضيف</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كا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نوان</w:t>
      </w:r>
    </w:p>
    <w:p>
      <w:pPr>
        <w:pStyle w:val="Normal"/>
        <w:bidi w:val="1"/>
        <w:spacing w:lineRule="auto" w:line="240" w:before="0" w:after="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khalwd -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color w:val="FF0000"/>
          <w:sz w:val="24"/>
          <w:sz w:val="24"/>
          <w:szCs w:val="24"/>
          <w:rtl w:val="true"/>
        </w:rPr>
        <w:t>على ماذا يدل المكان الذي يكتب ف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عنوا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ضيف</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سم الفرد او المنظم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0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سمح الانترنت لمستخدميه من التواصل المباشر من خلال برامج خاصة لإجراء محادث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تفاعلية مباشرة بين شخصين أو أكثر حيث يمكن التحادث نصيا أو كلاميا مع إمكانية استعما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كاميرات ليشاهدوا بعضهم البعض</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دمه البريد الاكترون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خدمه الدردش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0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منتديات عامة للحوار وتبادل الأفكار والمعلومات حول موضوع معين معلن عنه من خلال</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ويمكن تبادل المعلومات عن </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Electronic Bulletin Boards</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وحات الإعلانات الالكترون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طريق الرسائل</w:t>
      </w:r>
      <w:r>
        <w:rPr>
          <w:rFonts w:cs="Times New Roman" w:ascii="Times New Roman" w:hAnsi="Times New Roman" w:asciiTheme="majorBidi" w:cstheme="majorBidi" w:hAnsiTheme="majorBidi"/>
          <w:color w:val="C10000"/>
          <w:sz w:val="24"/>
          <w:szCs w:val="24"/>
          <w:rtl w:val="true"/>
        </w:rPr>
        <w:t>. ..</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خدمه الدردش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نتديات الحوار</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ريد الاكترون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لغه تشكيل نصوص وليست لغه تفاعليه لذالك </w:t>
      </w:r>
      <w:r>
        <w:rPr>
          <w:rFonts w:cs="Times New Roman" w:ascii="Times New Roman" w:hAnsi="Times New Roman" w:asciiTheme="majorBidi" w:cstheme="majorBidi" w:hAnsiTheme="majorBidi"/>
          <w:color w:val="C10000"/>
          <w:sz w:val="24"/>
          <w:szCs w:val="24"/>
        </w:rPr>
        <w:t>hypertrt markup language -22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عبر لغ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يلجاء مصممو مواقع الويب التي تعمل على قواعد البيانات الى  خاصه للتعامل مع</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قواعد من خلال مواقع الوبب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لجوء الى استخدام لغات برمجه خاص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دم الجوءالى استخدام لغه برمجه خص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تالف محرك البحث من ثلاثه اجزاء</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العنكبو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المفهرس</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برنامج محرك البحث</w:t>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جميع ماسبق</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سمى برنامج العنكبوت برنامج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زاحف</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ريد</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 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اخذ هذا البرنامج مؤشرات الموقع من عنوان الصفحه</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tp )0</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title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link )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eywords 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كلمات المفتاحي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رمز للكلمات المفتاحيه بالرمز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Keywords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tp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itle )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link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حددات الميتا يرمز لها بالرمز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tp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itle )2</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netags )3</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eywords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برنامج الروابط ترمز ب</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eywords )0</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tp )2</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itle )3</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link )1</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ستخدم ايجاد صفحات جديده على الويب لاخذها بالعتبار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برنامج العنكبو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فهرس</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محرك البحث</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نظام الفهارس لمحرك البحث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ينظم محركات البحث</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زيارات دوريه للموقع</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2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تى يبدا محرك البحث في العم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عند كتابه أي كلمه داخل مربع البحث</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ذا لم يكتب في مربع البحث</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اذ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نوع من الاتصالات المعتمده على الانترنت حيث وسيله للحصول على المعلومات من</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انترنت وتحميلها على جهاز الكمبيوتر اعتماداً على معلومات محدده سابقاًمن قبل المستخدم</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دخ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حرك</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كنلوجيا الدفع</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استخدام تكنولوجيا الدفع لارسال المعلومات الى مجموعه معينه من الاشخاص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حرك</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عدد الارسا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شبكه داخليه تستخدم البنيه التحتيه للشبكه الحاليه في المؤسسه حيث تربط الحاسب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مختلفه فيها وتستخدم تقنيه الانترنت</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رن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نترا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كستران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لحمايه الشبكه من الانتهاكات يجب استخدام ؟</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جدار النار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كسترا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برنامج ومعدات متكامله تستخدم كحاجز بين الشبكات الداخليه وشبكه الانترنت لتصفي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بيانات والوصول الى الشبك الداخليه ،،؟</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جدار النار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جدار الحاجز</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شبكه خارجيه تستخدم لربط بعض العملاء والزبائن بالشركه للمنظمه وتستخدم لعرض</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منتجات والاسعار وخدمات الشحن والتوصيل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انترن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اكستران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دبل الاكستران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وتستخدم لعرض المنتجات والاسعار وخدمات الشحن والتوصيل تسمى خدمات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تبادل الاكتروني للمعلوم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وصيل الالكترون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جميع ماك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فوائد الانترنت للمنظمات ه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ابط العالم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ثمن الاتصال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معام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وك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فاعل والمرون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رعه نشر المعلومات والمعرف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 xml:space="preserve"> </w:t>
      </w:r>
      <w:r>
        <w:rPr>
          <w:rFonts w:cs="Times New Roman" w:ascii="Times New Roman" w:hAnsi="Times New Roman" w:asciiTheme="majorBidi" w:cstheme="majorBidi" w:hAnsiTheme="majorBidi"/>
          <w:color w:val="007735"/>
          <w:sz w:val="24"/>
          <w:szCs w:val="24"/>
        </w:rPr>
        <w:t>7</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جميع ماذكرللاختصا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3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و ترابط واتصال المنظمات بشركائها وعملائها ومزوديها والأسواق ذات الصل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ترابط العالم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ثمن الاتصال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معام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وك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و استعمال الشبكة الخاصة </w:t>
      </w:r>
      <w:r>
        <w:rPr>
          <w:rFonts w:cs="Times New Roman" w:ascii="Times New Roman" w:hAnsi="Times New Roman" w:asciiTheme="majorBidi" w:cstheme="majorBidi" w:hAnsiTheme="majorBidi"/>
          <w:color w:val="C10000"/>
          <w:sz w:val="24"/>
          <w:szCs w:val="24"/>
        </w:rPr>
        <w:t>Internet Telephony -23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خفيض الاتصالات الهاتفية عبر الانترن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تي تؤمن ربط آمن بين نقطتين عبر </w:t>
      </w:r>
      <w:r>
        <w:rPr>
          <w:rFonts w:cs="Times New Roman" w:ascii="Times New Roman" w:hAnsi="Times New Roman" w:asciiTheme="majorBidi" w:cstheme="majorBidi" w:hAnsiTheme="majorBidi"/>
          <w:color w:val="C10000"/>
          <w:sz w:val="24"/>
          <w:szCs w:val="24"/>
        </w:rPr>
        <w:t>Virtual Private Network (VPN)</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افتراض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انترنت لإرسال البيانات التجاري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ابط العالم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خفيض ثمن الاتصال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معام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وك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غاءالوسطاء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هي</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رابط العالمي</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ثمن الاتصال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معام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خفيض تكاليف الوك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خلال استخدام وسائل الاتصا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معام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وك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تفاعل والمرونة</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رعه نشر المعلومات والمعرف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خدمات الاتصال</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معام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خفيض تكاليف الوكلات التجار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فاعل والمرونه</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سرعه نشر المعلومات والمعرفه</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هي نظام يتيح عبر الإنترنت حركات بيع وشراء السلع والخدمات والمعلومات، كما يتيح أيضا</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حركات الإلكتروني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تجاره الالكترون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تجار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بيع والشراء</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نماذج التجاره الالكترون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تجات والخدم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عاملات الجديده للمنتجات والخدمات الحالي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منتجات والخدمات الحاليه ولكن بتكاليغ اقل</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ام نجود صفحة </w:t>
      </w:r>
      <w:r>
        <w:rPr>
          <w:rFonts w:cs="Times New Roman" w:ascii="Times New Roman" w:hAnsi="Times New Roman" w:asciiTheme="majorBidi" w:cstheme="majorBidi" w:hAnsiTheme="majorBidi"/>
          <w:color w:val="000000"/>
          <w:sz w:val="24"/>
          <w:szCs w:val="24"/>
        </w:rPr>
        <w:t>39</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جميع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مثل التبادل التجري بين زبون واخر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c2c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جاره الكترونيه من زبون الى زبو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جاره الكترونيه من شركه الى زبو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جاره الكترونيه من شركات الى شرك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مثل التبادل التجاري بين الشركات من جهه والزبائن والافراد من جهه اخر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جاره الكترونيه من زبون الى زبون</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B2c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جاره الكترونيه من شركه الى زبو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جاره الكترونيه من شركات الى شرك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مثل التبادل التجاري الالكتروني بين شركه واخر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جاره الكترونيه من زبون الى زبون</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جاره الكترونيه من شركه الى زبون</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B2B 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جاره الكترونيه من شركات الى شرك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اذا اضافت الانترنت للمعاملات التجاري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سهوله الربط بين العملاء والمعاملات</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مكانيه تحديه معلومات المنتج ومسانده العملاء</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وضع المتاجر مباشره على خط</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تحسين اشكال المعاملات والتجاره</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الغاء الوسطاء</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6</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1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هي ازاله مستويات المعاملات التجاريه الوسيطه بين المنظمه والمستهلك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غاء الوسطاء</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عدم الغاء الوسطاء</w:t>
      </w:r>
    </w:p>
    <w:p>
      <w:pPr>
        <w:pStyle w:val="Normal"/>
        <w:bidi w:val="1"/>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rtl w:val="true"/>
        </w:rPr>
        <w:t xml:space="preserve">( </w:t>
      </w:r>
      <w:r>
        <w:rPr>
          <w:rFonts w:ascii="Times New Roman" w:hAnsi="Times New Roman" w:cs="Times New Roman" w:asciiTheme="majorBidi" w:cstheme="majorBidi" w:hAnsiTheme="majorBidi"/>
          <w:color w:val="000000"/>
          <w:sz w:val="24"/>
          <w:sz w:val="24"/>
          <w:szCs w:val="24"/>
          <w:rtl w:val="true"/>
        </w:rPr>
        <w:t>لاشي م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w:t>
      </w: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HIT -2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اهي خاصيه التي تسمى</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و هي عبارة عن عملية تسجيل طلبات المستخدمين أو جمع المعلومات عن أرائهم ورغباتهم</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ascii="Times New Roman" w:hAnsi="Times New Roman" w:cs="Times New Roman" w:asciiTheme="majorBidi" w:cstheme="majorBidi" w:hAnsiTheme="majorBidi"/>
          <w:color w:val="007735"/>
          <w:sz w:val="24"/>
          <w:sz w:val="24"/>
          <w:szCs w:val="24"/>
          <w:rtl w:val="true"/>
        </w:rPr>
        <w:t>وتحليل هذه المعلومات لتقديم أفضل الخدمات إليهم، ومن ثم ارسال معلومات لهم بهذا</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ascii="Times New Roman" w:hAnsi="Times New Roman" w:cs="Times New Roman" w:asciiTheme="majorBidi" w:cstheme="majorBidi" w:hAnsiTheme="majorBidi"/>
          <w:color w:val="007735"/>
          <w:sz w:val="24"/>
          <w:sz w:val="24"/>
          <w:szCs w:val="24"/>
          <w:rtl w:val="true"/>
        </w:rPr>
        <w:t>الخصوص</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رض خدمات ومنتجات المنظمة بشكل مباشر مثل واجهات المحل الحقيقية، ويتم تسليم</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دمات والمنتجات غير الرقمية عبر القنوات التقليد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مع خدمات ومنتجات من عدة جهات بحيث توفر للعميل فرصة البحث والمقارنة والتسوق</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 بعض الأحيان الشراء </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معلومات عن أنواع السلع والخدمات وأسعارها والقيام بمعاملات البيع أحيانا</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نماذج تجاره معاملات الانتر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rtual Storefront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واجهة المحل الافتراض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rketplace Concentrator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كز التسويق</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Information Brokers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ط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ماس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action Brokers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ط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ماس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عامل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gital Product Delivery 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ليم المنتجات الرقم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Line Services Provider 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زود خدمات 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Reverse Auction 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زاد العكس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tent Provider 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زود المعلوم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 xml:space="preserve"> </w:t>
      </w:r>
      <w:r>
        <w:rPr>
          <w:rFonts w:cs="Times New Roman" w:ascii="Times New Roman" w:hAnsi="Times New Roman" w:asciiTheme="majorBidi" w:cstheme="majorBidi" w:hAnsiTheme="majorBidi"/>
          <w:color w:val="007735"/>
          <w:sz w:val="24"/>
          <w:szCs w:val="24"/>
        </w:rPr>
        <w:t>9</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سبق للاختصا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عرض خدمات ومنتجات المنظمة بشكل مباشر مثل واجهات المحل الحقيقية، ويتم تسليم</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الخدمات والمنتجات غير الرقمية عبر القنوات التقليدية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 xml:space="preserve">وه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Virtual Storefront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واجهة المحل الافتراض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rketplace Concentrator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كز التسويق</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Information Brokers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ط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ماس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action Brokers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ط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ماس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عامل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جمع خدمات ومنتجات من عدة جهات بحيث توفر للعميل فرصة البحث والمقارنة والتسوق وف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 xml:space="preserve">بعض الأحيان الشراء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هي</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rtual Storefront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جهة المحل الافتراضي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Marketplace Concentrator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راكز التسويق</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Information Brokers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ط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ماس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action Brokers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ط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ماس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عامل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وفير معلومات عن أنواع السلع والخدمات وأسعارها والقيام بمعاملات البيع أحيانا</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هي</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rtual Storefront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جهة المحل الافتراض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rketplace Concentrator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كز التسويق</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Information Brokers 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وسطاء </w:t>
      </w:r>
      <w:r>
        <w:rPr>
          <w:rFonts w:cs="Times New Roman" w:ascii="Times New Roman" w:hAnsi="Times New Roman" w:asciiTheme="majorBidi" w:cstheme="majorBidi" w:hAnsiTheme="majorBidi"/>
          <w:color w:val="007735"/>
          <w:sz w:val="24"/>
          <w:szCs w:val="24"/>
          <w:rtl w:val="true"/>
        </w:rPr>
        <w:t>)</w:t>
      </w:r>
      <w:r>
        <w:rPr>
          <w:rFonts w:ascii="Times New Roman" w:hAnsi="Times New Roman" w:cs="Times New Roman" w:asciiTheme="majorBidi" w:cstheme="majorBidi" w:hAnsiTheme="majorBidi"/>
          <w:color w:val="007735"/>
          <w:sz w:val="24"/>
          <w:sz w:val="24"/>
          <w:szCs w:val="24"/>
          <w:rtl w:val="true"/>
        </w:rPr>
        <w:t>سماسرة</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nsaction Brokers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ط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ماس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عامل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نشاطهم الأساسي هو إكمال المعاملات التجارية</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هي</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rtual Storefront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جهة المحل الافتراض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arketplace Concentrator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اكز التسويق</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Information Brokers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سط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ماس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علوم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Transaction Brokers 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 xml:space="preserve">وسطاء </w:t>
      </w:r>
      <w:r>
        <w:rPr>
          <w:rFonts w:cs="Times New Roman" w:ascii="Times New Roman" w:hAnsi="Times New Roman" w:asciiTheme="majorBidi" w:cstheme="majorBidi" w:hAnsiTheme="majorBidi"/>
          <w:color w:val="007735"/>
          <w:sz w:val="24"/>
          <w:szCs w:val="24"/>
          <w:rtl w:val="true"/>
        </w:rPr>
        <w:t>)</w:t>
      </w:r>
      <w:r>
        <w:rPr>
          <w:rFonts w:ascii="Times New Roman" w:hAnsi="Times New Roman" w:cs="Times New Roman" w:asciiTheme="majorBidi" w:cstheme="majorBidi" w:hAnsiTheme="majorBidi"/>
          <w:color w:val="007735"/>
          <w:sz w:val="24"/>
          <w:sz w:val="24"/>
          <w:szCs w:val="24"/>
          <w:rtl w:val="true"/>
        </w:rPr>
        <w:t>سماسرة</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عامل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بيع وتسليم البرامج والوسائط المتعددة والمنتجات الرقمية الأخرى عبر الانترنت</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وهي</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Digital Product Delivery 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تسليم المنتجات الرقم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Line Services Provider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زود خدمات 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Reverse Auction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زاد العكس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tent Provider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زود المعلوم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قديم خدمات تتعلق بالأجهزة والبرمجيات للمستخدمين مباشرة من الانترنت</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هي</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gital Product Deliver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ليم المنتجات الرقمي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On-Line Services Provider 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زود خدمات مباشر</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Reverse Auction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زاد العكس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tent Provider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زود المعلوم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يقترح المشتري ثمن البضاعة أو الخدمة لعدد من البائعين </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وهي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gital Product Delivery 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سليم المنتجات الرقم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Line Services Provider 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زود خدمات مباشر</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Reverse Auction 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مزاد العكسي</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tent Provider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زود المعلوم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5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من الانظمه الداعمه للتجاره الالكترون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اقع استضافة الخد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ظام الدفع الالكتروني</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ascii="Times New Roman" w:hAnsi="Times New Roman" w:asciiTheme="majorBidi" w:cstheme="majorBidi" w:hAnsiTheme="majorBidi"/>
          <w:color w:val="4F6228" w:themeColor="accent3" w:themeShade="80"/>
          <w:sz w:val="24"/>
          <w:szCs w:val="24"/>
        </w:rPr>
        <w:t>3</w:t>
      </w:r>
      <w:r>
        <w:rPr>
          <w:rFonts w:cs="Times New Roman" w:ascii="Times New Roman" w:hAnsi="Times New Roman" w:asciiTheme="majorBidi" w:cstheme="majorBidi" w:hAnsiTheme="majorBidi"/>
          <w:color w:val="4F6228" w:themeColor="accent3" w:themeShade="80"/>
          <w:sz w:val="24"/>
          <w:szCs w:val="24"/>
          <w:rtl w:val="true"/>
        </w:rPr>
        <w:t xml:space="preserve">) </w:t>
      </w:r>
      <w:r>
        <w:rPr>
          <w:rFonts w:ascii="Times New Roman" w:hAnsi="Times New Roman" w:cs="Times New Roman" w:asciiTheme="majorBidi" w:cstheme="majorBidi" w:hAnsiTheme="majorBidi"/>
          <w:color w:val="4F6228" w:themeColor="accent3" w:themeShade="80"/>
          <w:sz w:val="24"/>
          <w:sz w:val="24"/>
          <w:szCs w:val="24"/>
          <w:rtl w:val="true"/>
        </w:rPr>
        <w:t xml:space="preserve">الإجابة الأولى والثانية </w:t>
      </w:r>
    </w:p>
    <w:p>
      <w:pPr>
        <w:pStyle w:val="Normal"/>
        <w:bidi w:val="1"/>
        <w:spacing w:lineRule="auto" w:line="240" w:before="0" w:after="0"/>
        <w:jc w:val="left"/>
        <w:rPr>
          <w:rFonts w:ascii="Times New Roman" w:hAnsi="Times New Roman" w:cs="Times New Roman" w:asciiTheme="majorBidi" w:cstheme="majorBidi" w:hAnsiTheme="majorBidi"/>
          <w:color w:val="4F6228" w:themeColor="accent3" w:themeShade="80"/>
          <w:sz w:val="24"/>
          <w:szCs w:val="24"/>
        </w:rPr>
      </w:pPr>
      <w:r>
        <w:rPr>
          <w:rFonts w:cs="Times New Roman" w:cstheme="majorBidi" w:ascii="Times New Roman" w:hAnsi="Times New Roman"/>
          <w:color w:val="4F6228" w:themeColor="accent3" w:themeShade="80"/>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التطبيقات والبرمجيات على الانترنت لدعم العمل الجماعي حيث توفر فرصة تبادل الوثائق </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دمه البريد الاكترون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خدمه الفريق</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0</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وفر امكانيه العمل خارج المنطقه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دمه البريد الاكتروني</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خدمه الفريق</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ش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2</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ميادين التي تغطيها التجاره الالكترونيه عبر الانترن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اليه المحاسب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وارد البشريه</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صنيع والانتاج</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سويق والمبيع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5</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جميع ما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3</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من وظائف التنسيق واداره النظم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م الانترانت بربط وجمع وظائف سلسلة إدارة المخزون حيث تستخدم لتكملة المعلومات</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 عمليات العمل وتنسيق إدارة نظم المعلوم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ري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ثيق العلاقات مع الزبائن بتقديم خدمات مختلفة وتسهيل عمليات البيع والشراء</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ير جهاز خادم تجاري لتكامل طلبات الزبائن مع المخزون</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كل ما سبق</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 xml:space="preserve">تحتوي اداره التحديات وافرص على </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ماذج العمل غير المؤكدة</w:t>
      </w:r>
      <w:r>
        <w:rPr>
          <w:rFonts w:cs="Times New Roman" w:ascii="Times New Roman" w:hAnsi="Times New Roman" w:asciiTheme="majorBidi" w:cstheme="majorBidi" w:hAnsiTheme="majorBidi"/>
          <w:sz w:val="24"/>
          <w:szCs w:val="24"/>
          <w:rtl w:val="true"/>
        </w:rPr>
        <w:t>: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طالب تغيير عملية التجار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hannel Conflicts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زاع القنوات</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Technical Hurdles 4</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عقبات التكنولوجي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ضايا القانوني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من والخصوصية</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5</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فشل بعض المنظمات في استخدام الانترنت بسبب التكاليف التي تفوق الفوائد لكنها قد تنجح في</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تخفيض تكاليف التشغيل الداخلية</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0</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نماذج العمل غير المؤكدة</w:t>
      </w:r>
      <w:r>
        <w:rPr>
          <w:rFonts w:cs="Times New Roman" w:ascii="Times New Roman" w:hAnsi="Times New Roman" w:asciiTheme="majorBidi" w:cstheme="majorBidi" w:hAnsiTheme="majorBidi"/>
          <w:color w:val="007735"/>
          <w:sz w:val="24"/>
          <w:szCs w:val="24"/>
          <w:rtl w:val="true"/>
        </w:rPr>
        <w:t>: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طالب تغيير عملية التجار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hannel Conflicts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زاع القنو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6</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تطلب التجارة الالكترونية والمعاملات الالكترونية الأخذ بعين الاعتبار تقسيمات الشركة مواقع</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إنتاج ومكاتب المبيعات</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وكذلك العلاقات القريبة بالعملاء والموردين والبنوك والشرك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تجارية الأخرى</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جب إعادة النظر في العمليات الأساسية وطريقة تداولها</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ماذج العمل غير المؤكدة</w:t>
      </w:r>
      <w:r>
        <w:rPr>
          <w:rFonts w:cs="Times New Roman" w:ascii="Times New Roman" w:hAnsi="Times New Roman" w:asciiTheme="majorBidi" w:cstheme="majorBidi" w:hAnsiTheme="majorBidi"/>
          <w:sz w:val="24"/>
          <w:szCs w:val="24"/>
          <w:rtl w:val="true"/>
        </w:rPr>
        <w:t>: .</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مطالب تغيير عملية التجارة</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hannel Conflicts 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زاع القنو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7</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منافسة أو التعارض بين أكثر من سلسلة لتقديم الخدمات أو المنتجات لنفس الشركة</w:t>
      </w:r>
      <w:r>
        <w:rPr>
          <w:rFonts w:cs="Times New Roman" w:ascii="Times New Roman" w:hAnsi="Times New Roman" w:asciiTheme="majorBidi" w:cstheme="majorBidi" w:hAnsiTheme="majorBidi"/>
          <w:color w:val="C10000"/>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ماذج العمل غير المؤكدة</w:t>
      </w:r>
      <w:r>
        <w:rPr>
          <w:rFonts w:cs="Times New Roman" w:ascii="Times New Roman" w:hAnsi="Times New Roman" w:asciiTheme="majorBidi" w:cstheme="majorBidi" w:hAnsiTheme="majorBidi"/>
          <w:sz w:val="24"/>
          <w:szCs w:val="24"/>
          <w:rtl w:val="true"/>
        </w:rPr>
        <w:t>: .</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طالب تغيير عملية التجار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Channel Conflicts 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نزاع القنوات</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8</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الاستخدام المكثف للانترنت يؤدي إلى صعوبة وبطء الاتصال خاصة في ساعات الذروة وتعتبر</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المشكلة من أهم التحديات الحالية للمعاملات الالكتروني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tl w:val="true"/>
        </w:rPr>
        <w:t>:</w:t>
      </w:r>
      <w:r>
        <w:rPr>
          <w:rFonts w:cs="Times New Roman" w:ascii="Times New Roman" w:hAnsi="Times New Roman" w:asciiTheme="majorBidi" w:cstheme="majorBidi" w:hAnsiTheme="majorBidi"/>
          <w:color w:val="007735"/>
          <w:sz w:val="24"/>
          <w:szCs w:val="24"/>
        </w:rPr>
        <w:t>Technical Hurdles 1</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عقبات التكنولوجي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ضايا القانونية</w:t>
      </w:r>
      <w:r>
        <w:rPr>
          <w:rFonts w:cs="Times New Roman" w:ascii="Times New Roman" w:hAnsi="Times New Roman" w:asciiTheme="majorBidi" w:cstheme="majorBidi" w:hAnsiTheme="majorBidi"/>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من والخصوص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69</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صعوبة تطبيق القانون – لا توجد ارضية مشتركة لحل النزاعات و الفصل في قضايا المعلوماتية</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echnical Hurdles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قبات التكنولوجيا</w:t>
      </w:r>
    </w:p>
    <w:p>
      <w:pPr>
        <w:pStyle w:val="Normal"/>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2</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قضايا القانونية</w:t>
      </w:r>
      <w:r>
        <w:rPr>
          <w:rFonts w:cs="Times New Roman" w:ascii="Times New Roman" w:hAnsi="Times New Roman" w:asciiTheme="majorBidi" w:cstheme="majorBidi" w:hAnsiTheme="majorBidi"/>
          <w:color w:val="007735"/>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من والخصوصية</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cs="Times New Roman" w:ascii="Times New Roman" w:hAnsi="Times New Roman" w:asciiTheme="majorBidi" w:cstheme="majorBidi" w:hAnsiTheme="majorBidi"/>
          <w:color w:val="C10000"/>
          <w:sz w:val="24"/>
          <w:szCs w:val="24"/>
          <w:rtl w:val="true"/>
        </w:rPr>
        <w:t>-</w:t>
      </w:r>
      <w:r>
        <w:rPr>
          <w:rFonts w:cs="Times New Roman" w:ascii="Times New Roman" w:hAnsi="Times New Roman" w:asciiTheme="majorBidi" w:cstheme="majorBidi" w:hAnsiTheme="majorBidi"/>
          <w:color w:val="C10000"/>
          <w:sz w:val="24"/>
          <w:szCs w:val="24"/>
        </w:rPr>
        <w:t>271</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تمر المعلومات والرسائل الالكترونية من خلال قنوات مختلفة حتى تصل هدفها</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يمكن انتهاك</w:t>
      </w:r>
    </w:p>
    <w:p>
      <w:pPr>
        <w:pStyle w:val="Normal"/>
        <w:bidi w:val="1"/>
        <w:spacing w:lineRule="auto" w:line="240" w:before="0" w:after="0"/>
        <w:jc w:val="left"/>
        <w:rPr>
          <w:rFonts w:ascii="Times New Roman" w:hAnsi="Times New Roman" w:cs="Times New Roman" w:asciiTheme="majorBidi" w:cstheme="majorBidi" w:hAnsiTheme="majorBidi"/>
          <w:color w:val="C10000"/>
          <w:sz w:val="24"/>
          <w:szCs w:val="24"/>
        </w:rPr>
      </w:pPr>
      <w:r>
        <w:rPr>
          <w:rFonts w:ascii="Times New Roman" w:hAnsi="Times New Roman" w:cs="Times New Roman" w:asciiTheme="majorBidi" w:cstheme="majorBidi" w:hAnsiTheme="majorBidi"/>
          <w:color w:val="C10000"/>
          <w:sz w:val="24"/>
          <w:sz w:val="24"/>
          <w:szCs w:val="24"/>
          <w:rtl w:val="true"/>
        </w:rPr>
        <w:t>سرية المعلومات بالقرصنة والتخريب</w:t>
      </w:r>
      <w:r>
        <w:rPr>
          <w:rFonts w:cs="Times New Roman" w:ascii="Times New Roman" w:hAnsi="Times New Roman" w:asciiTheme="majorBidi" w:cstheme="majorBidi" w:hAnsiTheme="majorBidi"/>
          <w:color w:val="C10000"/>
          <w:sz w:val="24"/>
          <w:szCs w:val="24"/>
          <w:rtl w:val="true"/>
        </w:rPr>
        <w:t xml:space="preserve">. </w:t>
      </w:r>
      <w:r>
        <w:rPr>
          <w:rFonts w:ascii="Times New Roman" w:hAnsi="Times New Roman" w:cs="Times New Roman" w:asciiTheme="majorBidi" w:cstheme="majorBidi" w:hAnsiTheme="majorBidi"/>
          <w:color w:val="C10000"/>
          <w:sz w:val="24"/>
          <w:sz w:val="24"/>
          <w:szCs w:val="24"/>
          <w:rtl w:val="true"/>
        </w:rPr>
        <w:t>كما ويمكن عش البطاقات الائتمانية</w:t>
      </w:r>
      <w:r>
        <w:rPr>
          <w:rFonts w:cs="Times New Roman" w:ascii="Times New Roman" w:hAnsi="Times New Roman" w:asciiTheme="majorBidi" w:cstheme="majorBidi" w:hAnsiTheme="majorBidi"/>
          <w:color w:val="C10000"/>
          <w:sz w:val="24"/>
          <w:szCs w:val="24"/>
          <w:rtl w:val="true"/>
        </w:rPr>
        <w:t>....</w:t>
      </w:r>
      <w:r>
        <w:rPr>
          <w:rFonts w:ascii="Times New Roman" w:hAnsi="Times New Roman" w:cs="Times New Roman" w:asciiTheme="majorBidi" w:cstheme="majorBidi" w:hAnsiTheme="majorBidi"/>
          <w:color w:val="C10000"/>
          <w:sz w:val="24"/>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echnical Hurdles 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قبات التكنولوجيا</w:t>
      </w:r>
    </w:p>
    <w:p>
      <w:pPr>
        <w:pStyle w:val="Normal"/>
        <w:bidi w:val="1"/>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ضايا القانونية</w:t>
      </w:r>
      <w:r>
        <w:rPr>
          <w:rFonts w:cs="Times New Roman" w:ascii="Times New Roman" w:hAnsi="Times New Roman" w:asciiTheme="majorBidi" w:cstheme="majorBidi" w:hAnsiTheme="majorBidi"/>
          <w:sz w:val="24"/>
          <w:szCs w:val="24"/>
          <w:rtl w:val="true"/>
        </w:rPr>
        <w:t>:</w:t>
      </w:r>
    </w:p>
    <w:p>
      <w:pPr>
        <w:pStyle w:val="Normal"/>
        <w:pBdr>
          <w:bottom w:val="single" w:sz="6" w:space="1" w:color="000000"/>
        </w:pBdr>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ascii="Times New Roman" w:hAnsi="Times New Roman" w:asciiTheme="majorBidi" w:cstheme="majorBidi" w:hAnsiTheme="majorBidi"/>
          <w:color w:val="007735"/>
          <w:sz w:val="24"/>
          <w:szCs w:val="24"/>
        </w:rPr>
        <w:t>3</w:t>
      </w:r>
      <w:r>
        <w:rPr>
          <w:rFonts w:cs="Times New Roman" w:ascii="Times New Roman" w:hAnsi="Times New Roman" w:asciiTheme="majorBidi" w:cstheme="majorBidi" w:hAnsiTheme="majorBidi"/>
          <w:color w:val="007735"/>
          <w:sz w:val="24"/>
          <w:szCs w:val="24"/>
          <w:rtl w:val="true"/>
        </w:rPr>
        <w:t xml:space="preserve">( </w:t>
      </w:r>
      <w:r>
        <w:rPr>
          <w:rFonts w:ascii="Times New Roman" w:hAnsi="Times New Roman" w:cs="Times New Roman" w:asciiTheme="majorBidi" w:cstheme="majorBidi" w:hAnsiTheme="majorBidi"/>
          <w:color w:val="007735"/>
          <w:sz w:val="24"/>
          <w:sz w:val="24"/>
          <w:szCs w:val="24"/>
          <w:rtl w:val="true"/>
        </w:rPr>
        <w:t>الأمن والخصوصية</w:t>
      </w:r>
    </w:p>
    <w:p>
      <w:pPr>
        <w:pStyle w:val="Normal"/>
        <w:pBdr>
          <w:bottom w:val="single" w:sz="6" w:space="1" w:color="000000"/>
        </w:pBdr>
        <w:bidi w:val="1"/>
        <w:spacing w:lineRule="auto" w:line="240" w:before="0" w:after="0"/>
        <w:jc w:val="left"/>
        <w:rPr>
          <w:rFonts w:ascii="Times New Roman" w:hAnsi="Times New Roman" w:cs="Times New Roman" w:asciiTheme="majorBidi" w:cstheme="majorBidi" w:hAnsiTheme="majorBidi"/>
          <w:color w:val="007735"/>
          <w:sz w:val="24"/>
          <w:szCs w:val="24"/>
        </w:rPr>
      </w:pPr>
      <w:r>
        <w:rPr>
          <w:rFonts w:cs="Times New Roman" w:cstheme="majorBidi" w:ascii="Times New Roman" w:hAnsi="Times New Roman"/>
          <w:color w:val="007735"/>
          <w:sz w:val="24"/>
          <w:szCs w:val="24"/>
          <w:rtl w:val="true"/>
        </w:rPr>
      </w:r>
    </w:p>
    <w:p>
      <w:pPr>
        <w:pStyle w:val="Normal"/>
        <w:bidi w:val="1"/>
        <w:jc w:val="left"/>
        <w:rPr>
          <w:rFonts w:ascii="Times New Roman" w:hAnsi="Times New Roman" w:cs="Times New Roman" w:asciiTheme="majorBidi" w:cstheme="majorBidi" w:hAnsiTheme="majorBidi"/>
          <w:color w:val="007735"/>
          <w:sz w:val="24"/>
          <w:szCs w:val="24"/>
        </w:rPr>
      </w:pPr>
      <w:r>
        <w:rPr>
          <w:rFonts w:cs="Times New Roman" w:cstheme="majorBidi" w:ascii="Times New Roman" w:hAnsi="Times New Roman"/>
          <w:color w:val="007735"/>
          <w:sz w:val="24"/>
          <w:szCs w:val="24"/>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36"/>
          <w:szCs w:val="36"/>
        </w:rPr>
      </w:pPr>
      <w:r>
        <w:rPr>
          <w:rFonts w:ascii="Times New Roman" w:hAnsi="Times New Roman" w:cs="Times New Roman" w:asciiTheme="majorBidi" w:cstheme="majorBidi" w:hAnsiTheme="majorBidi"/>
          <w:b/>
          <w:b/>
          <w:bCs/>
          <w:color w:val="000000"/>
          <w:sz w:val="36"/>
          <w:sz w:val="36"/>
          <w:szCs w:val="36"/>
          <w:rtl w:val="true"/>
        </w:rPr>
        <w:t>تم والحمد الله من اكمال الملخص وهذا بفضل ربي</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36"/>
          <w:szCs w:val="36"/>
        </w:rPr>
      </w:pPr>
      <w:r>
        <w:rPr>
          <w:rFonts w:ascii="Times New Roman" w:hAnsi="Times New Roman" w:cs="Times New Roman" w:asciiTheme="majorBidi" w:cstheme="majorBidi" w:hAnsiTheme="majorBidi"/>
          <w:b/>
          <w:b/>
          <w:bCs/>
          <w:color w:val="000000"/>
          <w:sz w:val="36"/>
          <w:sz w:val="36"/>
          <w:szCs w:val="36"/>
          <w:rtl w:val="true"/>
        </w:rPr>
        <w:t>ان اصبت فمن الله و أن اخطئت فمن نفسي والشيطان</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36"/>
          <w:szCs w:val="36"/>
        </w:rPr>
      </w:pPr>
      <w:r>
        <w:rPr>
          <w:rFonts w:ascii="Times New Roman" w:hAnsi="Times New Roman" w:cs="Times New Roman" w:asciiTheme="majorBidi" w:cstheme="majorBidi" w:hAnsiTheme="majorBidi"/>
          <w:b/>
          <w:b/>
          <w:bCs/>
          <w:color w:val="000000"/>
          <w:sz w:val="36"/>
          <w:sz w:val="36"/>
          <w:szCs w:val="36"/>
          <w:rtl w:val="true"/>
        </w:rPr>
        <w:t>تمنياتي لكم بالتوفيق والسداد بحياتكم العلمية والعملي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36"/>
          <w:szCs w:val="36"/>
        </w:rPr>
      </w:pPr>
      <w:r>
        <w:rPr>
          <w:rFonts w:ascii="Times New Roman" w:hAnsi="Times New Roman" w:cs="Times New Roman" w:asciiTheme="majorBidi" w:cstheme="majorBidi" w:hAnsiTheme="majorBidi"/>
          <w:b/>
          <w:b/>
          <w:bCs/>
          <w:color w:val="000000"/>
          <w:sz w:val="36"/>
          <w:sz w:val="36"/>
          <w:szCs w:val="36"/>
          <w:rtl w:val="true"/>
        </w:rPr>
        <w:t>وفي الختام اتمنى قراءة هذا الدعاء عند كل مراجعه</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36"/>
          <w:szCs w:val="36"/>
        </w:rPr>
      </w:pPr>
      <w:r>
        <w:rPr>
          <w:rFonts w:cs="Times New Roman" w:ascii="Times New Roman" w:hAnsi="Times New Roman" w:asciiTheme="majorBidi" w:cstheme="majorBidi" w:hAnsiTheme="majorBidi"/>
          <w:b/>
          <w:bCs/>
          <w:color w:val="000000"/>
          <w:sz w:val="36"/>
          <w:szCs w:val="36"/>
          <w:rtl w:val="true"/>
        </w:rPr>
        <w:t>)</w:t>
      </w:r>
      <w:r>
        <w:rPr>
          <w:rFonts w:ascii="Times New Roman" w:hAnsi="Times New Roman" w:cs="Times New Roman" w:asciiTheme="majorBidi" w:cstheme="majorBidi" w:hAnsiTheme="majorBidi"/>
          <w:b/>
          <w:b/>
          <w:bCs/>
          <w:color w:val="000000"/>
          <w:sz w:val="36"/>
          <w:sz w:val="36"/>
          <w:szCs w:val="36"/>
          <w:rtl w:val="true"/>
        </w:rPr>
        <w:t>اللهم اني استودعتك ما حفظت وما فهمت فرده لي عند حاجتي اليه</w:t>
      </w:r>
      <w:r>
        <w:rPr>
          <w:rFonts w:cs="Times New Roman" w:ascii="Times New Roman" w:hAnsi="Times New Roman" w:asciiTheme="majorBidi" w:cstheme="majorBidi" w:hAnsiTheme="majorBidi"/>
          <w:b/>
          <w:bCs/>
          <w:color w:val="000000"/>
          <w:sz w:val="36"/>
          <w:szCs w:val="36"/>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color w:val="C10000"/>
          <w:sz w:val="36"/>
          <w:szCs w:val="36"/>
        </w:rPr>
      </w:pPr>
      <w:r>
        <w:rPr>
          <w:rFonts w:ascii="Times New Roman" w:hAnsi="Times New Roman" w:cs="Times New Roman" w:asciiTheme="majorBidi" w:cstheme="majorBidi" w:hAnsiTheme="majorBidi"/>
          <w:b/>
          <w:b/>
          <w:bCs/>
          <w:color w:val="C10000"/>
          <w:sz w:val="36"/>
          <w:sz w:val="36"/>
          <w:szCs w:val="36"/>
          <w:rtl w:val="true"/>
        </w:rPr>
        <w:t>اختكم أم نجود</w:t>
      </w:r>
    </w:p>
    <w:p>
      <w:pPr>
        <w:pStyle w:val="Normal"/>
        <w:bidi w:val="1"/>
        <w:jc w:val="center"/>
        <w:rPr>
          <w:rFonts w:ascii="Times New Roman" w:hAnsi="Times New Roman" w:cs="Times New Roman" w:asciiTheme="majorBidi" w:cstheme="majorBidi" w:hAnsiTheme="majorBidi"/>
          <w:b/>
          <w:b/>
          <w:bCs/>
          <w:color w:val="000000"/>
          <w:sz w:val="36"/>
          <w:szCs w:val="36"/>
        </w:rPr>
      </w:pPr>
      <w:r>
        <w:rPr>
          <w:rFonts w:ascii="Times New Roman" w:hAnsi="Times New Roman" w:cs="Times New Roman" w:asciiTheme="majorBidi" w:cstheme="majorBidi" w:hAnsiTheme="majorBidi"/>
          <w:b/>
          <w:b/>
          <w:bCs/>
          <w:color w:val="000000"/>
          <w:sz w:val="36"/>
          <w:sz w:val="36"/>
          <w:szCs w:val="36"/>
          <w:rtl w:val="true"/>
        </w:rPr>
        <w:t>دعواتكم لي بظهر الغيب</w:t>
      </w:r>
    </w:p>
    <w:p>
      <w:pPr>
        <w:pStyle w:val="Normal"/>
        <w:bidi w:val="1"/>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Management Information Systems Cours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قرر نظم المعلومات الإدارية</w:t>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331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نسخة الفصل الثاني </w:t>
      </w:r>
      <w:r>
        <w:rPr>
          <w:rFonts w:cs="Times New Roman" w:ascii="Times New Roman" w:hAnsi="Times New Roman" w:asciiTheme="majorBidi" w:cstheme="majorBidi" w:hAnsiTheme="majorBidi"/>
          <w:b/>
          <w:bCs/>
          <w:color w:val="FF0000"/>
          <w:sz w:val="24"/>
          <w:szCs w:val="24"/>
        </w:rPr>
        <w:t>3311</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Data 1</w:t>
      </w:r>
      <w:r>
        <w:rPr>
          <w:rFonts w:ascii="Times New Roman" w:hAnsi="Times New Roman" w:cs="Times New Roman" w:asciiTheme="majorBidi" w:cstheme="majorBidi" w:hAnsiTheme="majorBidi"/>
          <w:b/>
          <w:b/>
          <w:bCs/>
          <w:color w:val="000000"/>
          <w:sz w:val="24"/>
          <w:sz w:val="24"/>
          <w:szCs w:val="24"/>
          <w:rtl w:val="true"/>
        </w:rPr>
        <w:t>البيان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Information 2</w:t>
      </w:r>
      <w:r>
        <w:rPr>
          <w:rFonts w:ascii="Times New Roman" w:hAnsi="Times New Roman" w:cs="Times New Roman" w:asciiTheme="majorBidi" w:cstheme="majorBidi" w:hAnsiTheme="majorBidi"/>
          <w:b/>
          <w:b/>
          <w:bCs/>
          <w:color w:val="000000"/>
          <w:sz w:val="24"/>
          <w:sz w:val="24"/>
          <w:szCs w:val="24"/>
          <w:rtl w:val="true"/>
        </w:rPr>
        <w:t>المعلوم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Knowledge 3</w:t>
      </w:r>
      <w:r>
        <w:rPr>
          <w:rFonts w:ascii="Times New Roman" w:hAnsi="Times New Roman" w:cs="Times New Roman" w:asciiTheme="majorBidi" w:cstheme="majorBidi" w:hAnsiTheme="majorBidi"/>
          <w:b/>
          <w:b/>
          <w:bCs/>
          <w:color w:val="000000"/>
          <w:sz w:val="24"/>
          <w:sz w:val="24"/>
          <w:szCs w:val="24"/>
          <w:rtl w:val="true"/>
        </w:rPr>
        <w:t>المعرف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Organization 4</w:t>
      </w:r>
      <w:r>
        <w:rPr>
          <w:rFonts w:ascii="Times New Roman" w:hAnsi="Times New Roman" w:cs="Times New Roman" w:asciiTheme="majorBidi" w:cstheme="majorBidi" w:hAnsiTheme="majorBidi"/>
          <w:b/>
          <w:b/>
          <w:bCs/>
          <w:color w:val="000000"/>
          <w:sz w:val="24"/>
          <w:sz w:val="24"/>
          <w:szCs w:val="24"/>
          <w:rtl w:val="true"/>
        </w:rPr>
        <w:t>المنظم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Suppliers 5</w:t>
      </w:r>
      <w:r>
        <w:rPr>
          <w:rFonts w:ascii="Times New Roman" w:hAnsi="Times New Roman" w:cs="Times New Roman" w:asciiTheme="majorBidi" w:cstheme="majorBidi" w:hAnsiTheme="majorBidi"/>
          <w:b/>
          <w:b/>
          <w:bCs/>
          <w:color w:val="000000"/>
          <w:sz w:val="24"/>
          <w:sz w:val="24"/>
          <w:szCs w:val="24"/>
          <w:rtl w:val="true"/>
        </w:rPr>
        <w:t>الموردون</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Customers 6</w:t>
      </w:r>
      <w:r>
        <w:rPr>
          <w:rFonts w:ascii="Times New Roman" w:hAnsi="Times New Roman" w:cs="Times New Roman" w:asciiTheme="majorBidi" w:cstheme="majorBidi" w:hAnsiTheme="majorBidi"/>
          <w:b/>
          <w:b/>
          <w:bCs/>
          <w:color w:val="000000"/>
          <w:sz w:val="24"/>
          <w:sz w:val="24"/>
          <w:szCs w:val="24"/>
          <w:rtl w:val="true"/>
        </w:rPr>
        <w:t>العملاء</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Competitors 7</w:t>
      </w:r>
      <w:r>
        <w:rPr>
          <w:rFonts w:ascii="Times New Roman" w:hAnsi="Times New Roman" w:cs="Times New Roman" w:asciiTheme="majorBidi" w:cstheme="majorBidi" w:hAnsiTheme="majorBidi"/>
          <w:b/>
          <w:b/>
          <w:bCs/>
          <w:color w:val="000000"/>
          <w:sz w:val="24"/>
          <w:sz w:val="24"/>
          <w:szCs w:val="24"/>
          <w:rtl w:val="true"/>
        </w:rPr>
        <w:t>المنافسون</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Business Process 8</w:t>
      </w:r>
      <w:r>
        <w:rPr>
          <w:rFonts w:ascii="Times New Roman" w:hAnsi="Times New Roman" w:cs="Times New Roman" w:asciiTheme="majorBidi" w:cstheme="majorBidi" w:hAnsiTheme="majorBidi"/>
          <w:b/>
          <w:b/>
          <w:bCs/>
          <w:color w:val="000000"/>
          <w:sz w:val="24"/>
          <w:sz w:val="24"/>
          <w:szCs w:val="24"/>
          <w:rtl w:val="true"/>
        </w:rPr>
        <w:t>إجراءات الأعمال</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Sales and Marketing 9</w:t>
      </w:r>
      <w:r>
        <w:rPr>
          <w:rFonts w:ascii="Times New Roman" w:hAnsi="Times New Roman" w:cs="Times New Roman" w:asciiTheme="majorBidi" w:cstheme="majorBidi" w:hAnsiTheme="majorBidi"/>
          <w:b/>
          <w:b/>
          <w:bCs/>
          <w:color w:val="000000"/>
          <w:sz w:val="24"/>
          <w:sz w:val="24"/>
          <w:szCs w:val="24"/>
          <w:rtl w:val="true"/>
        </w:rPr>
        <w:t>المبيعات والتسوق</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Manufacturing And Production 1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تصنيع والإنتاج</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Finance And Accounting 1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مالية والمحاسب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Human Resources 1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موارد البشري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nterprise Resource Planning 1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نظم التخطيط الشامل موارد المؤسس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Systems</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ransaction Processing Systems - TPS 1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نظم معالجة المعامل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Knowledge Work Systems - KWS 15</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نظم العمل المعرفي</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Office Automation Systems - OAS 16</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نظم أتمتة المكاتب</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Management Information Systems - MIS 17</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نظم المعلومات الإداري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Decision Support Systems - DSS 18</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نظم دعم القرار</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xecutive Support Systems- ESS 19</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نظم مساندة الإدارة العليا</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nd Users 2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ستخدمو النظام النهائيين</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File 2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لف</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ecord 2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سجل</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Field 2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حقل</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Key Field 2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حقل المفتاح</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rimary Key 25</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فتاح الأساسي</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Index 26</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فهرس</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Data Redundancy 27</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تشابه والحشو في البيان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Structured Query Language - SQL 28</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لغة الاستفسار المهيكل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Legacy System 29</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أنظمة القديم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View 3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نظر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رؤية محدد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Normalization 3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عملية التطبيع</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ntity Relationship Diagram 3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رسم البياني العلائقي</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Databases Design 3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تصميم قواعد البيان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On-Line Analysis Processing - OLAP 3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معالجة والتحليل على الخط</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Data Warehouses 35</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خازن البيان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Data Mart 36</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سوق البيان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Data Mining 37</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تنقيب في البيان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Systems Development 38</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تطوير نظم</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Systems Analysis 39</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تحليل النظم</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User Requirements 4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تطلبات المستخدم</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Systems Design 4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تصميم النظم</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rogramming 4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برمج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esting 4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اختبار</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CP/IP 4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بروتوكول تحكم بالإرسال</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بروتوكول الانترن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ackets 45</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حزم</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Internet Service Provider - ISP 46</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زود خدمات الانترن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Domain Name System - DNS 47</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نظام أسم النطاق أو المجال</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Usenet Newsgroups - Forums 48</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نتديات الحوار</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lectronic Bulletin Boards 49</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لوحات الإعلانات الالكتروني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Telnet 5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تلن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File Transfer Protocol - FTP 5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بروتوكول نقل الملف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Hypertext Transfer Protocol - HTTP 5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بروتوكول نقل النص التشعبي</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Hypertext Markup Language - HTML 5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لغة توصيف النص التشعبي</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xtensible Markup Language - XML 54</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لغة التوصيف الموسع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Uniform Resource Locator - URL 55</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حدد موقع المعلوم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ortal 56</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بوابة</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Electronic Data Interchange - EDI 57</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خدمة التبادل الالكتروني</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Log Files 58</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لفات التسجيلات</w:t>
      </w:r>
    </w:p>
    <w:p>
      <w:pPr>
        <w:pStyle w:val="Normal"/>
        <w:bidi w:val="1"/>
        <w:spacing w:lineRule="auto" w:line="24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Web Hosting Service 59</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واقع استضافة الخدمات</w:t>
      </w:r>
    </w:p>
    <w:p>
      <w:pPr>
        <w:pStyle w:val="Normal"/>
        <w:bidi w:val="1"/>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Electronic Payment System 60</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نظام التسديد او الدفع الالكتروني</w:t>
      </w:r>
    </w:p>
    <w:sectPr>
      <w:footerReference w:type="default" r:id="rId2"/>
      <w:type w:val="nextPage"/>
      <w:pgSz w:w="11906" w:h="16838"/>
      <w:pgMar w:left="1531" w:right="153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Arial" w:hAnsi="Arial" w:cs="Arial"/>
        <w:color w:val="5A5A5A"/>
        <w:sz w:val="28"/>
        <w:szCs w:val="28"/>
      </w:rPr>
    </w:pPr>
    <w:r>
      <w:rPr>
        <w:rFonts w:cs="Arial" w:ascii="Arial" w:hAnsi="Arial"/>
        <w:color w:val="5A5A5A"/>
        <w:sz w:val="28"/>
        <w:szCs w:val="28"/>
        <w:rtl w:val="true"/>
      </w:rPr>
    </w:r>
  </w:p>
  <w:p>
    <w:pPr>
      <w:pStyle w:val="Footer"/>
      <w:bidi w:val="1"/>
      <w:jc w:val="center"/>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ام نجود مع أسئلة مجموعة مرام</w:t>
    </w:r>
  </w:p>
  <w:p>
    <w:pPr>
      <w:pStyle w:val="Footer"/>
      <w:bidi w:val="1"/>
      <w:jc w:val="center"/>
      <w:rPr>
        <w:b/>
        <w:b/>
        <w:bCs/>
        <w:color w:val="943634" w:themeColor="accent2" w:themeShade="bf"/>
      </w:rPr>
    </w:pPr>
    <w:r>
      <w:rPr>
        <w:rFonts w:ascii="Arial" w:hAnsi="Arial"/>
        <w:b/>
        <w:b/>
        <w:bCs/>
        <w:color w:val="943634" w:themeColor="accent2" w:themeShade="bf"/>
        <w:sz w:val="28"/>
        <w:sz w:val="28"/>
        <w:szCs w:val="28"/>
        <w:rtl w:val="true"/>
      </w:rPr>
      <w:t>تعديل حروف القصيد</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7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922c5"/>
    <w:rPr/>
  </w:style>
  <w:style w:type="character" w:styleId="Char1" w:customStyle="1">
    <w:name w:val="تذييل صفحة Char"/>
    <w:basedOn w:val="DefaultParagraphFont"/>
    <w:link w:val="Footer"/>
    <w:uiPriority w:val="99"/>
    <w:semiHidden/>
    <w:qFormat/>
    <w:rsid w:val="007922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922c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922c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98CD38-64D9-4C5B-86C2-321B14C3F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76</Pages>
  <Words>19180</Words>
  <Characters>109327</Characters>
  <CharactersWithSpaces>128251</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5:21:00Z</dcterms:created>
  <dc:creator>Hanan</dc:creator>
  <dc:description/>
  <dc:language>en-US</dc:language>
  <cp:lastModifiedBy>Hanan</cp:lastModifiedBy>
  <dcterms:modified xsi:type="dcterms:W3CDTF">2013-12-25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