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اكرة القراءة فقط تسمى أيض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dom Access Memor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M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ash Memory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ary Memo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ذاكرة الوصول العشوائ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وحدة تخزين رئيسية</w:t>
      </w:r>
      <w:r>
        <w:rPr>
          <w:sz w:val="28"/>
          <w:szCs w:val="28"/>
          <w:highlight w:val="yellow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تخزين ثان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U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ntrol Uni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يانات المخزنة في الـ  </w:t>
      </w:r>
      <w:r>
        <w:rPr>
          <w:b/>
          <w:bCs/>
          <w:sz w:val="28"/>
          <w:szCs w:val="28"/>
          <w:u w:val="single"/>
        </w:rPr>
        <w:t>RO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تبقى محفوظة عند انقطاع التيار الكهرب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تلقائيا من طرف نظام التشغيل إلى القرص الصلب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سترجاعها بعد انقطاع التيار الكهربائي بواسطة البرنامج </w:t>
      </w:r>
      <w:r>
        <w:rPr>
          <w:sz w:val="28"/>
          <w:szCs w:val="28"/>
        </w:rPr>
        <w:t>SCANDISK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المفاتي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العرض البص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rack Ball</w:t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ot Matrix Printers</w:t>
      </w:r>
    </w:p>
    <w:p>
      <w:pPr>
        <w:pStyle w:val="ListParagraph"/>
        <w:numPr>
          <w:ilvl w:val="0"/>
          <w:numId w:val="1"/>
        </w:numPr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و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ات العرض المسط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ouch Screen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kjet Printers</w:t>
      </w:r>
    </w:p>
    <w:p>
      <w:pPr>
        <w:pStyle w:val="ListParagraph"/>
        <w:numPr>
          <w:ilvl w:val="0"/>
          <w:numId w:val="16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ات الصو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بعات الأكثر إزعاج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aisy Wheel Printer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بعة المصفو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مخزنة في ذاكرة الـ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عادة أكبر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فقد بمجرد انقطاع التيار الكهربائ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صول إليها يكون أبطأ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التعديل عليها من طرف نظام التشغ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واسيب التي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تستعمل في البنوك والمنظمات الكبيرة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حواسيب العملاق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كب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سيب الص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توس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نظام الحاسب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النظام و الشاشة بالإضافة الى </w:t>
      </w:r>
      <w:r>
        <w:rPr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عدات  و نظام التشغيل و البرمجيات التطبيقية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دات و البرمجيات و المستخدمون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بكات و البرمجيات و المستخدمو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وحدة الحساب والمنطق جزء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حة الأ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PU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  <w:tab w:val="left" w:pos="1035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حاسب الماكنتوش ع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لج ميكروي من إنتاج شركة </w:t>
      </w: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entral Processing Unit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من إنتاج شركة </w:t>
      </w:r>
      <w:r>
        <w:rPr>
          <w:sz w:val="28"/>
          <w:szCs w:val="28"/>
          <w:highlight w:val="yellow"/>
        </w:rPr>
        <w:t>Motor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رتبط ساعة النظام مباشرة م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CP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ص الص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ب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ع وحدة المعالجة المركزية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لوحة الأم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ower Supply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ithmetic and Un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ة العرض المسط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كاميرا 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قراص الصل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لوحات الإضافية التي يمكن تثبيتها في ثقوب التوس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Network Interface Card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طاقة الذ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 الـ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ضا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طاق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ب الشخصية المتوافقة مع </w:t>
      </w:r>
      <w:r>
        <w:rPr>
          <w:b/>
          <w:bCs/>
          <w:sz w:val="28"/>
          <w:szCs w:val="28"/>
          <w:u w:val="single"/>
        </w:rPr>
        <w:t>IB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جات ميكروية من إنتاج شرك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Intel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otorola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نامج هو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معينة لحل كل المسائل باستعمال الحا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مجموعة من التعليمات المتسلسلة لتشغيل الحاسب بالطريقة التي يريدها المبرمج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ات خاصة يزود بها الحاسب لتشغيله بالطريقة التي يريدها المستخ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برمجيات النظ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تكا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ظام التشغيل لينكس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حاس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إدارة الموارد البش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لغات البرمجة من أج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طوير برامج الحاسب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جداول الإلكترونية المعقدة التي تحتوي على صيغ رياض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وبرمجة شرائح الع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لغات البرمج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كروسوفت وو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كروسوفت أكسي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TML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لدات التطبيقات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لغات من الجيل الرابع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من الجيل الثال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عالية المستو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مترجمات والمفسرات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 المترجم يقوم بترجمة البرامج بلغة الاله التعليمية تلوى الاخرى عكس المفس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ان المترجم يقوم بترجمة كل البرامج  مره واحده عكس المفسر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مترجم بقوم بترجمة و تنفيذ تعليمات البرنامج الواحدة تلو الاخرى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ترجم اقل سرعة من المفسر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ظمة التشغيل المعروف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ascal V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highlight w:val="yellow"/>
        </w:rPr>
        <w:t>Linux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RM 123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وب متأكدة كبرته اكير شيء و بعد مؤو واضح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gle Chrom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برامج التطبيق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oint   Power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nix V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94" w:leader="none"/>
        </w:tabs>
        <w:ind w:left="70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teDS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ا ادري اذا صحيحة او لا كبرته اكبر شيء و هذا الي طلع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وعان الأساسيان للواجهة في البرمج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خاطب بكتابة الأوامر و</w:t>
      </w:r>
      <w:r>
        <w:rPr>
          <w:sz w:val="28"/>
          <w:szCs w:val="28"/>
          <w:highlight w:val="yellow"/>
        </w:rPr>
        <w:t>Graphical User Interface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الرسومات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اطب بكتابة الأوامر والتخاطب باستعمال الكيلوباي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لغات الجيل الرا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واع الشبكات حسب التغطية الجغراف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Local Area Networks</w:t>
      </w:r>
      <w:r>
        <w:rPr>
          <w:sz w:val="28"/>
          <w:szCs w:val="28"/>
        </w:rPr>
        <w:t xml:space="preserve"> .... LAN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نظير للنظير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ألياف البص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شكلا من أشكال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شبكة النجم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الموس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مى عملية تحميل الملفات من الخاد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ploading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ownloading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me Sharing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مش طالعة بالتصوير للأسف</w:t>
      </w:r>
      <w:r>
        <w:rPr>
          <w:sz w:val="28"/>
          <w:szCs w:val="28"/>
          <w:rtl w:val="true"/>
        </w:rPr>
        <w:t xml:space="preserve">..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شبكة النجمة يوضع الحاسب المركزي عا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في مقر المؤسس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حدى فروع المؤسسة القريبة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كل الفروع ال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اس سرعة المودم ب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غ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BAUD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غا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سائط النقل في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كهربائية الرفي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أسلاك المزدوج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هات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صوت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آثار السلبية لمجتمع المعلو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توفر الاختصاصيين في الحاسب الآلي العاطلين عن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قلة الاحتكاك الاجتماع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الاحتكاك الاجتماعي بواسطة الشبكات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توفر الاختصاصيين في الحاسب الآ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جة </w:t>
      </w:r>
      <w:r>
        <w:rPr>
          <w:b/>
          <w:bCs/>
          <w:sz w:val="28"/>
          <w:szCs w:val="28"/>
          <w:u w:val="single"/>
        </w:rPr>
        <w:t>Rout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زيادة سرعة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سر </w:t>
      </w:r>
      <w:r>
        <w:rPr>
          <w:b/>
          <w:bCs/>
          <w:sz w:val="28"/>
          <w:szCs w:val="28"/>
          <w:u w:val="single"/>
        </w:rPr>
        <w:t>Bridg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ستخدم لربط شبكتين محليتين متشابهتين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 ,,,,&lt;&lt;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  <w:rtl w:val="true"/>
        </w:rPr>
        <w:t xml:space="preserve"> 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</w:rPr>
        <w:t>Gateway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  <w:rtl w:val="true"/>
        </w:rPr>
        <w:t xml:space="preserve"> </w:t>
      </w:r>
      <w:r>
        <w:rPr>
          <w:rFonts w:eastAsia="Calibri,Bold"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Arabic,Bold" w:hAnsi="SimplifiedArabic,Bold" w:eastAsia="Calibri,Bold" w:cs="SimplifiedArabic,Bold"/>
          <w:b/>
          <w:b/>
          <w:bCs/>
          <w:color w:val="0000FF"/>
          <w:sz w:val="24"/>
          <w:sz w:val="24"/>
          <w:szCs w:val="24"/>
          <w:rtl w:val="true"/>
        </w:rPr>
        <w:t>البوابة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تضخيم الإشارة داخل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الات التي يكون فيها الحاسب أفضل من الإنس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إبداع وتفك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ذك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هام المتكررة بكثر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أمراض في المستشفيا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اس سعة الذاكرة 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يج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 هرت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باو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نواع الذاكرة يمكن أن يتغير محتواها باستمر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Random Access Memory </w:t>
      </w:r>
      <w:r>
        <w:rPr>
          <w:sz w:val="28"/>
          <w:szCs w:val="28"/>
        </w:rPr>
        <w:t>....(RAM)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كرة القراءة 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BI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ذاكرة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كون عادة أكبر سعة من الذاكرة الرئيسية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>وأقل سرعة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محتواها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سرعة من 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تغير محتواها الا باستعمال معدات وبرامج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حد تيرا بايت يساو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جيجا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مليون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ريليون بت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ي انواع الذاكرة تستخدم في عملية استنهاض الحاس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ذاكرة القراءة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استنها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بين وحدات التخزين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أقراص </w:t>
      </w:r>
      <w:r>
        <w:rPr>
          <w:sz w:val="28"/>
          <w:szCs w:val="28"/>
          <w:highlight w:val="yellow"/>
        </w:rPr>
        <w:t>DVD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لتالي يؤثر في سرعة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سعة ذاكرة الوصول العشوائ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وصول الى البيانات المخزنة في 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اتصال بشبكة الإنترن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نة كبرته اقصى شيء و حاولت بس للأسف مش واضح العذر </w:t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جدول اكسل ارقاما في الخلايا </w:t>
      </w:r>
      <w:r>
        <w:rPr>
          <w:b/>
          <w:bCs/>
          <w:sz w:val="28"/>
          <w:szCs w:val="28"/>
          <w:u w:val="single"/>
        </w:rPr>
        <w:t>A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B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C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مجموع تلك الارقام في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قوم بكتابة داخل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highlight w:val="yellow"/>
        </w:rPr>
        <w:t>SUM(A2: C2)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  <w:r>
        <w:rPr>
          <w:sz w:val="28"/>
          <w:szCs w:val="28"/>
          <w:rtl w:val="true"/>
        </w:rPr>
        <w:t xml:space="preserve"> =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SUM(A2 B2)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دراج رمز اليورو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ستند نقوم 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لوحة مفاتيح تحتوي على اليورو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كبس على ادراج ثم رمز ثم اختيار رمز اليورو من القائمة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غط على المفتاح </w:t>
      </w:r>
      <w:r>
        <w:rPr>
          <w:sz w:val="28"/>
          <w:szCs w:val="28"/>
        </w:rPr>
        <w:t>SHIFT+CONTROL</w:t>
      </w:r>
      <w:r>
        <w:rPr>
          <w:sz w:val="28"/>
          <w:szCs w:val="28"/>
          <w:rtl w:val="true"/>
        </w:rPr>
        <w:t>+……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ة كلمة </w:t>
      </w:r>
      <w:r>
        <w:rPr>
          <w:sz w:val="28"/>
          <w:szCs w:val="28"/>
        </w:rPr>
        <w:t>EUR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 ننظر الورد لاقتراح الرم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€</w:t>
      </w:r>
      <w:r>
        <w:rPr>
          <w:sz w:val="28"/>
          <w:sz w:val="28"/>
          <w:szCs w:val="28"/>
          <w:rtl w:val="true"/>
        </w:rPr>
        <w:t xml:space="preserve"> مكانها 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 كمية الذاكرة العشوائية التي تتوقع ان تكون موجودة في حاسب شخصي هذه الايا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ميج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ير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يجابا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غلاق جدول الإكسل بدون مغادرة الإكس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شريط العناوين نكبس على الايقونة </w:t>
      </w:r>
      <w:r>
        <w:rPr>
          <w:sz w:val="28"/>
          <w:szCs w:val="28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من شريط علامات التبويب نكبس على الايقونة </w:t>
      </w:r>
      <w:r>
        <w:rPr>
          <w:sz w:val="28"/>
          <w:szCs w:val="28"/>
          <w:highlight w:val="yellow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TROL-SHIFT-C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NTROL-SHIFT –X</w:t>
      </w:r>
    </w:p>
    <w:p>
      <w:pPr>
        <w:pStyle w:val="ListParagraph"/>
        <w:tabs>
          <w:tab w:val="clear" w:pos="720"/>
          <w:tab w:val="left" w:pos="894" w:leader="none"/>
        </w:tabs>
        <w:ind w:left="81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ستعراض النص الى اسفل مستند و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OL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CROLL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NU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TLE BAR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ين الشبكة </w:t>
      </w:r>
      <w:r>
        <w:rPr>
          <w:b/>
          <w:bCs/>
          <w:sz w:val="28"/>
          <w:szCs w:val="28"/>
          <w:u w:val="single"/>
        </w:rPr>
        <w:t>LAN</w:t>
      </w:r>
      <w:r>
        <w:rPr>
          <w:b/>
          <w:bCs/>
          <w:sz w:val="28"/>
          <w:szCs w:val="28"/>
          <w:u w:val="single"/>
          <w:rtl w:val="true"/>
        </w:rPr>
        <w:t xml:space="preserve">  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خمسة حواسيب في نفس العمارة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سبان في مدينة الرياض و ثلاثة في مدينة جدة متصلة مع بعضها البعض عبر الانترنت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مدم مختلفة متصلة بواسطة خطوط الهاتف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نفس المكتب متصلة ببعضها البعض بواسطة شب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قائمة مفاتيح الاختصارات في ورد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زر </w:t>
      </w:r>
      <w:r>
        <w:rPr>
          <w:sz w:val="28"/>
          <w:szCs w:val="28"/>
          <w:highlight w:val="yellow"/>
        </w:rPr>
        <w:t>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</w:rPr>
        <w:t>CNTROL+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ة التبويب الخاصة بالاختصارات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ات التبويب الخاصة بأدوات الوصول السري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غيير لغة الكتابة داخل فقرة في الور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</w:t>
      </w:r>
      <w:r>
        <w:rPr>
          <w:sz w:val="28"/>
          <w:szCs w:val="28"/>
          <w:highlight w:val="yellow"/>
        </w:rPr>
        <w:t>ALT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CONTROL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L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بداية كتابة فقرة عربية داخل مستند 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الازار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يمين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ALT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ALT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فظ الملف بالتنسيق النصي الفني </w:t>
      </w:r>
      <w:r>
        <w:rPr>
          <w:b/>
          <w:bCs/>
          <w:sz w:val="28"/>
          <w:szCs w:val="28"/>
          <w:u w:val="single"/>
        </w:rPr>
        <w:t>RTF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مح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؟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قل الملف بين تطبيقات مختلفة يشتغل تحت انظمة مختلف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ليل من حجم الملف و ذلك بالاستغناء عن الرموز الغير ضرورية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حميل و ارسال الملف عبر البريد الالكتروني بسرعة و ذلك بالتقليل من حجم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هيز الملف للطباعة بشكل اسر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ويل ملف من ورد 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ى الاصدار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ه بواسطة ورد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حفظه تحت اصدار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نقر على زر </w:t>
      </w:r>
      <w:r>
        <w:rPr>
          <w:sz w:val="28"/>
          <w:szCs w:val="28"/>
          <w:highlight w:val="yellow"/>
        </w:rPr>
        <w:t>OFFICE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ثم تحويله باستعمال ورد </w:t>
      </w:r>
      <w:r>
        <w:rPr>
          <w:sz w:val="28"/>
          <w:szCs w:val="28"/>
          <w:highlight w:val="yellow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طبيق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نسيق </w:t>
      </w:r>
      <w:r>
        <w:rPr>
          <w:sz w:val="28"/>
          <w:szCs w:val="28"/>
        </w:rPr>
        <w:t>P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كلمة من النص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</w:t>
      </w:r>
      <w:r>
        <w:rPr>
          <w:sz w:val="28"/>
          <w:szCs w:val="28"/>
        </w:rPr>
        <w:t>CONTROL+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 </w:t>
      </w:r>
      <w:r>
        <w:rPr>
          <w:sz w:val="28"/>
          <w:szCs w:val="28"/>
        </w:rPr>
        <w:t>CONTROL+TA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النص بأكمله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ضغط على المفاتيح </w:t>
      </w:r>
      <w:r>
        <w:rPr>
          <w:sz w:val="28"/>
          <w:szCs w:val="28"/>
          <w:highlight w:val="yellow"/>
        </w:rPr>
        <w:t>CONTROL+A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فوق أي كلمة من النص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اربع مرات فوق النص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حفظ مجلد جديد يقترح الورد المجلد الافتراض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ESCTOP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Y DOCUMENTS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 AND SETT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مكن تعديل معلومات الملف مثل اسم المؤلف من خل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معلومات المستند التي تظهر من خيار خصائص عند الضغط على ز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وفي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ضغط على زر الفأرة الايمن فوق زر اوفيس ومن ثم الدخول على الخصائ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زر الفأرة الايمن فوق شريط العنوان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هاب الى تبويب ادراج ثم اختيار اسم المؤلف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رتكاب خطأ املائي في النص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ضع ورد خط احمر متعرج  تحت الكلمة الخاطئ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غير ورد لون الكلمة الخاطئة الى الاحمر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ورد بتصحيح الكلمات الخاطئة تلقائيا بعد وضع خط احمر متعرج تحتها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ورد بوضع خط احمر مستقيم تحت الكلمات الخاطئة و عند النقر عليها يقوم باقتراح الكلمات الصحيحة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 تحديد المسافة البادئة للسطر الاول من فقرة من خل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بع النص الخاص الموجود في تبويب فقرة من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فقرة من خلال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التخطيط صفحة مباشر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  <w:highlight w:val="yellow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كل ما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دراج عمود في ورقة عمل في مصنف الاكس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المؤشر فوق أي خلية من العمود الذي نريد ان ندرج عمود على يساره ثم نضغط على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الزر الايمن للفأرة فوق أي خلية من العمود الذي نريد ان ندرج عمودا على يمينه  ثم نختار ادراج من القائمة وبعدها نكبس على خانة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مجموع خلايا من ورقة ال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UM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TA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ظمة المعلومات الادار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ظمة لمساعدة المديرين في اتخاذ القرارات المباشر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نظمة لتزويد المديرين بالمعلومات الضرورية من جميع اقسام المؤسسة لمساعدتهم في اتخاذ القرارات اليومي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مة لمساعدة المديرين في اتخاذ القرارات الصعبة التي تواجه المؤسسات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ظمة تحليل المعلومات  واستخراج المعرفة الضرورية لاتخاذ القرارات من طرف مديري الشر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جدران النار </w:t>
      </w:r>
      <w:r>
        <w:rPr>
          <w:b/>
          <w:bCs/>
          <w:sz w:val="28"/>
          <w:szCs w:val="28"/>
          <w:u w:val="single"/>
        </w:rPr>
        <w:t>FIREWALL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نظا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لمنع المستخدمين الغير مرخص لهم من الوصول الى النظام من داخل المؤسسة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حفاظ على سلامة الاجهزة الحاسوبية من التلف الناتج عن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دارة الشبكات الموسعة و ضمان تشغيلها باستمرار في حالة نشوب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نع تسرب البيانات من المؤسسة عبر الانترنت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ـ </w:t>
      </w:r>
      <w:r>
        <w:rPr>
          <w:b/>
          <w:bCs/>
          <w:sz w:val="28"/>
          <w:szCs w:val="28"/>
          <w:u w:val="single"/>
        </w:rPr>
        <w:t>search engine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بحث عن المعلومات في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ال و استقبال البريد الالكتروني عبر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اجتماعية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محلي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جارة الالكترون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و شراء الاجهزة و المعدات الالكترونية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بيع و الشراء عن طريق الانترنت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رة الحواسيب باستعمال شبكة الانترنت للدعاية لها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ع و الشراء باستعمال البريد الالكتروني للتواصل بين الموردين و العملاء 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محاسن التجارة الالكترو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معاينة البضاعة بشكل ادق باستخدام انظمة الحاسب المتطورة المزودة بالكاميرا الرقمي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وفر الخدمة على مدار الساع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الاتصال و التحدث عبر الانترنت مع المندوبين التجاريين على مدار الساعة بخصوص السلع المعروض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ان الدفع الالكتروني باستعمال الانترنت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يب حاليا في المستشفيات و المراكز الصحية للأغراض التال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امراض الخبيثة بواسطة برمجيات ذكية و متطور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علاج باستعمال انظمة الحاسب المتقدم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خزين سجلات المرضى وتحديد المواعيد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مساعدة للمرضى بخصوص كيفية تناول الدواء عن طريق الانترنت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عدد القيم الموجودة في مجموعة من الخلايا من ورقة عمل من مصنف اكسل ت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ount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Number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lls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المتوسط الحسابي لخلايا من ورقة 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verage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a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nt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تمنى لكم التوفيق</w:t>
      </w:r>
      <w:r>
        <w:rPr>
          <w:b/>
          <w:bCs/>
          <w:sz w:val="52"/>
          <w:szCs w:val="52"/>
          <w:rtl w:val="true"/>
        </w:rPr>
        <w:br/>
      </w:r>
      <w:r>
        <w:rPr>
          <w:b/>
          <w:b/>
          <w:bCs/>
          <w:sz w:val="52"/>
          <w:sz w:val="52"/>
          <w:szCs w:val="52"/>
          <w:rtl w:val="true"/>
        </w:rPr>
        <w:t xml:space="preserve">أخوكم 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>بديع</w:t>
      </w:r>
      <w:r>
        <w:rPr>
          <w:b/>
          <w:bCs/>
          <w:sz w:val="52"/>
          <w:szCs w:val="52"/>
          <w:rtl w:val="true"/>
        </w:rPr>
        <w:br/>
      </w:r>
      <w:r>
        <w:rPr>
          <w:rFonts w:cs="Arial" w:ascii="Arial (arabic)" w:hAnsi="Arial (arabic)"/>
          <w:b/>
          <w:bCs/>
          <w:color w:val="FF0000"/>
          <w:sz w:val="40"/>
          <w:szCs w:val="56"/>
        </w:rPr>
        <w:t>Twitter :</w:t>
      </w:r>
      <w:r>
        <w:rPr>
          <w:rFonts w:cs="Arial" w:ascii="Arial (arabic)" w:hAnsi="Arial (arabic)"/>
          <w:b/>
          <w:bCs/>
          <w:color w:val="0000FF"/>
          <w:sz w:val="40"/>
          <w:szCs w:val="56"/>
        </w:rPr>
        <w:t xml:space="preserve"> http://twitter.com/#!/Bdie3</w:t>
      </w:r>
    </w:p>
    <w:p>
      <w:pPr>
        <w:pStyle w:val="Normal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SimplifiedArabic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 (arabic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  <w:t>(</w:t>
    </w:r>
    <w:r>
      <w:rPr>
        <w:b/>
        <w:b/>
        <w:bCs/>
        <w:sz w:val="48"/>
        <w:sz w:val="48"/>
        <w:szCs w:val="48"/>
        <w:rtl w:val="true"/>
      </w:rPr>
      <w:t xml:space="preserve">نموذج اختبار لمادة تقنية المعلومات </w:t>
    </w:r>
    <w:r>
      <w:rPr>
        <w:b/>
        <w:bCs/>
        <w:sz w:val="48"/>
        <w:szCs w:val="48"/>
      </w:rPr>
      <w:t>1</w:t>
    </w:r>
    <w:r>
      <w:rPr>
        <w:b/>
        <w:bCs/>
        <w:sz w:val="48"/>
        <w:szCs w:val="4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8">
    <w:lvl w:ilvl="0">
      <w:start w:val="5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9">
    <w:lvl w:ilvl="0">
      <w:start w:val="8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44"/>
      <w:numFmt w:val="decimal"/>
      <w:lvlText w:val="%1-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7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21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21b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21bf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9d21b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f56810"/>
    <w:rPr>
      <w:i/>
      <w:iCs/>
      <w:color w:val="808080" w:themeColor="text1" w:themeTint="7f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6995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7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2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d21b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link w:val="NoSpacingChar"/>
    <w:uiPriority w:val="1"/>
    <w:qFormat/>
    <w:rsid w:val="00f1699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5-5-1433</PublishDate>
  <Abstract>Good luck all &lt;3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E373B84-75FC-4D57-BEA0-26323456BF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731</Words>
  <Characters>9872</Characters>
  <CharactersWithSpaces>11580</CharactersWithSpaces>
  <Paragraphs>23</Paragraphs>
  <Company>k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55:00Z</dcterms:created>
  <dc:creator>Al_ghamdi</dc:creator>
  <dc:description/>
  <dc:language>en-US</dc:language>
  <cp:lastModifiedBy>admin</cp:lastModifiedBy>
  <dcterms:modified xsi:type="dcterms:W3CDTF">2013-12-25T19:55:00Z</dcterms:modified>
  <cp:revision>2</cp:revision>
  <dc:subject>ملتقى طلاب و طالبات جامعة الملك فيصل</dc:subject>
  <dc:title>اختبار تقنية المعلومات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