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6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1"/>
        <w:gridCol w:w="8343"/>
      </w:tblGrid>
      <w:tr>
        <w:trPr>
          <w:trHeight w:val="7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GoBack"/>
            <w:bookmarkEnd w:id="0"/>
            <w:r>
              <w:rPr>
                <w:highlight w:val="yellow"/>
                <w:rtl w:val="true"/>
              </w:rPr>
              <w:t>تعريف الانتاج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هو عملية تحويل المدخلات من خلال العملية التحويلية الى مخرجات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هو اداة لايجاد وتحويل واضافة قيمة جديدة للمواد والمنتجات مصدر الثرو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مجال تنافس كبير بين المجتمعات وبين المؤسسات داخل نفس المجتمع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green"/>
                <w:rtl w:val="true"/>
              </w:rPr>
              <w:t>تعريف ادارة العمليات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highlight w:val="yellow"/>
                <w:rtl w:val="true"/>
              </w:rPr>
              <w:t>حسب مدخل الوظائف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هي عملية التخطيط والتنظيم للعمليات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نتاجية او خدمية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 w:val="18"/>
                <w:szCs w:val="18"/>
                <w:rtl w:val="true"/>
              </w:rPr>
              <w:t>والرقابة لتحقيق اهداف المؤسسة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highlight w:val="cyan"/>
                <w:rtl w:val="true"/>
              </w:rPr>
              <w:t>حسب مدخل القرار</w:t>
            </w:r>
            <w:r>
              <w:rPr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ي عملية صنع القرار المتعلقة بتصميم نظام العمليات وتشغيلها لتحقيق اهداف المؤسسة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highlight w:val="magenta"/>
                <w:rtl w:val="true"/>
              </w:rPr>
              <w:t>حسب مخل النظم</w:t>
            </w:r>
            <w:r>
              <w:rPr>
                <w:sz w:val="18"/>
                <w:szCs w:val="18"/>
                <w:highlight w:val="magenta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ي عملية التوجيه والسيطرة على نظام العمليات في ظروف البيئة الداخلية والخارجية لتحقيق اهداف المؤسسة</w:t>
            </w:r>
          </w:p>
        </w:tc>
      </w:tr>
      <w:tr>
        <w:trPr>
          <w:trHeight w:val="6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green"/>
              </w:rPr>
            </w:pPr>
            <w:r>
              <w:rPr>
                <w:highlight w:val="lightGray"/>
                <w:rtl w:val="true"/>
              </w:rPr>
              <w:t>تعريف استراتيجية العمليات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 w:val="18"/>
                <w:szCs w:val="18"/>
                <w:highlight w:val="yellow"/>
                <w:rtl w:val="true"/>
              </w:rPr>
              <w:t xml:space="preserve">حسب </w:t>
            </w:r>
            <w:r>
              <w:rPr>
                <w:sz w:val="18"/>
                <w:szCs w:val="18"/>
                <w:highlight w:val="yellow"/>
              </w:rPr>
              <w:t>R.C</w:t>
            </w:r>
            <w:r>
              <w:rPr>
                <w:sz w:val="18"/>
                <w:szCs w:val="18"/>
                <w:highlight w:val="yellow"/>
                <w:rtl w:val="true"/>
              </w:rPr>
              <w:t>=</w:t>
            </w:r>
            <w:r>
              <w:rPr>
                <w:sz w:val="18"/>
                <w:sz w:val="18"/>
                <w:szCs w:val="18"/>
                <w:rtl w:val="true"/>
              </w:rPr>
              <w:t>هي رؤية لوظيفة العمليات تحديد الاتجاه الكلي وقوة الفع الاساسية لصنع القرار كما يجب ان تتكامل مع ادارة الاعمال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 w:val="18"/>
                <w:szCs w:val="18"/>
                <w:highlight w:val="yellow"/>
                <w:rtl w:val="true"/>
              </w:rPr>
              <w:t>حسب</w:t>
            </w:r>
            <w:r>
              <w:rPr>
                <w:sz w:val="18"/>
                <w:szCs w:val="18"/>
                <w:highlight w:val="yellow"/>
              </w:rPr>
              <w:t>S.C</w:t>
            </w:r>
            <w:r>
              <w:rPr>
                <w:sz w:val="18"/>
                <w:szCs w:val="18"/>
                <w:highlight w:val="yellow"/>
                <w:rtl w:val="true"/>
              </w:rPr>
              <w:t>=</w:t>
            </w:r>
            <w:r>
              <w:rPr>
                <w:sz w:val="18"/>
                <w:sz w:val="18"/>
                <w:szCs w:val="18"/>
                <w:rtl w:val="true"/>
              </w:rPr>
              <w:t>الوسائل التي من خلالها تستخدم قدرات وظيفة العمليات لتطوير وتدعيم الميزة التنافسية المرغوبة لوحدة الاعمال وتكاملها مع جهود الوظائف الاخرى</w:t>
            </w:r>
          </w:p>
        </w:tc>
      </w:tr>
      <w:tr>
        <w:trPr>
          <w:trHeight w:val="31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cyan"/>
                <w:rtl w:val="true"/>
              </w:rPr>
              <w:t>تعريف الميزة التنافسية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ي القدرة على تحقيق التفوق في المنافسة</w:t>
            </w:r>
          </w:p>
        </w:tc>
      </w:tr>
      <w:tr>
        <w:trPr>
          <w:trHeight w:val="5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magenta"/>
                <w:rtl w:val="true"/>
              </w:rPr>
              <w:t>تعريف ادارة الجودة الشاملة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خل الادارة المتكاملة من اجل التحسين المستمر والطويل المدى للجودة في جميع المراحل والمستويات والوظائف في المؤسسة بما يحقق رضاء الزبون</w:t>
            </w:r>
          </w:p>
        </w:tc>
      </w:tr>
      <w:tr>
        <w:trPr>
          <w:trHeight w:val="4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red"/>
                <w:rtl w:val="true"/>
              </w:rPr>
              <w:t>تعريف المنافسة القائمة على الوقت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رونة والاستجابة السريعة للتغيرات في السوق ولتلبية حاجات الزبون</w:t>
            </w:r>
          </w:p>
        </w:tc>
      </w:tr>
      <w:tr>
        <w:trPr>
          <w:trHeight w:val="62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 w:val="20"/>
                <w:szCs w:val="20"/>
                <w:highlight w:val="lightGray"/>
                <w:rtl w:val="true"/>
              </w:rPr>
              <w:t>تعريف اعادة الهندسة حسب</w:t>
            </w:r>
            <w:r>
              <w:rPr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JAMS&amp;MICHAL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عادة تفكير عميق واعادة تصميم جذري للعمليات التنظيمية لتحقيق تحسينات كبرى ودائمة في التكاليف والجودة والخدمة والسرعة</w:t>
            </w:r>
          </w:p>
        </w:tc>
      </w:tr>
      <w:tr>
        <w:trPr>
          <w:trHeight w:val="42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  <w:rtl w:val="true"/>
              </w:rPr>
              <w:t>تعريف المنتج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جموعة من الخصائص المادية والكيميائية المجتمعة في شكل محدد لاشباع حاجات معينة</w:t>
            </w:r>
          </w:p>
        </w:tc>
      </w:tr>
      <w:tr>
        <w:trPr>
          <w:trHeight w:val="5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  <w:rtl w:val="true"/>
              </w:rPr>
              <w:t>تعريف التبسيط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يد الدرجة المثلى لتنوع المنتج</w:t>
            </w:r>
          </w:p>
        </w:tc>
      </w:tr>
      <w:tr>
        <w:trPr>
          <w:trHeight w:val="54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cyan"/>
                <w:rtl w:val="true"/>
              </w:rPr>
              <w:t>تعريف التنوع الافقي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سع في منتجات متشابهة او متكاملة</w:t>
            </w:r>
          </w:p>
        </w:tc>
      </w:tr>
      <w:tr>
        <w:trPr>
          <w:trHeight w:val="46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magenta"/>
                <w:rtl w:val="true"/>
              </w:rPr>
              <w:t>تعريف التنوع العامودي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نوع بالصنع بدلا من الشرا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نوع العامودي الى الخلف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مثال شركة نادك وسعت اعمالها من مزرعة الى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مزارع ومن 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راس بقر الى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نوع العامودي الى الامام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شركة اديداس بعد ان كانت تصنع تجهيزات رياضية اصبحت توزع ايضا ولها محلات منتشرة في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كان لشركة 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ل في الصين فقط</w:t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red"/>
                <w:rtl w:val="true"/>
              </w:rPr>
              <w:t>تعرف التنوع الجانبي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سع خارج مجال الصناعة المحددة من اجل استغلال الموارد</w:t>
            </w:r>
          </w:p>
        </w:tc>
      </w:tr>
      <w:tr>
        <w:trPr>
          <w:trHeight w:val="4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  <w:rtl w:val="true"/>
              </w:rPr>
              <w:t>تعريف الفجوة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ي المرحلة التي تمتد بين ظهور الفكرة الجديدة وحتى ادخال المنتج الجديد الى السوق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cyan"/>
                <w:rtl w:val="true"/>
              </w:rPr>
              <w:t>تعريف التقدي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ملية نحاول من خلالها معرفة سلوك ظاهرة معينة في المستقبل </w:t>
            </w:r>
            <w:r>
              <w:rPr>
                <w:sz w:val="18"/>
                <w:szCs w:val="18"/>
                <w:rtl w:val="true"/>
              </w:rPr>
              <w:t xml:space="preserve">.    </w:t>
            </w:r>
            <w:r>
              <w:rPr>
                <w:sz w:val="18"/>
                <w:sz w:val="18"/>
                <w:szCs w:val="18"/>
                <w:highlight w:val="green"/>
                <w:rtl w:val="true"/>
              </w:rPr>
              <w:t>يقوم التقدير دائما على بيانات ماضية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يضا هو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محاولة معرفة المستقبل على اساس الماضي 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green"/>
                <w:rtl w:val="true"/>
              </w:rPr>
              <w:t>تعريف الاساليب الكمية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قوم على بيانات تاريخية تستخدم الطرق البيانية والاحصائية والرياضية لتصل لتقدير اكثر دقة من الاساليب النوعية 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  <w:rtl w:val="true"/>
              </w:rPr>
              <w:t>تعريف الشبكة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ي عمليات ومراحل المشروع</w:t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green"/>
              </w:rPr>
            </w:pPr>
            <w:r>
              <w:rPr>
                <w:highlight w:val="cyan"/>
                <w:rtl w:val="true"/>
              </w:rPr>
              <w:t>تعريف المسا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ي مجموعة من العمليات المتسلسلة والمتواصلة من اول الشبكة الى نهايته  الشبكة</w:t>
            </w:r>
          </w:p>
        </w:tc>
      </w:tr>
      <w:tr>
        <w:trPr>
          <w:trHeight w:val="4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magenta"/>
                <w:rtl w:val="true"/>
              </w:rPr>
              <w:t>تعريف المسار الحرج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ي العمليات التي يجب الحرص على انجازها في وقتها ولا تتحمل أي تاخير</w:t>
            </w:r>
          </w:p>
        </w:tc>
      </w:tr>
      <w:tr>
        <w:trPr>
          <w:trHeight w:val="4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  <w:rtl w:val="true"/>
              </w:rPr>
              <w:t xml:space="preserve">طريقة </w:t>
            </w:r>
            <w:r>
              <w:rPr>
                <w:highlight w:val="yellow"/>
              </w:rPr>
              <w:t>PERT COST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ي تقنية لادارة تكاليف المشاريع مع ادارة المشروع نفسة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</w:rPr>
        <w:t xml:space="preserve">نوني </w:t>
      </w:r>
      <w:r>
        <w:rPr/>
        <w:t>3000</w:t>
      </w:r>
      <w:r>
        <w:rPr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9A2FF-8E5B-4BA8-A71F-62FF3184F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46:00Z</dcterms:created>
  <dc:creator>ابو المغيره</dc:creator>
  <dc:description/>
  <dc:language>en-US</dc:language>
  <cp:lastModifiedBy>ابو المغيره</cp:lastModifiedBy>
  <cp:lastPrinted>2013-12-25T21:09:00Z</cp:lastPrinted>
  <dcterms:modified xsi:type="dcterms:W3CDTF">2013-12-25T2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