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"/>
        <w:gridCol w:w="4211"/>
        <w:gridCol w:w="41"/>
        <w:gridCol w:w="4111"/>
        <w:gridCol w:w="108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كلـمة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الترجم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844550</wp:posOffset>
                      </wp:positionV>
                      <wp:extent cx="2109470" cy="1052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لمات المحاضرة الرابعه الأدب الانجليزي قر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50"/>
                                      <w:kern w:val="2"/>
                                      <w:sz w:val="20"/>
                                      <w:szCs w:val="20"/>
                                    </w:rPr>
                                    <w:t>Paradise Lost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6.1pt;height:82.9pt;mso-wrap-distance-left:9pt;mso-wrap-distance-right:9pt;mso-wrap-distance-top:0pt;mso-wrap-distance-bottom:0pt;margin-top:-66.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مات المحاضرة الرابعه الأدب الانجليزي قرن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kern w:val="2"/>
                                <w:sz w:val="20"/>
                                <w:szCs w:val="20"/>
                              </w:rPr>
                              <w:t>Paradise Lost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Paradise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dis</w:t>
            </w: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obedience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ص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nvokes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دعاء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heaven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ly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وي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ئك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muse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أمل – يفكر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relat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ing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ط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ambitious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>huma</w:t>
            </w:r>
            <w:r>
              <w:rPr>
                <w:rFonts w:eastAsia="Calibri" w:cs="Tahoma" w:ascii="Tahoma" w:hAnsi="Tahoma"/>
                <w:color w:val="4A442A" w:themeColor="background2" w:themeShade="40"/>
                <w:kern w:val="2"/>
                <w:sz w:val="28"/>
                <w:szCs w:val="28"/>
                <w:lang w:val="en-US" w:eastAsia="en-US" w:bidi="ar-SA"/>
              </w:rPr>
              <w:t>nkind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شرية 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 البشري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Satan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ليس – الشيطان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fellow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يل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rebel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مرد –عاص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hained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يد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Hell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حيم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onstruct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ن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andemonium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ج – صياح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devil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اطين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debate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ال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war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ب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uggest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ترح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attempt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اول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orrupt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سد – فاسد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beloved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بوب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reat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ion</w:t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volunteer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وعين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repar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عد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gate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ابات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i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نب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Heav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ء 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ن اللذي يوجد به الرب والملائك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ouncil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س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intention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ه – هدف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Meanwhile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ه الأثناء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hao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ضى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disguis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خفي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herub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ك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Archangel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ك الرئيسي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guar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رس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raise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ح – ثناء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gloriou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ئع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assent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وداته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plendor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هاء – روعه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rather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اً ما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reaffirm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كد من جديد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decision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ommit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تكب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rim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ريمة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erch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ط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notic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عارات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volatile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لب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mpostor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ال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warn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حذر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intruder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ُخلاء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ten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ه – اتجاه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8"/>
                <w:szCs w:val="28"/>
                <w:lang w:val="en-US" w:eastAsia="en-US" w:bidi="ar-SA"/>
              </w:rPr>
              <w:t>obeying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عة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upreme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ظم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toa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فه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whisper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سات</w:t>
            </w:r>
          </w:p>
        </w:tc>
      </w:tr>
      <w:tr>
        <w:trPr>
          <w:trHeight w:val="231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to</w:t>
            </w: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 xml:space="preserve"> guar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حراسة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cal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زين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justice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ل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curri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طلق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tempte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غرى 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غراء </w:t>
            </w:r>
            <w:r>
              <w:rPr>
                <w:rFonts w:eastAsia="Calibri" w:cs="Arial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forbidden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نوع – محرم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envy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د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appointment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عد – منصب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omman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مر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gathere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lott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e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آمر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motive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افع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ب الاستطلاع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Heaven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ه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unishe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اقب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mercy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ة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punishment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وبات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erpent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Tahoma" w:hAnsi="Tahoma" w:eastAsia="Calibri" w:cs="Tahoma"/>
                <w:color w:val="0D0D0D" w:themeColor="text1" w:themeTint="f2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فعى </w:t>
            </w: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0D0D0D" w:themeColor="text1" w:themeTint="f2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شيطان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ondemn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ين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upright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قيم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uffer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ني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hildbirth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ده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ubmit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ض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deplete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ضب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greeted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قبال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cheers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تافات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unwilling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ly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ها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imaginary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لي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0D0D0D" w:themeColor="text1" w:themeTint="f2"/>
                <w:kern w:val="2"/>
                <w:sz w:val="28"/>
                <w:szCs w:val="28"/>
                <w:lang w:val="en-US" w:eastAsia="en-US" w:bidi="ar-SA"/>
              </w:rPr>
              <w:t>shriv</w:t>
            </w:r>
            <w:r>
              <w:rPr>
                <w:rFonts w:eastAsia="Calibri" w:cs="Tahoma" w:ascii="Tahoma" w:hAnsi="Tahoma"/>
                <w:color w:val="FF0000"/>
                <w:kern w:val="2"/>
                <w:sz w:val="28"/>
                <w:szCs w:val="28"/>
                <w:lang w:val="en-US" w:eastAsia="en-US" w:bidi="ar-SA"/>
              </w:rPr>
              <w:t>el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بل – وهن</w:t>
            </w:r>
          </w:p>
        </w:tc>
      </w:tr>
    </w:tbl>
    <w:p>
      <w:pPr>
        <w:pStyle w:val="Normal"/>
        <w:spacing w:before="0" w:after="200"/>
        <w:jc w:val="center"/>
        <w:rPr>
          <w:color w:val="0D0D0D" w:themeColor="text1" w:themeTint="f2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0657" o:spid="shape_0" fillcolor="silver" stroked="f" o:allowincell="f" style="position:absolute;margin-left:-28.5pt;margin-top:131.85pt;width:409.8pt;height:8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موح فتا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70658" o:spid="shape_0" fillcolor="silver" stroked="f" o:allowincell="f" style="position:absolute;margin-left:2.7pt;margin-top:304.4pt;width:409.8pt;height:8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موح فتا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70658" o:spid="shape_0" fillcolor="silver" stroked="f" o:allowincell="f" style="position:absolute;margin-left:2.7pt;margin-top:304.4pt;width:409.8pt;height:8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موح فتا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371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e73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e7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37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e73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e73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784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a784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37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قائمة فاتحة1"/>
    <w:basedOn w:val="a1"/>
    <w:uiPriority w:val="61"/>
    <w:rsid w:val="003a3712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2Vert">
      <w:tblPr/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</Words>
  <Characters>1276</Characters>
  <CharactersWithSpaces>1497</CharactersWithSpaces>
  <Paragraphs>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0:00Z</dcterms:created>
  <dc:creator>Ahmed</dc:creator>
  <dc:description/>
  <dc:language>en-US</dc:language>
  <cp:lastModifiedBy>Ahmed</cp:lastModifiedBy>
  <dcterms:modified xsi:type="dcterms:W3CDTF">2012-10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