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سئلة المراجعة – الفصل الأول</w:t>
      </w:r>
      <w:r>
        <w:rPr>
          <w:rFonts w:cs="Times New Roman" w:ascii="Times New Roman" w:hAnsi="Times New Roman"/>
          <w:b/>
          <w:bCs/>
        </w:rPr>
        <w:t>Applied Linguistics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ظلل </w:t>
      </w:r>
      <w:r>
        <w:rPr>
          <w:rFonts w:cs="Times New Roman,Bold" w:ascii="Times New Roman,Bold" w:hAnsi="Times New Roman,Bold"/>
          <w:rtl w:val="true"/>
        </w:rPr>
        <w:t>)</w:t>
      </w:r>
      <w:r>
        <w:rPr>
          <w:rFonts w:ascii="Times New Roman,Bold" w:hAnsi="Times New Roman,Bold" w:cs="Times New Roman,Bold"/>
          <w:rtl w:val="true"/>
        </w:rPr>
        <w:t>اختار</w:t>
      </w:r>
      <w:r>
        <w:rPr>
          <w:rFonts w:cs="Times New Roman,Bold" w:ascii="Times New Roman,Bold" w:hAnsi="Times New Roman,Bold"/>
          <w:rtl w:val="true"/>
        </w:rPr>
        <w:t xml:space="preserve">( </w:t>
      </w:r>
      <w:r>
        <w:rPr>
          <w:rFonts w:ascii="Times New Roman,Bold" w:hAnsi="Times New Roman,Bold" w:cs="Times New Roman,Bold"/>
          <w:rtl w:val="true"/>
        </w:rPr>
        <w:t>الإجابة الصحيحة مما يلي</w:t>
      </w:r>
      <w:r>
        <w:rPr>
          <w:rFonts w:cs="Times New Roman,Bold" w:ascii="Times New Roman,Bold" w:hAnsi="Times New Roman,Bol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) In that approach, new items (lexical and grammatical) are introduced and practiced in real situation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omprehension-based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ffective-Humanistic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Situational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Direct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) In that approach, errors are viewed as inevitabl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ognitive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Reading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Grammar-Translation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) In that approach, respect is emphasized for the individual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Reading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Cognitive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irect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ffective-Humanistic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) In that approach, learners should not speak until they feel ready to do so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Reading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Grammar-Translation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Comprehension-based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Direct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) In that approach, the goal of language teaching is learner's ability to communicate in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Reading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irect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ffective-Humanistic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) A classroom device or activity (e.g. imitation and repetition) is 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 metho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 techniqu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n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 theo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) It is a set of procedures ( a system that spells out how to teach language)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 techniqu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 metho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 theo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n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8) To make a good decision concerning the choice of an approach or method, ESL/EFL teachers need to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Teach more gramma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Use dictionari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ssess their students' needs ( why and for what purpose?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Study Chemist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) Among causes of errors in ESL/EFL i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earning strategi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Class siz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Traditional approach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Pronunciation and vocabula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0) It is a subconscious process identical in all important ways to the process children utilize in acquiring their first languag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ear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cquisi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Error analysi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) In that process, speakers are not concerned with form, but with meaning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ter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cquisi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) In that process, there is no explicit concern with error detection and correction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Lear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cquisi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3) In that process, errors detection and correction is central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cquisi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Lear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Inter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4) The mental editor i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ear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Monito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5) The two functions of the Monitor are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Time and pla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In reception and produc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Place and mann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Participants and their experien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6) The three conditions for the Monitor use are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ge, place and participant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Communication, time and pla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Time, focus on form, and know the rul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Language transfer, interlanguage and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7) Monitor use depends on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earner's 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Monitor und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Sett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8) Those are people who attempt to</w:t>
      </w:r>
      <w:r>
        <w:rPr>
          <w:rFonts w:cs="Times New Roman"/>
          <w:b/>
          <w:bCs/>
          <w:sz w:val="24"/>
          <w:szCs w:val="24"/>
          <w:shd w:fill="92D050" w:val="clear"/>
        </w:rPr>
        <w:t xml:space="preserve"> </w:t>
      </w:r>
      <w:r>
        <w:rPr>
          <w:rFonts w:cs="Times New Roman"/>
          <w:b/>
          <w:bCs/>
          <w:sz w:val="24"/>
          <w:szCs w:val="24"/>
        </w:rPr>
        <w:t>monitor all the tim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Monitor poo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Monitor und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Monitor excellent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9) Those are people who prefer not to use their monitor even if they have all the condition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Monitor excellent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Monitor und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Monitor good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) The term that is especially used with reference to the field of foreign language learning and teaching is 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Semantic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pplied linguistic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Syntax</w:t>
      </w:r>
    </w:p>
    <w:p>
      <w:pPr>
        <w:pStyle w:val="Normal"/>
        <w:bidi w:val="0"/>
        <w:spacing w:before="0" w:after="200"/>
        <w:jc w:val="left"/>
        <w:rPr/>
      </w:pPr>
      <w:bookmarkStart w:id="0" w:name="_GoBack"/>
      <w:r>
        <w:rPr>
          <w:rFonts w:cs="Times New Roman"/>
          <w:sz w:val="24"/>
          <w:szCs w:val="24"/>
        </w:rPr>
        <w:t>d. Morphology</w:t>
      </w:r>
      <w:bookmarkEnd w:id="0"/>
    </w:p>
    <w:sectPr>
      <w:type w:val="nextPage"/>
      <w:pgSz w:w="11906" w:h="16838"/>
      <w:pgMar w:left="567" w:right="566" w:gutter="0" w:header="0" w:top="568" w:footer="0" w:bottom="568"/>
      <w:pgBorders w:display="allPages" w:offsetFrom="text">
        <w:top w:val="dashSmallGap" w:sz="8" w:space="3" w:color="000000"/>
        <w:left w:val="dashSmallGap" w:sz="8" w:space="3" w:color="000000"/>
        <w:bottom w:val="dashSmallGap" w:sz="8" w:space="3" w:color="000000"/>
        <w:right w:val="dashSmallGap" w:sz="8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06:00Z</dcterms:created>
  <dc:creator>USER</dc:creator>
  <dc:description/>
  <dc:language>en-US</dc:language>
  <cp:lastModifiedBy>mansoor alqahtani</cp:lastModifiedBy>
  <dcterms:modified xsi:type="dcterms:W3CDTF">2013-12-25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