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-According to the Affective Filter  hypothesi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ildren learners are likely to hav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emely  high   Affective- Fil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w  Affective - Fil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igh   Affective- Filt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Affective- Fil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-I n that approach, Actions and pictures are used to make meanings clear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-I 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lls are integrated from the beginning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ffective-Humanistic Approach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-Knowledge about life, human beings, and cultu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tarlanguag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olog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goal of language  teaching is learner’s ability to communicate in the target languag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unciation is de-emphasize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- In that  process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 no explicit concern with error detection and correcti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- One of the Shortcomings or Error Analysis is 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miss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essing on learner’s error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ذا هو الخيار الصحيح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-Quiet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nd of books rather than people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nds on to plan ahead……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ver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oversion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tying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ut- go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-Those are people who prefer not to use their monitor even if they have all the conditions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excellent-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-The conscious process of accumulating knowledge is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eign languag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rst languag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-They give a general picture of a student’s knowledge and ability ( used  in admittion to foreign university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gress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ficiency 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agnostic  test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cement  test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-It refer to the tendency of many learners to stop developing their interlanguage grammar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ssilizatio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etic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-Communication apprehension and Fear of negative social evaluation are impression of foreign languag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xiet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domain</w:t>
      </w:r>
    </w:p>
    <w:p>
      <w:pPr>
        <w:pStyle w:val="ListParagraph"/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-the type of language produced by second language learners who are in the process of learning language 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arlanguag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her tongu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er support and interaction is needed for learning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-In that process ,Speakers are not concerned with form, but with meaning.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-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ssons begin with a dialogue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-lingualism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- 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 correction is seen as unnecessary: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n that theory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ypical communication strategies are paraphrase and code-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witching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’s Monitor Model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 of syantx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- 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s are viewed as inevitable: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nd listening for general understanding is called: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mm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nn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cializing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ann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is used depends on: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er’s ag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-the process of “ putting yourself into someone else’s shoes”,is: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g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Aptitud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lligenc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5-It is a set of procedures(a system that spells out  rather precisely how to teach a language.)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method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echniqu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er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6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poken language is primary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7-When speakers or writers of their own or of a foreign language do not know a word,they may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aphra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peat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sten to the radio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erci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8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nunciation is stressed from the beginning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-When a test should give consistent results is called: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ali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sy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liabil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-Fossilization is a unique feature of that theory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’s Monitor Model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of syntax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1-In that process, the reader or listener focuses on individual words and phrases, and achieves understanding by stringing these detailed elements together to build a whol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tic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izont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p- down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tom-up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2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use of the mother tongue is permitted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ee conditions for Monitor use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,  Morphology ,and Semantic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cus on form, and  Know  the ru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phology, morphemes, and phoneme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honology ,phonetics, and phonem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4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the grammar useful for reading comprehension is taught.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udiolingualism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rect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-The ability to find your way around environment is called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ati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usic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personal intelligenc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dily-kinesthetic intelligenc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6- 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typical exercise is to translate sentences from the target language into the mother tongu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tuational Approach.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Grammar-Translation Approach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4"/>
          <w:szCs w:val="24"/>
        </w:rPr>
        <w:t>Direct Approach.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Reading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37-It refers to motivation to acquire a language as means for attaining certain goals….like  a career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tegrativ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Judgmental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Assimilativ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strumental</w:t>
      </w:r>
    </w:p>
    <w:p>
      <w:pPr>
        <w:pStyle w:val="Normal"/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38- The personal judgment of worthiness that is expressed in the attitudes that the individual holds towards himself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Self-esteem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Risk-taking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Empathy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eastAsia="+mn-ea" w:cs="Times New Roman" w:asciiTheme="majorBidi" w:cstheme="majorBidi" w:hAnsiTheme="majorBidi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Motiv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9-In Krashen’s Monitor Model, the main goal is to 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ply  comprehensible input  in order to facilitate "acquisition"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Vocabulary befor gramma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Reading and speaking firs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grammar extensivel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-It refers to a system that has a intermediate status between the native language and the target language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phology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1-a language  subsequent to a speaker’s native language is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formal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rst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cond languag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her tongu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2-The two functions of the Monitor are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reception and production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 and pla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 and Morphology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s and Pragmatic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lack of hesitancy about using newly encountered linguistic elements is a dimension of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lf-esteem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tiv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-In that approach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pect is emphasized for the individual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ve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ffective-Humanistic Approa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5-One of Interlanguage Sources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Lingua-franc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Spanish language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Chemistry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nowledge about the native 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ingual transfer from the first  language refers to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ategies of second language learning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7-In that approach 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ers should not speak until they feel ready to do so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gnitive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rehension-Based Approac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-Translation Approac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8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ding and listening for specific information is called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kimm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cializ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inning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canni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 the emotion or feeling. The affective domain is the emotional side of human behavior, and it may be juxtaposed to the cognitive side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aptitud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domain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-taking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mpathy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conscious process that results in ( knowing about ) language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1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n that theor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the learner’s competence is transitional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ashen's monitor model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ory of syntax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r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2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iscipline that studies the nature and use of language is: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mmar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guistic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ied linguistic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tax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3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extension of using grammatical rules beyond its expected uses is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-generalization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4-the mental  edito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-saying:"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at’s my building. I live there’ instead of ‘ That’s the building where I live’.is an example of 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-generalization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mission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munication strategie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6-it is a subconscious process identical in all important ways to the process children utilize in acquiring their first language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ror analysi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7-It  offers the possibility of selecting and sequencing different real-life situations rather than different grammatical units, vocabulary topics, or functions.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tuational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ask-based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al Syllabus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opic-based syllab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8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I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sts a series of tasks, and may later list some or all of the language to be used in those task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functional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opic-based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tuational Syllabus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ask-based syllab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>In the period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ce competence has been built up, speech emerges: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ilent period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5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n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-In that process,  errors detection and correction are central: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alanguage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</w:t>
      </w:r>
    </w:p>
    <w:p>
      <w:pPr>
        <w:pStyle w:val="ListParagraph"/>
        <w:numPr>
          <w:ilvl w:val="0"/>
          <w:numId w:val="6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rning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1-In the process ,the reader or listener gets a general view of the reading or listening passage by absorbing the overall picture: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tical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ttom-up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p –down</w:t>
      </w:r>
    </w:p>
    <w:p>
      <w:pPr>
        <w:pStyle w:val="ListParagraph"/>
        <w:numPr>
          <w:ilvl w:val="0"/>
          <w:numId w:val="6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izonta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2-Tha  part of the internal processing system that subconsciously screens incoming language is;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lter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put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utput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 –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3-To make a good decision concerning the choice of an approach or method ( or a combination of both)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SL/EFL teacher need to: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y more books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y biology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sess their  students needs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 more gramm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4-Those are people who use the monitor when it is appropriate and when it does not interfere with communication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poo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5-" i + 1" refers to that Hypothesis: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Input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-Learning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Affective Filter Hypothesis</w:t>
      </w:r>
    </w:p>
    <w:p>
      <w:pPr>
        <w:pStyle w:val="ListParagraph"/>
        <w:numPr>
          <w:ilvl w:val="0"/>
          <w:numId w:val="6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atural Order Hypothesi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6-sociable, has many friend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kes chance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s ready answers,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d likes change……are characteristics of: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rious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et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vert</w:t>
      </w:r>
    </w:p>
    <w:p>
      <w:pPr>
        <w:pStyle w:val="ListParagraph"/>
        <w:numPr>
          <w:ilvl w:val="0"/>
          <w:numId w:val="6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trovert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7-Among Causes of errors is: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ching too much grammar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ing  longman's textbooks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lass size</w:t>
      </w:r>
    </w:p>
    <w:p>
      <w:pPr>
        <w:pStyle w:val="ListParagraph"/>
        <w:numPr>
          <w:ilvl w:val="0"/>
          <w:numId w:val="6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8-Those are people who attempt to monitor all the time: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ver-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under-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optimal- users</w:t>
      </w:r>
    </w:p>
    <w:p>
      <w:pPr>
        <w:pStyle w:val="ListParagraph"/>
        <w:numPr>
          <w:ilvl w:val="0"/>
          <w:numId w:val="6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itor excellent-user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9-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Whe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ents make some errors because of a misleading explanation the cause of: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nsfer of training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munication strategies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transfer</w:t>
      </w:r>
    </w:p>
    <w:p>
      <w:pPr>
        <w:pStyle w:val="ListParagraph"/>
        <w:numPr>
          <w:ilvl w:val="0"/>
          <w:numId w:val="6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vergeneraliza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0-That hypothesis states that  “ we acquire the rules of language in a predictable order,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+mj-ea" w:cs="Times New Roman" w:ascii="Times New Roman" w:hAnsi="Times New Roman" w:asciiTheme="majorBidi" w:cstheme="majorBidi" w:hAnsiTheme="majorBidi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atural Order H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Input H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quisition-Learning Hypothesis</w:t>
      </w:r>
    </w:p>
    <w:p>
      <w:pPr>
        <w:pStyle w:val="ListParagraph"/>
        <w:numPr>
          <w:ilvl w:val="0"/>
          <w:numId w:val="7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Affective Filter Hypothesis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975724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</w:rPr>
        </w:pPr>
        <w:r>
          <w:rPr>
            <w:b/>
            <w:rtl w:val="true"/>
          </w:rPr>
          <w:fldChar w:fldCharType="begin"/>
        </w:r>
        <w:r>
          <w:rPr>
            <w:rtl w:val="true"/>
            <w:b/>
          </w:rPr>
          <w:instrText xml:space="preserve"> PAGE </w:instrText>
        </w:r>
        <w:r>
          <w:rPr>
            <w:rtl w:val="true"/>
            <w:b/>
          </w:rPr>
          <w:fldChar w:fldCharType="separate"/>
        </w:r>
        <w:r>
          <w:rPr>
            <w:rtl w:val="true"/>
            <w:b/>
          </w:rPr>
          <w:t>12</w:t>
        </w:r>
        <w:r>
          <w:rPr>
            <w:rtl w:val="true"/>
            <w:b/>
          </w:rPr>
          <w:fldChar w:fldCharType="end"/>
        </w:r>
        <w:r>
          <w:rPr>
            <w:b/>
            <w:rtl w:val="true"/>
          </w:rPr>
          <w:t xml:space="preserve"> </w:t>
        </w:r>
        <w:r>
          <w:rPr>
            <w:b/>
            <w:rtl w:val="true"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5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37fdc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b37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3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7f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37f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2</Pages>
  <Words>1616</Words>
  <Characters>9212</Characters>
  <CharactersWithSpaces>1080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8:00Z</dcterms:created>
  <dc:creator>اغتراب الحروف</dc:creator>
  <dc:description/>
  <dc:language>en-US</dc:language>
  <cp:lastModifiedBy>mansoor alqahtani</cp:lastModifiedBy>
  <cp:lastPrinted>2012-12-27T02:03:00Z</cp:lastPrinted>
  <dcterms:modified xsi:type="dcterms:W3CDTF">2013-12-25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