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كتب المقدسة عند الهندوسية 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لمود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يدا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قوانين منو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   وَ  ج  معا </w:t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قدون أن الإله خلقهم من ذراعية حيث يتعلمون ويقدمون القرابين 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يحملون السلاح للدفاع يسعون في النظام الطبقي الهندوسي 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راهمة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ىالكاشتر </w:t>
      </w:r>
    </w:p>
    <w:p>
      <w:pPr>
        <w:pStyle w:val="Normal"/>
        <w:ind w:left="84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يش  </w:t>
      </w:r>
    </w:p>
    <w:p>
      <w:pPr>
        <w:pStyle w:val="Normal"/>
        <w:ind w:left="84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ودر </w:t>
      </w:r>
    </w:p>
    <w:p>
      <w:pPr>
        <w:pStyle w:val="Normal"/>
        <w:ind w:left="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ضمن عقيدة التثليث  عند الهندوس فإنهم اسموا الإلهة 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شودر 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ويش – كاشتر  </w:t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دا – منو – كيتا </w:t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براهما – فشنو – سيقا  </w:t>
      </w:r>
    </w:p>
    <w:p>
      <w:pPr>
        <w:pStyle w:val="Normal"/>
        <w:ind w:left="84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يس مما ذكر </w:t>
      </w:r>
    </w:p>
    <w:p>
      <w:pPr>
        <w:pStyle w:val="Normal"/>
        <w:ind w:left="84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9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تناسخ  الأرواح  من عقائد 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يهودية </w:t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صرانية  </w:t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هندوسية   </w:t>
      </w:r>
    </w:p>
    <w:p>
      <w:pPr>
        <w:pStyle w:val="Normal"/>
        <w:ind w:left="84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عتزل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0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صلاة العائلية  من أنواع الصلاة عند 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صارى  </w:t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يهود  </w:t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هندوس  </w:t>
      </w:r>
    </w:p>
    <w:p>
      <w:pPr>
        <w:pStyle w:val="Normal"/>
        <w:ind w:left="84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بدة الكوكب </w:t>
      </w:r>
    </w:p>
    <w:p>
      <w:pPr>
        <w:pStyle w:val="Normal"/>
        <w:ind w:left="84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1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أبرز الأسباب التي أدت إلى إنحراف الناس عن منهج السلف في العقيدة وظهور الفرق هي </w:t>
      </w:r>
      <w:r>
        <w:rPr>
          <w:rFonts w:cs="Arial"/>
          <w:b/>
          <w:bCs/>
          <w:sz w:val="24"/>
          <w:szCs w:val="24"/>
          <w:rtl w:val="true"/>
        </w:rPr>
        <w:t xml:space="preserve">:   : </w:t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عامل الترجمة  </w:t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غبة في التيسير على الناس </w:t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وقف الفتوحات الإسلامية </w:t>
      </w:r>
    </w:p>
    <w:p>
      <w:pPr>
        <w:pStyle w:val="Normal"/>
        <w:ind w:left="84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ظهور  المذكرات </w:t>
      </w:r>
    </w:p>
    <w:p>
      <w:pPr>
        <w:pStyle w:val="Normal"/>
        <w:ind w:left="84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ind w:left="84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2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ن أسماء فرقة الخوارج  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رورية </w:t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باضية </w:t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ارقة   </w:t>
      </w:r>
    </w:p>
    <w:p>
      <w:pPr>
        <w:pStyle w:val="Normal"/>
        <w:ind w:left="84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 وَ ج معاً</w:t>
      </w:r>
    </w:p>
    <w:p>
      <w:pPr>
        <w:pStyle w:val="Normal"/>
        <w:ind w:left="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3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ن أسباب خروج  الخوارج 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صلاح </w:t>
      </w:r>
      <w:r>
        <w:rPr>
          <w:b/>
          <w:b/>
          <w:bCs/>
          <w:sz w:val="24"/>
          <w:sz w:val="24"/>
          <w:szCs w:val="24"/>
          <w:rtl w:val="true"/>
        </w:rPr>
        <w:t xml:space="preserve"> الحكام </w:t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سلامة المجتمع من العصبية القبلية </w:t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زاع حول الخلافة  </w:t>
      </w:r>
    </w:p>
    <w:p>
      <w:pPr>
        <w:pStyle w:val="Normal"/>
        <w:ind w:left="84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قبول قضية التحكيم </w:t>
      </w:r>
    </w:p>
    <w:p>
      <w:pPr>
        <w:pStyle w:val="Normal"/>
        <w:ind w:left="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bookmarkStart w:id="0" w:name="_GoBack"/>
      <w:bookmarkStart w:id="1" w:name="_GoBack"/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4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وقف الاباضية من الخلفاء الراشدين رضوان الله عليهم  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84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رضي عنهم جميعا رضي الله عنهم </w:t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رضي عن أبي بكر وعمر وذم عثمان وعلي رضي الله عنهم  </w:t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نصب العداء للخلفاء الراشدين رضي الله عنهم   </w:t>
      </w:r>
    </w:p>
    <w:p>
      <w:pPr>
        <w:pStyle w:val="Normal"/>
        <w:ind w:left="84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رضي على الخلفاء الثلاثة وذم علي رضي الله عنهم  </w:t>
      </w:r>
      <w:bookmarkEnd w:id="1"/>
    </w:p>
    <w:p>
      <w:pPr>
        <w:pStyle w:val="Normal"/>
        <w:ind w:left="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5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رأي أكثر  الخوارج في حكم مرتكبي  الذنوب الكبائر  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هم كفار نعمة وليس كفار ملة  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/>
          <w:bCs/>
          <w:sz w:val="24"/>
          <w:sz w:val="24"/>
          <w:szCs w:val="24"/>
          <w:rtl w:val="true"/>
        </w:rPr>
        <w:t>لا يضر مع الإيمان ذنب</w:t>
      </w:r>
    </w:p>
    <w:p>
      <w:pPr>
        <w:pStyle w:val="ListParagraph"/>
        <w:ind w:left="44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كم بتكفير العصاة كفر مل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أنهم خارجون  عن الإسلام ومخلدون في النار مع سائر الكفار </w:t>
      </w:r>
    </w:p>
    <w:p>
      <w:pPr>
        <w:pStyle w:val="ListParagraph"/>
        <w:ind w:left="44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هم في منزلة بين المنزلتين </w:t>
      </w:r>
    </w:p>
    <w:p>
      <w:pPr>
        <w:pStyle w:val="ListParagraph"/>
        <w:ind w:left="4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6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حكم الامامة العظمى عند الخوارج  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يوجبون نصب الامام والانضواء  تحت رايته والقتال معه مادام على الطريق الأمثل الذي ارتاوه ل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يستغني عن الامام إذا تناصف الناس فيما بينهم وهو رأي  المحكمة والنجدات والإباضية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نكرون الأمامية بالكلية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 وَ ب معا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7</w:t>
      </w:r>
      <w:r>
        <w:rPr>
          <w:rFonts w:cs="Arial"/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rFonts w:cs="Arial"/>
          <w:b/>
          <w:bCs/>
          <w:sz w:val="24"/>
          <w:szCs w:val="24"/>
          <w:rtl w:val="true"/>
        </w:rPr>
        <w:t xml:space="preserve">:    ( </w:t>
      </w:r>
      <w:r>
        <w:rPr>
          <w:b/>
          <w:b/>
          <w:bCs/>
          <w:sz w:val="24"/>
          <w:sz w:val="24"/>
          <w:szCs w:val="24"/>
          <w:rtl w:val="true"/>
        </w:rPr>
        <w:t xml:space="preserve">فوجد فيها رجلين يقتتلان هذا من شيعته وهذا من عدوه فاستغاثه الذي من شيعته  على الذي من عدوه 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عنى شيغته في الآية الكريمة ه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فرقة والامة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تفرق والاختلاف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تابع والموالي والمناصر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مثال والنظائر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8</w:t>
      </w:r>
      <w:r>
        <w:rPr>
          <w:rFonts w:cs="Arial"/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ريف الراجح للشيعة اصطلاحا هو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شيعة اسم لكل من فضل عليا على الخلفاء الراشدين قبله ورأى أن أهل البيت أحق بالخلافة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أنه علم بالغلبة 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كل من يتولى عليا و أهل بيته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هم الذين نصروا عليا واعتقدوا إمامته نصا وأن خلافة من سبقه كانت ظلما له 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م الذين فضلوا عليا على عثمان رضي الله عنهم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9</w:t>
      </w:r>
      <w:r>
        <w:rPr>
          <w:rFonts w:cs="Arial"/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ظهر التشيع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في  زمن 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 صلى الله عليه وسلم وعلى يديه حيث كان  يدعو إلى التوحيد ومشايعة على جنب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في معركة الجمل حين تواجه  علي وطلحة  والزبير   رضي الله عنهم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عد مقتل الحسين رضي الله عنه 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وم معركة صفي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8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444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4b0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4b0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5</Pages>
  <Words>385</Words>
  <Characters>2200</Characters>
  <CharactersWithSpaces>25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36:00Z</dcterms:created>
  <dc:creator>TOSHIBA</dc:creator>
  <dc:description/>
  <dc:language>en-US</dc:language>
  <cp:lastModifiedBy>TOSHIBA</cp:lastModifiedBy>
  <dcterms:modified xsi:type="dcterms:W3CDTF">2013-12-07T00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