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ccording to the Affective Filter  hypothesi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Children learners are likely to hav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tremely  high   Affective- Filt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ow  Affective - Filter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igh   Affective- 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 Affective- Filt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 Actions and pictures are used to make meanings clear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Skills are integrated from the begin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Knowledge about life, human beings, and culture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goal of language  teaching is learner’s ability to communicate in the target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de-emphasiz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rect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 process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re is no explicit concern with error detection and correcti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8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One of the Shortcomings or Error Analysis is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miss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tressing on learner’s errors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هذا هو الخيار الصحيح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قية الخيارات مش  باينه  اثناء التصوير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9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Quiet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fond of books rather than people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tends on to plan ahead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……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rovert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xtrovers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arty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Out- going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0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ose are people who prefer not to use their monitor even if they have all the condition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Monitor under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excellent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onitor optimal- 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over-users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1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conscious process of accumulating knowled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oreign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irst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Acquisition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2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y give a general picture of a student’s knowledge and ability ( used  in admittion to foreign university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rogress tests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Proficiency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Diagnostic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lacement  test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3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It refer to the tendency of many learners to stop developing their interlanguage grammar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Fossilizat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honetic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s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4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Communication apprehension and Fear of negative social evaluation are impression of foreign language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Risk-taking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mpath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Anxiet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The affective domain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5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type of language produced by second language learners who are in the process of learning langua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 analysi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ther tongu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eer support and interaction is needed for lear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process ,Speakers are not concerned with form, but with mea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18</w:t>
      </w:r>
      <w:r>
        <w:rPr>
          <w:color w:val="00B050"/>
          <w:sz w:val="36"/>
          <w:szCs w:val="36"/>
          <w:rtl w:val="true"/>
        </w:rPr>
        <w:t>-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ssons begin with a dialogu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-lingualism Approach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9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correction is seen as unnecess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, </w:t>
      </w:r>
      <w:r>
        <w:rPr>
          <w:color w:val="00B050"/>
          <w:sz w:val="36"/>
          <w:szCs w:val="36"/>
        </w:rPr>
        <w:t>Typical communication strategies are paraphrase and code-switch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rashen’s Monitor Mo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 of syantx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1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are viewed as inevitabl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general understanding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ki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an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ociali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Monitor is used depends 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earner’s 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process of “ putting yourself into someone else’s shoes”,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mpath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nguage Aptitu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lligenc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t is a set of procedures(a system that spells out  rather precisely how to teach a language.)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metho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echniqu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spoken language is prim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ituational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2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When speakers or writers of their own or of a foreign language do not know a word,they may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araphra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pea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sten to the 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ercis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stressed from the begin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9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When a test should give consistent results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ali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as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eliabi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ard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Fossilization is a unique feature of that theory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Krashen’s Monitor Mo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of syntax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process, the reader or listener focuses on individual words and phrases, and achieves understanding by stringing these detailed elements together to build a whol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ti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rizont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op- dow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Bottom-u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2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No use of the mother tongue is permitted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tuational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ree conditions for Monitor use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ntax,  Morphology ,and Semant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ime,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ocus on form, and  Know  the ru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rphology, morphemes, and phonem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 ,phonetics, and phoneme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4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Only the grammar useful for reading comprehension is taught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rect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ability to find your way around environment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pati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usic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person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odily-kinesthetic intelligenc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 typical exercise is to translate sentences from the target language into the mother tongu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tuational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Grammar-Translation Approach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Direct Approach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Reading Approach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7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It refers to motivation to acquire a language as means for attaining certain goals….like  a career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Integrative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2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judgmental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Assimilative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rFonts w:eastAsia="+mn-ea" w:cs="Arial" w:ascii="Arial" w:hAnsi="Arial"/>
          <w:color w:val="FF000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Instrumental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8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- 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The personal judgment of worthiness that is expressed in the attitudes that the individual holds towards himself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rFonts w:eastAsia="+mn-ea" w:cs="Arial" w:ascii="Arial" w:hAnsi="Arial"/>
          <w:color w:val="FF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2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3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4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9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Krashen’s Monitor Model, the main goal is to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upply  comprehensible input  in order to facilitate "acquisition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Vocabulary befor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Reading and speaking firs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grammar extensively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t refers to a system that has a intermediate status between the native language and the target languag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 language  subsequent to a speaker’s native language is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formal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irst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econd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ther tongu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two functions of the Monitor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reception and produ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 and pla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 and 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mantics and Pragmatics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lack of hesitancy about using newly encountered linguistic elements is a dimension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Respect is emphasized for the individu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One of Interlanguage Source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Lingua-franc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Spanish languag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Chemistr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Knowledge about the native 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6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nterlingual transfer from the first  language refers t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ategies of second language 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arners should not speak until they feel ready to do s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8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specific information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206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ki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ociali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inning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t is the emotion or feeling. The affective domain is the emotional side of human behavior, and it may be juxtaposed to the cognitive sid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aptitude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affective domai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conscious process that results in ( knowing about )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1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 </w:t>
      </w:r>
      <w:r>
        <w:rPr>
          <w:color w:val="00B050"/>
          <w:sz w:val="36"/>
          <w:szCs w:val="36"/>
        </w:rPr>
        <w:t>,the learner’s competence is transition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Krashen's monitor model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of syntax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discipline that studies the nature and use of language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inguistic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pplied linguistics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extension of using grammatical rules beyond its expected uses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Over-generalizatio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the mental  edito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monitor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saying:"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 </w:t>
      </w:r>
      <w:r>
        <w:rPr>
          <w:b/>
          <w:bCs/>
          <w:color w:val="00B050"/>
          <w:sz w:val="36"/>
          <w:szCs w:val="36"/>
        </w:rPr>
        <w:t>That’s my building. I live there’ instead of ‘ That’s the building where I live’.is an example of</w:t>
      </w:r>
      <w:r>
        <w:rPr>
          <w:b/>
          <w:bCs/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ver-generaliz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miss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communication strategie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is a subconscious process identical in all important ways to the process children utilize in acquiring their first language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earn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Error analysi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 offers the possibility of selecting and sequencing different real-life situations rather than different grammatical units, vocabulary topics, or functions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It </w:t>
      </w:r>
      <w:r>
        <w:rPr>
          <w:b/>
          <w:bCs/>
          <w:color w:val="00B050"/>
          <w:sz w:val="36"/>
          <w:szCs w:val="36"/>
        </w:rPr>
        <w:t>lists a series of tasks, and may later list some or all of the language to be used in those task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>In the period,</w:t>
      </w:r>
      <w:r>
        <w:rPr>
          <w:b/>
          <w:bCs/>
          <w:color w:val="00B050"/>
          <w:sz w:val="36"/>
          <w:szCs w:val="36"/>
        </w:rPr>
        <w:t xml:space="preserve"> Once competence has been built up, speech emerge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The silent perio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ransfer of traning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n that process,  errors detection and correction are central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e process ,the reader or listener gets a general view of the reading or listening passage by absorbing the overall pictu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ti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ottom-up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op –dow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rizontal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  part of the internal processing system that subconsciously screens incoming language is</w:t>
      </w:r>
      <w:r>
        <w:rPr>
          <w:color w:val="00B050"/>
          <w:sz w:val="36"/>
          <w:szCs w:val="36"/>
          <w:rtl w:val="true"/>
        </w:rPr>
        <w:t>;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ut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under –users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o make a good decision concerning the choice of an approach or method ( or a combination of both)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SL/EFL teacher nee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uy more 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udy biolog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ssess their  students need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more gramma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use the monitor when it is appropriate and when it does not interfere with communicatio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poo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ptimal- 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5</w:t>
      </w:r>
      <w:r>
        <w:rPr>
          <w:color w:val="00B050"/>
          <w:sz w:val="36"/>
          <w:szCs w:val="36"/>
          <w:rtl w:val="true"/>
        </w:rPr>
        <w:t xml:space="preserve">-" </w:t>
      </w:r>
      <w:r>
        <w:rPr>
          <w:color w:val="00B050"/>
          <w:sz w:val="36"/>
          <w:szCs w:val="36"/>
        </w:rPr>
        <w:t>i + 1" refers to that Hypothes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Affective Filt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Natural Order Hypothesi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sociable, has many friend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akes chance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has ready answer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nd likes change……are characteristics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riou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Qui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rover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xtrovert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mong Causes of error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ing too much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sing  longman's text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lass siz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attempt to monitor all the tim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optimal- 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excellent-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When </w:t>
      </w:r>
      <w:r>
        <w:rPr>
          <w:color w:val="00B050"/>
          <w:sz w:val="36"/>
          <w:szCs w:val="36"/>
        </w:rPr>
        <w:t>students make some errors because of a misleading explanation the cause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ransfer of trai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vergeneraliz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t hypothesis states that  “ we acquire the rules of language in a predictable order</w:t>
      </w:r>
      <w:r>
        <w:rPr>
          <w:color w:val="00B050"/>
          <w:sz w:val="36"/>
          <w:szCs w:val="36"/>
          <w:rtl w:val="true"/>
        </w:rPr>
        <w:t>,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Natural Ord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Affective Filter Hypothesi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6314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36"/>
          <w:szCs w:val="36"/>
        </w:rPr>
      </w:pP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8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0</Pages>
  <Words>1712</Words>
  <Characters>9763</Characters>
  <CharactersWithSpaces>11453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5:00Z</dcterms:created>
  <dc:creator>اغتراب الحروف</dc:creator>
  <dc:description/>
  <dc:language>en-US</dc:language>
  <cp:lastModifiedBy>mansoor alqahtani</cp:lastModifiedBy>
  <dcterms:modified xsi:type="dcterms:W3CDTF">2013-12-25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