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خص المحاضرات النظري من الأولى إلى التاسعة  إدارة العمل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يسى حيرش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تعريف 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تحويل المدخلات خلال العملية التحويلية إلى مخرجات </w:t>
      </w:r>
    </w:p>
    <w:p>
      <w:pPr>
        <w:pStyle w:val="Normal"/>
        <w:ind w:left="-11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100330</wp:posOffset>
                </wp:positionV>
                <wp:extent cx="4572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25pt;margin-top:7.9pt;width:3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4572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.9pt;width:3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دخلات                عملية تحويلية               مخرجات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ضم عملية الإنتاج معيا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فعالية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 xml:space="preserve">الكفاء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قدرة على تحقيق الأهداف  </w:t>
      </w:r>
      <w:r>
        <w:rPr>
          <w:sz w:val="28"/>
          <w:szCs w:val="28"/>
          <w:rtl w:val="true"/>
        </w:rPr>
        <w:t xml:space="preserve">-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علاقة بين المخرجات والمدخل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المخرجات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صنيف عمليات الإنتا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نوع القطاع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إستراتيجي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تحويل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طبيعة عملية الإنتا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قائمة على التصنيع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قائمة على التجمي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الغرض من الإنتا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التصنيع من اجل المخزو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لتصنيع من اجل الطل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ية التجميع من اجل الطلب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فاهيم إدارة العم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رحل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انت المجتمعات الزراعية 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ثا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حولت إلى المجتمعات الصناع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حولت إلى المجتمعات الخدمي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تصف القرن العشرين شرع قطاع الخدمات في التوس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دارة الإنتاج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إدارة الإنتاج المادي دون الخدم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دارة العمليات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إدارة العمليات الإنتاجية والخدمي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إدارة العملي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 عملية التخطيط والتنظيم للعمليات سواء انتاجية او خدمية والرقابة علىيها لتحقيق الا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نع القرارات المتعلقة بتصميم نظام العمليات وتشغيلها لتحقيق الا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جيه والسيطرة على نظام العمليات في ظروف البيئة الداخلية والخارج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داخل أدارة 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الوظائف الادار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علم الادا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القرارا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النظ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دورة الحيا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استراتجيات العمليات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الوظائف الادار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اقدم المداخل في الادارة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ظى بأهتمام المختصين في ادارة العمليات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وم على تجميع قرارت وانشطة ادارة العمليات في مجموعات رئيسية تدعى وظائف المد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حدد </w:t>
      </w:r>
      <w:r>
        <w:rPr>
          <w:sz w:val="28"/>
          <w:szCs w:val="28"/>
        </w:rPr>
        <w:t>co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RUss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بع وظائف لادارة العمليات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صمي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صميم نظام الانتا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يض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تج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ط التشغي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تجهيز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قع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عداد معايير العم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مهارات العاملي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صميم النظام الداخلي ل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شغ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شغيل نظام الانتا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يض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شر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حاج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عداة تصميم التشغي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يا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لة وتض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خطيط الإجمال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دارة المشرو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قيت طلبيات المخز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وتض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رقابة على المخزو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قابة على التكل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قابة على ال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علم الادار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بار ممثلي هذا هذا المدخل 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.S buff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M.K star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ثلاثة عناصر سمحت بظهور وتطور هذا المدخل ه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هور وتطور بحوث العملي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ع الحرب العاملية الثاني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عمال تكنولوجيا الحاس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بتداء من الخمسينات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قد وكبر حجم الاعمال 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4"/>
          <w:sz w:val="34"/>
          <w:szCs w:val="34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مد هذا المدخل على النماذج الكمية وبحوث العمليات الخاص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رار الأمثل لايمكن أن يصل الية المدير الا باستعمال الأساليب الك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مل مدخل علم الادارة جانبا مهم في الادارة وهو الجانب الف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جه هذا التخصص صعوبات كثيرة منها خاصة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تجريد عند تمثيل الواقع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الحلول المث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اقعية فرضية الرشد المطل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القرار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هذا المدخل الخا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RBERT Simon- R.G.Schroeder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المدرسة القرارية يمثل جوهر العملية الادار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هذا المدخ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كمن ادارة العمليات في دراسة صنع القرار لوظيفة العم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هذا المدخل على اهمية الاساليب التحليلية في صنع ال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هذا المدخل على نظام الا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الحلول المرضية بدلا من الحلول المثل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رشد المقيد بدلا من الرشد المطل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هذا المدخل خظوات منهجية لاتخاذ القرار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شك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وتقييم البدائل المتاح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تخاذ القرا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ابعة التقييم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4"/>
          <w:szCs w:val="34"/>
          <w:rtl w:val="true"/>
        </w:rPr>
        <w:t>*</w:t>
      </w:r>
      <w:r>
        <w:rPr>
          <w:b/>
          <w:b/>
          <w:bCs/>
          <w:sz w:val="34"/>
          <w:sz w:val="34"/>
          <w:szCs w:val="34"/>
          <w:rtl w:val="true"/>
        </w:rPr>
        <w:t>مزايا مدخل النظام هذا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الرؤية الكلية لنظام الانتا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هتمام بالعلاقات الرابطة بين النظم المكونة لنظام الإنتاج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 البي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دخل دورة الحيا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هذا النظ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quilan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cha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دخل منطقيا يقوم على حياة نظام الانتاج مع متابعة تقدم هذا النظام منذ ظهوره وحتى نهايته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ب هذا المدخل النظام يولد كفكرة ثم يمر عبر مراحل نمو وتطور ليستجيب لمتطلبات البيئة وعند عجزه عن الاستجابة ينتهي النظام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استراتجيات العم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ئد والمؤس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ckham skinner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وظيفة الانتاج تعتبر وظيفة مساعدة وتتبع لاستراتيجية التسويق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sz w:val="28"/>
          <w:szCs w:val="28"/>
        </w:rPr>
        <w:t>skin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جتمع المعاصر يتجه نح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ليص حياة المنتج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تكنولوجيا متقد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ى الادارة العليا ان تقلص من التفويض وان تشارك في القرارت الخاصة بالانتاج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مراعاة الانتاج في مجملة وليس كاجز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تكن تحظى استراتجيات العمليات ب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اهتمام على المستوى الاستراتيجي </w:t>
      </w:r>
      <w:r>
        <w:rPr>
          <w:sz w:val="28"/>
          <w:szCs w:val="28"/>
        </w:rPr>
        <w:t>2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تعالج ضمن المستوى التشغيلي وتمثل وظيفة مساعدة لتحقيق استراتجيات التسويق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4"/>
          <w:sz w:val="34"/>
          <w:szCs w:val="34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تجربة اليابانية ساهمت بقوة في توجية النظر الى استراتجيات العم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هم من ساهم في اظهار الاستراتجيات</w:t>
      </w:r>
      <w:r>
        <w:rPr>
          <w:sz w:val="28"/>
          <w:sz w:val="28"/>
          <w:szCs w:val="28"/>
          <w:rtl w:val="true"/>
        </w:rPr>
        <w:t xml:space="preserve"> 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.C wheelwright - W.Skinner-  M.porter-R.HHayes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 كل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.Gschroede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رؤية لوظيفة العمليات وتحدد الاتجاه الكلي وفوة الاساسية لصناع القرار ويجب ان تتكامل هذه الرؤية مع ادارة الا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رفها ايض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.C wheelwrigh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وسائل التي من خلالها تستخدم قدرات وظيفة العمليات لتطوير وتدعيم الميزة التنافسية المرغوبة  لوحدة الاعمال وتكاملها مع جهود الوظائف الاخرى </w:t>
      </w:r>
    </w:p>
    <w:p>
      <w:pPr>
        <w:pStyle w:val="Normal"/>
        <w:ind w:left="-1192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>*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ترتكز دراسة استراتيجية العمليات على الجوانب التالي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يعة الاستراتيجية للعم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ميز وظيفة العمليات بوجود جانب عملي وجانب استراتيج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ور المتزايد لوظيفة الاعمال في ايجاد واستمرار الميزه التناف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زة التنافس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درة على تحقيق التفوق في 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وم إستراتيجية العمليات على فكرة </w:t>
      </w:r>
      <w:r>
        <w:rPr>
          <w:b/>
          <w:b/>
          <w:bCs/>
          <w:sz w:val="28"/>
          <w:sz w:val="28"/>
          <w:szCs w:val="28"/>
          <w:rtl w:val="true"/>
        </w:rPr>
        <w:t>ان وظيفة 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ي التي تنشئ الميزة التنافسية وت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ر هذا التوجه مع ظهور نموذج </w:t>
      </w:r>
      <w:r>
        <w:rPr>
          <w:sz w:val="28"/>
          <w:szCs w:val="28"/>
        </w:rPr>
        <w:t>T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اب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ى الميزة التنافسية ان تكون ذات سمة عالية وعلى العمليات ان تكون عالية المستوى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صعب على المؤسسة ان تحقق الميزة التنافسية في كل المج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يها ان تركز على احد المج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مجالات يسمي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heelwrigh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بقيات الاداء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بقيات الاد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كلف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سعر الادن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داء العالي للمنتجات والخدم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ودة العال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ي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بتك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صائص الميزه التنافس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ناحية الخارجية تشتق الميزة التنافسية من رغبات وحاجات 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يلة المدى وتحاول ان تكون صعبة التقليد من المنافسي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توجه والتحفيز لكل الشرك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داد المنافسة وعدد المنافسين الدوليين  إلى تزايد أهمية إستراتيجية العمليات  إلى الاهتمام بخصائص جديد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ذه الخصائص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الجودة الشام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لم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افسة القائمة على الوق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عادة الهند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ماضي كان الاهتمام بالتكلفة اكبر من الاهتمام بالجود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انت تكلفة هي مؤشر الكفاء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ات الجودة تحظى بالاهتمام حتى اصبح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ي السبعي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الاهتمامات الاساس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سعي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لب الاهتما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شئت جوائز وطنية لها مثل الجائزة اليابانية والجائزة الولايات المتحد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اصر الأساسية للجودة عبارة عن خمس مراحل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الإستراتيجية للجو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اركة الجميع في إدارة الجو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الزبو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سين المستم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جودة يرتبط بالشروط الفعلية للسوق وحاجة 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صنيع عالي المستوى يتميز بـــ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نولوجيا التشغيل تزيد من قدرة التصنيعوالتطوير داخلي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ركيز على تطوير كفاءات الموارد البشر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امل مع الموردين الذين لديهم قدرات لدعم اهداف الشركة وتعاملهم كشركاء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ركيز على ال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افسة على الوق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مل اساسي لزيادة حصة المؤسسة من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يزة اساسية في التركيز على الوق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افسة القائمة على الخدمة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كفتاء بمعارفها الداخلية يعرض المؤسسة الى التضحية بالميزة التناف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تضمن فعالية وكفاءة اكبر من المنافسة يجب ان  تقوم المؤسسات بالتعاون مع الموردين ووكالات الاعلان وشبكات قوية للتوزي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اعادة الهندسة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ؤية طرحت في نهاية الثمانينات من اجل التفكير في عمليات الاعمال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عريف اعادة الهندسة حسب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michael hanmmer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Cs w:val="28"/>
          <w:u w:val="single"/>
        </w:rPr>
        <w:t>james ghampy</w:t>
      </w:r>
      <w:r>
        <w:rPr>
          <w:sz w:val="28"/>
          <w:szCs w:val="28"/>
          <w:u w:val="single"/>
          <w:rtl w:val="true"/>
        </w:rPr>
        <w:t xml:space="preserve"> ) </w:t>
      </w:r>
      <w:r>
        <w:rPr>
          <w:sz w:val="28"/>
          <w:sz w:val="28"/>
          <w:szCs w:val="28"/>
          <w:u w:val="single"/>
          <w:rtl w:val="true"/>
        </w:rPr>
        <w:t xml:space="preserve">ه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دة تفكير عميق واعادة تصميم جذري للعمليات التنظيمية لتحقيق تحسينات كبرى ودائمة في التكاليف والجودة والخدمات السر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تج والخدم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شي مادي ملموس يمكن استخدامة لاشباع حاج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دم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 منجز بطريقة معينة لاشباع حاج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طور التاريخي لادارة العم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عمليات الانتاج تعتمد الجهود الفردية ولانتاج بكميات قلي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ء التطور التاريخي لادارة العمليات نتيجة الحوادث ووقائع كثيرة كما جاء نتيجة للبحث المستمر للانسان على تحسين المعيش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تجاهات الحديثة لادارة العمليات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ولمة السو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شاملة للجو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ونه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مر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ليص الوق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راع التكنولوج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اهمة العما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عادة هندسة العليات الاداري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ئل البيئي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سلاسل التوريد </w:t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لاحظ في الحياة اليومية تطورا وتزايد كبيرين في المنتجات وينتج هذا عن احدى الأسباب الثلاثة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ليد منتجات جديده من منتجات قد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اساليب وطرق جدي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بتكار منتجات 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صر الحالي يتميز بـــ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كبيرة في تطوير المنتجات الموجو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كبيرة في ادخال المنتجات الجديده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افس كبير بين المؤسس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هوم المنتج ال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موعة من الخصائص المادية والكيمائية المجتمهة في شكل محدد لاشباع حاجات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لاث عناصر للمنتج الجدي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تجات مبتكره لم يكن لها وجود من قب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رات المنتجات الحالية ناتجة عن تغير في منتجات موجود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تجات المقلدة جديد عند المؤسسة ولكنها غير جديده ب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جيات المنت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ستراتيجية الهجوم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مى إستراتيجية قائد السو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فيها المؤسسة على قدرتها التكنولوج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يد المؤسسة من خلالها  أن تكون الأولى في تطوير المنتجات وإدخال المنتجات ال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تاج هذه الإستراتيجية ا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جهد المكثف والبحث في التطوير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موارد كبيرة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قدرة كبيرة على تحمل المخاطر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يجية اتباع القائ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تقوم مؤسسة باتباع القائد لها لاتتحمل مخاطر ولاتخسر عند خسارة القائد اما اذا كان المنتج رابح فانها تلحق الاغتنا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حتاج هذه الاستراتيجية الى قدرة كبيرة على البحث  ولكنها تحتاج الى قدرة كبيرة على التطوير وتمكنها من الاستجابة السري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ستراتيجية الموجه لطبقات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على قدرة ادخال التعديلات على المنتج او الخدمة الحالية وتكييفه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تاج الى قدرة كبيرة في هندسة واعادة هندسة الانتاج او الخدمة 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راتيجية الانتاج الكفئ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على الكفاء المتفوة في التصنيع والسيطره على التكلفة مما يعطي القدرة على المنافسه بالسعر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طوير المنتج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التكنولوجي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 التسويق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في حاجات ورغبات الزبائ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باب تطوير المنتجات من طرف الشرك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افس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ر التكنولوج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ر حاجة 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سيط والتنوع في المنتجات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هو عدد المنتجات المختلفة التي تنتجها المؤسسة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وع في المنتجات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هو عدد المنتجات المختلفة التي تنتجها المؤسسة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سيط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ني تحديد الدرجه المثلى لتنوع 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وع الزائد</w:t>
      </w:r>
      <w:r>
        <w:rPr>
          <w:sz w:val="28"/>
          <w:sz w:val="28"/>
          <w:szCs w:val="28"/>
          <w:rtl w:val="true"/>
        </w:rPr>
        <w:t xml:space="preserve"> يؤدي الى زيادة التكلف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وع القليل</w:t>
      </w:r>
      <w:r>
        <w:rPr>
          <w:sz w:val="28"/>
          <w:sz w:val="28"/>
          <w:szCs w:val="28"/>
          <w:rtl w:val="true"/>
        </w:rPr>
        <w:t xml:space="preserve"> يؤدي الى نقص في المبيع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 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زيادة عدد انواع المنتج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 المنتجات قد يكون 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افس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رار مبيع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طاقة عاطل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ه عيوب كثيره و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تاج بكميات صغير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لفة اكب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ثلاثة انواع من التنوع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وع الا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وسع في المنتجات متشابهه او متكاملة باستعمال نفس المعدات والعمال وقنوات التوزي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عتمد على نفس المادة الاو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وع العامود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ع بالصنع بدلا من الش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وجد لدينا نوعين من التنوع العامود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تنوع عامودي الى الخل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شركة نادك مشاطها مزارع فمن مزرعه واحده الى ست مزار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وع عامودي الى الامام مثا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شركة ديداز بعد ماكانت تصنع تجهيزات رياضية اصبحت بتقوم بتوزيع منتجاتها عبر حدود من المحلات المنتشرة في العال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ثان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ؤسسة منتجه للحليب تتوسع بمد مساحتها الى انتاج قوارير البلاستيك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وع الجانب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ع خارج مجال الصناعة المحدد من اجل استغلال المواد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ه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اليب تطوير المنتج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اليب البديه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تجريبية تعتمد على المصادر الداخ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فكار الداخلية للباحثين والعاملين والمصادر الخارجية والاختراع والتراخيص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طوات الاساليب البديهية هي ستة خطو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ليد الافكا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غربل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لي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النموذج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سوق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وق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ريق المغام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ر هذا الاسلوب في مطلع السبيعينات  وانتشر بسرع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على ادارة المنتج الج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افكرة حتى التسويق بالانتاج بالكامل 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 الفريق متعدد التخصصات ومستقل في عمله عن بقية المؤسس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دف هذا الاسلوب</w:t>
      </w:r>
      <w:r>
        <w:rPr>
          <w:sz w:val="28"/>
          <w:sz w:val="28"/>
          <w:szCs w:val="28"/>
          <w:rtl w:val="true"/>
        </w:rPr>
        <w:t xml:space="preserve"> الاسراع في تفادي ومشاكل البيروقراطية والاجراءات لان الفريق له علاقة بالادارة العليا 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الابتكا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لوب علمي يتماشى اكثر مع التطورات الحال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بناه خاصة المؤسسات الكبرى ونظرا لارتفاع التكالي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احل دورة الابتكا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الاساس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جهود معرفية مبذوله من اجل اثراء المعرفة الانسانية دون اغراض تج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التطبيق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كثر ارتباطا بالواقع يتسفيد من البحث الاساسي من اجل الحصول على افكار جديده قابلة للتطبي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الات البحث التطبيق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منتجات جديده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ادة تصميم منتجات حالية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ستعمالات جديده لمنتجات حالية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عرض منتجات ح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يل المنتج او النموذج الاو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شكيل  وبناء عدد قليل من النماذج الاولى للمنتج الجديد لتقييم الاول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ييم من وجهة نظر التسويق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قيم النموذج الاول للمنتج من الجانب التسويقي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تقييم من وجهة نظر الانتاج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كون لهذا التقييم متزامنا مع التقييم من وجة نظر التسويق ويقوم على اساس خبرة المؤسسة في الا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لاق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عد اخذ بالملاحظات المتاتية من المراحل السابقة يتم تشكيل المنتج النهائ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احظ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تي تمتد من بين ظهور الفكرة الجديده للمنتج وحتى ادخال المنتج الجديد الى السوق 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جوة الابتكا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جوة الابتكا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ختلف فجوة الابتكار حسب المنتجات وحسب التكلوج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حياة المنت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راحل التي يمر بها المنتج من ظهوره وحى تراجعة </w:t>
      </w:r>
    </w:p>
    <w:p>
      <w:pPr>
        <w:pStyle w:val="Normal"/>
        <w:ind w:left="-119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ر في </w:t>
      </w:r>
      <w:r>
        <w:rPr>
          <w:b/>
          <w:b/>
          <w:bCs/>
          <w:sz w:val="32"/>
          <w:sz w:val="32"/>
          <w:szCs w:val="32"/>
          <w:rtl w:val="true"/>
        </w:rPr>
        <w:t>اربع مراحل</w:t>
      </w:r>
      <w:r>
        <w:rPr>
          <w:sz w:val="32"/>
          <w:sz w:val="32"/>
          <w:szCs w:val="32"/>
          <w:rtl w:val="true"/>
        </w:rPr>
        <w:t xml:space="preserve"> ه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نطلاق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مو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ضوح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دهور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حياة الخد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حياة الخدمة عموما اطول من دورة حياة المنتج لان الخدمة اقل تعرضا للتقاد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ور الربح في الخدمة اسرع من ظهورة في المنتج بسبب التكاليف المتحم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لاقة بين المنتج والتشغيل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 القي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تج بكمية كبيرة مع تنوع ادنى        وهو الانتاج الواسع المستم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 غير قي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ج بكميات قليلة مع تنوع كبير     وهو الانتاج حسب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مجة الخطية ه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طريقة لحل مسائل الامثل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ائل الامثلية ه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سائل التي نحبث فيها عن الحل الامث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الامث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يس بالحل الافضل بكيفية مطلقة ولكنه احسن حل في ظل قيود معينة اي نسب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ظرا لتعدد القيود في مجالات الادارة تستعمل البرمجة الخطية بكث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دارة العمليات تستعمل البرمجة الخطية خاصة لتحديد المزيج الانتاج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كونات البرمجة الخطية ثلاثة عناصر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هد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ين الهدف من المسالة نفسها اكبر ربح اكبر مبيعات اواقل 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يود المسأ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بين القيود التي تواجهها المؤسسة بالنسبة لهذه الم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ود عدم 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ان المتغيرات لايمكن ان تكون سالب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واع مسائل البرمجة الخط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من حد 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ندما نبحث عن اكبر قيمة لدالة الهدف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 من حد 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ندما نبحث عن اصغر قيمة لدالة الهدف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احل حل مسالة البرمجة الخط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ضير المعطيات في جدول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تابة النموذج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يل النموذج بادخال المتغيرا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عمال الجدول سيبلك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قااااااا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حصل على الحل الامثل عندما تكون كل قيم سطر الحل موجبة او مساوية لصف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المحور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قطة تقاطع المتغيرة الداخلة والمتغيرة الخارج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عملية نحاول من خلالها معرفة سلوك ظاهرة معينة في 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وم التقدير دائما على بيانات ماضيه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دير محاول لمعرفة المستقبل على اساس الماضي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ماذا تقدير الطلب حيث يمكن للمؤسسة من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طاقة الانتاج الضرورية للتجاوب مع الطل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ن اختيار التكنولوجيا الانسب لتلبية الطل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جيه سياسة التخزين بالمؤسس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جاوب مع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صر الاستراتجيات الانسب للانتاج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فترض التقدير مجموعة من الفرضيات اهمها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مرار العوامل الاساسية الموجودة في الماض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تمكن من التقدير الكامل هناك دائما فرق بين التقدير والواق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ضعف دقة التدقير مع طول الفترة التي نقدر لها الظاهره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بيانات التاريخية التي نعتمد عليها للتقدير تاخذ عادة شكلا معين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عى نمط التغ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قة النتائج واقترابها من النتائج الفعلية تتوقف عل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نمط التغ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طل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ضروري بالنسبة للمؤسسة لانه يمكنها من تحضير نفس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لانتاج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سوي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ختلف حاجة المؤسسات الى تقدير الطلب حسب كون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ات في طور التشغيل الحرج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ؤسسات في طور ا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د حجم المصنع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ط الانتاج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ظيم الداخل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احات التخزين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لدينا مجموعة من الملاحظات والاحصائيات المرتبة في لوقت </w:t>
      </w:r>
      <w:r>
        <w:rPr>
          <w:b/>
          <w:b/>
          <w:bCs/>
          <w:sz w:val="32"/>
          <w:sz w:val="32"/>
          <w:szCs w:val="32"/>
          <w:rtl w:val="true"/>
        </w:rPr>
        <w:t>تسمى سلسة ز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نماط السلسلة الزمن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نمط الافق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ط الاتجاه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ط الموسم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ط الدور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ط العشوائي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تقدير ثلاث نتائج ممكن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مقدر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الطلب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ذا وضع نادر لان هناك اختلاف بين الاثنين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مقدر اكبر من الطلب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ن المؤسسة قامت بانتاج كميات اكبر مما تحتاجه السوق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مقدر اقل من الطلب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ن المؤسسة صنعت اقل ما كان عليها ان تصنع ممكن بسب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ص في المبيع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ص في الربح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طر تقليص حصة المؤسسة من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اليب التقدي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اليب النوع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اليب الكمية 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اليب النوع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م الاساليب النوع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مدير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حالة عدم توفر بيانات حيث يعتمد المدير على الخبرة لتقدير الطل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وة البيع ومصالح التسوي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نها في اتصال دام مع الزبائن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ادار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بعض الحالات لايمكن لقوة البيع ان تقدر الطلب بالنسبة لمنت جديد ويكون هنا تقدير الادارة مفيد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راسات السو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خبر دراسات السوق عن عناصر كثيره يمكن الاعتماد عليها وه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غبات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خل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ر ذوق المستهلكي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ر عدد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زبائن للمنتج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ريقة </w:t>
      </w:r>
      <w:r>
        <w:rPr>
          <w:sz w:val="28"/>
          <w:szCs w:val="28"/>
        </w:rPr>
        <w:t>delph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مثل في تدقير على اساس ارءا مثقفة من الخب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زايا وعيوب الاساليب النوعية </w:t>
      </w:r>
    </w:p>
    <w:tbl>
      <w:tblPr>
        <w:tblStyle w:val="a5"/>
        <w:bidiVisual w:val="true"/>
        <w:tblW w:w="85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زايا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خذ بعين الاعتبار العوامل غير الملموس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ل العمل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التكلفة تكاليف الخبراء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دية عندما نقص المعلومات منتج جديد مؤسسة جد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لة الدقة </w:t>
            </w:r>
          </w:p>
        </w:tc>
      </w:tr>
    </w:tbl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اليب الك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على بيانات تاريخ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خدم الطرق البيانية والاحصائية والرياض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صل الى تقدير اكثر دقة من الاساليب النوعي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هر الاساليب الكمية للتقدير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رق البيا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هلة وغير مكل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ثل في التقدير برسم خط الاتجاه العام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ما كانت السلسة الزمنية اطول كلما كانت امكن على الاعتماد عليها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ثلاثة مراحل ه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سم البيانات الفعل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خط الاتجا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ط الاتجاه الى مرحل التي نري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وسط المتحرك 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ساعد على تقليص اثر التذبذبات العشوائية الحاد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 لكل قيمة نفس الوزن في السلسة الزمني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وسط المتحرك 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طي لكل قيمة معاملا خاصا بها في السلسة الزم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المعاملات تساوي واحد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سب بضرب قيمة الفترة في معامل وزن الفت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هدئة ال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ساعد على حساب متوسط سلسة زمنية مع التركيز على طلبات الحديثة مقارنة بالطلبات القديم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كثر استعمالا في التقدير بسبب سهولتها وقلة البيانات التي تعتمد عليه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الى ثلاثة معط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ر تقدي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فعلي للمرحلة الحال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امل تهدئية الف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تم تقدير بطريقة التهدئة حسب العلاقة التا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اجع صفحه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حدار 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ستعمل هذه الطريقة عندما يتوفر لدينا سلسلة زمنية تتضمن علاقة ارتباط بين العنصر والذي نريد تقديره وعناصر اخرى داخلية وخارج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ثل طريقة الانحدا في ربط متغير مستقل او متغيرات مستقل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على المعادلة الخطية </w:t>
      </w:r>
      <w:r>
        <w:rPr>
          <w:sz w:val="28"/>
          <w:szCs w:val="28"/>
        </w:rPr>
        <w:t>Y=a+b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ر الطلب الم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يمكن يكون بطريقتين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سب الطلب المتوسط لكل مو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لب الاجمالي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عدد المواسم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فعلي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الطلب المتوسط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يار الموقع يؤثر على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لفة اليد العام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رب المادة الاو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معيش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رائب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على الاسعار 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على التنافس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رح مشكلة اختيار الموقع مره واحده على الاقل في حياة المؤس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مؤسسات تواجه المشكلة في اكثر من مره بسب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فتح مصنع جدي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 فتح مركز جديد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فتح فرع جدي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تغير الموق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ضع المؤسسات يختلف عند اختيار الموق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ات ليس لها هامش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ناجم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يد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خراج النفط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ياه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ات لها هامس كبير في اختيار الموقع وهي الأكثر عددا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ملية اختيار الموقع فيها العديد من العوامل المؤثره تختلف حسب القطاع كتال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ال الصناع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يدي العامل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د الاو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صل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سهيل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فاءات الضريبي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مجال الخدما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رب من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لفة النقل والقرب من الأسواق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اقع المنافس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صائص الموقع نفس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ستراتيجية اختيار الموق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إستراتيجية الموقع بثلاث جوانب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قدار 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انب مهم في استراتيجية الموقع وتتوقف على الطلب المتوقع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قيت 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ناك استراتيجيتن لتحديد توقيت الس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راتيجية الهجوم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سعة تزيد على الحاجة لقيادة السةق وازاحة المنافس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راتيجية الدفاع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نتظر المؤسسة فيها تطوير السوق والطلب ولاتغام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وحدات 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حديد نوع الوحدة يكون هناك اربع خيارات امام المؤس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نع المركز على المنتج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هذا النوع من المصانع يركز على الانتاج الكبير لتحقيق التكلفة المنخفضة والاستفادة من اقتصاديات الحجم 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ع المركز على السوق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هذا النوع من المصانع يركز على  الاستجابة السريعة لزب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نع المركز على التشغي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هذا الخيار يركز على تصنيع منتجات متنوعة باستخدام تكنولوجيا معين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نع الإغراض الع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افق العامة 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sz w:val="28"/>
          <w:sz w:val="28"/>
          <w:szCs w:val="28"/>
          <w:u w:val="single"/>
          <w:rtl w:val="true"/>
        </w:rPr>
        <w:t xml:space="preserve">هذا النوع من المصانع يرتبط بمصانع صغيرة كثيرة لتمونة بمنتجات وأجزاء كثيرة ومختلف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يار الموقع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ر اختيار الموقع بأربع مراحل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يار التقيي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عوامل المهمه التي تؤثر في الانتاج او التوزي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واقع البديل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ييم البدائل واتخاذ القر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وامل المؤثرة في اختيار الموقع كثيره من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راب من المواد الاو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قتراب من الاسوا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راب من اليد العامل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صنيف العوامل المؤثرة في اختيار الموقع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 مرتبطة بالس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قتراب السوق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موقع المنافسة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 التكلفة الملمو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نقل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ضرائب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تكلفة البناء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 التكلفة غير الملمو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مدارس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مستشفيات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مراكز الترفيهية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-119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192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اد اخوكم العياشي </w:t>
      </w:r>
    </w:p>
    <w:p>
      <w:pPr>
        <w:pStyle w:val="Normal"/>
        <w:spacing w:before="0" w:after="200"/>
        <w:ind w:left="-1192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ل منكم الدعاء لوالدي ووالدتي الله يحفظهم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1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e34d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3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34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34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3a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2936</Words>
  <Characters>16736</Characters>
  <CharactersWithSpaces>19633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0:00Z</dcterms:created>
  <dc:creator>DELL</dc:creator>
  <dc:description/>
  <dc:language>en-US</dc:language>
  <cp:lastModifiedBy>DELL</cp:lastModifiedBy>
  <dcterms:modified xsi:type="dcterms:W3CDTF">2013-12-26T2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