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" wp14:anchorId="75202505">
                <wp:simplePos x="0" y="0"/>
                <wp:positionH relativeFrom="column">
                  <wp:posOffset>-810260</wp:posOffset>
                </wp:positionH>
                <wp:positionV relativeFrom="paragraph">
                  <wp:posOffset>-629285</wp:posOffset>
                </wp:positionV>
                <wp:extent cx="7459980" cy="7282180"/>
                <wp:effectExtent l="191135" t="191135" r="191135" b="191135"/>
                <wp:wrapTight wrapText="bothSides">
                  <wp:wrapPolygon edited="0">
                    <wp:start x="-625" y="21638"/>
                    <wp:lineTo x="-515" y="22203"/>
                    <wp:lineTo x="21604" y="22146"/>
                    <wp:lineTo x="22045" y="21694"/>
                    <wp:lineTo x="22155" y="21638"/>
                    <wp:lineTo x="22155" y="-4"/>
                    <wp:lineTo x="22045" y="-60"/>
                    <wp:lineTo x="21604" y="-512"/>
                    <wp:lineTo x="92" y="-569"/>
                    <wp:lineTo x="-515" y="-173"/>
                    <wp:lineTo x="-625" y="-4"/>
                    <wp:lineTo x="-625" y="21638"/>
                  </wp:wrapPolygon>
                </wp:wrapTight>
                <wp:docPr id="1" name="صورة 1" descr="http://www.ckfu.org/vb/attachment.php?attachmentid=164385&amp;d=13879798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http://www.ckfu.org/vb/attachment.php?attachmentid=164385&amp;d=138797986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459920" cy="7282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-63.85pt;margin-top:-49.6pt;width:587.35pt;height:573.35pt;mso-wrap-style:none;v-text-anchor:middle;rotation:90" wp14:anchorId="75202505" type="_x0000_t75">
                <v:imagedata r:id="rId3" o:detectmouseclick="t"/>
                <v:stroke color="red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8" wp14:anchorId="42E94811">
                <wp:simplePos x="0" y="0"/>
                <wp:positionH relativeFrom="column">
                  <wp:posOffset>4130040</wp:posOffset>
                </wp:positionH>
                <wp:positionV relativeFrom="paragraph">
                  <wp:posOffset>-6652260</wp:posOffset>
                </wp:positionV>
                <wp:extent cx="327660" cy="635"/>
                <wp:effectExtent l="14605" t="48895" r="635" b="50165"/>
                <wp:wrapNone/>
                <wp:docPr id="2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7" path="m0,0l-2147483648,-2147483647e" stroked="t" o:allowincell="f" style="position:absolute;margin-left:325.2pt;margin-top:-523.8pt;width:25.75pt;height:0pt;mso-wrap-style:none;v-text-anchor:middle" wp14:anchorId="42E94811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1920" distL="0" distR="0" simplePos="0" locked="0" layoutInCell="0" allowOverlap="1" relativeHeight="9" wp14:anchorId="3C8A637C">
                <wp:simplePos x="0" y="0"/>
                <wp:positionH relativeFrom="column">
                  <wp:posOffset>5013325</wp:posOffset>
                </wp:positionH>
                <wp:positionV relativeFrom="paragraph">
                  <wp:posOffset>-4412615</wp:posOffset>
                </wp:positionV>
                <wp:extent cx="281940" cy="30480"/>
                <wp:effectExtent l="19685" t="55880" r="635" b="46990"/>
                <wp:wrapNone/>
                <wp:docPr id="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306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path="m0,0l-2147483648,-2147483647e" stroked="t" o:allowincell="f" style="position:absolute;margin-left:394.75pt;margin-top:-347.5pt;width:22.15pt;height:2.35pt;flip:y;mso-wrap-style:none;v-text-anchor:middle" wp14:anchorId="3C8A637C" type="_x0000_t32">
                <v:fill o:detectmouseclick="t" on="false"/>
                <v:stroke color="#be4b48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9540" distL="0" distR="0" simplePos="0" locked="0" layoutInCell="0" allowOverlap="1" relativeHeight="10" wp14:anchorId="5A813CD0">
                <wp:simplePos x="0" y="0"/>
                <wp:positionH relativeFrom="column">
                  <wp:posOffset>4274185</wp:posOffset>
                </wp:positionH>
                <wp:positionV relativeFrom="paragraph">
                  <wp:posOffset>-6279515</wp:posOffset>
                </wp:positionV>
                <wp:extent cx="266700" cy="22860"/>
                <wp:effectExtent l="14605" t="43815" r="635" b="33020"/>
                <wp:wrapNone/>
                <wp:docPr id="4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3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path="m0,0l-2147483648,-2147483647e" stroked="t" o:allowincell="f" style="position:absolute;margin-left:336.55pt;margin-top:-494.5pt;width:20.95pt;height:1.75pt;flip:y;mso-wrap-style:none;v-text-anchor:middle" wp14:anchorId="5A813CD0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5730" distL="0" distR="0" simplePos="0" locked="0" layoutInCell="0" allowOverlap="1" relativeHeight="11" wp14:anchorId="1CCB84D1">
                <wp:simplePos x="0" y="0"/>
                <wp:positionH relativeFrom="column">
                  <wp:posOffset>4365625</wp:posOffset>
                </wp:positionH>
                <wp:positionV relativeFrom="paragraph">
                  <wp:posOffset>-5959475</wp:posOffset>
                </wp:positionV>
                <wp:extent cx="289560" cy="7620"/>
                <wp:effectExtent l="14605" t="48260" r="635" b="43815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7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path="m0,0l-2147483648,-2147483647e" stroked="t" o:allowincell="f" style="position:absolute;margin-left:343.75pt;margin-top:-469.3pt;width:22.75pt;height:0.55pt;flip:y;mso-wrap-style:none;v-text-anchor:middle" wp14:anchorId="1CCB84D1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12" wp14:anchorId="2D56CD8C">
                <wp:simplePos x="0" y="0"/>
                <wp:positionH relativeFrom="column">
                  <wp:posOffset>4549140</wp:posOffset>
                </wp:positionH>
                <wp:positionV relativeFrom="paragraph">
                  <wp:posOffset>-5242560</wp:posOffset>
                </wp:positionV>
                <wp:extent cx="358140" cy="635"/>
                <wp:effectExtent l="14605" t="48895" r="1270" b="50165"/>
                <wp:wrapNone/>
                <wp:docPr id="6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358.2pt;margin-top:-412.8pt;width:28.15pt;height:0pt;mso-wrap-style:none;v-text-anchor:middle" wp14:anchorId="2D56CD8C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87630" distL="0" distR="0" simplePos="0" locked="0" layoutInCell="0" allowOverlap="1" relativeHeight="13" wp14:anchorId="0811FAB5">
                <wp:simplePos x="0" y="0"/>
                <wp:positionH relativeFrom="column">
                  <wp:posOffset>4853305</wp:posOffset>
                </wp:positionH>
                <wp:positionV relativeFrom="paragraph">
                  <wp:posOffset>-4961255</wp:posOffset>
                </wp:positionV>
                <wp:extent cx="358140" cy="83820"/>
                <wp:effectExtent l="14605" t="31115" r="1270" b="14605"/>
                <wp:wrapNone/>
                <wp:docPr id="7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83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382.15pt;margin-top:-390.7pt;width:28.15pt;height:6.55pt;flip:y;mso-wrap-style:none;v-text-anchor:middle" wp14:anchorId="0811FAB5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99060" distL="0" distR="0" simplePos="0" locked="0" layoutInCell="0" allowOverlap="1" relativeHeight="14" wp14:anchorId="7015E648">
                <wp:simplePos x="0" y="0"/>
                <wp:positionH relativeFrom="column">
                  <wp:posOffset>5501005</wp:posOffset>
                </wp:positionH>
                <wp:positionV relativeFrom="paragraph">
                  <wp:posOffset>-2911475</wp:posOffset>
                </wp:positionV>
                <wp:extent cx="426720" cy="53340"/>
                <wp:effectExtent l="14605" t="40640" r="635" b="14605"/>
                <wp:wrapNone/>
                <wp:docPr id="8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53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433.15pt;margin-top:-229.3pt;width:33.55pt;height:4.15pt;flip:y;mso-wrap-style:none;v-text-anchor:middle" wp14:anchorId="7015E648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15" wp14:anchorId="74F67DBE">
                <wp:simplePos x="0" y="0"/>
                <wp:positionH relativeFrom="column">
                  <wp:posOffset>5013960</wp:posOffset>
                </wp:positionH>
                <wp:positionV relativeFrom="paragraph">
                  <wp:posOffset>-3360420</wp:posOffset>
                </wp:positionV>
                <wp:extent cx="731520" cy="635"/>
                <wp:effectExtent l="14605" t="48895" r="635" b="50165"/>
                <wp:wrapNone/>
                <wp:docPr id="9" name="رابط كسهم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" path="m0,0l-2147483648,-2147483647e" stroked="t" o:allowincell="f" style="position:absolute;margin-left:394.8pt;margin-top:-264.6pt;width:57.55pt;height:0pt;mso-wrap-style:none;v-text-anchor:middle" wp14:anchorId="74F67DB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02870" distL="0" distR="0" simplePos="0" locked="0" layoutInCell="0" allowOverlap="1" relativeHeight="16" wp14:anchorId="3670E63A">
                <wp:simplePos x="0" y="0"/>
                <wp:positionH relativeFrom="column">
                  <wp:posOffset>5782945</wp:posOffset>
                </wp:positionH>
                <wp:positionV relativeFrom="paragraph">
                  <wp:posOffset>-1646555</wp:posOffset>
                </wp:positionV>
                <wp:extent cx="601980" cy="30480"/>
                <wp:effectExtent l="14605" t="46355" r="635" b="22860"/>
                <wp:wrapNone/>
                <wp:docPr id="10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30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path="m0,0l-2147483648,-2147483647e" stroked="t" o:allowincell="f" style="position:absolute;margin-left:455.35pt;margin-top:-129.7pt;width:47.35pt;height:2.35pt;flip:y;mso-wrap-style:none;v-text-anchor:middle" wp14:anchorId="3670E63A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hd w:val="clear" w:color="auto" w:fill="FF0000"/>
        <w:rPr>
          <w:rFonts w:cs="AL-Mohanad"/>
          <w:b/>
          <w:b/>
          <w:bCs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14300" distB="129540" distL="0" distR="0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1638300</wp:posOffset>
                </wp:positionV>
                <wp:extent cx="327660" cy="22860"/>
                <wp:effectExtent l="14605" t="31750" r="635" b="45085"/>
                <wp:wrapNone/>
                <wp:docPr id="11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path="m0,0l-2147483648,-2147483647e" stroked="t" o:allowincell="f" style="position:absolute;margin-left:292.8pt;margin-top:129pt;width:25.75pt;height:1.75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9540" distL="0" distR="0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217420</wp:posOffset>
                </wp:positionV>
                <wp:extent cx="441960" cy="22860"/>
                <wp:effectExtent l="14605" t="30480" r="635" b="46355"/>
                <wp:wrapNone/>
                <wp:docPr id="12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path="m0,0l-2147483648,-2147483647e" stroked="t" o:allowincell="f" style="position:absolute;margin-left:267pt;margin-top:174.6pt;width:34.75pt;height:1.75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8110" distL="0" distR="0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2505710</wp:posOffset>
                </wp:positionV>
                <wp:extent cx="487680" cy="15240"/>
                <wp:effectExtent l="14605" t="47625" r="635" b="36195"/>
                <wp:wrapNone/>
                <wp:docPr id="13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5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path="m0,0l-2147483648,-2147483647e" stroked="t" o:allowincell="f" style="position:absolute;margin-left:266.95pt;margin-top:197.3pt;width:38.35pt;height:1.1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0490" distL="0" distR="0" simplePos="0" locked="0" layoutInCell="0" allowOverlap="1" relativeHeight="20">
                <wp:simplePos x="0" y="0"/>
                <wp:positionH relativeFrom="column">
                  <wp:posOffset>3504565</wp:posOffset>
                </wp:positionH>
                <wp:positionV relativeFrom="paragraph">
                  <wp:posOffset>3145790</wp:posOffset>
                </wp:positionV>
                <wp:extent cx="579120" cy="22860"/>
                <wp:effectExtent l="14605" t="46990" r="635" b="29210"/>
                <wp:wrapNone/>
                <wp:docPr id="14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23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path="m0,0l-2147483648,-2147483647e" stroked="t" o:allowincell="f" style="position:absolute;margin-left:275.95pt;margin-top:247.7pt;width:45.55pt;height:1.7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4023360</wp:posOffset>
                </wp:positionV>
                <wp:extent cx="601980" cy="635"/>
                <wp:effectExtent l="14605" t="49530" r="635" b="49530"/>
                <wp:wrapNone/>
                <wp:docPr id="15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path="m0,0l-2147483648,-2147483647e" stroked="t" o:allowincell="f" style="position:absolute;margin-left:280.8pt;margin-top:316.8pt;width:47.35pt;height:0pt;mso-wrap-style:none;v-text-anchor:middle" type="_x0000_t32">
                <v:fill o:detectmouseclick="t" on="false"/>
                <v:stroke color="re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0490" distL="0" distR="0" simplePos="0" locked="0" layoutInCell="0" allowOverlap="1" relativeHeight="22">
                <wp:simplePos x="0" y="0"/>
                <wp:positionH relativeFrom="column">
                  <wp:posOffset>3717925</wp:posOffset>
                </wp:positionH>
                <wp:positionV relativeFrom="paragraph">
                  <wp:posOffset>4403090</wp:posOffset>
                </wp:positionV>
                <wp:extent cx="449580" cy="22860"/>
                <wp:effectExtent l="14605" t="46355" r="635" b="30480"/>
                <wp:wrapNone/>
                <wp:docPr id="16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23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path="m0,0l-2147483648,-2147483647e" stroked="t" o:allowincell="f" style="position:absolute;margin-left:292.75pt;margin-top:346.7pt;width:35.35pt;height:1.7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91440" distL="0" distR="0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5401310</wp:posOffset>
                </wp:positionV>
                <wp:extent cx="533400" cy="60960"/>
                <wp:effectExtent l="14605" t="41275" r="635" b="14605"/>
                <wp:wrapNone/>
                <wp:docPr id="17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08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path="m0,0l-2147483648,-2147483647e" stroked="t" o:allowincell="f" style="position:absolute;margin-left:296.35pt;margin-top:425.3pt;width:41.95pt;height:4.7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8110" distL="0" distR="0" simplePos="0" locked="0" layoutInCell="0" allowOverlap="1" relativeHeight="24">
                <wp:simplePos x="0" y="0"/>
                <wp:positionH relativeFrom="column">
                  <wp:posOffset>3717925</wp:posOffset>
                </wp:positionH>
                <wp:positionV relativeFrom="paragraph">
                  <wp:posOffset>5957570</wp:posOffset>
                </wp:positionV>
                <wp:extent cx="678180" cy="15240"/>
                <wp:effectExtent l="14605" t="48895" r="1270" b="35560"/>
                <wp:wrapNone/>
                <wp:docPr id="18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15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path="m0,0l-2147483648,-2147483647e" stroked="t" o:allowincell="f" style="position:absolute;margin-left:292.75pt;margin-top:469.1pt;width:53.35pt;height:1.1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7498080</wp:posOffset>
                </wp:positionV>
                <wp:extent cx="1051560" cy="635"/>
                <wp:effectExtent l="14605" t="49530" r="635" b="49530"/>
                <wp:wrapNone/>
                <wp:docPr id="19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path="m0,0l-2147483648,-2147483647e" stroked="t" o:allowincell="f" style="position:absolute;margin-left:285pt;margin-top:590.4pt;width:82.75pt;height:0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4A8818F7">
                <wp:extent cx="9996805" cy="6236335"/>
                <wp:effectExtent l="16510" t="1905" r="0" b="3810"/>
                <wp:docPr id="20" name="Picture 3" descr="http://www.ckfu.org/vb/attachment.php?attachmentid=164386&amp;d=13879798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http://www.ckfu.org/vb/attachment.php?attachmentid=164386&amp;d=138797986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9996840" cy="623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148pt;margin-top:-639.6pt;width:787.1pt;height:491pt;mso-wrap-style:none;v-text-anchor:middle;rotation:90;mso-position-vertical:top" wp14:anchorId="4A8818F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rPr>
          <w:rFonts w:cs="AL-Mohanad"/>
          <w:b/>
          <w:b/>
          <w:bCs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14300" distB="114300" distL="0" distR="0" simplePos="0" locked="0" layoutInCell="0" allowOverlap="1" relativeHeight="26">
                <wp:simplePos x="0" y="0"/>
                <wp:positionH relativeFrom="column">
                  <wp:posOffset>4076065</wp:posOffset>
                </wp:positionH>
                <wp:positionV relativeFrom="paragraph">
                  <wp:posOffset>2113280</wp:posOffset>
                </wp:positionV>
                <wp:extent cx="533400" cy="38100"/>
                <wp:effectExtent l="14605" t="44450" r="1270" b="16510"/>
                <wp:wrapNone/>
                <wp:docPr id="21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1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path="m0,0l-2147483648,-2147483647e" stroked="t" o:allowincell="f" style="position:absolute;margin-left:320.95pt;margin-top:166.4pt;width:41.95pt;height:2.9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27">
                <wp:simplePos x="0" y="0"/>
                <wp:positionH relativeFrom="column">
                  <wp:posOffset>4213860</wp:posOffset>
                </wp:positionH>
                <wp:positionV relativeFrom="paragraph">
                  <wp:posOffset>2358390</wp:posOffset>
                </wp:positionV>
                <wp:extent cx="556260" cy="635"/>
                <wp:effectExtent l="14605" t="49530" r="635" b="49530"/>
                <wp:wrapNone/>
                <wp:docPr id="22" name="رابط كسهم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7" path="m0,0l-2147483648,-2147483647e" stroked="t" o:allowincell="f" style="position:absolute;margin-left:331.8pt;margin-top:185.7pt;width:43.75pt;height:0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99060" distL="0" distR="0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951480</wp:posOffset>
                </wp:positionV>
                <wp:extent cx="396240" cy="53340"/>
                <wp:effectExtent l="14605" t="39370" r="635" b="14605"/>
                <wp:wrapNone/>
                <wp:docPr id="23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53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344.35pt;margin-top:232.4pt;width:31.15pt;height:4.1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25730" distL="0" distR="0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3583940</wp:posOffset>
                </wp:positionV>
                <wp:extent cx="525780" cy="7620"/>
                <wp:effectExtent l="14605" t="49530" r="635" b="42545"/>
                <wp:wrapNone/>
                <wp:docPr id="24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7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path="m0,0l-2147483648,-2147483647e" stroked="t" o:allowincell="f" style="position:absolute;margin-left:344.35pt;margin-top:282.2pt;width:41.35pt;height:0.5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76200" distL="0" distR="0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3896360</wp:posOffset>
                </wp:positionV>
                <wp:extent cx="434340" cy="76200"/>
                <wp:effectExtent l="14605" t="36195" r="635" b="14605"/>
                <wp:wrapNone/>
                <wp:docPr id="25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76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358.15pt;margin-top:306.8pt;width:34.15pt;height:5.9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31">
                <wp:simplePos x="0" y="0"/>
                <wp:positionH relativeFrom="column">
                  <wp:posOffset>4609465</wp:posOffset>
                </wp:positionH>
                <wp:positionV relativeFrom="paragraph">
                  <wp:posOffset>4719320</wp:posOffset>
                </wp:positionV>
                <wp:extent cx="457200" cy="38100"/>
                <wp:effectExtent l="14605" t="43815" r="635" b="17780"/>
                <wp:wrapNone/>
                <wp:docPr id="26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1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path="m0,0l-2147483648,-2147483647e" stroked="t" o:allowincell="f" style="position:absolute;margin-left:362.95pt;margin-top:371.6pt;width:35.95pt;height:2.9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7951772B">
                <wp:extent cx="6644640" cy="5856605"/>
                <wp:effectExtent l="4445" t="5715" r="0" b="635"/>
                <wp:docPr id="27" name="Picture 5" descr="http://www.ckfu.org/vb/attachment.php?attachmentid=164387&amp;d=1387980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http://www.ckfu.org/vb/attachment.php?attachmentid=164387&amp;d=1387980050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6644520" cy="58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31pt;margin-top:-492.75pt;width:523.15pt;height:461.1pt;mso-wrap-style:none;v-text-anchor:middle;rotation:90;mso-position-vertical:top" wp14:anchorId="7951772B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74" w:leader="none"/>
        </w:tabs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74" w:leader="none"/>
        </w:tabs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74" w:leader="none"/>
        </w:tabs>
        <w:rPr>
          <w:rFonts w:cs="AL-Mohanad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33350" distB="133350" distL="0" distR="0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2811780</wp:posOffset>
                </wp:positionV>
                <wp:extent cx="381000" cy="635"/>
                <wp:effectExtent l="14605" t="49530" r="635" b="49530"/>
                <wp:wrapNone/>
                <wp:docPr id="28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path="m0,0l-2147483648,-2147483647e" stroked="t" o:allowincell="f" style="position:absolute;margin-left:334.8pt;margin-top:221.4pt;width:29.95pt;height:0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5730" distL="0" distR="0" simplePos="0" locked="0" layoutInCell="0" allowOverlap="1" relativeHeight="33">
                <wp:simplePos x="0" y="0"/>
                <wp:positionH relativeFrom="column">
                  <wp:posOffset>4297680</wp:posOffset>
                </wp:positionH>
                <wp:positionV relativeFrom="paragraph">
                  <wp:posOffset>2979420</wp:posOffset>
                </wp:positionV>
                <wp:extent cx="335280" cy="7620"/>
                <wp:effectExtent l="14605" t="43180" r="1270" b="48260"/>
                <wp:wrapNone/>
                <wp:docPr id="29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4" path="m0,0l-2147483648,-2147483647e" stroked="t" o:allowincell="f" style="position:absolute;margin-left:338.4pt;margin-top:234.6pt;width:26.35pt;height:0.55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3848100</wp:posOffset>
                </wp:positionV>
                <wp:extent cx="624840" cy="635"/>
                <wp:effectExtent l="14605" t="49530" r="635" b="49530"/>
                <wp:wrapNone/>
                <wp:docPr id="30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path="m0,0l-2147483648,-2147483647e" stroked="t" o:allowincell="f" style="position:absolute;margin-left:334.8pt;margin-top:303pt;width:49.15pt;height:0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25730" distL="0" distR="0" simplePos="0" locked="0" layoutInCell="0" allowOverlap="1" relativeHeight="35">
                <wp:simplePos x="0" y="0"/>
                <wp:positionH relativeFrom="column">
                  <wp:posOffset>4251325</wp:posOffset>
                </wp:positionH>
                <wp:positionV relativeFrom="paragraph">
                  <wp:posOffset>4418330</wp:posOffset>
                </wp:positionV>
                <wp:extent cx="533400" cy="7620"/>
                <wp:effectExtent l="14605" t="49530" r="635" b="42545"/>
                <wp:wrapNone/>
                <wp:docPr id="31" name="رابط كسهم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7" path="m0,0l-2147483648,-2147483647e" stroked="t" o:allowincell="f" style="position:absolute;margin-left:334.75pt;margin-top:347.9pt;width:41.95pt;height:0.5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76200" distL="0" distR="0" simplePos="0" locked="0" layoutInCell="0" allowOverlap="1" relativeHeight="36">
                <wp:simplePos x="0" y="0"/>
                <wp:positionH relativeFrom="column">
                  <wp:posOffset>4388485</wp:posOffset>
                </wp:positionH>
                <wp:positionV relativeFrom="paragraph">
                  <wp:posOffset>5172710</wp:posOffset>
                </wp:positionV>
                <wp:extent cx="533400" cy="76200"/>
                <wp:effectExtent l="14605" t="38735" r="1270" b="14605"/>
                <wp:wrapNone/>
                <wp:docPr id="32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path="m0,0l-2147483648,-2147483647e" stroked="t" o:allowincell="f" style="position:absolute;margin-left:345.55pt;margin-top:407.3pt;width:41.95pt;height:5.9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58C0EC4E">
                <wp:extent cx="8432165" cy="5510530"/>
                <wp:effectExtent l="9525" t="3810" r="0" b="3810"/>
                <wp:docPr id="33" name="Picture 7" descr="http://www.ckfu.org/vb/attachment.php?attachmentid=164388&amp;d=1387980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http://www.ckfu.org/vb/attachment.php?attachmentid=164388&amp;d=1387980050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8432280" cy="551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115pt;margin-top:-549.6pt;width:663.9pt;height:433.85pt;mso-wrap-style:none;v-text-anchor:middle;rotation:90;mso-position-vertical:top" wp14:anchorId="58C0EC4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4" w:leader="none"/>
        </w:tabs>
        <w:rPr>
          <w:rFonts w:cs="AL-Mohanad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14300" distB="114300" distL="0" distR="0" simplePos="0" locked="0" layoutInCell="0" allowOverlap="1" relativeHeight="37">
                <wp:simplePos x="0" y="0"/>
                <wp:positionH relativeFrom="column">
                  <wp:posOffset>3474085</wp:posOffset>
                </wp:positionH>
                <wp:positionV relativeFrom="paragraph">
                  <wp:posOffset>1614170</wp:posOffset>
                </wp:positionV>
                <wp:extent cx="388620" cy="38100"/>
                <wp:effectExtent l="14605" t="42545" r="635" b="18415"/>
                <wp:wrapNone/>
                <wp:docPr id="34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381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path="m0,0l-2147483648,-2147483647e" stroked="t" o:allowincell="f" style="position:absolute;margin-left:273.55pt;margin-top:127.1pt;width:30.55pt;height:2.9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41910" distL="19050" distR="0" simplePos="0" locked="0" layoutInCell="0" allowOverlap="1" relativeHeight="38">
                <wp:simplePos x="0" y="0"/>
                <wp:positionH relativeFrom="column">
                  <wp:posOffset>3519805</wp:posOffset>
                </wp:positionH>
                <wp:positionV relativeFrom="paragraph">
                  <wp:posOffset>1888490</wp:posOffset>
                </wp:positionV>
                <wp:extent cx="457200" cy="129540"/>
                <wp:effectExtent l="14605" t="27305" r="1270" b="14605"/>
                <wp:wrapNone/>
                <wp:docPr id="35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9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path="m0,0l-2147483648,-2147483647e" stroked="t" o:allowincell="f" style="position:absolute;margin-left:277.15pt;margin-top:148.7pt;width:35.95pt;height:10.1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06680" distL="0" distR="0" simplePos="0" locked="0" layoutInCell="0" allowOverlap="1" relativeHeight="39">
                <wp:simplePos x="0" y="0"/>
                <wp:positionH relativeFrom="column">
                  <wp:posOffset>3725545</wp:posOffset>
                </wp:positionH>
                <wp:positionV relativeFrom="paragraph">
                  <wp:posOffset>2338070</wp:posOffset>
                </wp:positionV>
                <wp:extent cx="381000" cy="45720"/>
                <wp:effectExtent l="14605" t="40640" r="635" b="14605"/>
                <wp:wrapNone/>
                <wp:docPr id="36" name="رابط كسهم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1" path="m0,0l-2147483648,-2147483647e" stroked="t" o:allowincell="f" style="position:absolute;margin-left:293.35pt;margin-top:184.1pt;width:29.95pt;height:3.5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64770" distL="19050" distR="0" simplePos="0" locked="0" layoutInCell="0" allowOverlap="1" relativeHeight="40">
                <wp:simplePos x="0" y="0"/>
                <wp:positionH relativeFrom="column">
                  <wp:posOffset>4015105</wp:posOffset>
                </wp:positionH>
                <wp:positionV relativeFrom="paragraph">
                  <wp:posOffset>3161030</wp:posOffset>
                </wp:positionV>
                <wp:extent cx="487680" cy="106680"/>
                <wp:effectExtent l="14605" t="32385" r="635" b="14605"/>
                <wp:wrapNone/>
                <wp:docPr id="37" name="رابط كسهم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06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2" path="m0,0l-2147483648,-2147483647e" stroked="t" o:allowincell="f" style="position:absolute;margin-left:316.15pt;margin-top:248.9pt;width:38.35pt;height:8.3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41">
                <wp:simplePos x="0" y="0"/>
                <wp:positionH relativeFrom="column">
                  <wp:posOffset>3901440</wp:posOffset>
                </wp:positionH>
                <wp:positionV relativeFrom="paragraph">
                  <wp:posOffset>3489960</wp:posOffset>
                </wp:positionV>
                <wp:extent cx="533400" cy="635"/>
                <wp:effectExtent l="14605" t="49530" r="635" b="49530"/>
                <wp:wrapNone/>
                <wp:docPr id="38" name="رابط كسهم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3" path="m0,0l-2147483648,-2147483647e" stroked="t" o:allowincell="f" style="position:absolute;margin-left:307.2pt;margin-top:274.8pt;width:41.95pt;height:0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8110" distL="0" distR="0" simplePos="0" locked="0" layoutInCell="0" allowOverlap="1" relativeHeight="42">
                <wp:simplePos x="0" y="0"/>
                <wp:positionH relativeFrom="column">
                  <wp:posOffset>4175125</wp:posOffset>
                </wp:positionH>
                <wp:positionV relativeFrom="paragraph">
                  <wp:posOffset>4067810</wp:posOffset>
                </wp:positionV>
                <wp:extent cx="541020" cy="15240"/>
                <wp:effectExtent l="14605" t="48260" r="635" b="36195"/>
                <wp:wrapNone/>
                <wp:docPr id="39" name="رابط كسهم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5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4" path="m0,0l-2147483648,-2147483647e" stroked="t" o:allowincell="f" style="position:absolute;margin-left:328.75pt;margin-top:320.3pt;width:42.55pt;height:1.15pt;flip:y;mso-wrap-style:none;v-text-anchor:middle" type="_x0000_t32">
                <v:fill o:detectmouseclick="t" on="false"/>
                <v:stroke color="re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06680" distL="0" distR="0" simplePos="0" locked="0" layoutInCell="0" allowOverlap="1" relativeHeight="43">
                <wp:simplePos x="0" y="0"/>
                <wp:positionH relativeFrom="column">
                  <wp:posOffset>4434205</wp:posOffset>
                </wp:positionH>
                <wp:positionV relativeFrom="paragraph">
                  <wp:posOffset>5005070</wp:posOffset>
                </wp:positionV>
                <wp:extent cx="586740" cy="45720"/>
                <wp:effectExtent l="14605" t="44450" r="635" b="14605"/>
                <wp:wrapNone/>
                <wp:docPr id="40" name="رابط كسهم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45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5" path="m0,0l-2147483648,-2147483647e" stroked="t" o:allowincell="f" style="position:absolute;margin-left:349.15pt;margin-top:394.1pt;width:46.15pt;height:3.5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4300" distL="0" distR="0" simplePos="0" locked="0" layoutInCell="0" allowOverlap="1" relativeHeight="44">
                <wp:simplePos x="0" y="0"/>
                <wp:positionH relativeFrom="column">
                  <wp:posOffset>4716145</wp:posOffset>
                </wp:positionH>
                <wp:positionV relativeFrom="paragraph">
                  <wp:posOffset>5866130</wp:posOffset>
                </wp:positionV>
                <wp:extent cx="434340" cy="38100"/>
                <wp:effectExtent l="14605" t="43180" r="635" b="17780"/>
                <wp:wrapNone/>
                <wp:docPr id="41" name="رابط كسهم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381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6" path="m0,0l-2147483648,-2147483647e" stroked="t" o:allowincell="f" style="position:absolute;margin-left:371.35pt;margin-top:461.9pt;width:34.15pt;height:2.9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18110" distL="0" distR="0" simplePos="0" locked="0" layoutInCell="0" allowOverlap="1" relativeHeight="45">
                <wp:simplePos x="0" y="0"/>
                <wp:positionH relativeFrom="column">
                  <wp:posOffset>5020945</wp:posOffset>
                </wp:positionH>
                <wp:positionV relativeFrom="paragraph">
                  <wp:posOffset>7344410</wp:posOffset>
                </wp:positionV>
                <wp:extent cx="426720" cy="15240"/>
                <wp:effectExtent l="14605" t="47625" r="635" b="36830"/>
                <wp:wrapNone/>
                <wp:docPr id="42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15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7" path="m0,0l-2147483648,-2147483647e" stroked="t" o:allowincell="f" style="position:absolute;margin-left:395.35pt;margin-top:578.3pt;width:33.55pt;height:1.1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2AA52FBD">
                <wp:extent cx="9173845" cy="5455285"/>
                <wp:effectExtent l="280670" t="159385" r="264795" b="153670"/>
                <wp:docPr id="43" name="Picture 9" descr="http://www.ckfu.org/vb/attachment.php?attachmentid=164389&amp;d=13879802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http://www.ckfu.org/vb/attachment.php?attachmentid=164389&amp;d=1387980272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200800">
                          <a:off x="0" y="0"/>
                          <a:ext cx="9173880" cy="545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-125.8pt;margin-top:-588.9pt;width:722.3pt;height:429.5pt;mso-wrap-style:none;v-text-anchor:middle;rotation:87;mso-position-vertical:top" wp14:anchorId="2AA52FBD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rPr>
          <w:rFonts w:cs="AL-Mohanad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14300" distB="118110" distL="0" distR="0" simplePos="0" locked="0" layoutInCell="0" allowOverlap="1" relativeHeight="46">
                <wp:simplePos x="0" y="0"/>
                <wp:positionH relativeFrom="column">
                  <wp:posOffset>3931285</wp:posOffset>
                </wp:positionH>
                <wp:positionV relativeFrom="paragraph">
                  <wp:posOffset>2193290</wp:posOffset>
                </wp:positionV>
                <wp:extent cx="426720" cy="15240"/>
                <wp:effectExtent l="14605" t="47625" r="635" b="36830"/>
                <wp:wrapNone/>
                <wp:docPr id="44" name="رابط كسهم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15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8" path="m0,0l-2147483648,-2147483647e" stroked="t" o:allowincell="f" style="position:absolute;margin-left:309.55pt;margin-top:172.7pt;width:33.55pt;height:1.1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02870" distL="0" distR="0" simplePos="0" locked="0" layoutInCell="0" allowOverlap="1" relativeHeight="47">
                <wp:simplePos x="0" y="0"/>
                <wp:positionH relativeFrom="column">
                  <wp:posOffset>3931285</wp:posOffset>
                </wp:positionH>
                <wp:positionV relativeFrom="paragraph">
                  <wp:posOffset>1804670</wp:posOffset>
                </wp:positionV>
                <wp:extent cx="594360" cy="30480"/>
                <wp:effectExtent l="14605" t="46355" r="635" b="22860"/>
                <wp:wrapNone/>
                <wp:docPr id="45" name="رابط كسهم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30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9" path="m0,0l-2147483648,-2147483647e" stroked="t" o:allowincell="f" style="position:absolute;margin-left:309.55pt;margin-top:142.1pt;width:46.75pt;height:2.3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99060" distL="0" distR="0" simplePos="0" locked="0" layoutInCell="0" allowOverlap="1" relativeHeight="48">
                <wp:simplePos x="0" y="0"/>
                <wp:positionH relativeFrom="column">
                  <wp:posOffset>3687445</wp:posOffset>
                </wp:positionH>
                <wp:positionV relativeFrom="paragraph">
                  <wp:posOffset>1286510</wp:posOffset>
                </wp:positionV>
                <wp:extent cx="426720" cy="53340"/>
                <wp:effectExtent l="14605" t="40640" r="635" b="14605"/>
                <wp:wrapNone/>
                <wp:docPr id="46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53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path="m0,0l-2147483648,-2147483647e" stroked="t" o:allowincell="f" style="position:absolute;margin-left:290.35pt;margin-top:101.3pt;width:33.55pt;height:4.15pt;flip: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49">
                <wp:simplePos x="0" y="0"/>
                <wp:positionH relativeFrom="column">
                  <wp:posOffset>3863340</wp:posOffset>
                </wp:positionH>
                <wp:positionV relativeFrom="paragraph">
                  <wp:posOffset>838200</wp:posOffset>
                </wp:positionV>
                <wp:extent cx="457200" cy="635"/>
                <wp:effectExtent l="14605" t="49530" r="635" b="49530"/>
                <wp:wrapNone/>
                <wp:docPr id="47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path="m0,0l-2147483648,-2147483647e" stroked="t" o:allowincell="f" style="position:absolute;margin-left:304.2pt;margin-top:66pt;width:35.95pt;height:0pt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29540" distL="0" distR="0" simplePos="0" locked="0" layoutInCell="0" allowOverlap="1" relativeHeight="50">
                <wp:simplePos x="0" y="0"/>
                <wp:positionH relativeFrom="column">
                  <wp:posOffset>3619500</wp:posOffset>
                </wp:positionH>
                <wp:positionV relativeFrom="paragraph">
                  <wp:posOffset>632460</wp:posOffset>
                </wp:positionV>
                <wp:extent cx="495300" cy="22860"/>
                <wp:effectExtent l="19050" t="48260" r="635" b="62865"/>
                <wp:wrapNone/>
                <wp:docPr id="48" name="رابط كسهم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0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2" path="m0,0l-2147483648,-2147483647e" stroked="t" o:allowincell="f" style="position:absolute;margin-left:285pt;margin-top:49.8pt;width:38.95pt;height:1.75pt;mso-wrap-style:none;v-text-anchor:middle" type="_x0000_t32">
                <v:fill o:detectmouseclick="t" on="false"/>
                <v:stroke color="#be4b48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7FD16694">
                <wp:extent cx="5731510" cy="5862320"/>
                <wp:effectExtent l="0" t="8255" r="0" b="0"/>
                <wp:docPr id="49" name="Picture 11" descr="http://www.ckfu.org/vb/attachment.php?attachmentid=164390&amp;d=13879802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" descr="http://www.ckfu.org/vb/attachment.php?attachmentid=164390&amp;d=1387980272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5731560" cy="58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5.15pt;margin-top:-457.2pt;width:451.25pt;height:461.55pt;mso-wrap-style:none;v-text-anchor:middle;rotation:90;mso-position-vertical:top" wp14:anchorId="7FD16694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6566" w:leader="none"/>
        </w:tabs>
        <w:spacing w:before="0" w:after="200"/>
        <w:rPr>
          <w:rFonts w:cs="AL-Mohanad"/>
          <w:sz w:val="40"/>
          <w:szCs w:val="40"/>
        </w:rPr>
      </w:pPr>
      <w:r>
        <w:rPr>
          <w:rtl w:val="true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tabs>
        <w:tab w:val="clear" w:pos="4513"/>
        <w:tab w:val="clear" w:pos="9026"/>
        <w:tab w:val="left" w:pos="6530" w:leader="none"/>
      </w:tabs>
      <w:rPr/>
    </w:pPr>
    <w:r>
      <w:rPr>
        <w:rtl w:val="true"/>
      </w:rPr>
    </w:r>
  </w:p>
  <w:p>
    <w:pPr>
      <w:pStyle w:val="Footer"/>
      <w:tabs>
        <w:tab w:val="clear" w:pos="4513"/>
        <w:tab w:val="clear" w:pos="9026"/>
        <w:tab w:val="left" w:pos="6530" w:leader="none"/>
      </w:tabs>
      <w:rPr/>
    </w:pPr>
    <w:r>
      <w:rPr>
        <w:rtl w:val="true"/>
      </w:rPr>
    </w:r>
  </w:p>
  <w:p>
    <w:pPr>
      <w:pStyle w:val="Footer"/>
      <w:tabs>
        <w:tab w:val="clear" w:pos="4513"/>
        <w:tab w:val="clear" w:pos="9026"/>
        <w:tab w:val="left" w:pos="6530" w:leader="none"/>
      </w:tabs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20f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54e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550b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550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3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65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550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550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5:00Z</dcterms:created>
  <dc:creator>Lenovo</dc:creator>
  <dc:description/>
  <dc:language>en-US</dc:language>
  <cp:lastModifiedBy>Lenovo</cp:lastModifiedBy>
  <cp:lastPrinted>2013-12-25T19:20:00Z</cp:lastPrinted>
  <dcterms:modified xsi:type="dcterms:W3CDTF">2013-12-25T1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