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Picture 12" descr="C:\Users\BesamI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:\Users\BesamI\Download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5273675"/>
            <wp:effectExtent l="0" t="0" r="0" b="0"/>
            <wp:docPr id="2" name="Picture 13" descr="C:\Users\BesamI\Download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C:\Users\BesamI\Download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" name="Picture 14" descr="C:\Users\BesamI\Download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C:\Users\BesamI\Download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4" name="Picture 15" descr="C:\Users\BesamI\Download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C:\Users\BesamI\Download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773930"/>
            <wp:effectExtent l="0" t="0" r="0" b="0"/>
            <wp:docPr id="5" name="Picture 16" descr="C:\Users\BesamI\Download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C:\Users\BesamI\Download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6" name="Picture 17" descr="C:\Users\BesamI\Download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C:\Users\BesamI\Download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7" name="Picture 18" descr="C:\Users\BesamI\Download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C:\Users\BesamI\Download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8" name="Picture 19" descr="C:\Users\BesamI\Download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C:\Users\BesamI\Download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529455"/>
            <wp:effectExtent l="0" t="0" r="0" b="0"/>
            <wp:docPr id="9" name="Picture 20" descr="C:\Users\BesamI\Download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C:\Users\BesamI\Download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0" name="Picture 21" descr="C:\Users\BesamI\Downloads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C:\Users\BesamI\Downloads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1" name="Picture 22" descr="C:\Users\BesamI\Download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C:\Users\BesamI\Downloads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f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40:00Z</dcterms:created>
  <dc:creator>BesamI</dc:creator>
  <dc:description/>
  <dc:language>en-US</dc:language>
  <cp:lastModifiedBy>BesamI</cp:lastModifiedBy>
  <dcterms:modified xsi:type="dcterms:W3CDTF">2013-12-25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