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DecoType Naskh Variants" w:asciiTheme="majorHAnsi" w:hAnsiTheme="majorHAnsi"/>
          <w:b/>
          <w:b/>
          <w:bCs/>
          <w:i/>
          <w:i/>
          <w:iCs/>
          <w:color w:val="000000" w:themeColor="text1"/>
          <w:sz w:val="40"/>
          <w:szCs w:val="40"/>
          <w:u w:val="single"/>
        </w:rPr>
      </w:pPr>
      <w:bookmarkStart w:id="0" w:name="_GoBack"/>
      <w:r>
        <w:rPr>
          <w:rFonts w:ascii="Cambria" w:hAnsi="Cambria" w:cs="DecoType Naskh Variants" w:asciiTheme="majorHAnsi" w:hAnsiTheme="majorHAnsi"/>
          <w:b/>
          <w:b/>
          <w:bCs/>
          <w:i/>
          <w:i/>
          <w:iCs/>
          <w:color w:val="000000" w:themeColor="text1"/>
          <w:sz w:val="40"/>
          <w:sz w:val="40"/>
          <w:szCs w:val="40"/>
          <w:u w:val="single"/>
          <w:rtl w:val="true"/>
        </w:rPr>
        <w:t>واجبات صعوبات التعلي في ضوء النظريات الواجب السابق</w:t>
      </w:r>
      <w:r>
        <w:rPr>
          <w:rFonts w:cs="DecoType Naskh Variants" w:ascii="Cambria" w:hAnsi="Cambria" w:asciiTheme="majorHAnsi" w:hAnsiTheme="majorHAnsi"/>
          <w:b/>
          <w:bCs/>
          <w:i/>
          <w:iCs/>
          <w:color w:val="000000" w:themeColor="text1"/>
          <w:sz w:val="40"/>
          <w:szCs w:val="40"/>
          <w:u w:val="single"/>
          <w:rtl w:val="true"/>
        </w:rPr>
        <w:t>+</w:t>
      </w:r>
      <w:r>
        <w:rPr>
          <w:rFonts w:ascii="Cambria" w:hAnsi="Cambria" w:cs="DecoType Naskh Variants" w:asciiTheme="majorHAnsi" w:hAnsiTheme="majorHAnsi"/>
          <w:b/>
          <w:b/>
          <w:bCs/>
          <w:i/>
          <w:i/>
          <w:iCs/>
          <w:color w:val="000000" w:themeColor="text1"/>
          <w:sz w:val="40"/>
          <w:sz w:val="40"/>
          <w:szCs w:val="40"/>
          <w:u w:val="single"/>
          <w:rtl w:val="true"/>
        </w:rPr>
        <w:t>الحا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مفهوم صعوبات التعلم يشير إلى تخلف أو اضطراب أو تأخر تطور واحد أو أكثر من العمليات التالية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لام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لغة والقراءة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تابة والحاسب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طفال ذوي صعوبات التعلم يظهرون تباعداً واضحاً بين ما يلي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بارات الذكاء واختبارات الموهبة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بارات الذكاء والاختبارات التحصيلية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بارات التحصيل واختبارات القدرات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فق عدد كبير من المختصين على عدد من العناصر التي تميز الأطفال ذوي صعوبات التعلم ومنها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ني التحصيل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لال وظائف الجهاز العصبي المركزي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كيز على العملية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i/>
          <w:i/>
          <w:i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000000" w:themeColor="text1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صائص التلاميذ ذوي صعوبات التعلم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ابلية للتشتت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قصد بها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رار المادة المقروءة وعدم القدرة على تذكر الفكرة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ني مستوى تفكير الطفل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طرة التمثيل الحسي العملي على تفكير الطفل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هولة جذب انتباههم إلى مثيرات أخرى مختلف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ضطراب الإدراك تشمل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راكات البصرية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راكات السمعية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راكات الحركية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مات أو الخصائص التي يتميز بها التلاميذ ذوي صعوبات التعلم ممكن أن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شترك فيها الطفل ذوي صعوبات التعلم والطفل العاد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اصة بالأطفال ذوي صعوبات التعلم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اصة بالأطفال ذوي صعوبات التعلم والإعاقات الحركية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ؤكد الدراسات التي أجريت في مجال صعوبات التعلم أن نسب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أطفال ذوي صعوبات التعلم ف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خفاض مستمر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 مستمر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ثبات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لا توجد إجابة صحيح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.</w:t>
        <w:br/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التلاميذ ذوي صعوبات التعلم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قابلية للتشتت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ضطراب الإحساس البصري للطفل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كرار المادة المقروءة وعدم القدرة على تذكر الفكرة الرئيسي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  <w:br/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 كلاً من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ام و ادمس في عام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198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دراسة طولية ع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طفل يطلق عليه جيري يعاني من صعوبات التعلم وتوصلوا إلى أن الطفل ذوي صعوبات التعلم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لديه ضعف في العمليات المعرفية والإدراكية واللغ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غير مهتم بالمراجعة والتأكيد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بعد نفسه عن الواجبات والأنشط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مر عملية تشخيص الطلاب ذوي صعوبات التعلم بخطوات عدة منها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جراء تقييم تربوي شامل لتحديد الطلاب ذوي صعوبات التعلم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جراء تقويم تربوي شامل لتحديد مستوى الأداء التحصيلي الحالي للطلا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وضيح الأسباب الكامنة وراء عدم قدرة هؤلاء الطلاب على التعلم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397" w:bottom="1440"/>
      <w:pgBorders w:display="allPages" w:offsetFrom="page">
        <w:top w:val="thinThickSmallGap" w:sz="24" w:space="24" w:color="632423"/>
        <w:left w:val="thinThickSmallGap" w:sz="24" w:space="24" w:color="632423"/>
        <w:bottom w:val="thickThinSmallGap" w:sz="24" w:space="24" w:color="632423"/>
        <w:right w:val="thickThinSmallGap" w:sz="24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92516" o:spid="shape_0" fillcolor="silver" stroked="f" o:allowincell="f" style="position:absolute;margin-left:-61.45pt;margin-top:174.6pt;width:509.05pt;height: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صعوبات التعلم في ضوء النظريات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392517" o:spid="shape_0" fillcolor="silver" stroked="f" o:allowincell="f" style="position:absolute;margin-left:-46.85pt;margin-top:330.55pt;width:509.05pt;height: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صعوبات التعلم في ضوء النظريات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392517" o:spid="shape_0" fillcolor="silver" stroked="f" o:allowincell="f" style="position:absolute;margin-left:-46.85pt;margin-top:330.55pt;width:509.05pt;height: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صعوبات التعلم في ضوء النظريات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801b6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01b6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01b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1b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01b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01b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01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28:00Z</dcterms:created>
  <dc:creator>pc</dc:creator>
  <dc:description/>
  <dc:language>en-US</dc:language>
  <cp:lastModifiedBy>kim see ra</cp:lastModifiedBy>
  <dcterms:modified xsi:type="dcterms:W3CDTF">2013-12-25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