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ed Linguistics</w:t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28"/>
          <w:szCs w:val="28"/>
          <w:u w:val="single"/>
        </w:rPr>
        <w:t>Instructor: Dr. Abdullah Al-Mulhim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 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The third hypotheses of Krashen’s theory is The Natural Order Hypothesis. In this one, Karshen argued that “ we acquire the rules of language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 unpredictable orde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redictable orde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rding to The Natural Order Hypothesis, those who are taught in language classes have ………….acquisition order the outside learners hav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simila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dissimila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oth possib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oth wro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‘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rpheme studies’, especially the study by Dulay &amp; Burt (1974), proved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Natural Order Hypothesi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Monitor Hypothesi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critics to The National Order Hypothesis is Hakuta &amp; Cancino (1977) which argued that the semantic complexity of the morphemes may vary depending o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arner's second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arner's intra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arner’s native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and B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The fourth hypotheses of Krashen’s theory is The Input Hypothesis. This hypothesis claims that humans acquire language in only one way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 understanding messag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 receiving ‘comprehensible input’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ithe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There are …………corollaries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the ‘Input Hypothesis’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wo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u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v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x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One of the corollaries of The Input Hypothesis is that speaking is …………..of acquisitio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caus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resul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 opposite of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Due to The Input Hypothesis, speech ……..be taught direct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nno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ne of the corollaries of The Input Hypothesis is that if input is understood, and there is enough of it, the necessary …………..is automatically provided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ocabular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ak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t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mma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Due to The Input Hypothesis, the teacher…………..to teach grammar deliberately, only if a sufficient amount of comprehensible is provid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es not nee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ed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evidences for The Input Hypothesis is The Silent Period. This period applies to children who ar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ative speake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in a foreign countr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ving speaking disabiliti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l possible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Silent Period, children are presumably building up their competence in the language by …………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ad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ll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ning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atch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following is NOT from the critics of the Silent Period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>The silent period can be attributed to many factors like (anxiety, personality, individual differences)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 individual come to understand language that contains structures that have not yet been acquir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ow does speech become comprehensible to a person who initially knows nothing about the language?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One of the evidences for The Input Hypothesis is Age Differences. This evidence supposes the following except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 xml:space="preserve">Older acquirers progress more quickly in the early stages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der learners are able to participate in conversations earlier than younger learner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der learners do better initial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nger learners are more capable of participating in conversation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ge Differences evident supposes that older learners' …….. makes the input more meaningful than it is for childre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ai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alanc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nowledge of the worl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evidences for The Input Hypothesis is The Effect of Exposure which supposes the longer people live in a country, the more proficient their language will be. This is true ……..  they live immigrant communiti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ven if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les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gardless if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shen used the term …………,where language acquisition comes from that subset of linguistic input that helps the acquirer learn langu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ak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uttak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vertake</w:t>
      </w:r>
    </w:p>
    <w:p>
      <w:pPr>
        <w:pStyle w:val="Normal"/>
        <w:numPr>
          <w:ilvl w:val="1"/>
          <w:numId w:val="1"/>
        </w:numPr>
        <w:bidi w:val="0"/>
        <w:spacing w:before="0" w:after="20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utp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08:00Z</dcterms:created>
  <dc:creator>taher</dc:creator>
  <dc:description/>
  <dc:language>en-US</dc:language>
  <cp:lastModifiedBy>taher</cp:lastModifiedBy>
  <cp:lastPrinted>2013-02-23T15:08:00Z</cp:lastPrinted>
  <dcterms:modified xsi:type="dcterms:W3CDTF">2013-02-23T14:08:00Z</dcterms:modified>
  <cp:revision>4</cp:revision>
  <dc:subject/>
  <dc:title/>
</cp:coreProperties>
</file>