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pplied Linguistics</w:t>
      </w:r>
    </w:p>
    <w:p>
      <w:pPr>
        <w:pStyle w:val="NormalWeb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+mn-ea" w:cs="Calibri" w:ascii="Calibri" w:hAnsi="Calibri"/>
          <w:b/>
          <w:bCs/>
          <w:color w:val="000000"/>
          <w:kern w:val="2"/>
          <w:sz w:val="28"/>
          <w:szCs w:val="28"/>
          <w:u w:val="single"/>
        </w:rPr>
        <w:t>Instructor: Dr. Abdullah Al-Mulhim</w:t>
      </w:r>
    </w:p>
    <w:p>
      <w:pPr>
        <w:pStyle w:val="Normal"/>
        <w:bidi w:val="0"/>
        <w:jc w:val="center"/>
        <w:rPr>
          <w:rFonts w:ascii="Rage Italic" w:hAnsi="Rage Italic" w:cs="Rage Italic"/>
          <w:b/>
          <w:b/>
          <w:bCs/>
          <w:color w:val="FF0000"/>
          <w:sz w:val="40"/>
          <w:szCs w:val="40"/>
          <w:u w:val="single"/>
        </w:rPr>
      </w:pPr>
      <w:r>
        <w:rPr>
          <w:rFonts w:cs="Rage Italic" w:ascii="Rage Italic" w:hAnsi="Rage Italic"/>
          <w:b/>
          <w:bCs/>
          <w:color w:val="FF0000"/>
          <w:sz w:val="40"/>
          <w:szCs w:val="40"/>
          <w:u w:val="single"/>
        </w:rPr>
        <w:t>Prepared by: Abu Bakr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cture 5</w:t>
      </w:r>
    </w:p>
    <w:p>
      <w:pPr>
        <w:pStyle w:val="Normal"/>
        <w:bidi w:val="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classmarker.com/online-test/start/?quiz=qcv510044231604b</w:t>
        </w:r>
      </w:hyperlink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shen’s Monitor Model is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 theory evolved in the late 1960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 translation new method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 linguistic rul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theory evolved in the late 1970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shen’s Monitor Model is the most ambitious theory of ………………………….learning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First languag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ond languag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ntralanguag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ll tru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shen’s theory constitutes of a set of ………….basic hypothese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v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ix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eve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Nin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first hypotheses of Karshen's theory is The Acquisition-Learning Hypothesis. Due to this hypotheses, second language learners have …..ways of  developing competence in a second languag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wo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Thre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Many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e of the two ways of the Acquisition-Learning Hypothesis is Acquisition as a subconscious process which is identical to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The process animals utiliz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e process children utiliz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Both tru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Neither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quisition also comes about through meaningful interaction in a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bnormal communication setting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tural communication setting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omplicated environment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Acquisition-Learning Hypothesis, speakers are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cerned with meaning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oncerned with form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Bot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Neither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Acquisition-Learning Hypothesis, error detection is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sz w:val="28"/>
          <w:szCs w:val="28"/>
        </w:rPr>
        <w:t>explicitly concerned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sz w:val="28"/>
          <w:szCs w:val="28"/>
        </w:rPr>
        <w:t>explicitly avoided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Explicitly encouraged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e of the two ways of the Acquisition-Learning Hypothesis is the learning process which is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conscious proces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n unconscious proces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Bot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neither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e of the following DOES NOT apply to Learning process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t results in ( knowing about ) languag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Formal rules and feedback provide the basis for language instruction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rror detection and correction are not central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Both A and B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  <w:sz w:val="28"/>
          <w:szCs w:val="28"/>
        </w:rPr>
        <w:t>According to krashen, learning through the presentation of rules and explanation of grammar……turn into acquisition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May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ill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es not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ll tru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egg (1984) argued that this claim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ns counter to the intuitive belief of many second language learners.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 least some of the rules can be acquired. 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oth 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neither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ording to krashen, adults ………….acquire a language as children do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annot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ill definitely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ill never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  <w:sz w:val="28"/>
          <w:szCs w:val="28"/>
        </w:rPr>
        <w:t>While Krashen argued this because he believes that adults have access to the same Language Acquisition Device ( LAD ) that children use in acquiring their first language, Gregg criticized this by claiming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sz w:val="28"/>
          <w:szCs w:val="28"/>
          <w:u w:val="single"/>
        </w:rPr>
        <w:t>( LAD ) doesn’t have that wide scope of operation in linguistic theory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( LAD ) is only available for children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(LAD) has no consideration at all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  <w:sz w:val="28"/>
          <w:szCs w:val="28"/>
        </w:rPr>
        <w:t>Chomsky argued that the ability to use ( LAD )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ncreases with ag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clines with ag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lways remains steady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second hypotheses of Karshen's theory is The Monitor Hypothesis. The Monitor is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The mental editor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sz w:val="28"/>
          <w:szCs w:val="28"/>
        </w:rPr>
        <w:t>The part of the learner’s internal system that appears to be responsible for conscious linguistic processing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and B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  <w:sz w:val="28"/>
          <w:szCs w:val="28"/>
        </w:rPr>
        <w:t>Reception and Production are the two functions of the Monitor. when a learner memorize a dialogue or a story, this is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Recepti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ducti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Both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Neither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ditions for Monitor use are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Tim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Focus on form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Know the rule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 tru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  <w:sz w:val="28"/>
          <w:szCs w:val="28"/>
        </w:rPr>
        <w:t>The degree to which Monitor is used depends on the following EXEPT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The Learner’s age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e amount of formal instruction the learner has not experienced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The nature and focus required by the verbal task being performed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The individual personality of the learner (Individual Differences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  <w:sz w:val="28"/>
          <w:szCs w:val="28"/>
        </w:rPr>
        <w:t>There are three types of Monitor users. One of them is Monitor over-users. These users end up with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High fluency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No fluency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peaking hesitantly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 and C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  <w:sz w:val="28"/>
          <w:szCs w:val="28"/>
        </w:rPr>
        <w:t>One of the three types of Monitor users are Monitor under-users who ends up with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t being influenced by error correction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ounding correct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Fluency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 and B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ose who use the monitor when it is appropriate and when it does not interfere with communication are called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Monitor under-user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timal Monitor user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Monitor over-user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Monitor middle-user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  <w:bCs/>
          <w:sz w:val="28"/>
          <w:szCs w:val="28"/>
        </w:rPr>
        <w:t>Due to Krashen, children are thought to be superior language learners, because they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Use the monitor more than adult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not use the monitor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Use their monitor effectively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 and C</w:t>
      </w:r>
    </w:p>
    <w:p>
      <w:pPr>
        <w:pStyle w:val="Normal"/>
        <w:bidi w:val="0"/>
        <w:ind w:left="0" w:right="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e to Krashen,  adults are faster language learners in: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e initial stag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The middle stages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The late stages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ll stage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 the other hand, McLaughlin (1984) argued that younger children do better only in the area of ………….development.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yntactic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emantic</w:t>
      </w:r>
    </w:p>
    <w:p>
      <w:pPr>
        <w:pStyle w:val="Normal"/>
        <w:numPr>
          <w:ilvl w:val="1"/>
          <w:numId w:val="1"/>
        </w:numPr>
        <w:bidi w:val="0"/>
        <w:ind w:left="1440" w:righ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onological</w:t>
      </w:r>
    </w:p>
    <w:p>
      <w:pPr>
        <w:pStyle w:val="Normal"/>
        <w:numPr>
          <w:ilvl w:val="1"/>
          <w:numId w:val="1"/>
        </w:numPr>
        <w:bidi w:val="0"/>
        <w:spacing w:before="0" w:after="200"/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 and 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marker.com/online-test/start/?quiz=qcv510044231604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07:00Z</dcterms:created>
  <dc:creator>taher</dc:creator>
  <dc:description/>
  <dc:language>en-US</dc:language>
  <cp:lastModifiedBy>taher</cp:lastModifiedBy>
  <cp:lastPrinted>2013-02-23T15:08:00Z</cp:lastPrinted>
  <dcterms:modified xsi:type="dcterms:W3CDTF">2013-02-23T14:08:00Z</dcterms:modified>
  <cp:revision>4</cp:revision>
  <dc:subject/>
  <dc:title/>
</cp:coreProperties>
</file>