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7"/>
          <w:szCs w:val="27"/>
        </w:rPr>
      </w:pPr>
      <w:r>
        <w:rPr>
          <w:rFonts w:cs="Traditional Arabic"/>
          <w:color w:val="0000FF"/>
          <w:sz w:val="27"/>
          <w:sz w:val="27"/>
          <w:szCs w:val="27"/>
          <w:rtl w:val="true"/>
        </w:rPr>
        <w:t>اختب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27"/>
          <w:rtl w:val="true"/>
        </w:rPr>
        <w:t>م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FF"/>
          <w:sz w:val="27"/>
          <w:szCs w:val="27"/>
          <w:rtl w:val="true"/>
        </w:rPr>
        <w:t>:</w:t>
      </w:r>
      <w:r>
        <w:rPr>
          <w:rFonts w:cs="Traditional Arabic"/>
          <w:color w:val="0000FF"/>
          <w:sz w:val="27"/>
          <w:sz w:val="27"/>
          <w:szCs w:val="27"/>
          <w:rtl w:val="true"/>
        </w:rPr>
        <w:t>الصح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0000FF"/>
          <w:sz w:val="27"/>
          <w:sz w:val="27"/>
          <w:szCs w:val="27"/>
          <w:rtl w:val="true"/>
        </w:rPr>
        <w:t>واللياقة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  <w:u w:val="single"/>
        </w:rPr>
      </w:pPr>
      <w:r>
        <w:rPr>
          <w:rFonts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إعداد</w:t>
      </w:r>
      <w:r>
        <w:rPr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هت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7"/>
          <w:szCs w:val="27"/>
          <w:u w:val="single"/>
        </w:rPr>
      </w:pPr>
      <w:r>
        <w:rPr>
          <w:rFonts w:cs="Traditional Arabic"/>
          <w:b/>
          <w:bCs/>
          <w:color w:val="0000FF"/>
          <w:sz w:val="27"/>
          <w:szCs w:val="27"/>
          <w:u w:val="single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قص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ص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ثال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كا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دن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نفس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اجتماع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هذ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تو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الب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يتوافر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كام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بدن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نفس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اجتماع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هذ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ستو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نادر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يتواف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كا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دن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نفس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اجتماع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هذ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تو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ئ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يتواف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قص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تكام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جتماع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الط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آخر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عا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عهم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قدر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فر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عام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آخري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كتسا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حبته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حترامه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ر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عا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آخر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تفه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صرفاته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أنما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لوكه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عتب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فيضان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سي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زلاز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سبب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رض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يميائية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يكانيك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ظيف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تضح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ش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وع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ح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جتم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لال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كو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فرا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جتم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ق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يقنو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صحته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ه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سؤوليته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قب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تكو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سئول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جتم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ث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دم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منشآ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متن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ض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صح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وام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حد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حتياج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أغذ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سو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زيا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نقصا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نشط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م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ج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احتياج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ص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ؤد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ا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مي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كروزال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رتفا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تلا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ب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بنكريا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صا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ع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سو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ض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ربوهيد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با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رك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ضو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عق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  <w:u w:val="single"/>
        </w:rPr>
      </w:pPr>
      <w:r>
        <w:rPr>
          <w:rFonts w:cs="Traditional Arabic"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80008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تحا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وكسجي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هيدروجي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كربو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تح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يترو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أ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هيدروج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تح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ربو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نيترو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أكسجي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وائ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دهو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نت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لياف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عوي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تجدي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لاي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متصاص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يتامين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حار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لتهابات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ا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مي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بي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دهو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ؤد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ه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ولو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د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فراط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ا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مي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بروت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أ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ا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حوي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روت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هو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شحو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ا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خذ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فايت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و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روتيني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و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خرى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روت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تو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ا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نا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داخ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دهن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كربوهيدرات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السيو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ص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أحم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از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جس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رمون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تنا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عري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شريح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وض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بيع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ستو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مام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خل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نس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اع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رتكاز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خ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ثق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تو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لم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رك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فص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خذ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و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ل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يكانيك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جهز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ظ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عصب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علاق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يكانيك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ي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جهز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س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حيو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عظم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عضل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عص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ل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يميائ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جهز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ض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عص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ع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شو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زيائي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غي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بعا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س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رو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تقي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سوأ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زئ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ض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كث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عض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مي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با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اطئ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عد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حراف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نائ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بسي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كلاه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مك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اج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تمرين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حراف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نائ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بسي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كلاه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ت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راح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إصلا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ض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وا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حرا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نائ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ت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جراح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وظي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عال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تمار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سبب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وا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يئ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إمساك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تناقص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كون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ام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ثال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يئ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قائي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قدرةاجهز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أد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هام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كم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ج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مك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اف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ظروف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ي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ضل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لياق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بدن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ي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عائ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ي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ناص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ليا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بدن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ساس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عة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شاقة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وازن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قوة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,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سرعة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,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رونة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,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وازن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د</w:t>
      </w:r>
      <w:r>
        <w:rPr>
          <w:rFonts w:cs="Traditional Arabic"/>
          <w:color w:val="800080"/>
          <w:sz w:val="27"/>
          <w:szCs w:val="27"/>
          <w:rtl w:val="true"/>
        </w:rPr>
        <w:t>,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قد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ضل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مط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دالاقص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حركته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طاولة</w:t>
      </w:r>
      <w:r>
        <w:rPr>
          <w:color w:val="800080"/>
          <w:sz w:val="27"/>
          <w:sz w:val="27"/>
          <w:szCs w:val="27"/>
          <w:rtl w:val="true"/>
        </w:rPr>
        <w:t xml:space="preserve">          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رون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  <w:u w:val="single"/>
        </w:rPr>
      </w:pPr>
      <w:r>
        <w:rPr>
          <w:rFonts w:cs="Traditional Arabic"/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وة</w:t>
      </w:r>
      <w:r>
        <w:rPr>
          <w:color w:val="800080"/>
          <w:sz w:val="27"/>
          <w:sz w:val="27"/>
          <w:szCs w:val="27"/>
          <w:rtl w:val="true"/>
        </w:rPr>
        <w:t xml:space="preserve">  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7"/>
          <w:szCs w:val="27"/>
          <w:u w:val="single"/>
        </w:rPr>
        <w:t>2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قابل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ضل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قل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أقص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ت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زمن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مكن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ور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ي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ون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مار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اتمك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ياض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نفس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ه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وائية</w:t>
      </w:r>
      <w:r>
        <w:rPr>
          <w:color w:val="800080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  <w:u w:val="single"/>
        </w:rPr>
      </w:pPr>
      <w:r>
        <w:rPr>
          <w:rFonts w:cs="Traditional Arabic"/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طيئة</w:t>
      </w:r>
      <w:r>
        <w:rPr>
          <w:color w:val="800080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مي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با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اطئ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عد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قتر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غذا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رتب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مار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زد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ثن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مار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بعآ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مرالفرد</w:t>
      </w: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سن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نب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قلبه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8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9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Cs w:val="27"/>
          <w:u w:val="single"/>
        </w:rPr>
        <w:t>190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نبض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قيقة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22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مار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ستهل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ياض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كسج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سم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ري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حس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ب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ل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ت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ثناء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قوف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راح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ام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ذ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ب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ل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ثن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ا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80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عم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ب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ل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ثن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مري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61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9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57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20</w:t>
      </w:r>
      <w:r>
        <w:rPr>
          <w:rFonts w:cs="Traditional Arabic"/>
          <w:color w:val="800080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بض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و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جي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اس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جي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تناو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ا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جي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تناو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ج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احد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جي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اف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2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شخ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ول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73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ز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بيع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75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7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0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Cs w:val="27"/>
          <w:u w:val="single"/>
        </w:rPr>
        <w:t>73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شاك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واج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طبي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برنام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غذائ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رياض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عتم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ربوهيدر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ع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قالي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جتماع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عتم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ج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غذائ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اح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يوم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ص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دو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تق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لي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دو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راث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عد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عدية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سب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راث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بيئ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مرأ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مر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5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امآ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طول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64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ش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زن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بيع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باوند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60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35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27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ذ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خار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دو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ه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ضم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ه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ولي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د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شخ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وله</w:t>
      </w:r>
      <w:r>
        <w:rPr>
          <w:rFonts w:cs="Traditional Arabic"/>
          <w:b/>
          <w:bCs/>
          <w:sz w:val="27"/>
          <w:szCs w:val="27"/>
          <w:u w:val="single"/>
        </w:rPr>
        <w:t>173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ز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ثال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73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6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Cs w:val="27"/>
        </w:rPr>
        <w:t>100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Cs w:val="27"/>
          <w:u w:val="single"/>
        </w:rPr>
        <w:t>65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ر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ولير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رار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غص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إسها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طن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سب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دخ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جه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شه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و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ثان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ثالث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اب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خام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اد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سابع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و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ؤث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دخ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نس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ل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رمو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روجسترون</w:t>
      </w:r>
      <w:r>
        <w:rPr>
          <w:color w:val="800080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ستسترو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دروجين</w:t>
      </w:r>
      <w:r>
        <w:rPr>
          <w:color w:val="800080"/>
          <w:sz w:val="27"/>
          <w:sz w:val="27"/>
          <w:szCs w:val="27"/>
          <w:rtl w:val="true"/>
        </w:rPr>
        <w:t xml:space="preserve">     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7"/>
          <w:szCs w:val="27"/>
          <w:u w:val="single"/>
        </w:rPr>
        <w:t>3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دخ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يجا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حتو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طرا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يكوتين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3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سب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دم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تسم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هاز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صب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تعري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درات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لمي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قانوني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ناعي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صطلاحي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ؤد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إدم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درات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إحباط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تواص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طلاع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و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دما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جي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طري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دف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أت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صرا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ر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فس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أت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هيا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حد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دم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ل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عان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مخ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رج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ساع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فر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در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ص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عان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مخ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خل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من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فر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در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ص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عان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مخد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رج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من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فر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در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ص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و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دما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دما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نفس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فسيولوج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فس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بيولوج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صب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نفسي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خل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خارجي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أثي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د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فرد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صب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رد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الح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صب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اجز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ح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ؤوليا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فق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وازن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كري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درات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غن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وم</w:t>
      </w:r>
      <w:r>
        <w:rPr>
          <w:color w:val="800080"/>
          <w:sz w:val="27"/>
          <w:sz w:val="27"/>
          <w:szCs w:val="27"/>
          <w:rtl w:val="true"/>
        </w:rPr>
        <w:t xml:space="preserve">     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كتئاب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ؤقت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هجة</w:t>
      </w:r>
      <w:r>
        <w:rPr>
          <w:color w:val="800080"/>
          <w:sz w:val="27"/>
          <w:sz w:val="27"/>
          <w:szCs w:val="27"/>
          <w:rtl w:val="true"/>
        </w:rPr>
        <w:t xml:space="preserve"> 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تابع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فر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ذ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قع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خد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علاج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حت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ايق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خر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يعو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إدم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رام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ا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دما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لاجية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وقائ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أهيل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ساع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ب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مك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عطائ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شخ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صي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نقاذ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يا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إسعافا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ول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شار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ة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حتوي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شنط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سعاف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دوات،الأدو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رمومت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طب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اه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سوائل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سب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4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سلس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سع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ص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مايل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سعاف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نفس،النزف،الكسور،القيء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زف،القيء،التنفس،الكسو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هاز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ي،الكسور،النزف،القي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ق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باش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تشفى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نزي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شريان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خروج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ح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شرايي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حم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اتح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تدف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قو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رو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راي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م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ك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تدف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قو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رو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ر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م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ك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تدف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قو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رو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راي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م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ات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تدف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قو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ر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ستخدم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وق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نزي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خارج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ضغ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باش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عل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كا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نزف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ضغ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ري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ئيس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هربائ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7"/>
          <w:szCs w:val="27"/>
          <w:u w:val="single"/>
        </w:rPr>
        <w:t>5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حال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ي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خفض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رأس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صا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حت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لاتدخ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سوائ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ل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ف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أ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ت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اتدخ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وائ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ئت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ستلق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ض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ستو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عاف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حدوث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ثقب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دخا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دا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ظف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يد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إصا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بع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روح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حد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تيج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عر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ضر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عص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جا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قوط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س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صل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دوش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رضوض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و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طعية</w:t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و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مم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و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رو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بع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درج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صا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س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حرو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رج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ولى،الثانية،الثالث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و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،الرابع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و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مس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،السادس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إسع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رو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يميائ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هدئ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إعطاؤ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اليوم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غس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كا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حر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كم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كبير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اء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ار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ش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ك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ر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مض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يو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غيا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ظي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عق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س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رك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حو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جر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يكو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ليم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ظ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جزاء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كو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كث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كا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حد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و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س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ا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سيط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كب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شقق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5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سور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شو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ضو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فق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ض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ظيفته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غماء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صو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ع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يقظ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ا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ؤد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ام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وعي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ع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قصو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حال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طبيع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لليقظ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ام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تؤد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ل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قدا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ؤق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للوع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صو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ع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يقظ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ا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ؤد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ؤق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وع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صو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ا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يقظ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ع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ؤد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عي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غماء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خف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ضغ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بو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ا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ختنا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تبا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حدو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ي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زفي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تبا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دو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ي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زفير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حتباس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نفس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عد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حدوث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شهي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زفي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تبا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حدو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م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هي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إسع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ختنا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غرق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لاب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تمزيقه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طر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رض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جهه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جر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م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نف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ناعي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صا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ضر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شمس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عر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باش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أشع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م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د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إرها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تق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ينين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دم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هبو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نحطا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و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دمو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هبو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نحطا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و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عض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قلب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هبو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نحطاط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قو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س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عصب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دمو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التنفس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هبو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نحطا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ع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و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دمو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تنفسي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دم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فا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ضخ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دم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نقص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حج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قاو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رايي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حد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ذ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دم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سب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فقد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فرط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سوائ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س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  <w:r>
        <w:rPr>
          <w:color w:val="800080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صدم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موية</w:t>
      </w:r>
      <w:r>
        <w:rPr>
          <w:color w:val="FF0000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ثومية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حدو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دم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شحو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لد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رو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ر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ر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رع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ب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تنفس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6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سم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ع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ع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ع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وية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دغ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قر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غص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غثيا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رع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ق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تنف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عو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ضيق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سم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هوأ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ذ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خل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د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هوأ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ذ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خل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ل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بي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د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عتلا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ه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د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ذ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خل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س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ل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كم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صغير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دت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إل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عتلا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صح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ختناق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سد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جر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نف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وف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ضغ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خارج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قب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حد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ذ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ع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ا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مي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كبي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نسول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ق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ت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ويل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جوع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ج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خ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قص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ك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ك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خف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ضغ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س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ذ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حدث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سب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رو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طل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ار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ظ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سيط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كب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س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فتت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كس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شقق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س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فصا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فر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ظ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ي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فصا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فر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ظ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ي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زئيا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نفصا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تفرق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عظم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زئيا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كلي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نفصا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فر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ظ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زئي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يا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روح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حو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شرش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غي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تظم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و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طع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جروح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هتك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و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افذ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و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سممة</w:t>
      </w:r>
    </w:p>
    <w:p>
      <w:pPr>
        <w:pStyle w:val="Normal"/>
        <w:jc w:val="center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عاف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زي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مو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د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جز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اخ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نف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ك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نزيف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مو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حدث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اخل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ح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وع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مو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وجود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في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زي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مو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د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ر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ع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و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زي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حدث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ت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نف</w:t>
      </w:r>
    </w:p>
    <w:p>
      <w:pPr>
        <w:pStyle w:val="Normal"/>
        <w:jc w:val="center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نزيف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ر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ر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اخ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تي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رح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كم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تي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ر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طحي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7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ال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ق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مستشف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ور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ز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ديد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إغماء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سو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خذ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  <w:u w:val="single"/>
        </w:rPr>
      </w:pPr>
      <w:r>
        <w:rPr>
          <w:rFonts w:cs="Traditional Arabic"/>
          <w:color w:val="80008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80008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80008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هم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سعاف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ل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نقاذ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يا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ا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صا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دهو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وفير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راح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ان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لنفس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مصاب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م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سببه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دخي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صل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راي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ك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ت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زياد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قص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فراز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ح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غد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ماء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جس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أمراض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سوء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تغذية</w:t>
      </w:r>
      <w:r>
        <w:rPr>
          <w:color w:val="800080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رطان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  <w:u w:val="single"/>
        </w:rPr>
      </w:pPr>
      <w:r>
        <w:rPr>
          <w:rFonts w:cs="Traditional Arabic"/>
          <w:color w:val="800080"/>
          <w:sz w:val="27"/>
          <w:szCs w:val="27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هرمونات</w:t>
      </w:r>
      <w:r>
        <w:rPr>
          <w:color w:val="800080"/>
          <w:sz w:val="27"/>
          <w:sz w:val="27"/>
          <w:szCs w:val="27"/>
          <w:rtl w:val="true"/>
        </w:rPr>
        <w:t xml:space="preserve">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راث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تبا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واز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غذائ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و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واز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ياض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ؤد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ى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قص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ز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عو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خمول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م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و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غذائ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ازم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ع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ص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سمن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لال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ز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وميا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لاحظ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خص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راق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وام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حدي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س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اج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سع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رار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م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شا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رك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و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طع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تناول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تقلي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نسب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كولستر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د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ج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ناو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روتينات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مارس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شاط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خفيف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+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مي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با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صحي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عد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أمرا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مك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صن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مي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عتد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إكثا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من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وا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دهني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ساعد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عل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ى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صحة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نمو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طبيع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مي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بار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خاطئ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ذا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ستو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ايشكو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فر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رض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ض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تكتش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التحالي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ب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ح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يجابية</w:t>
      </w:r>
    </w:p>
    <w:p>
      <w:pPr>
        <w:pStyle w:val="Normal"/>
        <w:jc w:val="center"/>
        <w:rPr>
          <w:color w:val="FF0000"/>
          <w:sz w:val="27"/>
          <w:szCs w:val="27"/>
          <w:u w:val="single"/>
        </w:rPr>
      </w:pP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color w:val="FF0000"/>
          <w:sz w:val="27"/>
          <w:szCs w:val="27"/>
          <w:u w:val="single"/>
          <w:rtl w:val="true"/>
        </w:rPr>
        <w:t>-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مرض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غير</w:t>
      </w:r>
      <w:r>
        <w:rPr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color w:val="FF0000"/>
          <w:sz w:val="27"/>
          <w:sz w:val="27"/>
          <w:szCs w:val="27"/>
          <w:u w:val="single"/>
          <w:rtl w:val="true"/>
        </w:rPr>
        <w:t>الظاه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ض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ظاهر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ي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ذك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8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نحراف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وام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واح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فس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هن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نحر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ذ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ظه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و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قع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ط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قوط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أس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ي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نق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لتو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انبي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عر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نحرا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وام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زئ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ض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كث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عض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بتعاد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بيع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ش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سوأ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سو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ضو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سائ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عض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خرى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ق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تز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نات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شوه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هذ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انحراف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نص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ختلا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واز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م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نسج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خو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ه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ضل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أربط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حراف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نائ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انحراف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ظيف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شوه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كب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اشي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مي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با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صحيح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عد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ه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د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ي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بدن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زداد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مرين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زداد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ا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ا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زداد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ش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مرين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ياض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ل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ا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اق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رتبط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ال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ستهلاك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شو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ذ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سب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قار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دم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تباع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ركبتان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حد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ظهر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قوس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دما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تسطح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دم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واء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كب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إ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قدر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ستهلا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كسج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عن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ئت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نت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د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و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و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ق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نس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زو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ط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ف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إنس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كث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خزو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كسجي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جمي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بار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خاطئ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اعدا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عملي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يزا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يوم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لمتابع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وز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تب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رجي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اس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يؤدي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لى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زيا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نسب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هون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زداد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ج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ما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ق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حتي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سعرا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حرارية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رو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تصي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طب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سطح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داخل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لجل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نها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عصاب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و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ولى</w:t>
      </w:r>
      <w:r>
        <w:rPr>
          <w:color w:val="800080"/>
          <w:sz w:val="27"/>
          <w:sz w:val="27"/>
          <w:szCs w:val="27"/>
          <w:rtl w:val="true"/>
        </w:rPr>
        <w:t xml:space="preserve">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و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ثانية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و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ثالثة</w:t>
      </w:r>
      <w:r>
        <w:rPr>
          <w:color w:val="800080"/>
          <w:sz w:val="27"/>
          <w:sz w:val="27"/>
          <w:szCs w:val="27"/>
          <w:rtl w:val="true"/>
        </w:rPr>
        <w:t xml:space="preserve">       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يعطى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صاب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ضادات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يوي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حي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ظهو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نتائ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دمو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 xml:space="preserve">-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صبي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صدم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9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أعراض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تسم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رتف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رج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حرار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دوا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انزعاج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صداع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وطني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أذن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إغماء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+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</w:rPr>
        <w:t>10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-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عناص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لياقة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وعائية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أ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ياقة،التوازن،التوافق،زمن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رد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فعل،السرعة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ب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مرونة،المقاومة،المطاولة،التركي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ان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ج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لياق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قلبية،القوة،المطاول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عضلية،المرونة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،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تركي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الجسماني</w:t>
      </w:r>
    </w:p>
    <w:p>
      <w:pPr>
        <w:pStyle w:val="Normal"/>
        <w:jc w:val="center"/>
        <w:rPr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 w:val="27"/>
          <w:szCs w:val="27"/>
          <w:rtl w:val="true"/>
        </w:rPr>
        <w:t>د</w:t>
      </w:r>
      <w:r>
        <w:rPr>
          <w:rFonts w:cs="Traditional Arabic"/>
          <w:color w:val="800080"/>
          <w:sz w:val="27"/>
          <w:szCs w:val="27"/>
          <w:rtl w:val="true"/>
        </w:rPr>
        <w:t>-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كل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ماسبق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غير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800080"/>
          <w:sz w:val="27"/>
          <w:sz w:val="27"/>
          <w:szCs w:val="27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27"/>
          <w:szCs w:val="27"/>
        </w:rPr>
      </w:pPr>
      <w:r>
        <w:rPr>
          <w:rFonts w:cs="Traditional Arabic"/>
          <w:color w:val="800080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center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2:00Z</dcterms:created>
  <dc:creator>HaTTaN</dc:creator>
  <dc:description/>
  <cp:keywords/>
  <dc:language>en-US</dc:language>
  <cp:lastModifiedBy>Akram</cp:lastModifiedBy>
  <dcterms:modified xsi:type="dcterms:W3CDTF">2011-06-04T17:06:00Z</dcterms:modified>
  <cp:revision>3</cp:revision>
  <dc:subject/>
  <dc:title/>
</cp:coreProperties>
</file>