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 xml:space="preserve">  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eastAsia="Wingdings" w:cs="Wingdings" w:ascii="Wingdings" w:hAnsi="Wingdings"/>
          <w:b/>
          <w:bCs/>
          <w:color w:val="000000" w:themeColor="text1"/>
          <w:sz w:val="56"/>
          <w:szCs w:val="56"/>
        </w:rPr>
        <w:t></w:t>
      </w: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>...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بسم الله الرحمن الرحيم </w:t>
      </w: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 xml:space="preserve">... </w:t>
      </w:r>
      <w:r>
        <w:rPr>
          <w:rFonts w:eastAsia="Wingdings" w:cs="Wingdings" w:ascii="Wingdings" w:hAnsi="Wingdings"/>
          <w:b/>
          <w:bCs/>
          <w:color w:val="000000" w:themeColor="text1"/>
          <w:sz w:val="56"/>
          <w:szCs w:val="56"/>
        </w:rPr>
        <w:t>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أسئلة مراجعة لمقرر </w:t>
      </w: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>دراسة الحالة صعوبات التعلم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أختكم </w:t>
      </w: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>نجمة بلادها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eastAsia="Wingdings" w:cs="Wingdings" w:ascii="Wingdings" w:hAnsi="Wingdings"/>
          <w:b/>
          <w:bCs/>
          <w:color w:val="000000" w:themeColor="text1"/>
          <w:sz w:val="56"/>
          <w:szCs w:val="56"/>
        </w:rPr>
        <w:t>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>دعواتكم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56"/>
          <w:sz w:val="56"/>
          <w:szCs w:val="56"/>
        </w:rPr>
        <w:t>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ة الاولى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فؤائد دراسة الحالة ؟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م دراسه الحاله تقريرا شامل عن العميل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تركيز على الفرد والعميل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تقدم اكبر كميه من المعلومات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مقدار ماعليك من </w:t>
      </w:r>
      <w:r>
        <w:rPr>
          <w:b/>
          <w:bCs/>
          <w:sz w:val="24"/>
          <w:szCs w:val="24"/>
          <w:rtl w:val="true"/>
        </w:rPr>
        <w:t xml:space="preserve">.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رات ودراسة وخبرة على قدر ماينجح في مساعدة العميل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شد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يل نفسه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لدين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م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المرشد يحس بمتعه كبيه وهويمارس هذا العمل الانساني لاسميا اذا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ع المدح والثناء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سب المال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حظ تحسن على الحاله التي يدرسها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ذك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ف دراسة الحالة على انها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رير شامل متميز بالتحقيقات الشخصيه والتحليليه المكثفه حول الفرد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المعلومات التي تم جمعها عن الحاله وهي اسلوب لتنسيق وتحليل المعلوات التي جمعت بؤسائل مختلفه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دقيق بالموقف العام للحاله ككل وهي منهج لتنسيق وتحليل المعلومات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هدف دراسة الحالة الى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م افضل للعميل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وتشخيص مشكلاته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داف دراسة الحالة ؟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علومات والبيانات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المعلومات والبيانات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ة العميل في حل مشكلاته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يز دراسة الحالة بانها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 المرشد على فهم الفرد والتعرف على مشكلاته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 الفرد على فهم نفسه وتحيق ذاته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طي وحده كليه معرفيه عن خصائص الفرد وسماته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جع اهمية دراسة الحاله الى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كن المرشد النفسي من فهم الفرد فهم كافي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كن العميل من فهم ذاته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طي فكرة واضحة عن العميل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يتم فيها جمع المعلومات والبيانات عن الحاله من مصادرها الاساسيه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شخيص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متابعة الحال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 الدراس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علا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تلي مرحلة الدراسة وجمع المعلومات هو الوصف الكلي الدقيق لديناميات شخصية الحال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اس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بع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خيص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مرحلة التشخيص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اس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ج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خيص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بع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ه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تتبع الحاله لمعفة مدى التحسن من عدمه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ابع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خيص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اس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عوامل نجاح دراسة الحال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 والتدقيق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تدال والتسجيل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 عوامل نجاح دراسة الحاله التنظيم وهو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عني به التنظيم والتسلسل والوضوح لكثرة المعلومات التي تشملها دراسة الحال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صد به التوازن بين التفصيل الممل والاختصار المخل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صاد الجهد أي اتباع اقصر الطرق للوصول الى الهدف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جيل المعلومات التي يتم الحصول علي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عوامل نجاح دراسة الحالة الاعتدال وهو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ه التنظيم والتسلسل والوضوح لكثرة المعلومات التي تشملها دراسة الحاله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صد به التوازن بين التفصيل الممل والاختصار المخل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صاد الجهد أي اتباع اقصر الطرق للوصول الى الهدف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جيل المعلومات التي يتم الحصول عليها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ثاني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ع مسئولية اكتشاف دراسة الحالة على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درجة الاولى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م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ر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شد النفسي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ب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صادر اكتشاف الحالة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جنة الارشاديه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مون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ر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زاياء دراسة الحالة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طي للشخصية صورة اوضح واشمل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يسير فهم وتشخيص وعلاج الحال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اعد العميل على فهم نفسة بصورة اوضح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بعاد الاساسية في دراسة الحالة وهي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عد الجسم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عد النفسي والبعد البيئ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يشمل البعد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استجابات التي تتعلق بالنشاط العقلي والانفعال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فس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يئ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سم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البعد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كل المؤثرات الخارجية سواء كانت اسرية او مدرسية او اقتصادية او اجتماعية او طبيع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فس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يئ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سم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فاعل الابعاد الاساسية لدراسة الحالة مكونة ما يسمى بـ</w:t>
      </w:r>
      <w:r>
        <w:rPr>
          <w:b/>
          <w:bCs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وك اللفظ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وك الغير لفظ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لوك بالطبع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ير فيزيا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سم كبعد له عدد من المتغيرات نصنفها الى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وك لفظي وغير لفظ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تغير صريح وفسيولوج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بضات القلب والنشاط الهرمون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فس كبعد لها عدد من المتغيرات تصنف الى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فعالية ومعرف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لق والغضب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وعات ومرئيات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ئة كبعد يمكن تصنيفها الى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فظي وغير لفظ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فعالي ومعرف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بيعي وغير طبيع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زيائي واجتما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تغيرات البعد النفسي المتغير الانفعالي مثل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لق والغضب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تهاج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قعات والذكريات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ثالث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دع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ولار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ى الاخذ بدراسة الحالة بوصفة منهج علمياً وذالك في ضؤ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حكات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مس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لاث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بع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ش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حك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ولارد</w:t>
      </w:r>
      <w:r>
        <w:rPr>
          <w:b/>
          <w:bCs/>
          <w:sz w:val="24"/>
          <w:szCs w:val="24"/>
          <w:rtl w:val="true"/>
        </w:rPr>
        <w:t>)...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 في الفد بوصفة عينه في حضارة معينه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الدور الهام للعائلة في نقل هذه الحضار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هم دوافع الشخص في ضؤ مطالب المجتمع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ظم دراسات الحالة تشمل على البيانات الرئيسية التالية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شخصي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والبيانات العام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ياغة الشخصي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لومات والبيانات العامة تضم الخلفية التاريخية وتشمل المتغيرات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ئة العميل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ط العائلي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التركي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جميع المعلومات عن الحالة كالاسم والسنة والعنوان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شخصي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علومات والبيانات العام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صيات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ابع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البيئة الجغرافية والاجتماعية والثقافية والاقتصادية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يئة العميل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ط العائلي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 التعل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عمر كل من الوالدين وتعليمهما والخلفية الاقتصادية والاجتماعية والسمات المميزة لكل منهما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ئة العميل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مط العائلي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 التعل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ظروف الولادة وطريقة الرضاعة ووقت الفطام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لسن عند دخول المدرسة والتخرج والمواد المفضلة والمكروهه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جنسي والزوج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لميول والانجازات المهنية ودرجة الاستقرار المهني والعوامل المرتبطه به والرضا عن المهنة ومستويات الطموح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هل توجد اضطرابات عقلية في العائلة في الماضي او الحاضر واسباب وفاة الوالدين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دل عليها من اقوال العميل عن مشاعرة الداخلية ومن التعبير الظاهر عنها بالاضافة الى تقدير الفاحص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الة الانفعالية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توى التفكير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سيكولوجية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ائف الح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ه ان  تتناسب الحالة الانفعالية للفرد مع الموقف الذي يجد نفسة فيه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الة الانفعالي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توى التفكير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لائمة الاستجابات الانفعالية للمحتوى الفعلي المعبر عنه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ائف الح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مقترحات الارشاد مثل تقديم العلاج المناسب للحالة او التوصية بالحصول على المعلومات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وصي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ياغة الشخصي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ابع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متابعة الحالة للتأكد من الفائدة التي تحققت من وراء الجهد الكبير وتوظيفها لتحقيق اهداف العملية الارشادي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صي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تابع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الشخصي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و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عوبات التي تواجه دراسة الحالة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امل الوق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مستهلكة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تنظيم المعلوم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رابع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ه جزء من دراسة الحالة يطلق ع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اريخ الحيا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ناول دراسة مسحية طويلة شاملة للنمو منذ وجود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اريخ الحال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الواحد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دراسة الحالة يعتبر بمثابة </w:t>
      </w:r>
      <w:r>
        <w:rPr>
          <w:b/>
          <w:bCs/>
          <w:sz w:val="24"/>
          <w:szCs w:val="24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حياة الفرد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طاع طول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طاع مستعرض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اريخ الحالة يعتبر بمثابة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تاريخ الحالة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طاع طول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طاع مستعرض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ه اجتماع يضم كل او بعض الاشخاص الذين يهمهم امر المريض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اريخ الحال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الواحد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تمر الحال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مؤتمر الحالة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اريخ الحالات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الواحد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اخصائيين وغير الاخصائيين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وامل نجاح مؤتمر الحالة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د في الحالات الضرورية فقط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فقه العمي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عاة المعايير الاخلاقية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تطلب عقد مؤتمر الحالة اتخاذ خطوات هامة منها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عداد للمؤتمر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فتتاح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لسة المؤتمر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زايا مؤتمر الحالة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عرض وقت طويل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زيد المرشد بمعلومات عن العميل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وفر الوقت الكثير لحضور المؤتمر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يوب مؤتمر الحال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فيد في تجميع اكبر قدر من المعلومات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زيد المرشد بمعلومات عن العمي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يتوفر الوقت الكثير لحضور المؤتمر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مؤتمر الحالة ويضم المرشد والعميل واحد الوالدين او كلاهما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اخصائيين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تمر المرشد والعميل والوالدين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ات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خامس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وط الازمه لجمع المعلومات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ية المعلومات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ذل اقصى جهد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ارة في جمع المعلومات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معلومات تعبر فعلا مما تعنية من دلالة على سلوك العميل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دق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ثبات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ق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تغير المعلومات من جلسة الى اخرى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دق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بات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ق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تم تقديم الارشاد للعميل ومساعدته على حل مشكلاته الا اذا توفرة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دقيق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كافي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عن المشكله والبيئ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>- ......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بانها علاقه ديناميكية بين المرشد والمسترشد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قابل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ه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المقابلة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بلة التمهيد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بله العلاجيه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ذكر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الملاحظه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اشر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المباشره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شاركه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يوب الملاحظه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 يعطي المرشد تفسيرات للسلوك بدلا من وصف السلوك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سيله للحصول على المعلوم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يح الفرصه للمرشد ان يلاحظ السلوك التلقائي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سادسه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شروط الاختبارالجيد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دق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ثبات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ه والشمول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داه عملية تتكون من مجموعه من المواقف المقننه وفق معايير مناسبه للبيئه التي طبق فيها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ختبارات النفسي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ات التحصيل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 القد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يس معلومات الفرد في المواد الاكاديمية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نفس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بارات التحصيل 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 القد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وسيله جيدة في جمع المعلومات حيث تمد المرشد بمعلومات عن الطالب في المدارس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جلات المجمع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جل القصصي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رة الذات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يارة الخار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بانها التقرير الذي يكتبة المسترشد عن نفسه وبنفسه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جلات المجمع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جل القصصي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يرة الذاتي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يارة الخار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بانه الاخصائي الذي يقوم بالدو الرئيسي في عملية العلاج النفس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صائي النفس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عالج النفس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م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شد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سابع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بانه الحاصل على درجة البكالوريوس في كلية الاداب قسم علم النفس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خصائي النفسي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الج النفسي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صائي الاجتماعي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شد الطلا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خصائص الاجتماعيه للقائم بدراسة الحالة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انه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 فهم الذات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اقامه علاقات اجتماع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لا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تتطابق اقواله مع افعاله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ه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فعيه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صاله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ا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رغبة في العمل بحيث يتفانى الاخصائي النفسي فيه ويبذل قصار جهد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ه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دافعيه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صاله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ا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خصائص المهنية للقائم بدراسة الحالة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خلاص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لتزام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فظه على الاسرار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ثامن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هارات الاتصال الأساس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بصري 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غة الجسد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افة الشخص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رات التشخيص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ظيم المعلومات وتسجيلها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تحليل المعلومات وتفسيرها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صات والاستم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ة تحليل المعلومات وتفسيرها تشمل ثلاث مهارات منها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وصف المعلومات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تقويم النتائج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نبؤ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قواعد الاخلاقيه القائم بدراسة الحالة </w:t>
      </w:r>
    </w:p>
    <w:p>
      <w:pPr>
        <w:pStyle w:val="ListParagraph"/>
        <w:numPr>
          <w:ilvl w:val="0"/>
          <w:numId w:val="7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كون مظهرة مبهر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يكون لدية وعي بذاتة </w:t>
      </w:r>
    </w:p>
    <w:p>
      <w:pPr>
        <w:pStyle w:val="ListParagraph"/>
        <w:numPr>
          <w:ilvl w:val="0"/>
          <w:numId w:val="7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كون متعصب </w:t>
      </w:r>
    </w:p>
    <w:p>
      <w:pPr>
        <w:pStyle w:val="ListParagraph"/>
        <w:numPr>
          <w:ilvl w:val="0"/>
          <w:numId w:val="7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سعى لكسب الم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خلاقيات القائم بدراسة الحالة </w:t>
      </w:r>
    </w:p>
    <w:p>
      <w:pPr>
        <w:pStyle w:val="ListParagraph"/>
        <w:numPr>
          <w:ilvl w:val="0"/>
          <w:numId w:val="7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ظهر المعتدل </w:t>
      </w:r>
    </w:p>
    <w:p>
      <w:pPr>
        <w:pStyle w:val="ListParagraph"/>
        <w:numPr>
          <w:ilvl w:val="0"/>
          <w:numId w:val="7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عى لافادة المجتمع </w:t>
      </w:r>
    </w:p>
    <w:p>
      <w:pPr>
        <w:pStyle w:val="ListParagraph"/>
        <w:numPr>
          <w:ilvl w:val="0"/>
          <w:numId w:val="7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رحة العميل 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تاسع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6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خدم دراسة الحالة في عدة مجالات منها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دمة الاجتماعية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شاد والعلاج النفسي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بيه الخاصه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د النشاط الزائد والتبول الاارادي من المشكلات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كلات المدرسية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شكلات النضج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شكلات عامه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ه اضطراب وضيفي في الشخصية نفسي المنشاء يبدو في صورة اعراض نفسيه وجسمية مختلف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ضطرابات معرف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ضطرابات عقليه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ضطراب النفسي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قسم اسباب الامراض النفسية الى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باب الاصليه او المهن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باب المساعدة او المرسب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مل وراث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قسم الاسباب المساعدة او المرسبة الى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مل وراثي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عمري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باب ذات طابع جسمي وذات طابع نفسي 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عاشرة </w:t>
      </w:r>
      <w:r>
        <w:rPr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سباب الحيوية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والاحباط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ضطرابات وراثية واضطرابات فسيولوجية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بيئية الاجتماعية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ما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سباب النفس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باط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مان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.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تج عن وجود حاجتين لا يمكن اشباعها في وقت واحد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باط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راع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مان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ات الصادمة او السيئ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نواع الصراع </w:t>
      </w:r>
      <w:r>
        <w:rPr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راع الاقدام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راع الاحجام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راع الاقدام والاحجام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بأنه شعور الفرد باستحالة تحقيق الرغبات والحوافز او المصالح الخاصة به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حباط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مان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ات الصادمة او السيئ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انعدام الفرصة لتحقيق الدوافع او اشباع الحاجات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باط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رمان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ات الصادمة او السيئ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ة من توقف النمو العقلي او عدم اكتمالة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ة السمع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عاقة البصرية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اقة العقل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لف العقلي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حادية عشر </w:t>
      </w:r>
      <w:r>
        <w:rPr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8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صنف التخلف العقلي تربوياً الى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لف بسيط ومتوسط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لف شديد وحاد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بلون تعلم وقابلون تدريب ومعتمدون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راوح درجة التخلف العقلي الشديد بين </w:t>
      </w:r>
      <w:r>
        <w:rPr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0-55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b/>
          <w:bCs/>
          <w:color w:val="000000" w:themeColor="text1"/>
          <w:sz w:val="24"/>
          <w:szCs w:val="24"/>
        </w:rPr>
        <w:t>70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5-4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b/>
          <w:bCs/>
          <w:color w:val="000000" w:themeColor="text1"/>
          <w:sz w:val="24"/>
          <w:szCs w:val="24"/>
        </w:rPr>
        <w:t>50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-2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b/>
          <w:bCs/>
          <w:color w:val="FF0000"/>
          <w:sz w:val="24"/>
          <w:szCs w:val="24"/>
        </w:rPr>
        <w:t>35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0-25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اقل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حاضرة الثانية عشر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التخلف العقلي التي تتعلق بمرحلة الولادة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واج الاقارب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صابة الطفل بالحصبة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خفاض مستوى تعلم الوالدين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قص الاكسج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الخصائص الاجتماعية للاطفال المتخلفين عقلياً</w:t>
      </w:r>
      <w:r>
        <w:rPr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صور في الكفاءة الاجتماع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جز عن التكيف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عوبة اقامة علاقات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2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التخلف العقلي المتعلقة بمرحلة مابعد الولادة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صب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ضطرابات الغدد الصماء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هاب السحاياء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ثالثة عشر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تصنيفات الاعاقة السمعية طبياً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قدان السمع التواصلي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م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امشي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ي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تصنيفات الاعاقة السمعية تربوياً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قدان السمع المركزي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ضعفاء السمع والصم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فيف والشديد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يق والهامش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الاعاقة السمعية المتعلقة بمرحلة ماقبل الولادة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هاب السحاياء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لادة المتعسرة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ارض العامل الرايزيسي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رابعة عشر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طقه البصريه الكلية التي يستطيع الفرد ان يراها في لحظة معينة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دة الابصار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جال الرؤية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ة البصريه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ة اضطراب بصري لا يعتمد فيها على البصر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بة العم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ة البصريه الشديدة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ه البصرية الشديده جد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عدم قدرة العين على التركيز على موضع معين نتيجة لحركة العين السريعة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ى الالوان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ذبذب حركة العين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صر النظر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ول النظ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مؤثرة على شخصية ذوي الاعاقة البصري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قيت حدوث الاعاق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جة الاعاقة البصريه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جاهات الاجتماعي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عوامل الوراثية والبيئية من اسباب الاعاقة البصرية المتعلقه بمرحل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بل الولاد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الولاد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ثناء الولاد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سب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هت الأسئلة بحمد الله </w:t>
      </w:r>
      <w:r>
        <w:rPr>
          <w:b/>
          <w:bCs/>
          <w:sz w:val="24"/>
          <w:szCs w:val="24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f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2b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C9F96C-688D-40E0-97BD-EBBE8C5C6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1998</Words>
  <Characters>11395</Characters>
  <CharactersWithSpaces>1336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1:00Z</dcterms:created>
  <dc:creator>Toshiba</dc:creator>
  <dc:description/>
  <dc:language>en-US</dc:language>
  <cp:lastModifiedBy>Acer</cp:lastModifiedBy>
  <dcterms:modified xsi:type="dcterms:W3CDTF">2013-12-2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