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 التواريخ والارقام المتوقعه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برزت مظاهرة المعارضة للعلماء والعمال عام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نوقشت مشكلة الاتجاه التايلوبين في مؤتمر العلاقات الصناعية عام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ظهرت تجارب هاوثون عم </w:t>
      </w:r>
      <w:r>
        <w:rPr>
          <w:sz w:val="24"/>
          <w:szCs w:val="24"/>
        </w:rPr>
        <w:t>192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التجربة الثانية في مصانع الطائرات عام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ضع </w:t>
      </w:r>
      <w:r>
        <w:rPr>
          <w:sz w:val="24"/>
          <w:szCs w:val="24"/>
        </w:rPr>
        <w:t>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 بعنوان الادارة والعمل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br/>
        <w:t>-----------------------------------------------------</w:t>
        <w:br/>
      </w:r>
      <w:r>
        <w:rPr>
          <w:sz w:val="24"/>
          <w:sz w:val="24"/>
          <w:szCs w:val="24"/>
          <w:rtl w:val="true"/>
        </w:rPr>
        <w:t xml:space="preserve">اسباب ظهور علم الاجتماع الصناعي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راحل التطويرية لعم الاجتماع الصناعي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جالات الكلاسيكي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جالات الحديثة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هداف علم الاجتماع الصناعي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سباب ظهور العلاقات الانسانية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عداد المراحل التجريبية الميداني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 </w:t>
        <w:br/>
      </w:r>
      <w:r>
        <w:rPr>
          <w:sz w:val="24"/>
          <w:sz w:val="24"/>
          <w:szCs w:val="24"/>
          <w:rtl w:val="true"/>
        </w:rPr>
        <w:t xml:space="preserve">مدة اجراء التجارب الميداني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ركزت المرحلة الاولى على قياس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ت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6b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72d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3:00Z</dcterms:created>
  <dc:creator>banterjal</dc:creator>
  <dc:description/>
  <dc:language>en-US</dc:language>
  <cp:lastModifiedBy>banterjal</cp:lastModifiedBy>
  <dcterms:modified xsi:type="dcterms:W3CDTF">2013-10-28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