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ئلة اختيار من متعدد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جريت التجربة الاولى في مصانع الأعمال المعدنية عام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944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945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194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946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وصل فريق البحث بقيادة ماييو للتوصل لعدد من النتائج منها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ن جماعات العمل في الأقسام الثلاث تعتبر صغيرة جداً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قيادات غير الرسمية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رتفاع في نسبة الغياب في الأقسام الأخرى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ن جماعات العمل في الأقسام الثلاث تعتبر صغيرة جداً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قيادات غير الرسمية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رتفاع في نسبة الغياب في الأقسام الأخرى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قام بدراسة العلاقة بين المصنع والبيئة الخارجية المحيطة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0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لويد وارنر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اييو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وجست كونت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ور كاي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تعان لويد ورانر وفريق بحثه بمجموعة من المفهومات السوسيولوجية ومناهج البحث المستخدمة من قبل علماء الاجتماع عند دراسة ؟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نسبة الغياب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مجتمع المحل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اجابة ا –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وجاءت عملية انتشار أفكار العلاقات الإنسانية إلى أوروبا ممثلة في عدد من الدراسات التي أجريت في مجموعة من الدول الأوروبية ومن أهم هذه الدراسات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راسة يوجين شولر في فرنسا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راسة شركة باتا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Bata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راسة بارديية في ايطالي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الاجابة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دراسات تجارب العلاقات الإنسانية في أوروبا ه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ربع دراسات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ثلاث دراسات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مس دراسات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راسة واحد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7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مع تطور علم النفس الصناعي وعلم الأنثروبولوجيا التطبيقية تم الاستعانة بمداخل هذه العلوم في دراسة الجماعة من قبل علماء الاجتماع الصناعي وظهور ما يعرف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اتجاة الفكر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اتجاه التفاعلي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تجاه التعدد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تجاه الرأسمال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،ـــــــــــــــــــــــــــــــــــــــــــــــــ ــــــــــــــــــــــــــــــــ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كمن أهمية دراسة هوايت في أنها ركزت على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تفسير العلاقة بين الجماعة الصغيرة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مجتمع الناصية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والمجتمع المحلي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فسير العلاقة بين الجماعة الكبير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جتمع خارج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مجتمع الخارج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فسير العلاقة بين الجماعة الصغيرة والجماعة الكبيرة الخارجي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لاشي مما ذكر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وصل إلى دراسة هوايت أن انماط التفاعل الذي وجد بين أفراد مجتمع الناصية لم تظهر خلال فترة قصيرة ولكن يرجع إلى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جود علاقة قصير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وجود علاقات من فترة طويلة 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لا يوجد علاق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 مما ذكر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7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58:00Z</dcterms:created>
  <dc:creator>banterjal</dc:creator>
  <dc:description/>
  <dc:language>en-US</dc:language>
  <cp:lastModifiedBy>banterjal</cp:lastModifiedBy>
  <dcterms:modified xsi:type="dcterms:W3CDTF">2013-10-28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