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EECE1" w:themeColor="background2"/>
          <w:sz w:val="44"/>
          <w:szCs w:val="44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r>
        <w:rPr>
          <w:rFonts w:ascii="Arial" w:hAnsi="Arial" w:eastAsia="Times New Roman"/>
          <w:b/>
          <w:b/>
          <w:bCs/>
          <w:color w:val="EEECE1" w:themeColor="background2"/>
          <w:sz w:val="44"/>
          <w:sz w:val="44"/>
          <w:szCs w:val="44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شرح مسائل ادارة العمليات المستوى </w:t>
      </w:r>
      <w:r>
        <w:rPr>
          <w:rFonts w:eastAsia="Times New Roman" w:cs="Arial" w:ascii="Arial" w:hAnsi="Arial"/>
          <w:b/>
          <w:bCs/>
          <w:color w:val="EEECE1" w:themeColor="background2"/>
          <w:sz w:val="44"/>
          <w:szCs w:val="44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EECE1" w:themeColor="background2"/>
          <w:sz w:val="44"/>
          <w:szCs w:val="44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r>
        <w:rPr>
          <w:rFonts w:eastAsia="Times New Roman" w:cs="Arial" w:ascii="Arial" w:hAnsi="Arial"/>
          <w:b/>
          <w:bCs/>
          <w:color w:val="EEECE1" w:themeColor="background2"/>
          <w:sz w:val="44"/>
          <w:szCs w:val="44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1435</w:t>
      </w:r>
      <w:r>
        <w:rPr>
          <w:rFonts w:eastAsia="Times New Roman" w:cs="Arial" w:ascii="Arial" w:hAnsi="Arial"/>
          <w:b/>
          <w:bCs/>
          <w:color w:val="EEECE1" w:themeColor="background2"/>
          <w:sz w:val="44"/>
          <w:szCs w:val="44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-</w:t>
      </w:r>
      <w:r>
        <w:rPr>
          <w:rFonts w:ascii="Arial" w:hAnsi="Arial" w:eastAsia="Times New Roman"/>
          <w:b/>
          <w:b/>
          <w:bCs/>
          <w:color w:val="EEECE1" w:themeColor="background2"/>
          <w:sz w:val="44"/>
          <w:sz w:val="44"/>
          <w:szCs w:val="44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الفصل الا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EEECE1" w:themeColor="background2"/>
          <w:sz w:val="44"/>
          <w:sz w:val="44"/>
          <w:szCs w:val="44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كبد فزيع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محاضره خمسه وسته منها تبداء المسائل الحسابيه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والباقي الي قبلها كلها نظري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طبعا انا شرحت لبنت هنا رحت نسخت شرحي وبلصقه هنا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حبيبتي محاضره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5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6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بالاله شوفي المسأله الي تصنع مؤسسه منتجين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.....!!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هذي تروحين للاله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991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تضغطين مود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5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واختاري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1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ثم دخلي في الصف الاول ارقام كميه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m1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الي هي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4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2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500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الصف الثاني دخلي ارقام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m2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الي هي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1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5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350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ثم اضغطي يساوي بتطلع لك القيمه اكس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100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ثم بعد اضغطي يساوي يطلع لك القيمه واي وهي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50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قيمه اكس الي هي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m1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وقيمه الواي الي هي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m2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خلاص تلقين بااخر السؤال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فماهي الكميه التي يجب انتاجها من كل منتج علما باان الربح في الوحده الواحده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80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والربح في الوحده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60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خلاص شفتي قيمه اكس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100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اصربيها في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80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وقيمه الواي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50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اضربيها في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60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والجواب بيطلع لك الحل الاخير الي هو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11000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وكيذا انتي خلصتي محاضره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5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6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: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محاضر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ابدو من صفح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</w:rPr>
              <w:t>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شرح لكم المتوسط والمتوسط المتحرك والمتوسط المتحرك البسي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طبعا بقانون المتوسط المتحرك يقول كل ماحسبت اترك فتره وحده بس من الفتره القديم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يعني شلوووووووو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!!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نا اعلمكم شلو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شفتو الجدول الي بصفح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</w:rPr>
              <w:t>4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ملخص شامخه الافق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فو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الجدول الاول كم رقم فيه فيه خمس ارقام الي ه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</w:rPr>
              <w:t>6/8/9/8/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حلو اجمعوها تطل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وهي خمس ارقام يالله قسم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</w:rPr>
              <w:t>30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تقسي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كيذا طلعنا المتوس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يالله تبون نطلع المتوسط المتحر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احذفو اقدم رقم في الجدول الي ه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ابدؤ من تحته نفس الطريقه بيطلع المتوسط المتحر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يالله المتحرك البيسط الي جنبه احذفو الي رقم الي بعد الخمسه الي ه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بنفس الطريقه يطلع المتحرك البسي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وكيذا فهمتوا يالله طبقو نفس الطريقه ع الجدول حق السنوات الي تحت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>: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بجيكم بعد شوي اشرح المتوسط المرجح بر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>:)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حساب المتوسط المرجح مو قلنا قبل اتركو اول قيمه في المتوسط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طيب بجدول عندكم بصفحه </w:t>
      </w:r>
      <w:r>
        <w:rPr>
          <w:rFonts w:cs="Arial" w:ascii="Arial" w:hAnsi="Arial"/>
          <w:b/>
          <w:bCs/>
          <w:color w:val="000000"/>
          <w:sz w:val="44"/>
          <w:szCs w:val="44"/>
        </w:rPr>
        <w:t>49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عطاني سنوات وطلب فعلي هنا اترك اول سنه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)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ي هي </w:t>
      </w:r>
      <w:r>
        <w:rPr>
          <w:rFonts w:cs="Arial" w:ascii="Arial" w:hAnsi="Arial"/>
          <w:b/>
          <w:bCs/>
          <w:color w:val="000000"/>
          <w:sz w:val="44"/>
          <w:szCs w:val="44"/>
        </w:rPr>
        <w:t>200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ونخليها صفر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طبعا قبل كيذا الفواصل حقت المتوسط المرجح لمن تجمعونها لااااااااااااااااااازم تصير واحد صحيح والا تقولون الجواب لاشي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نرجع للمسأله جمعنا الفواصل المعطاه بالسؤال طلعت واحد تمام كييذا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نرجع نحسب قلنا </w:t>
      </w:r>
      <w:r>
        <w:rPr>
          <w:rFonts w:cs="Arial" w:ascii="Arial" w:hAnsi="Arial"/>
          <w:b/>
          <w:bCs/>
          <w:color w:val="000000"/>
          <w:sz w:val="44"/>
          <w:szCs w:val="44"/>
        </w:rPr>
        <w:t>200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صفر مانبيها يالله هنا نبداء من </w:t>
      </w:r>
      <w:r>
        <w:rPr>
          <w:rFonts w:cs="Arial" w:ascii="Arial" w:hAnsi="Arial"/>
          <w:b/>
          <w:bCs/>
          <w:color w:val="000000"/>
          <w:sz w:val="44"/>
          <w:szCs w:val="44"/>
        </w:rPr>
        <w:t>2008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نحسب الطلب الفعلي حقها ونضربه في الفاصله المعطاه بالسؤال لنفس السنه وهكذا لمن تطلع الاجوبه نجمعها كلها ويطلع لنا الجواب </w:t>
      </w:r>
      <w:r>
        <w:rPr>
          <w:rFonts w:cs="Arial" w:ascii="Arial" w:hAnsi="Arial"/>
          <w:b/>
          <w:bCs/>
          <w:color w:val="000000"/>
          <w:sz w:val="44"/>
          <w:szCs w:val="44"/>
        </w:rPr>
        <w:t>18.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وهذا هو تقدير طلب </w:t>
      </w:r>
      <w:r>
        <w:rPr>
          <w:rFonts w:cs="Arial" w:ascii="Arial" w:hAnsi="Arial"/>
          <w:b/>
          <w:bCs/>
          <w:color w:val="000000"/>
          <w:sz w:val="44"/>
          <w:szCs w:val="44"/>
        </w:rPr>
        <w:t>2012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ه وصلنا للمحاضره العاشره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طبعا المحاضره العاشره سمعت الدكتور كذا مره يأكد ع جدول الشمالي الغربي في ملخص شامخه الافق صفحه </w:t>
      </w:r>
      <w:r>
        <w:rPr>
          <w:rFonts w:cs="Arial" w:ascii="Arial" w:hAnsi="Arial"/>
          <w:b/>
          <w:bCs/>
          <w:color w:val="000000"/>
          <w:sz w:val="44"/>
          <w:szCs w:val="44"/>
        </w:rPr>
        <w:t>6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طبعا ع قد ماهو مررررررررررررررررررررررررررررره بسيط بس مااقدر اشرحه كتابي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شوفو هالمقطع من دقيقه </w:t>
      </w:r>
      <w:r>
        <w:rPr>
          <w:rFonts w:cs="Arial" w:ascii="Arial" w:hAnsi="Arial"/>
          <w:b/>
          <w:bCs/>
          <w:color w:val="000000"/>
          <w:sz w:val="44"/>
          <w:szCs w:val="44"/>
        </w:rPr>
        <w:t>1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ي دقيقه </w:t>
      </w:r>
      <w:r>
        <w:rPr>
          <w:rFonts w:cs="Arial" w:ascii="Arial" w:hAnsi="Arial"/>
          <w:b/>
          <w:bCs/>
          <w:color w:val="000000"/>
          <w:sz w:val="44"/>
          <w:szCs w:val="44"/>
        </w:rPr>
        <w:t>16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جدا شرح مبسط وسهل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لمحاضره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13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الاخيره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>:)</w:t>
        <w:br/>
        <w:br/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هذي فيها حركتين ياطويليين العمر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اذا قالك بالسؤال يبي ادني مده حل من الدايره الي باليسار وناخذ اكبر قيمه ونجمع وهكذا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يعني مثال بصفحه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82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في ملخص شامخه الشبكه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اخر دايره ع اليسار هي صفر على صفر وطالع منها ثلاث اسهم سهم فيه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9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وسهم فيه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4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وسهم فيه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5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خالص مدام قال يبي ادني مده ناخذ رقم اكبر واحد فيهم الي هو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9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لانه كلها جمعناها مع الصفر وطلع اكبر واحد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9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ونحله لحد مانوصل للاخير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ما اذا قالك يبي اقصى مده فا نحل من اليمين الي اليسار وناخذ اصغر قيمه ونطرح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يعني بالشبكه الثانيه بنفس الصفحه ناخذ دايره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على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....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نطرح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ونطرح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واصغر قيمه فيهم ناخذه ونمشي طرح للاخ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وبكذا ياطويلين العمر الوجه من الوجه ابيض ههههههههههه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شرحت لكم كل شي المسائل الحسابيه ماحبيت يكون عندي علم واكتمه عنكم الله يوفقنا وياكم ويفتح لكم بابه قولو امين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دعواتكم لاتنسوني منها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>:)</w:t>
      </w:r>
      <w:r>
        <w:rPr>
          <w:rFonts w:eastAsia="Times New Roman" w:cs="Arial" w:ascii="Arial" w:hAnsi="Arial"/>
          <w:b/>
          <w:bCs/>
          <w:color w:val="003E69"/>
          <w:sz w:val="44"/>
          <w:szCs w:val="4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bookmarkStart w:id="0" w:name="_GoBack"/>
      <w:r>
        <w:rPr>
          <w:b/>
          <w:bCs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********</w:t>
      </w:r>
      <w:r>
        <w:rPr>
          <w:b/>
          <w:b/>
          <w:bCs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عتقد يا شباب اللي ما يفهم من ها الشرح يروح لاقرب دكتور مخ واعصاب </w:t>
      </w:r>
      <w:r>
        <w:rPr>
          <w:b/>
          <w:bCs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*******</w:t>
      </w:r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7b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7b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7b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7b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478</Words>
  <Characters>272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42:00Z</dcterms:created>
  <dc:creator>Mohammed A. Aljazeri</dc:creator>
  <dc:description/>
  <dc:language>en-US</dc:language>
  <cp:lastModifiedBy>Mohammed A. Aljazeri</cp:lastModifiedBy>
  <cp:lastPrinted>2013-12-25T05:02:00Z</cp:lastPrinted>
  <dcterms:modified xsi:type="dcterms:W3CDTF">2013-12-25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