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27"/>
          <w:sz w:val="27"/>
          <w:szCs w:val="27"/>
          <w:rtl w:val="true"/>
        </w:rPr>
        <w:t>حل اسئلة علوم القران الي مصورها الأخ رعبوب الحمام</w:t>
      </w:r>
      <w:r>
        <w:rPr>
          <w:rStyle w:val="Appleconvertedspace"/>
          <w:rFonts w:ascii="Traditional Arabic" w:hAnsi="Traditional Arabic" w:cs="Traditional Arabic"/>
          <w:color w:val="0000FF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رجو عدم اعتماد الحل والتأكد لانه عمل بشري وفي حل وجود اخطاء ارجو التنبي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br/>
        <w:t>1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احسن التعاريف للقران الكريم اصطلاحا واقومها قول القائل إن القرا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لام الله المعجز المنزل على محمد صلى الله عليه وسلم المنقول تواترا،والمتعبد به تلاو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ليس هناك وجه اختلاف بين القران والحديث القدسي لان كلاهما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يس مما ذكر صحيح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تسمية القران الكريم بالذكر اسرار منها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تسمية القران الكريم بالفرقان دلاله على ان القرا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تكمن العلاقة بين القران واللغة على اساس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ن اقدم كتب علوم القران في بلاد الشام ماألف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صبحي الصالح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7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ن اشد العلماء انكارا على القائلين ان القران غير لغة العرب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شافع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1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لدليل على حقيقة الوح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شرعي لأنه من الامور الغيبية التي لايقع عليها احس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2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ظاهر التغير التي تطرأ على النبي صلى الله عليه وسلم عند نزول الوح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3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بنزول القران على النبي صلى الله عليه وسل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نزوله على الحقيق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4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دة نزول القران الكريم على الرسول محمد صلى الله عليه وسلم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ثلاث وعشرين سن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5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نزول القران مفرقا على النبي صلى الله عليه وسلم حكم واسرا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6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تقسيم القران الى سور أهداف سامي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 ـ 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7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تعريف القراءات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8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دعوى ان القراءات نشأت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دعوى لها هدف خبيث يرمي الى ان الايدي امتدت الى هذه القراءات وليست من الله</w:t>
      </w:r>
      <w:r>
        <w:rPr>
          <w:rStyle w:val="Appleconvertedspace"/>
          <w:rFonts w:ascii="Traditional Arabic" w:hAnsi="Traditional Arabic" w:cs="Traditional Arabic"/>
          <w:color w:val="0000FF"/>
          <w:sz w:val="40"/>
          <w:sz w:val="40"/>
          <w:szCs w:val="40"/>
        </w:rPr>
        <w:t> 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19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تقوم القراءة الصحيحة على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0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تسمية القران الكريم بالكتاب دلاله على ان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1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تسمية القران بالتنزي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ن باب تسمية المفعول بالمصد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2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روي في تسمية كلام الله تعالى بالقران والكتاب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ونه متلوا بالألسن ومدونا بالأقلام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3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اورد من احاديث قدسي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 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4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لمتأمل لنصوص الأحاديث القدسية والأحاديث النبوية يلاحظ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حدة الاسلوب بينها وبين الاحاديث النبوي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5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لكيفية التي نزل بها القران على النبي صلى الله عليه وسلم كانت عن طريق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6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عد أول حركة لتدوين علوم القران الكريم كانت ف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دوين الروايات التفسيري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7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حفظ النبي محمد صلى الله عليه وسلم يعتمد على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حفظه في صدر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8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قبض النبي صلى الله عليه وسلم والقران الكري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كتوبا كله في عهده عليه الصلاة والسلام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29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كان الباعث لجمع القران الكريم في عهد ابي بكر الصديق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خشية ضياع القران بموت الحفاظ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0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تعتمد منهجية جمع زيد بن ثابت للقران الكريم في عهد ابي بكر الصديق على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1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مادة علوم القران الكريم ضمن مقررات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2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عد كتاب الاتقان في علوم القران من الكتب المفيدة للباحثين المعاصرين ومؤلف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سيوط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3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لرؤيا الصالحة للأنبياء وح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بلا واسط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4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كان السبب في عدم جمع القران في مصحف واحد في عهد النبي يعود الى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نزوله حسب الدواعي والأحداث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5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عد القران الكري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قطعي الثبوت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6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ن اشهر كتاب الوحي في عهد النبو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7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تجلت عناية المملكة العربية السعودية بالقران الكريم في مظاهر عديدة منها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8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عد القران الكري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عجزا ومنهجا لرسول محمد صلى الله عليه وسلم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39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تميز مصحف ابي بكر الصديق عن غيره من المصاحف التي كانت عند بعض الصحاب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0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كان الباحث الحقيقي لجمع عثمان بن عفان للقران الكريم في مصحف واحد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نع التماري والاختلاف في القراءات بسبب تفرق الصحابة في الامصار الاسلامي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1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نعقد الاجماع على ان ترتيب الايات في المصحف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وقيف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2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صحة قول من يرى ان الاعتماد في نقل الفران الكريم كان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لى حفظ الصدور والسطو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3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ـ يفيد قول انس رضي الله عنه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ات النبي ولم يجمع القران غير اربع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"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 ـ ـ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4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لصحابي الذي خشي على ضياع القران الكريم في عهد ابي بكر الصديق رضي الله عنه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مر بن الخطاب رضي الله عن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5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لدراسة علوم القران فوائد من اهمها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6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راد برسم المصحف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وضع الذي ارتضاه عثمان بن عفان ومن كان معه من الصحابة في كتابة كلمات القران وحروفه في المصاحف التي وجهه به الى الافاق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7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رجح الاراء في الخلاف الدائر بين العلماء هل في القران الفاظ غير عربيه اولا؟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ن الألفاظ التي كانت في القران هي في الأصل عربية لكن العرب لاكتها بلسانها واخضعتها فأصبحت معرب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8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راتب الوحي الى النبي محمد صلى الله عليه وسلم ه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49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سلك التابعون رحمهم الله في اول عهدهم في ـ ـ ـ علوم القران الكري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سلك الصحاب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0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كانت البدايات الاولى في تدوين علوم القران الكري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بتدأت بالروايات التفسيري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1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رى المفسرون انه لاباس في التوسع في ذكر القصص القرآني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2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تكرر القصص في القران الكريم يفيد الإطناب والتوس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 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3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ؤلف كتاب التصاريف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حيى بن سلام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4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للجنة الرباعية التي كلفها عثمان بن عفان عنه لنسخ القران الكريم الى مصاحف تتكون م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زيد بن حارث ـ عبدالرحمن بن هشام ـ سعيد بن العاص ـ عبدالله بن الزبي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5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عد مجمع الملك فهد لطباعة المصحف وترجمة معانية انشاء ف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مدينة المنور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6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بين البرهان والاتقان اتفاق واختلاف فمن وجوه الاتفاق ان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7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ن يقول ان القران ـ ـ ـ عن طريق التواتر والجم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8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جتهد علماء علوم القران في خدمة كتاب الله فمن ذلك كتاب المدخل لدراسة القران الكريم مؤلف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59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ن كتب علوم القران في العصر الحاضر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باحث في علوم القران للقطان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0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كانت ادوات الكتابة التي كتب بها القران الكريم عليها في عهد النبي صلى الله عليه وسلم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1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سلك الصحابة في تحصيل علوم القران على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ميع ما ذك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2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راد بعلوم القران ـ ـ ـ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3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في تلقي التابعين علوم القران اعتمد على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ـ 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4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أي من الكتب التالية للمؤلف الفراء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عاني القران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5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عد اول علم من علوم القران تم تدوينه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لم التفسير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6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اي من المصنفات التالية للمؤلف ابي بكر اسجستان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غريب القران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7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من صنف كتاب فنون الافنان في عجائب علوم القران ه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بن الجوز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8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يعد كتاب ـ ـ ـ للزركشي من اوسع الكتب تصنيفا في علوم القران ويقع في اربع مجلدات واسمه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برهان في علوم القران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69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نستدل على ان معنى القران لغة مصدر مشتق بمعنى التلاوة بقوله تعالى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  <w:t>(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لاتحرك به لسانك لتعجل به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ن علينا جمعه وقرانه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فإذا قراناه فاتبع قرانه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)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  <w:t>70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 الذي يرى ان القران لغة علم غير مشتق فهو اسم لكتاب الله مثل سائر الكتب السماوية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</w:t>
      </w:r>
      <w:bookmarkStart w:id="0" w:name="_GoBack"/>
      <w:bookmarkEnd w:id="0"/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امام الشافعي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</w:t>
      </w:r>
      <w:r>
        <w:rPr>
          <w:rFonts w:cs="Traditional Arabic" w:ascii="Traditional Arabic" w:hAnsi="Traditional Arabic"/>
          <w:color w:val="0000FF"/>
          <w:sz w:val="40"/>
          <w:szCs w:val="40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بالتوفيق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20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20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0</Pages>
  <Words>1265</Words>
  <Characters>7217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3:00Z</dcterms:created>
  <dc:creator>Mohammed</dc:creator>
  <dc:description/>
  <dc:language>en-US</dc:language>
  <cp:lastModifiedBy>Mohammed</cp:lastModifiedBy>
  <dcterms:modified xsi:type="dcterms:W3CDTF">2013-05-13T0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