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32"/>
          <w:szCs w:val="32"/>
        </w:rPr>
      </w:pPr>
      <w:r>
        <w:rPr>
          <w:rFonts w:cs="Arabic11 BT"/>
          <w:b/>
          <w:b/>
          <w:bCs/>
          <w:color w:val="FFFFFF" w:themeColor="background1"/>
          <w:sz w:val="32"/>
          <w:sz w:val="32"/>
          <w:szCs w:val="32"/>
          <w:highlight w:val="lightGray"/>
          <w:rtl w:val="true"/>
        </w:rPr>
        <w:t>مناهج البحث الاجتماعي</w:t>
      </w:r>
      <w:r>
        <w:rPr>
          <w:rFonts w:cs="Arabic11 BT"/>
          <w:b/>
          <w:b/>
          <w:bCs/>
          <w:color w:val="FFFFFF" w:themeColor="background1"/>
          <w:sz w:val="32"/>
          <w:sz w:val="32"/>
          <w:szCs w:val="32"/>
          <w:rtl w:val="true"/>
        </w:rPr>
        <w:t xml:space="preserve">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1</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خطوات المنهج العلمي تتمثل في </w:t>
      </w:r>
      <w:r>
        <w:rPr>
          <w:rFonts w:cs="Arabic11 BT"/>
          <w:b/>
          <w:bCs/>
          <w:color w:val="5F497A" w:themeColor="accent4" w:themeShade="bf"/>
          <w:sz w:val="32"/>
          <w:szCs w:val="32"/>
          <w:rtl w:val="true"/>
        </w:rPr>
        <w:t>:</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وضع الفروض</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بار الفروض</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وصول إلى تعميمات</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مراحل البحث العلم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ضع الفروض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الفرو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صول إلى تعليمات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لاحظ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يكون تدخل العقل فيها بسيط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بسيط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بدأ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ملاحظة الظواهر على النحو الذي تبدو عليه بصورة 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منهج العلم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استقراء العلم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غير 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الملاحظة</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التي يكون نصيب العقل فيها كبيراً في إدراك العلاقات التي تربط بين الظواهر</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غير 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لاحظة البسيط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هدف إلى الكشف عن حقيقة علمية أو غاية نظرية واض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عتمد على نظريات دعمتها حقائق العل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صيب العقل فيها كبير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همية الملاحظة العلمية المقصودة تتمثل ف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أسمى من الملاحظة غير المقصودة فهي تتميز بوضوح الغاي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عتمد على نظريات دعمتها حقائق العل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كلما زادت قوانين العلم ونظرياته كانت الملاحظة العلمية أكثر دقة ووضوح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 يكتفي الباحث بالحواس في ملاحظة الظواهر بل يستعين بالأجهزة المختلف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لما زادت قوانين العلم ونظرياته كانت الملاحظة ال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بسا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غمو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تفاع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كثر دقة ووضو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يكتفي الباحث بالحواس فقط عند ملاحظة الظواهر</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ستعين الباحث بالحواس و الأجهزة المختلفة عند ملاحظة الظواه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ستخدم الباحث الحواس مطلقاً عند ملاحظة الظواه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لاحظة علمية تحت الضبط الناتج عن التحكم  من جانب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فترا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5"/>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وجه التجربة في المرحلة الأولى من البحث بتوجيه تفكير الباحث إ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كل الملاحظة للظاهر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لاحظة للظاهر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فروض العلمي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ضع التعميمات العلم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جرد أفكار مبدئية تتولد في ذهن الباحث عن طريق الملاحظة والتجرب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وض  العلمي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فتراض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صادر صياغة الفروض تعتمد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خبرة السابقة للباحث</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قدرة الباحث على استغلال معلوماته السابقة</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هام مفاجئ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المساوئ للفروض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بتعد بالباحث عن الحقائق الخارجي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عو إلى التحيز وإهمال باقي الفروض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جب الحقائق وتشوه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فروض تبعد الباحث عن الحقائق الخارجية لأن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عتمد على تخيل العلاقات</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ميل إلى التحيز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خدم المعلومات السابق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فيد من الخبرة السابقة للبا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فروض التي لا تؤيدها النتائج يقوم الباحث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يز ل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ادة الاختبار لها بوسائل أفضل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ستبعد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رفض النتائج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3"/>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وجد الباحث أمامه فرضين متناقضين فلابد 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رفض الفرضين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تبعد فرض منهما باختياره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برهن على خطأ احدهما حتى يتأكد من صدق الأخر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أيدت التجارب والملاحظات العلمية صحة الفروض دون إن يوجد فرض أخر يناقضه فان الفرض الصادق ينتقل إلى مرح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ختبار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انون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ما تقدم العلم كثرت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ما تقدم العلم حاول الإقلال من عدد القوانين المستقلة فيه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علاقة بين العلم و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دم العلم مرتبط بكثرة لمناهج و الأساليب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لما تقدم العلم حاول الإقلال من عدد القوانين المستقلة فيه و التوصل قانون واحد يطلق علي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انون الموحد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انون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ا ينتهي المطاف بالعلماء عند وضع القوانين العلمية فاكتشاف القوانين يدعو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نظريات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 </w:t>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ind w:right="-993" w:hanging="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2</w:t>
      </w:r>
      <w:r>
        <w:rPr>
          <w:rFonts w:cs="Arabic11 BT" w:ascii="Arial" w:hAnsi="Arial" w:asciiTheme="minorBidi" w:hAnsiTheme="minorBidi"/>
          <w:b/>
          <w:bCs/>
          <w:color w:val="5F497A" w:themeColor="accent4" w:themeShade="bf"/>
          <w:sz w:val="32"/>
          <w:szCs w:val="32"/>
          <w:rtl w:val="true"/>
        </w:rPr>
        <w:t xml:space="preserve"> </w:t>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من خصائص البحث العلمي على الباحث فيها</w:t>
      </w:r>
      <w:r>
        <w:rPr>
          <w:rFonts w:cs="Arabic11 BT"/>
          <w:b/>
          <w:b/>
          <w:bCs/>
          <w:color w:val="5F497A" w:themeColor="accent4" w:themeShade="bf"/>
          <w:sz w:val="32"/>
          <w:sz w:val="32"/>
          <w:szCs w:val="32"/>
          <w:rtl w:val="true"/>
        </w:rPr>
        <w:t xml:space="preserve">  أن يطهر عقله من كل ما يقوده إلى الخطأ أو يعوق قدرته على التوصل إلى الحقائق</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بعاد المعلومات الغير صحيح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ضوع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b/>
          <w:b/>
          <w:bCs/>
          <w:color w:val="5F497A" w:themeColor="accent4" w:themeShade="bf"/>
          <w:sz w:val="32"/>
          <w:sz w:val="32"/>
          <w:szCs w:val="32"/>
          <w:rtl w:val="true"/>
        </w:rPr>
        <w:t>معالجة الظواهر باعتبارها أشياء خارجية لها وجود مستق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بعاد المعلومات ال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ضو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ذي تتساوى علاقته بمختلف الأفراد المشاهدين مهما اختلفت الزوايا التي يشاهدون من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بعاد المعلومات ال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شيء الموضوعي</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سم المقاييس و الأساليب التي تستعين بها الأشياء الموضوعية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اك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دق و الثب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يز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يف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بحث علمي مستقل بذاته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 لا يمكن أن يكون له طبيعة تراك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تائج البحوث السابقة مقدمة للبحوث اللاح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البحث العلمي عمل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أي أنه يخضع لمبادئ وقواعد</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نظ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ام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رض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ميل فطرى لدى الإنسان لتفسير حدوث الوقائع ومحاولة التحكم فيها  </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بحث عن الأسباب</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استنباط الخصائص التي تتميز بها الظواهر أو الأشياء</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تتحول الظواهر و الاشياء إلى أفكار أو مفاهيم تدرك بالعقل لا بالحواس  من خلال </w:t>
      </w:r>
      <w:r>
        <w:rPr>
          <w:rFonts w:cs="Arabic11 BT"/>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علق العلم بالحواد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نا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كررة </w:t>
      </w:r>
    </w:p>
    <w:p>
      <w:pPr>
        <w:pStyle w:val="ListParagraph"/>
        <w:ind w:left="720" w:right="-993" w:hanging="0"/>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قوم التجريد على </w:t>
      </w:r>
      <w:r>
        <w:rPr>
          <w:rFonts w:cs="Arabic11 BT"/>
          <w:b/>
          <w:b/>
          <w:bCs/>
          <w:color w:val="5F497A" w:themeColor="accent4" w:themeShade="bf"/>
          <w:sz w:val="32"/>
          <w:sz w:val="32"/>
          <w:szCs w:val="32"/>
          <w:rtl w:val="true"/>
        </w:rPr>
        <w:t xml:space="preserve">إغفال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من اجل الوصول إلى معنى عام ينطبق على أفراد النوع الواحد</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مات الك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مات الجز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وادث المتكر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حوادث العرضي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الكشف عن القوانين العامة التي تخضع لها جميع الحالات المتشابهة والتي لم تدخل في إطار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يفيد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في الانتقال من المعلوم إلى المجهول  </w:t>
      </w:r>
      <w:r>
        <w:rPr>
          <w:rFonts w:cs="Arabic11 BT"/>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sz w:val="28"/>
          <w:szCs w:val="28"/>
          <w:rtl w:val="true"/>
        </w:rPr>
        <w:t xml:space="preserve"> </w:t>
      </w: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رف تحويل الكيف إلى كم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تكمي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باحث يستمد حقائقه من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جري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غير المقصو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حسي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توقف النتائج التي يتوصل إليها الباحث على مدى مطابقت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روض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نبؤات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قائع الخارج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ختلف العلوم في تقدمها بنفس المقدار من حيث ضبطها لمفهوم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كيفي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ضبطاً ك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تراك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عرضياً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3</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ارض بعض العلماء تطبيق المنهج العلمي في الدراسات الاجتماعية والسبب في ذلك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قد المواقف الاجتماعية و استحالة إجراء التجارب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ذر الوصول للقو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ظواهر الاجتماعية بعيدة عن الموضو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م دقة المقاييس الاجتما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رى المعارضون لمبدأ تطبيق المنهج العلمي في العلوم الاجتماعية أن استخدام التجربة في العلوم الاجتماعية أمر</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 غاية الصعوب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ستحق العناء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أسباب التي يرجع إليها تعقد المواقف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خضع الحياة الاجتماعية لعدد كبير من المؤثرات النفسية والاجتماعية والثق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وع الإفراد و تأثرهم بالوسط الاجتماعي الذي يعيشون فيه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أثر بالظروف الجغرا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تعقيد شئ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لان  الظاهرة تبدو للناس معقدة أذا صعب عليهم فهمها أو إدراك حقيقت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سلم به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اع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را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سبي </w:t>
      </w:r>
    </w:p>
    <w:p>
      <w:pPr>
        <w:pStyle w:val="ListParagraph"/>
        <w:ind w:left="720" w:right="-993" w:hanging="0"/>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الظواهر الطبيعية في القرن الحادي عشر الميلادي كانت تبدو في غاية في التعقيد والغموض وقد أمكن تبسيطها و هذا دليل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قد الظواهر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م التسليم بتعقد الظواهر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عوبة عمل التجارب في الدراسات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ثر الظروف الثقافية على الدراسات الاجتما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بعض أن العلوم الطبيعية تخضع ل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الذي يساعد على التنبؤ</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س ال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كيف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سم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استطراد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بعض أن العلوم الاجتماعية يغلب عليها الطاب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س الكيف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سم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استطراد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تجارب تقوم على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من قبل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 xml:space="preserve">التحديد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 xml:space="preserve">الضبط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التحك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عوامل الزمن  المكان للتجرب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غي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ثابت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يمكن التحكم ب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أهمية ل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نهج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عتمد فكرة أن الأمور المتماثلة تحدث في الظروف المتماث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جتما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قرائ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دلال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منهج التجريب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صلح تطبيقه على العلوم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يصلح تطبيقه على العلوم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عتبر منهجاً سلي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منهج التجريبي لا يصلح تطبيقه على العلوم الاجتماعية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ده عن الوقائع الحيات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ده عن 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رد الظاهرة من دلالتها الاجتماعية و الحضا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عزل الظاهرة في المنهج التجريبي يؤدي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بعدها عن الوقائع الحيات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بعدها عن 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رد الظاهرة من دلالتها الاجتماعية و الحضا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رد على موقف المعارضين لاستخدام التجربة في البحث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وجد التجارب الصناعية في المعمل  و الطبيعية في الحياة دون إعداد الإنس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اريخ حافل بكثير من التجارب</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ن الإمكان حدوث ظروف متشابهة في فترات زمنية 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أن الوصول إلي قوانين اجتماعية دقيقة كما هو الحال في العلوم الطبيعية أمر </w:t>
      </w:r>
      <w:r>
        <w:rPr>
          <w:rFonts w:ascii="Arial" w:hAnsi="Arial" w:cs="Arabic11 BT" w:asciiTheme="minorBidi" w:hAnsiTheme="minorBidi"/>
          <w:b/>
          <w:b/>
          <w:bCs/>
          <w:color w:val="5F497A" w:themeColor="accent4" w:themeShade="bf"/>
          <w:sz w:val="32"/>
          <w:sz w:val="32"/>
          <w:szCs w:val="32"/>
          <w:highlight w:val="yellow"/>
          <w:rtl w:val="true"/>
        </w:rPr>
        <w:t>بعيد المنال</w:t>
      </w:r>
      <w:r>
        <w:rPr>
          <w:rFonts w:ascii="Arial" w:hAnsi="Arial" w:cs="Arabic11 BT" w:asciiTheme="minorBidi" w:hAnsiTheme="minorBidi"/>
          <w:b/>
          <w:b/>
          <w:bCs/>
          <w:color w:val="5F497A" w:themeColor="accent4" w:themeShade="bf"/>
          <w:sz w:val="32"/>
          <w:sz w:val="32"/>
          <w:szCs w:val="32"/>
          <w:rtl w:val="true"/>
        </w:rPr>
        <w:t xml:space="preserve">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خضع المجتمعات المختلفة  للتغير الاجتماعي  المستم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 المستحيل التنبؤ بالسلوك الاجتماعي ووضع مبادئ عامة ل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نعدام التأثير المتبادل بين التنبؤ وبين الحوادث المتنبأ ب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خضع المجتمعات المختلفة  للتغير الاجتماعي  المستمر فيؤدي ذلك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يوجد اطراد طويل المدى يصلح أن يكون أساساً للتعم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تخضع الظواهر الاجتماعية لمبدأ الحت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تشابه الظواهر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دام بين الظواهر الاجتماعية المختلف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ا تخضع الظواهر الاجتماعية لمبدأ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ذي تخضع له الظواهر ال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مرا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حت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ار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تزا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ا تخضع الظواهر الاجتماعية لمبدأ الحتمية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قيد في سلوكيات الإنس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حرية التي يتمتع بها الإنسان في سلوكيات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غير الظروف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شابه الظروف الاجتماع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ي العبارات التالية ال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تعارض سرعة التغير الاجتماعي مع وجود قوانين ثابت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تعارض سرعة التغير الاجتماعي مع كون الظواهر الاجتماعية تسير وفق قوانين ثابت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 الاستحالة وضع قانون للتغير الاجتما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عشوائية المطل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ثبات و الإتزان المقي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حرية التي لا تعرف القو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تميز سلوك الإنسان بالخضوع لمؤثرات البيئة التي تجعلهم يسلكون سلوكاً معين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شروط القانون العلمي أن يك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طلق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يد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غير مطلق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عق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أن الظواهر الاجتماعية مرتبطة بالجان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إنس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ذات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لاذات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فس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عدم إمكانية دراسة العلوم الاجتماعية بشكل موضوعي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وافع الخاصة التي تؤثر على نظرة الإنسان للأمو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أثير العا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أثير الموقف الاجتما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أثير القيم</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تؤثر على نظرة الإنسان للأمور فتجعله متحيزاً لرأى دون أخر أو متعصباً لأفكاره ومعتقدا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ثير من الأفكار التي تنتشر في المجتمعات نتيجة لتأثر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كثير من الأفكار التي تنتشر في المجتمعات ليس لها أساس علمي صحيح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وبالرغم من ذلك يقبلها الأفراد ويسلمون بها  بحك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نقصد بالموقف الاجتماعي للفر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كز الاجتماعي الذي يشغله الفر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بقة التي ينتمي إليها الفر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صر الذي يعيش فيه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وضوعية المطلقة أم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حقق في البحث العلمي في الدراسات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مك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شديد الصعوب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وقف الموضوعية في البحث الاجتماعي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آراء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وانين النش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قارئ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يز ا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بقدرته على كشف مقدار وجود صفة ما أو مستوا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ي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ح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كشف ا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 وجود الصفة ومدى اختلافها عن الصفات الأخر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ي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ح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ي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رد على اعتراض استخدام الطابع الكمي و الكيف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واهر الاجتماعية غير ثابت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مكن وجود ظروف متشابهة في أزمنة 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طابع الكمي أو الكيفي ليس أصيلا في الظواهر</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علوم الكمية قد مرت بالدور الوصف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4</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ستند المدخل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إلى نموذج تصوري عضوي يقوم على النظرة الكلية للمجتمع على أساس الترابط بين الظواهر والنظم الاجتماع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كام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اك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دلال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ستند المدخل التكاملي إلى نموذج تصوري عضوي يقوم على النظرة الكلية للمجتمع على أساس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نظمة الظواهر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اجتماعية فقط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الترابط بين الظواهر والنظم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خصائص النفسية للأفراد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مكونات الظواهر الاجتماعية تتألف من</w:t>
      </w:r>
      <w:r>
        <w:rPr>
          <w:rFonts w:cs="Arabic11 BT"/>
          <w:b/>
          <w:bCs/>
          <w:color w:val="5F497A" w:themeColor="accent4" w:themeShade="bf"/>
          <w:sz w:val="32"/>
          <w:szCs w:val="32"/>
          <w:rtl w:val="true"/>
          <w:lang w:bidi="ar-EG"/>
        </w:rPr>
        <w:t>:</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عاني والقيم والمعايير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مجموعة كائنات بشرية – أفراد –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الوسائل والأدوات الما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rPr>
        <w:t xml:space="preserve">الأساس المادي للمجتمع يتمثل ف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عاني والقيم والمعايير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مجموعة كائنات بشرية – أفراد –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lang w:bidi="ar-EG"/>
        </w:rPr>
        <w:t xml:space="preserve"> </w:t>
      </w:r>
      <w:r>
        <w:rPr>
          <w:rFonts w:cs="Arabic11 BT"/>
          <w:b/>
          <w:b/>
          <w:bCs/>
          <w:color w:val="000000" w:themeColor="text1"/>
          <w:sz w:val="32"/>
          <w:sz w:val="32"/>
          <w:szCs w:val="32"/>
          <w:u w:val="single"/>
          <w:rtl w:val="true"/>
          <w:lang w:bidi="ar-EG"/>
        </w:rPr>
        <w:t xml:space="preserve">الوسائل والأدوات 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القائم في عقل الفرد والجما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ايدي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سلو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يتحقق في التفاعل الاجتماعي والعلاقات المتبادلة بين أفراد الجما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ايديولوج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سلو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ذي تجسده كل ما</w:t>
      </w:r>
      <w:r>
        <w:rPr>
          <w:rFonts w:cs="Arabic11 BT"/>
          <w:b/>
          <w:b/>
          <w:bCs/>
          <w:color w:val="5F497A" w:themeColor="accent4" w:themeShade="bf"/>
          <w:sz w:val="32"/>
          <w:sz w:val="32"/>
          <w:szCs w:val="32"/>
          <w:rtl w:val="true"/>
        </w:rPr>
        <w:t xml:space="preserve"> يحويه</w:t>
      </w:r>
      <w:r>
        <w:rPr>
          <w:rFonts w:cs="Arabic11 BT"/>
          <w:b/>
          <w:b/>
          <w:bCs/>
          <w:color w:val="5F497A" w:themeColor="accent4" w:themeShade="bf"/>
          <w:sz w:val="32"/>
          <w:sz w:val="32"/>
          <w:szCs w:val="32"/>
          <w:rtl w:val="true"/>
          <w:lang w:bidi="ar-EG"/>
        </w:rPr>
        <w:t xml:space="preserve"> الأساس المادي للمجتمع من </w:t>
      </w:r>
      <w:r>
        <w:rPr>
          <w:rFonts w:cs="Arabic11 BT"/>
          <w:b/>
          <w:b/>
          <w:bCs/>
          <w:color w:val="5F497A" w:themeColor="accent4" w:themeShade="bf"/>
          <w:sz w:val="32"/>
          <w:sz w:val="32"/>
          <w:szCs w:val="32"/>
          <w:rtl w:val="true"/>
        </w:rPr>
        <w:t xml:space="preserve">أدوات </w:t>
      </w:r>
      <w:r>
        <w:rPr>
          <w:rFonts w:cs="Arabic11 BT"/>
          <w:b/>
          <w:b/>
          <w:bCs/>
          <w:color w:val="5F497A" w:themeColor="accent4" w:themeShade="bf"/>
          <w:sz w:val="32"/>
          <w:sz w:val="32"/>
          <w:szCs w:val="32"/>
          <w:rtl w:val="true"/>
          <w:lang w:bidi="ar-EG"/>
        </w:rPr>
        <w:t xml:space="preserve">ووسائل ماد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ايدي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سلوك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الجوانب الرئيسية</w:t>
      </w:r>
      <w:r>
        <w:rPr>
          <w:rFonts w:cs="Arabic11 BT"/>
          <w:b/>
          <w:b/>
          <w:bCs/>
          <w:color w:val="5F497A" w:themeColor="accent4" w:themeShade="bf"/>
          <w:sz w:val="32"/>
          <w:sz w:val="32"/>
          <w:szCs w:val="32"/>
          <w:rtl w:val="true"/>
          <w:lang w:bidi="ar-EG"/>
        </w:rPr>
        <w:t xml:space="preserve"> لظواهر الحياة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جانب الثق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جانب الاجتماع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الجانب الشخص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جانب الثقافي ، والجانب الاجتماعي ، والجانب الشخصي وهذه الجوانب الثلاثة ترتبط فيما بينها </w:t>
      </w:r>
      <w:r>
        <w:rPr>
          <w:rFonts w:cs="Arabic11 BT"/>
          <w:b/>
          <w:b/>
          <w:bCs/>
          <w:color w:val="5F497A" w:themeColor="accent4" w:themeShade="bf"/>
          <w:sz w:val="32"/>
          <w:sz w:val="32"/>
          <w:szCs w:val="32"/>
          <w:rtl w:val="true"/>
        </w:rPr>
        <w:t>ارتباطاً</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ز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ثيق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ض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أن أي نظرية تحاول تفسير ظاهرة من ظواهر المجتمع دون أن تأخذ في الاعتبار مكونات المجتمع وعناصر الثقافة والشخصية تعتبر نظر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اجح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م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اص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اشل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النظرة الكلي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 xml:space="preserve">لي المجتمع التي تستند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ل</w:t>
      </w:r>
      <w:r>
        <w:rPr>
          <w:rFonts w:cs="Arabic11 BT"/>
          <w:b/>
          <w:b/>
          <w:bCs/>
          <w:color w:val="5F497A" w:themeColor="accent4" w:themeShade="bf"/>
          <w:sz w:val="32"/>
          <w:sz w:val="32"/>
          <w:szCs w:val="32"/>
          <w:rtl w:val="true"/>
        </w:rPr>
        <w:t>ي</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تصور الاجتماعي لطبيعة الإنسان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ترابط الظواهر الاجتماعية فيما بين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الظواهر الاجتماعية </w:t>
      </w:r>
      <w:r>
        <w:rPr>
          <w:rFonts w:cs="Arabic11 BT"/>
          <w:b/>
          <w:b/>
          <w:bCs/>
          <w:color w:val="000000" w:themeColor="text1"/>
          <w:sz w:val="32"/>
          <w:sz w:val="32"/>
          <w:szCs w:val="32"/>
          <w:rtl w:val="true"/>
          <w:lang w:bidi="ar-EG"/>
        </w:rPr>
        <w:t xml:space="preserve">ببناء المجتمع وثقافت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نظريات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تفتت عناصر المجتمع ، وترجع ظواهر الحياة الاجتماعية إلى عامل واحد فقط</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ذ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قسا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ترابط الذري للعناصر الاجتماعية والثقافية أساسه </w:t>
      </w:r>
      <w:r>
        <w:rPr>
          <w:rFonts w:cs="Arabic11 BT"/>
          <w:b/>
          <w:bCs/>
          <w:color w:val="5F497A" w:themeColor="accent4" w:themeShade="bf"/>
          <w:sz w:val="32"/>
          <w:szCs w:val="32"/>
          <w:rtl w:val="true"/>
          <w:lang w:bidi="ar-EG"/>
        </w:rPr>
        <w:t>:</w:t>
      </w:r>
    </w:p>
    <w:p>
      <w:pPr>
        <w:pStyle w:val="ListParagraph"/>
        <w:numPr>
          <w:ilvl w:val="0"/>
          <w:numId w:val="9"/>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lang w:bidi="ar-EG"/>
        </w:rPr>
        <w:t xml:space="preserve">التجاور المكاني أو الاقتراني الزماني بين العناصر الاجتماعية والثقافية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lang w:bidi="ar-EG"/>
        </w:rPr>
        <w:t>ارتباط العناصر</w:t>
      </w:r>
      <w:r>
        <w:rPr>
          <w:rFonts w:cs="Arabic11 BT"/>
          <w:b/>
          <w:b/>
          <w:bCs/>
          <w:color w:val="000000" w:themeColor="text1"/>
          <w:sz w:val="32"/>
          <w:sz w:val="32"/>
          <w:szCs w:val="32"/>
          <w:rtl w:val="true"/>
        </w:rPr>
        <w:t xml:space="preserve"> </w:t>
      </w:r>
      <w:r>
        <w:rPr>
          <w:rFonts w:cs="Arabic11 BT"/>
          <w:b/>
          <w:b/>
          <w:bCs/>
          <w:color w:val="000000" w:themeColor="text1"/>
          <w:sz w:val="32"/>
          <w:sz w:val="32"/>
          <w:szCs w:val="32"/>
          <w:rtl w:val="true"/>
          <w:lang w:bidi="ar-EG"/>
        </w:rPr>
        <w:t xml:space="preserve">ببعضها البعض بحيث يؤثر كل عنصر منها في غيره من العناصر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rPr>
        <w:t xml:space="preserve">رابطة محايدة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ترابط</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يتسم بارتباط العناص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ببعضها البعض بحيث يؤثر كل عنصر منها في غيره من العناصر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س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امل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وضح </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r>
        <w:rPr>
          <w:rFonts w:cs="Arabic11 BT"/>
          <w:b/>
          <w:b/>
          <w:bCs/>
          <w:color w:val="5F497A" w:themeColor="accent4" w:themeShade="bf"/>
          <w:sz w:val="32"/>
          <w:sz w:val="32"/>
          <w:szCs w:val="32"/>
          <w:rtl w:val="true"/>
          <w:lang w:bidi="ar-EG"/>
        </w:rPr>
        <w:t>هندرسون</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rPr>
        <w:t xml:space="preserve">فكرة الترابط ألنسقي بأن  </w:t>
      </w:r>
      <w:r>
        <w:rPr>
          <w:rFonts w:cs="Arabic11 BT"/>
          <w:b/>
          <w:bCs/>
          <w:color w:val="5F497A" w:themeColor="accent4" w:themeShade="bf"/>
          <w:sz w:val="32"/>
          <w:szCs w:val="32"/>
          <w:rtl w:val="true"/>
          <w:lang w:bidi="ar-EG"/>
        </w:rPr>
        <w:t>:</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تكون النسق من جملة أجزاء متميز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قوم بين هذه الأجزاء نوع من الاعتماد المتباد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تألف النسق بصورته الكلية من كل هذه الأجزاء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رى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ن الترابط النسقي </w:t>
      </w:r>
      <w:r>
        <w:rPr>
          <w:rFonts w:cs="Arabic11 BT"/>
          <w:b/>
          <w:b/>
          <w:bCs/>
          <w:color w:val="5F497A" w:themeColor="accent4" w:themeShade="bf"/>
          <w:sz w:val="32"/>
          <w:sz w:val="32"/>
          <w:szCs w:val="32"/>
          <w:rtl w:val="true"/>
          <w:lang w:bidi="ar-EG"/>
        </w:rPr>
        <w:t xml:space="preserve">يقوم بين أجزاء و بين الأجزاء نوع من الاعتماد المتبادل بحيث أن كل جزء يؤثر في بقية الأجزاء ويتأثر ب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ن دي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ربرت سبنس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هندرسون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بعد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تعرف على الظروف الجغرافية التي تميز</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كل مجتمع عن غيره من المجتمعات  ومدى تأثي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تلك الظروف على التوزيعات السكانية والأوضاع الاقتصادية والأحوال الاجتماعية والثقافية السائد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ش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يموجر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لا توجد ظاهرة اجتماعية أو سياسية أو اقتصادية أو عمرانية إلا ولها اتصال مباش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أو غير مباشر بالجانب </w:t>
      </w:r>
      <w:r>
        <w:rPr>
          <w:rFonts w:cs="Arabic11 BT"/>
          <w:b/>
          <w:bCs/>
          <w:color w:val="5F497A" w:themeColor="accent4" w:themeShade="bf"/>
          <w:sz w:val="32"/>
          <w:szCs w:val="32"/>
          <w:rtl w:val="true"/>
          <w:lang w:bidi="ar-EG"/>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اريخ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موجر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تألف من الجماعات والعلاقات والظواهر والنظم والأنساق التي يتألف منها المجتمع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بش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الاجتماع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ديموجراف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من خلال البعد الاجتماعي ينبغي لتكوين صورة متكاملة عن المجتمع دراس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دراسة الجماعات السلالية والثق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دراسة البناء الطب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دراسة النظم الاجتماعية الأساسية</w:t>
      </w:r>
      <w:r>
        <w:rPr>
          <w:rFonts w:cs="Arabic11 BT"/>
          <w:b/>
          <w:b/>
          <w:bCs/>
          <w:color w:val="000000" w:themeColor="text1"/>
          <w:sz w:val="3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تفيدنا دراسة البناء الطبقي للمجتمع من أجل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رفة طرق التفكير السائ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رف على العادات و التقاليد المختلف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للوقوف على طبيعة ونوعية العلاقات الاجتماعية السائ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للتقنين الدور التربوي للمجتمع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من  النظم الاجتماعية الأساسية</w:t>
      </w:r>
      <w:r>
        <w:rPr>
          <w:rFonts w:cs="Arabic11 BT"/>
          <w:b/>
          <w:b/>
          <w:bCs/>
          <w:color w:val="5F497A" w:themeColor="accent4" w:themeShade="bf"/>
          <w:sz w:val="32"/>
          <w:sz w:val="32"/>
          <w:szCs w:val="32"/>
          <w:rtl w:val="true"/>
        </w:rPr>
        <w:t xml:space="preserve">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اقتصا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سياس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أس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تربو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تشتمل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على الأفكار والعادات والمعتقدات والرموز وأنماط القيم وجوانب التكنولوجيا </w:t>
      </w:r>
      <w:r>
        <w:rPr>
          <w:rFonts w:cs="Arabic11 BT"/>
          <w:b/>
          <w:bCs/>
          <w:color w:val="5F497A" w:themeColor="accent4" w:themeShade="bf"/>
          <w:sz w:val="32"/>
          <w:szCs w:val="32"/>
          <w:rtl w:val="true"/>
        </w:rPr>
        <w:t>,</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وتجسد طرق التفكير والسلوك من خلال التفاعل الاجتماعي القائم على الاتصال بين مكونات المجتمع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تم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اد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ينبغي أن تتضمن الدراسة التكاملية للمجتمع على الجوانب الثقاف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نو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اه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جوانب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توجه وتضبط سلوك الأفراد في المواقف الاجتماعية المختلف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فس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قتصادية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لا بد للباحث من الرجوع إلى الماضي لتعقب الظواهر الاجتماعية منذ نشأتها من أجل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تعقب الظواهر الاجتماعي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للوقوف على عوامل تغير الظروف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معرفة كيفية انتقال الظروف الاجتماعية من حال إلى ح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كان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أول من دعا إلى استخدام المنهج العلمي وطالب باستخدام المنهج الاستقرائي والاعتماد على الملاحظة والدراسة المقار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هتم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بفلسفة التاريخ ودعا إلى استنباط النظريات من الحقائق التاريخية وتطبيق منهج العلوم الطبيعية في دراسة الظواهر الإنسان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دعا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إلى استخدام المنهج الوضعي في دراسة الظواهر الاجتماعية</w:t>
      </w:r>
      <w:r>
        <w:rPr>
          <w:rFonts w:cs="Arabic11 BT"/>
          <w:b/>
          <w:b/>
          <w:bCs/>
          <w:color w:val="5F497A" w:themeColor="accent4" w:themeShade="bf"/>
          <w:sz w:val="32"/>
          <w:sz w:val="32"/>
          <w:szCs w:val="32"/>
          <w:rtl w:val="true"/>
        </w:rPr>
        <w:t xml:space="preserve">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و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lang w:bidi="ar-EG"/>
        </w:rPr>
        <w:t xml:space="preserve">اهتم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بدراسة الظواهر الاجتماعية وطالب بتطبيق المنهج الاستقرائي في الدراسات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أمريكا منذ الحرب العالمية الأولى إلى دراسة الظواهر والمشكلات الاجتماعية دراس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دلا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إ</w:t>
      </w:r>
      <w:r>
        <w:rPr>
          <w:rFonts w:cs="Arabic11 BT"/>
          <w:b/>
          <w:b/>
          <w:bCs/>
          <w:color w:val="000000" w:themeColor="text1"/>
          <w:sz w:val="32"/>
          <w:sz w:val="32"/>
          <w:szCs w:val="32"/>
          <w:u w:val="single"/>
          <w:rtl w:val="true"/>
          <w:lang w:bidi="ar-EG"/>
        </w:rPr>
        <w:t>مبي</w:t>
      </w:r>
      <w:r>
        <w:rPr>
          <w:rFonts w:cs="Arabic11 BT"/>
          <w:b/>
          <w:b/>
          <w:bCs/>
          <w:color w:val="000000" w:themeColor="text1"/>
          <w:sz w:val="32"/>
          <w:sz w:val="32"/>
          <w:szCs w:val="32"/>
          <w:u w:val="single"/>
          <w:rtl w:val="true"/>
        </w:rPr>
        <w:t>ر</w:t>
      </w:r>
      <w:r>
        <w:rPr>
          <w:rFonts w:cs="Arabic11 BT"/>
          <w:b/>
          <w:b/>
          <w:bCs/>
          <w:color w:val="000000" w:themeColor="text1"/>
          <w:sz w:val="32"/>
          <w:sz w:val="32"/>
          <w:szCs w:val="32"/>
          <w:u w:val="single"/>
          <w:rtl w:val="true"/>
          <w:lang w:bidi="ar-EG"/>
        </w:rPr>
        <w:t>يق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كام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أمريكا منذ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إلى دراسة الظواهر والمشكلات الاجتماعية دراس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مبي</w:t>
      </w:r>
      <w:r>
        <w:rPr>
          <w:rFonts w:cs="Arabic11 BT"/>
          <w:b/>
          <w:b/>
          <w:bCs/>
          <w:color w:val="5F497A" w:themeColor="accent4" w:themeShade="bf"/>
          <w:sz w:val="32"/>
          <w:sz w:val="32"/>
          <w:szCs w:val="32"/>
          <w:rtl w:val="true"/>
        </w:rPr>
        <w:t>ر</w:t>
      </w:r>
      <w:r>
        <w:rPr>
          <w:rFonts w:cs="Arabic11 BT"/>
          <w:b/>
          <w:b/>
          <w:bCs/>
          <w:color w:val="5F497A" w:themeColor="accent4" w:themeShade="bf"/>
          <w:sz w:val="32"/>
          <w:sz w:val="32"/>
          <w:szCs w:val="32"/>
          <w:rtl w:val="true"/>
          <w:lang w:bidi="ar-EG"/>
        </w:rPr>
        <w:t xml:space="preserve">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رب العالمية الثا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رب العالمية الأولى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رب الخلي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رن الحادي عش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منذ الحرب العالمية الأولى إلى دراسة الظواهر والمشكلات الاجتماعية دراس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مبي</w:t>
      </w:r>
      <w:r>
        <w:rPr>
          <w:rFonts w:cs="Arabic11 BT"/>
          <w:b/>
          <w:b/>
          <w:bCs/>
          <w:color w:val="5F497A" w:themeColor="accent4" w:themeShade="bf"/>
          <w:sz w:val="32"/>
          <w:sz w:val="32"/>
          <w:szCs w:val="32"/>
          <w:rtl w:val="true"/>
        </w:rPr>
        <w:t>ر</w:t>
      </w:r>
      <w:r>
        <w:rPr>
          <w:rFonts w:cs="Arabic11 BT"/>
          <w:b/>
          <w:b/>
          <w:bCs/>
          <w:color w:val="5F497A" w:themeColor="accent4" w:themeShade="bf"/>
          <w:sz w:val="32"/>
          <w:sz w:val="32"/>
          <w:szCs w:val="32"/>
          <w:rtl w:val="true"/>
          <w:lang w:bidi="ar-EG"/>
        </w:rPr>
        <w:t xml:space="preserve">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مريك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جلتر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يون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الم العرب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5</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هى البحوث التي تستهدف البحث عن المتغيرات وكيفية ارتباط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بحوث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تتم في المراحل الأولى من تناول المشكل</w:t>
      </w:r>
      <w:r>
        <w:rPr>
          <w:rFonts w:ascii="Arial" w:hAnsi="Arial" w:cs="Arabic11 BT" w:asciiTheme="minorBidi" w:hAnsiTheme="minorBidi"/>
          <w:b/>
          <w:b/>
          <w:bCs/>
          <w:color w:val="5F497A" w:themeColor="accent4" w:themeShade="bf"/>
          <w:sz w:val="32"/>
          <w:sz w:val="32"/>
          <w:szCs w:val="32"/>
          <w:rtl w:val="true"/>
        </w:rPr>
        <w:t xml:space="preserve">ة </w:t>
      </w:r>
      <w:r>
        <w:rPr>
          <w:rFonts w:ascii="Arial" w:hAnsi="Arial" w:cs="Arabic11 BT" w:asciiTheme="minorBidi" w:hAnsiTheme="minorBidi"/>
          <w:b/>
          <w:b/>
          <w:bCs/>
          <w:color w:val="5F497A" w:themeColor="accent4" w:themeShade="bf"/>
          <w:sz w:val="32"/>
          <w:sz w:val="32"/>
          <w:szCs w:val="32"/>
          <w:rtl w:val="true"/>
          <w:lang w:bidi="ar-EG"/>
        </w:rPr>
        <w:t xml:space="preserve">لتوفير المعرفة حول المشكلة عندما يجهل الباحث الكثير ع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هى البحوث التي تهتم بدراسة المناهج وأدواتها والأساليب التي يمكن استخدامها في دراسة المشكلات والظواهر</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هو البحث الذي يهتم بالجانب الع</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مي</w:t>
      </w:r>
      <w:r>
        <w:rPr>
          <w:rFonts w:ascii="Arial" w:hAnsi="Arial" w:cs="Arabic11 BT" w:asciiTheme="minorBidi" w:hAnsiTheme="minorBidi"/>
          <w:b/>
          <w:b/>
          <w:bCs/>
          <w:color w:val="5F497A" w:themeColor="accent4" w:themeShade="bf"/>
          <w:sz w:val="32"/>
          <w:sz w:val="32"/>
          <w:szCs w:val="32"/>
          <w:rtl w:val="true"/>
        </w:rPr>
        <w:t xml:space="preserve"> والعملي</w:t>
      </w:r>
      <w:r>
        <w:rPr>
          <w:rFonts w:ascii="Arial" w:hAnsi="Arial" w:cs="Arabic11 BT" w:asciiTheme="minorBidi" w:hAnsiTheme="minorBidi"/>
          <w:b/>
          <w:b/>
          <w:bCs/>
          <w:color w:val="5F497A" w:themeColor="accent4" w:themeShade="bf"/>
          <w:sz w:val="32"/>
          <w:sz w:val="32"/>
          <w:szCs w:val="32"/>
          <w:rtl w:val="true"/>
          <w:lang w:bidi="ar-EG"/>
        </w:rPr>
        <w:t xml:space="preserve"> في تناول المشكلات والظواهر وتطبيق المناهج والأدوات لتوفير البيانات الواقعية حول المشكل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هو البحث الذي يتناول فرضا أو مجموعة فروض بالدراسة لاختبار مدى صدق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بحث </w:t>
      </w:r>
      <w:r>
        <w:rPr>
          <w:rFonts w:ascii="Arial" w:hAnsi="Arial" w:cs="Arabic11 BT" w:asciiTheme="minorBidi" w:hAnsiTheme="minorBidi"/>
          <w:b/>
          <w:b/>
          <w:bCs/>
          <w:color w:val="5F497A" w:themeColor="accent4" w:themeShade="bf"/>
          <w:sz w:val="32"/>
          <w:sz w:val="32"/>
          <w:szCs w:val="32"/>
          <w:rtl w:val="true"/>
        </w:rPr>
        <w:t xml:space="preserve">النقدي الاختباري </w:t>
      </w:r>
      <w:r>
        <w:rPr>
          <w:rFonts w:ascii="Arial" w:hAnsi="Arial" w:cs="Arabic11 BT" w:asciiTheme="minorBidi" w:hAnsiTheme="minorBidi"/>
          <w:b/>
          <w:b/>
          <w:bCs/>
          <w:color w:val="5F497A" w:themeColor="accent4" w:themeShade="bf"/>
          <w:sz w:val="32"/>
          <w:sz w:val="32"/>
          <w:szCs w:val="32"/>
          <w:rtl w:val="true"/>
          <w:lang w:bidi="ar-EG"/>
        </w:rPr>
        <w:t xml:space="preserve">يتم إجراؤه للحسم ب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قف النظر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قف 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قف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عيوب البحث النقدي الاختبار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يتسم بنوع من الخلط والتداخل بين فئاته</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ا يعطي تحديدا دقيقا لنوع المناهج المستخدمة في علم الاجتماع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له إسهام مميز في إيضاح أنواع الدراس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في ضوء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ستند إلى منطق العملية العقلية في تناول المشكلة ودراس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ملية التفك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اريخ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في ضوء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تم التأكيد على وصف الظاهرة في ضوء البيانات المتاحة ، وأهمية الرجوع للماضي ، ثم يجتهد الباحث لصياغة تنبؤات معينة حول الظاهرة في ضوء التناول التجريبي لها</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ملية التفك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اريخ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صنف هويتني مناهج البحث إلى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وص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صن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ناهج البحث إلى المنهج الوصفي و التاريخي والتجريبي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بن خلد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هدف إلى توفير البيانات والحقائق عن المشكلة أو الظاهرة موضوع البحث لتفسيرها تفسيرا كامل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وص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ؤكد هويتني على ضرورة تجاوز مرحل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تمكن من محاولة تفسير البيانات والوقوف على دلال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مي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سيم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ذهب هويتني إلى وجود خمسة نماذج للبحوث الوصفية تتمثل في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حث المسحي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حث الوصفي طويل المدى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دراسة الحالة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تحليل العمل والنشاط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lang w:bidi="ar-EG"/>
        </w:rPr>
        <w:t>الدراسات والبحوث المكتبية التوثيقية</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عتمد 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على ظواهر الأحداث التاريخية ويستند إليها في دراسة الحا</w:t>
      </w:r>
      <w:r>
        <w:rPr>
          <w:rFonts w:ascii="Arial" w:hAnsi="Arial" w:cs="Arabic11 BT" w:asciiTheme="minorBidi" w:hAnsiTheme="minorBidi"/>
          <w:b/>
          <w:b/>
          <w:bCs/>
          <w:color w:val="5F497A" w:themeColor="accent4" w:themeShade="bf"/>
          <w:sz w:val="32"/>
          <w:sz w:val="32"/>
          <w:szCs w:val="32"/>
          <w:rtl w:val="true"/>
        </w:rPr>
        <w:t>ضر</w:t>
      </w:r>
      <w:r>
        <w:rPr>
          <w:rFonts w:ascii="Arial" w:hAnsi="Arial" w:cs="Arabic11 BT" w:asciiTheme="minorBidi" w:hAnsiTheme="minorBidi"/>
          <w:b/>
          <w:b/>
          <w:bCs/>
          <w:color w:val="5F497A" w:themeColor="accent4" w:themeShade="bf"/>
          <w:sz w:val="32"/>
          <w:sz w:val="32"/>
          <w:szCs w:val="32"/>
          <w:rtl w:val="true"/>
          <w:lang w:bidi="ar-EG"/>
        </w:rPr>
        <w:t xml:space="preserve"> وتفسير ظواهر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م في المنهج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بحث الجزيئات التاريخية وتحديدها كمرحلة أولى ، ثم يقوم الباحث بعد ذلك بالتأليف بين تلك الجزيئات عقليا للوصول إلى الصورة الكلية حول الظواهر التاريخية التي يستند إليها في تفسير ظواهر الحاض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ند 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إلى منطق التحكم والسيطرة على مجموعة من ال</w:t>
      </w:r>
      <w:r>
        <w:rPr>
          <w:rFonts w:ascii="Arial" w:hAnsi="Arial" w:cs="Arabic11 BT" w:asciiTheme="minorBidi" w:hAnsiTheme="minorBidi"/>
          <w:b/>
          <w:b/>
          <w:bCs/>
          <w:color w:val="5F497A" w:themeColor="accent4" w:themeShade="bf"/>
          <w:sz w:val="32"/>
          <w:sz w:val="32"/>
          <w:szCs w:val="32"/>
          <w:rtl w:val="true"/>
        </w:rPr>
        <w:t>م</w:t>
      </w:r>
      <w:r>
        <w:rPr>
          <w:rFonts w:ascii="Arial" w:hAnsi="Arial" w:cs="Arabic11 BT" w:asciiTheme="minorBidi" w:hAnsiTheme="minorBidi"/>
          <w:b/>
          <w:b/>
          <w:bCs/>
          <w:color w:val="5F497A" w:themeColor="accent4" w:themeShade="bf"/>
          <w:sz w:val="32"/>
          <w:sz w:val="32"/>
          <w:szCs w:val="32"/>
          <w:rtl w:val="true"/>
          <w:lang w:bidi="ar-EG"/>
        </w:rPr>
        <w:t xml:space="preserve">تغيرات بهدف قياس التغيرات التي تطرأ عليها في علاقتها </w:t>
      </w:r>
      <w:r>
        <w:rPr>
          <w:rFonts w:ascii="Arial" w:hAnsi="Arial" w:cs="Arabic11 BT" w:asciiTheme="minorBidi" w:hAnsiTheme="minorBidi"/>
          <w:b/>
          <w:b/>
          <w:bCs/>
          <w:color w:val="5F497A" w:themeColor="accent4" w:themeShade="bf"/>
          <w:sz w:val="32"/>
          <w:sz w:val="32"/>
          <w:szCs w:val="32"/>
          <w:rtl w:val="true"/>
        </w:rPr>
        <w:t>ب</w:t>
      </w:r>
      <w:r>
        <w:rPr>
          <w:rFonts w:ascii="Arial" w:hAnsi="Arial" w:cs="Arabic11 BT" w:asciiTheme="minorBidi" w:hAnsiTheme="minorBidi"/>
          <w:b/>
          <w:b/>
          <w:bCs/>
          <w:color w:val="5F497A" w:themeColor="accent4" w:themeShade="bf"/>
          <w:sz w:val="32"/>
          <w:sz w:val="32"/>
          <w:szCs w:val="32"/>
          <w:rtl w:val="true"/>
          <w:lang w:bidi="ar-EG"/>
        </w:rPr>
        <w:t xml:space="preserve">بعض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عتمد منهج البحث التاريخي عند هويتني عل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حداث الحال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ظواهر التاريخ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ظروف الأمكن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ظروف الأزم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عتمد منهج البحث التجريبي  عند هويتني عل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بحث الدقيق القائم على وقائع مضبوط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الاستدلال الاستقرائي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ظواهر التاريخ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ظروف المكان و الزما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يز هويتني بين عدد من نماذج التفكير وتتمثل ف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هى تلك الدراسات التي تستهدف إقامة الصياغات النظرية التي تساعد على فهم المجتمع ولا تقف عند مجرد تجميع البيانات والحقائق</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رى هويتني نموذج</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ستهدف تقدم العلم والإنساني</w:t>
      </w:r>
      <w:r>
        <w:rPr>
          <w:rFonts w:ascii="Arial" w:hAnsi="Arial" w:cs="Arabic11 BT" w:asciiTheme="minorBidi" w:hAnsiTheme="minorBidi"/>
          <w:b/>
          <w:b/>
          <w:bCs/>
          <w:color w:val="5F497A" w:themeColor="accent4" w:themeShade="bf"/>
          <w:sz w:val="32"/>
          <w:sz w:val="32"/>
          <w:szCs w:val="32"/>
          <w:rtl w:val="true"/>
        </w:rPr>
        <w:t xml:space="preserve">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مثل المدخ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نمط من أنماط التفكير حول المشاكل والظواهر ، ويشمل البحوث التي تهدف الوصول إلى تنبؤات معينة حول الظواهر والأحدا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قصر هويتني نمط البحث التنبؤي بالدراسات التجري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ا يقصر هويتني البحث التنبؤي   على الدراسات التجريبية بل يشمل أي دراسة تستهدف فهم الظواهر والتنبؤ ب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ؤمن هويتني بأهمية البحث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ناول المدخل السوسيولوج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مشكلات الاجتماعية</w:t>
      </w:r>
      <w:r>
        <w:rPr>
          <w:rFonts w:ascii="Arial" w:hAnsi="Arial" w:cs="Arabic11 BT" w:asciiTheme="minorBidi" w:hAnsiTheme="minorBidi"/>
          <w:b/>
          <w:b/>
          <w:bCs/>
          <w:color w:val="000000" w:themeColor="text1"/>
          <w:sz w:val="32"/>
          <w:sz w:val="32"/>
          <w:szCs w:val="32"/>
          <w:u w:val="single"/>
          <w:rtl w:val="true"/>
        </w:rPr>
        <w:t xml:space="preserve"> و </w:t>
      </w:r>
      <w:r>
        <w:rPr>
          <w:rFonts w:ascii="Arial" w:hAnsi="Arial" w:cs="Arabic11 BT" w:asciiTheme="minorBidi" w:hAnsiTheme="minorBidi"/>
          <w:b/>
          <w:b/>
          <w:bCs/>
          <w:color w:val="000000" w:themeColor="text1"/>
          <w:sz w:val="32"/>
          <w:sz w:val="32"/>
          <w:szCs w:val="32"/>
          <w:u w:val="single"/>
          <w:rtl w:val="true"/>
          <w:lang w:bidi="ar-EG"/>
        </w:rPr>
        <w:t xml:space="preserve">النظم الاجتماعية </w:t>
      </w:r>
      <w:r>
        <w:rPr>
          <w:rFonts w:ascii="Arial" w:hAnsi="Arial" w:cs="Arabic11 BT" w:asciiTheme="minorBidi" w:hAnsiTheme="minorBidi"/>
          <w:b/>
          <w:b/>
          <w:bCs/>
          <w:color w:val="000000" w:themeColor="text1"/>
          <w:sz w:val="32"/>
          <w:sz w:val="32"/>
          <w:szCs w:val="32"/>
          <w:u w:val="single"/>
          <w:rtl w:val="true"/>
        </w:rPr>
        <w:t xml:space="preserve">و </w:t>
      </w:r>
      <w:r>
        <w:rPr>
          <w:rFonts w:ascii="Arial" w:hAnsi="Arial" w:cs="Arabic11 BT" w:asciiTheme="minorBidi" w:hAnsiTheme="minorBidi"/>
          <w:b/>
          <w:b/>
          <w:bCs/>
          <w:color w:val="000000" w:themeColor="text1"/>
          <w:sz w:val="32"/>
          <w:sz w:val="32"/>
          <w:szCs w:val="32"/>
          <w:u w:val="single"/>
          <w:rtl w:val="true"/>
          <w:lang w:bidi="ar-EG"/>
        </w:rPr>
        <w:t>النظريات</w:t>
      </w:r>
      <w:r>
        <w:rPr>
          <w:rFonts w:ascii="Arial" w:hAnsi="Arial" w:cs="Arabic11 BT" w:asciiTheme="minorBidi" w:hAnsiTheme="minorBidi"/>
          <w:b/>
          <w:b/>
          <w:bCs/>
          <w:color w:val="000000" w:themeColor="text1"/>
          <w:sz w:val="32"/>
          <w:sz w:val="32"/>
          <w:szCs w:val="32"/>
          <w:u w:val="single"/>
          <w:rtl w:val="true"/>
        </w:rPr>
        <w:t xml:space="preserve"> الاجتماعية ومناهج الب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طبيعة البشرية</w:t>
      </w:r>
      <w:r>
        <w:rPr>
          <w:rFonts w:ascii="Arial" w:hAnsi="Arial" w:cs="Arabic11 BT" w:asciiTheme="minorBidi" w:hAnsiTheme="minorBidi"/>
          <w:b/>
          <w:b/>
          <w:bCs/>
          <w:color w:val="000000" w:themeColor="text1"/>
          <w:sz w:val="32"/>
          <w:sz w:val="32"/>
          <w:szCs w:val="32"/>
          <w:u w:val="single"/>
          <w:rtl w:val="true"/>
        </w:rPr>
        <w:t xml:space="preserve"> و </w:t>
      </w:r>
      <w:r>
        <w:rPr>
          <w:rFonts w:ascii="Arial" w:hAnsi="Arial" w:cs="Arabic11 BT" w:asciiTheme="minorBidi" w:hAnsiTheme="minorBidi"/>
          <w:b/>
          <w:b/>
          <w:bCs/>
          <w:color w:val="000000" w:themeColor="text1"/>
          <w:sz w:val="32"/>
          <w:sz w:val="32"/>
          <w:szCs w:val="32"/>
          <w:u w:val="single"/>
          <w:rtl w:val="true"/>
          <w:lang w:bidi="ar-EG"/>
        </w:rPr>
        <w:t xml:space="preserve">الشعوب والجماعات الثقا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كوين السكاني والبيئة و المجتمعات المحلية </w:t>
      </w:r>
      <w:r>
        <w:rPr>
          <w:rFonts w:cs="Arabic11 BT" w:ascii="Arial" w:hAnsi="Arial" w:asciiTheme="minorBidi" w:hAnsiTheme="minorBidi"/>
          <w:b/>
          <w:bCs/>
          <w:color w:val="000000" w:themeColor="text1"/>
          <w:sz w:val="32"/>
          <w:szCs w:val="32"/>
          <w:u w:val="single"/>
          <w:rtl w:val="true"/>
          <w:lang w:bidi="ar-EG"/>
        </w:rPr>
        <w:t>(</w:t>
      </w:r>
      <w:r>
        <w:rPr>
          <w:rFonts w:ascii="Arial" w:hAnsi="Arial" w:cs="Arabic11 BT" w:asciiTheme="minorBidi" w:hAnsiTheme="minorBidi"/>
          <w:b/>
          <w:b/>
          <w:bCs/>
          <w:color w:val="000000" w:themeColor="text1"/>
          <w:sz w:val="32"/>
          <w:sz w:val="32"/>
          <w:szCs w:val="32"/>
          <w:u w:val="single"/>
          <w:rtl w:val="true"/>
          <w:lang w:bidi="ar-EG"/>
        </w:rPr>
        <w:t>المجتمع الريفي</w:t>
      </w:r>
      <w:r>
        <w:rPr>
          <w:rFonts w:cs="Arabic11 BT" w:ascii="Arial" w:hAnsi="Arial" w:asciiTheme="minorBidi" w:hAnsiTheme="minorBidi"/>
          <w:b/>
          <w:bCs/>
          <w:color w:val="000000" w:themeColor="text1"/>
          <w:sz w:val="32"/>
          <w:szCs w:val="32"/>
          <w:u w:val="single"/>
          <w:rtl w:val="true"/>
          <w:lang w:bidi="ar-EG"/>
        </w:rPr>
        <w:t>)</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سلوك الجمعي و العلاقات المختلف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تشم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في علم </w:t>
      </w:r>
      <w:r>
        <w:rPr>
          <w:rFonts w:ascii="Arial" w:hAnsi="Arial" w:cs="Arabic11 BT" w:asciiTheme="minorBidi" w:hAnsiTheme="minorBidi"/>
          <w:b/>
          <w:b/>
          <w:bCs/>
          <w:color w:val="5F497A" w:themeColor="accent4" w:themeShade="bf"/>
          <w:sz w:val="32"/>
          <w:sz w:val="32"/>
          <w:szCs w:val="32"/>
          <w:rtl w:val="true"/>
          <w:lang w:bidi="ar-EG"/>
        </w:rPr>
        <w:t xml:space="preserve">الاجتماع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الاجتماع التربوي – التشريع والمحاكم – التغير الاجتماعي والتطور الاجتماعي – الجريمة – الصحة – الأمراض العق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 الجم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اقات المختلف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شاكل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ات الاجتماع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دخ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يتناول العوامل المختلفة التي تحكم عمليات الإبداع في مجالات التفكير المختلف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سواء كانت علم أو فن أو أدب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إبداعي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صنف ماركيز المناهج إلى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منهج الانثربولوجي</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نهج دراسة الحا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فلسفي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لماركيز على أساس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بداع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دراس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جم الدراس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تمييز بين نمط الدراسة وهدفها</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تصنيفات المناهج يتسم بالمرون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عملية التفكير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فلسفة الباحث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صنيف المناهج حسب نوع الدراسات</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حجم الدراسة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الاستطلاعية الوصفية ضرورية للبحث الوصفي من أجل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حقائق الواقعية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الكشف عن أسباب المشكلات الاجتماعية لاقتراح الحلول لها</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يين أنواع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السببية التي تختبر الفروض تكمن ضرورتها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تحديد الحقائق الواقعية  </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الكشف عن أسباب المشكلات الاجتماعية لاقتراح الحلول لها</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يين أنواع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6</w:t>
      </w:r>
      <w:r>
        <w:rPr>
          <w:rFonts w:cs="Arabic11 BT" w:ascii="Arial" w:hAnsi="Arial" w:asciiTheme="minorBidi" w:hAnsiTheme="minorBidi"/>
          <w:b/>
          <w:bCs/>
          <w:color w:val="5F497A" w:themeColor="accent4" w:themeShade="bf"/>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قوم الباحث في المرحلة التحضيرية باختيار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شكلة البحث وصياغتها</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مفاهيم والفروض العلم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w:t>
      </w:r>
      <w:r>
        <w:rPr>
          <w:rFonts w:ascii="Arial" w:hAnsi="Arial" w:cs="Arabic11 BT" w:asciiTheme="minorBidi" w:hAnsiTheme="minorBidi"/>
          <w:b/>
          <w:b/>
          <w:bCs/>
          <w:color w:val="000000" w:themeColor="text1"/>
          <w:sz w:val="32"/>
          <w:sz w:val="32"/>
          <w:szCs w:val="32"/>
          <w:u w:val="single"/>
          <w:rtl w:val="true"/>
          <w:lang w:bidi="ar-EG"/>
        </w:rPr>
        <w:t>نوع الدراسة التي يقوم بها والمن</w:t>
      </w:r>
      <w:r>
        <w:rPr>
          <w:rFonts w:ascii="Arial" w:hAnsi="Arial" w:cs="Arabic11 BT" w:asciiTheme="minorBidi" w:hAnsiTheme="minorBidi"/>
          <w:b/>
          <w:b/>
          <w:bCs/>
          <w:color w:val="000000" w:themeColor="text1"/>
          <w:sz w:val="32"/>
          <w:sz w:val="32"/>
          <w:szCs w:val="32"/>
          <w:u w:val="single"/>
          <w:rtl w:val="true"/>
        </w:rPr>
        <w:t>ا</w:t>
      </w:r>
      <w:r>
        <w:rPr>
          <w:rFonts w:ascii="Arial" w:hAnsi="Arial" w:cs="Arabic11 BT" w:asciiTheme="minorBidi" w:hAnsiTheme="minorBidi"/>
          <w:b/>
          <w:b/>
          <w:bCs/>
          <w:color w:val="000000" w:themeColor="text1"/>
          <w:sz w:val="32"/>
          <w:sz w:val="32"/>
          <w:szCs w:val="32"/>
          <w:u w:val="single"/>
          <w:rtl w:val="true"/>
          <w:lang w:bidi="ar-EG"/>
        </w:rPr>
        <w:t>هج المستخدم</w:t>
      </w:r>
      <w:r>
        <w:rPr>
          <w:rFonts w:ascii="Arial" w:hAnsi="Arial" w:cs="Arabic11 BT" w:asciiTheme="minorBidi" w:hAnsiTheme="minorBidi"/>
          <w:b/>
          <w:b/>
          <w:bCs/>
          <w:color w:val="000000" w:themeColor="text1"/>
          <w:sz w:val="32"/>
          <w:sz w:val="32"/>
          <w:szCs w:val="32"/>
          <w:u w:val="single"/>
          <w:rtl w:val="true"/>
        </w:rPr>
        <w:t>ة</w:t>
      </w:r>
      <w:r>
        <w:rPr>
          <w:rFonts w:ascii="Arial" w:hAnsi="Arial" w:cs="Arabic11 BT" w:asciiTheme="minorBidi" w:hAnsiTheme="minorBidi"/>
          <w:b/>
          <w:b/>
          <w:bCs/>
          <w:color w:val="000000" w:themeColor="text1"/>
          <w:sz w:val="32"/>
          <w:sz w:val="32"/>
          <w:szCs w:val="32"/>
          <w:u w:val="single"/>
          <w:rtl w:val="true"/>
          <w:lang w:bidi="ar-EG"/>
        </w:rPr>
        <w:t xml:space="preserve"> في البحث</w:t>
      </w:r>
      <w:r>
        <w:rPr>
          <w:rFonts w:ascii="Arial" w:hAnsi="Arial" w:cs="Arabic11 BT" w:asciiTheme="minorBidi" w:hAnsiTheme="minorBidi"/>
          <w:b/>
          <w:b/>
          <w:bCs/>
          <w:color w:val="000000" w:themeColor="text1"/>
          <w:sz w:val="32"/>
          <w:sz w:val="32"/>
          <w:szCs w:val="32"/>
          <w:u w:val="single"/>
          <w:rtl w:val="true"/>
        </w:rPr>
        <w:t xml:space="preserve"> </w:t>
      </w:r>
      <w:r>
        <w:rPr>
          <w:rFonts w:cs="Arabic11 BT" w:ascii="Arial" w:hAnsi="Arial" w:asciiTheme="minorBidi" w:hAnsiTheme="minorBidi"/>
          <w:b/>
          <w:bCs/>
          <w:color w:val="000000" w:themeColor="text1"/>
          <w:sz w:val="32"/>
          <w:szCs w:val="32"/>
          <w:u w:val="single"/>
          <w:rtl w:val="true"/>
        </w:rPr>
        <w:t xml:space="preserve">, </w:t>
      </w: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والأدوات اللازمة ل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مجالات البحث </w:t>
      </w:r>
      <w:r>
        <w:rPr>
          <w:rFonts w:cs="Arabic11 BT" w:ascii="Arial" w:hAnsi="Arial" w:asciiTheme="minorBidi" w:hAnsiTheme="minorBidi"/>
          <w:b/>
          <w:bCs/>
          <w:color w:val="000000" w:themeColor="text1"/>
          <w:sz w:val="32"/>
          <w:szCs w:val="32"/>
          <w:u w:val="single"/>
          <w:rtl w:val="true"/>
          <w:lang w:bidi="ar-EG"/>
        </w:rPr>
        <w:t>(</w:t>
      </w:r>
      <w:r>
        <w:rPr>
          <w:rFonts w:ascii="Arial" w:hAnsi="Arial" w:cs="Arabic11 BT" w:asciiTheme="minorBidi" w:hAnsiTheme="minorBidi"/>
          <w:b/>
          <w:b/>
          <w:bCs/>
          <w:color w:val="000000" w:themeColor="text1"/>
          <w:sz w:val="32"/>
          <w:sz w:val="32"/>
          <w:szCs w:val="32"/>
          <w:u w:val="single"/>
          <w:rtl w:val="true"/>
          <w:lang w:bidi="ar-EG"/>
        </w:rPr>
        <w:t>البشري،والمكاني،والزمني</w:t>
      </w:r>
      <w:r>
        <w:rPr>
          <w:rFonts w:cs="Arabic11 BT" w:ascii="Arial" w:hAnsi="Arial" w:asciiTheme="minorBidi" w:hAnsiTheme="minorBidi"/>
          <w:b/>
          <w:bCs/>
          <w:color w:val="000000" w:themeColor="text1"/>
          <w:sz w:val="32"/>
          <w:szCs w:val="32"/>
          <w:u w:val="single"/>
          <w:rtl w:val="true"/>
          <w:lang w:bidi="ar-EG"/>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جالات البحث تتمثل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بشر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مكا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زمن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في مرحل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يقوم الباحث بجمع البيانات بنفسه أو</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 طريق مجموعة من الباحثين الميداني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ضير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رحلة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كت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رحلة النه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هم خطوات المرحلة الميدان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عمل الاتصالات اللازمة بالمبحوثين وتهيئتهم لعملي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عداد الباحثين الميدانيين وتدريبهم والإشراف عليه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راجعة البيانات الميدانية والتأكد من صح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في المرحل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قوم الباحث بتصنيف البيانات</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وتفريغها</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وجدولتها</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وتحليلها</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تفسيرها ثم يقوم بكتابة تقرير مفصل يشتمل على كل الخطوات التي مرت بها عملية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ضير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كت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رحلة النه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ختيار مشكلة البحث وصياغتها تعتبر من أهم خطوات البحث لأ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ؤثر في كل الخطوات التي تلي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ؤثر على سير عملي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طي تصور مبدئي عن نات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زيد من واقعية ال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جب على الباحث </w:t>
      </w:r>
      <w:r>
        <w:rPr>
          <w:rFonts w:ascii="Arial" w:hAnsi="Arial" w:cs="Arabic11 BT" w:asciiTheme="minorBidi" w:hAnsiTheme="minorBidi"/>
          <w:b/>
          <w:b/>
          <w:bCs/>
          <w:color w:val="5F497A" w:themeColor="accent4" w:themeShade="bf"/>
          <w:sz w:val="32"/>
          <w:sz w:val="32"/>
          <w:szCs w:val="32"/>
          <w:rtl w:val="true"/>
        </w:rPr>
        <w:t>أ</w:t>
      </w:r>
      <w:r>
        <w:rPr>
          <w:rFonts w:ascii="Arial" w:hAnsi="Arial" w:cs="Arabic11 BT" w:asciiTheme="minorBidi" w:hAnsiTheme="minorBidi"/>
          <w:b/>
          <w:b/>
          <w:bCs/>
          <w:color w:val="5F497A" w:themeColor="accent4" w:themeShade="bf"/>
          <w:sz w:val="32"/>
          <w:sz w:val="32"/>
          <w:szCs w:val="32"/>
          <w:rtl w:val="true"/>
          <w:lang w:bidi="ar-EG"/>
        </w:rPr>
        <w:t xml:space="preserve">ن يتخير مشكلة تتميز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ضو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از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ب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أصالة والعمق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ميادين التي ارتادها الباحثين من قبل ووصلوا فيها إلى درجة من التطور العلمي </w:t>
      </w:r>
      <w:r>
        <w:rPr>
          <w:rFonts w:ascii="Arial" w:hAnsi="Arial" w:cs="Arabic11 BT" w:asciiTheme="minorBidi" w:hAnsiTheme="minorBidi"/>
          <w:b/>
          <w:b/>
          <w:bCs/>
          <w:color w:val="5F497A" w:themeColor="accent4" w:themeShade="bf"/>
          <w:sz w:val="32"/>
          <w:sz w:val="32"/>
          <w:szCs w:val="32"/>
          <w:rtl w:val="true"/>
        </w:rPr>
        <w:t xml:space="preserve">يقوم الباحث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دراسات استطلاعية تساعد على استنباط الفروض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في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يادين التي لا تزال جديدة فلا بأس من أن يقوم الباحث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دراسات استطلاعية تساعد على استنباط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ضع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في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طريقة أو الكيفية التي يتبعها الباحث في دراسة المشكلة موضوع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سي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ض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مناهج التي تستخدم في البحوث الاجتماعية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حا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حدد نوع الدراسة أو نمط البحث على أساس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ستوى المعلومات لدى البا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هدف الباحث من البحث</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ية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ضمير الباحث</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كان ميدان الدراسة جديد اضطر الباحث إلي القيام ب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إذا كان الموضوع محدد عن طريق الدراسات السابقة في الميدان أمكن القيام ب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 xml:space="preserve">تقرير خصائص الظاه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إذا كان الميدان شديد الدقة والتحديد استطاع الباحث أن يقوم ب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تحقق من صحة الفروض ال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لاحظ أن وضع الفروض يرتبط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وع الدراس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نهج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تخلو من الفروض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دلا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قد تتضمن فروضا إذا كانت المعلومات المتوفرة لدى الباحث تمكنه من ذلك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من الضروري أن تتضمن فروضا دقيقة بحيث تدور الدراسة بعد ذلك حول محاولة التحقق من صحتها</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وسيلة التي يجمع بها الباحث البيانات التي تلزم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دا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خدم الباحث عددا كبيرا من أدوات جمع البيانات من بينها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ستبيان ، والمقاب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قاييس العلاقات الاجتماعية والرأي العام  وتحليل المضم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يانات الإحص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فضل استخدام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د جمع معلومات تتصل بسلوك الأفراد الفعلي نحو موضوع مع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مضم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احص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أن يلتزم الباحث بأداة واحدة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حق للباحث استخدام أي أداة في بحث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على الباحث استخدام أكثر من أدا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مكن للباحث استخدام اداة واحدة أو أكثر في بحث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وقف مجتمع البحث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شكلة </w:t>
      </w:r>
      <w:r>
        <w:rPr>
          <w:rFonts w:cs="Arabic11 BT" w:ascii="Arial" w:hAnsi="Arial" w:asciiTheme="minorBidi" w:hAnsiTheme="minorBidi"/>
          <w:b/>
          <w:bCs/>
          <w:color w:val="000000" w:themeColor="text1"/>
          <w:sz w:val="32"/>
          <w:szCs w:val="32"/>
          <w:u w:val="single"/>
          <w:rtl w:val="true"/>
        </w:rPr>
        <w:t>(</w:t>
      </w:r>
      <w:r>
        <w:rPr>
          <w:rFonts w:ascii="Arial" w:hAnsi="Arial" w:cs="Arabic11 BT" w:asciiTheme="minorBidi" w:hAnsiTheme="minorBidi"/>
          <w:b/>
          <w:b/>
          <w:bCs/>
          <w:color w:val="000000" w:themeColor="text1"/>
          <w:sz w:val="32"/>
          <w:sz w:val="32"/>
          <w:szCs w:val="32"/>
          <w:u w:val="single"/>
          <w:rtl w:val="true"/>
        </w:rPr>
        <w:t xml:space="preserve">موضوع الدراسة </w:t>
      </w:r>
      <w:r>
        <w:rPr>
          <w:rFonts w:cs="Arabic11 BT" w:ascii="Arial" w:hAnsi="Arial" w:asciiTheme="minorBidi" w:hAnsiTheme="minorBidi"/>
          <w:b/>
          <w:bCs/>
          <w:color w:val="000000" w:themeColor="text1"/>
          <w:sz w:val="32"/>
          <w:szCs w:val="32"/>
          <w:u w:val="single"/>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دوات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با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ن العسير في كثير من البحوث الاجتماعية القيام بدراسة شاملة لجميع المفردات التي تدخل في البحث ، فأن الباحث  يقوم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ختبار جميع الحال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عتماد على الدراسات الساب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ناء الافتراضات على توقعات البا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ختيار عدد معين من الحال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تم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بتحديد المنطقة أو البيئة التي تجرى فيها ال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المجال الزمني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مجال المكا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د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أدوات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م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Arial" w:hAnsi="Arial" w:cs="Arabic11 BT" w:asciiTheme="minorBidi" w:hAnsiTheme="minorBidi"/>
          <w:b/>
          <w:b/>
          <w:bCs/>
          <w:color w:val="5F497A" w:themeColor="accent4" w:themeShade="bf"/>
          <w:sz w:val="32"/>
          <w:sz w:val="32"/>
          <w:szCs w:val="32"/>
          <w:rtl w:val="true"/>
        </w:rPr>
        <w:t xml:space="preserve"> منهم</w:t>
      </w:r>
      <w:r>
        <w:rPr>
          <w:rFonts w:ascii="Arial" w:hAnsi="Arial" w:cs="Arabic11 BT" w:asciiTheme="minorBidi" w:hAnsiTheme="minorBidi"/>
          <w:b/>
          <w:b/>
          <w:bCs/>
          <w:color w:val="5F497A" w:themeColor="accent4" w:themeShade="bf"/>
          <w:sz w:val="32"/>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مجال الزم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المجال المكا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د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أدوات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جب أن تتوفر لدى جامعي البيانات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خبرة والدراية الكافية بالبحوث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القدرات والمواهب الشخصية كحسن التصرف واللباق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إلمام ببعض القضايا الاجتم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مهام الباحث التي يجب عليه القيام بها تجاه جامعي 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دريب جامعي البيانات قبل النزول إلى الميد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طبع دليل للعمل الميداني ليكون مرجعا لجامعي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هيئة المبحوثين بموضوع</w:t>
      </w:r>
      <w:r>
        <w:rPr>
          <w:rFonts w:ascii="Arial" w:hAnsi="Arial" w:cs="Arabic11 BT" w:asciiTheme="minorBidi" w:hAnsiTheme="minorBidi"/>
          <w:b/>
          <w:b/>
          <w:bCs/>
          <w:color w:val="000000" w:themeColor="text1"/>
          <w:sz w:val="32"/>
          <w:sz w:val="32"/>
          <w:szCs w:val="32"/>
          <w:u w:val="single"/>
          <w:rtl w:val="true"/>
        </w:rPr>
        <w:t xml:space="preserve"> البحث</w:t>
      </w:r>
      <w:r>
        <w:rPr>
          <w:rFonts w:ascii="Arial" w:hAnsi="Arial" w:cs="Arabic11 BT" w:asciiTheme="minorBidi" w:hAnsiTheme="minorBidi"/>
          <w:b/>
          <w:b/>
          <w:bCs/>
          <w:color w:val="000000" w:themeColor="text1"/>
          <w:sz w:val="32"/>
          <w:sz w:val="32"/>
          <w:szCs w:val="32"/>
          <w:u w:val="single"/>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تصال بالهيئات المسئولة التي يمكنها تهيئة المناخ الملائم ل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كي يضمن الباحث استجابة المبعوثين وتعاونهم مع جامعي البيانات ، فان من الضروري أن يقو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جبارهم على التعاون مع الباحث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هيئتهم لعمل البحث و استخدام وسائل الاعلام في ذلك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ريبهم على الاجابة على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ضروري أن يقوم الباحث بالإشراف على الباحثين الميدانيين أثناء جمع البيانات من أجل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قيق البيانات الحاصلين علي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ذليل الصعاب أمام الباحث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ريب الباحثين على العمل الميدا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لاجابة على البحوث</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عملية يهدف الباحث من ورائها إلى ترتيب البيانات وتقسيمها إلى فئات بحيث توضع جميع الفئات المتشابهة في فئة واحد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صنيف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وبعد الانتهاء من التصنيف على الباحث أن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قيس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فرغ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توقف طريقة تفريغ البيانات عند الباحث ع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با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د الاستمارات التي جمع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بعد تفريغ البيانات وإحصاء الاستجابات تبدأ عم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دولة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ضروري بعد جدولة البيانات تحليلها إحصائيا لإعطاء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صورة وصفية دقيقة ل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ظيم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سيم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جب أن يفسر الباحث النتائج التي حصل عليها حت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كشف عن العوامل المؤثرة في الظاهرة المدرو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كشف عن العلاقات التي تربط بين الظاهرة المدروسة و غيرها من الظواه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أخذ الفائدة من الحقائق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بدون التفسير لا</w:t>
      </w:r>
      <w:r>
        <w:rPr>
          <w:rFonts w:ascii="Arial" w:hAnsi="Arial" w:cs="Arabic11 BT" w:asciiTheme="minorBidi" w:hAnsiTheme="minorBidi"/>
          <w:b/>
          <w:b/>
          <w:bCs/>
          <w:color w:val="000000" w:themeColor="text1"/>
          <w:sz w:val="32"/>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lang w:bidi="ar-EG"/>
        </w:rPr>
        <w:t>فائدة</w:t>
      </w:r>
      <w:r>
        <w:rPr>
          <w:rFonts w:ascii="Arial" w:hAnsi="Arial" w:cs="Arabic11 BT" w:asciiTheme="minorBidi" w:hAnsiTheme="minorBidi"/>
          <w:b/>
          <w:b/>
          <w:bCs/>
          <w:color w:val="000000" w:themeColor="text1"/>
          <w:sz w:val="32"/>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lang w:bidi="ar-EG"/>
        </w:rPr>
        <w:t xml:space="preserve"> للحقائق التي توصل </w:t>
      </w:r>
      <w:r>
        <w:rPr>
          <w:rFonts w:ascii="Arial" w:hAnsi="Arial" w:cs="Arabic11 BT" w:asciiTheme="minorBidi" w:hAnsiTheme="minorBidi"/>
          <w:b/>
          <w:b/>
          <w:bCs/>
          <w:color w:val="000000" w:themeColor="text1"/>
          <w:sz w:val="32"/>
          <w:sz w:val="32"/>
          <w:szCs w:val="32"/>
          <w:u w:val="single"/>
          <w:rtl w:val="true"/>
        </w:rPr>
        <w:t>إ</w:t>
      </w:r>
      <w:r>
        <w:rPr>
          <w:rFonts w:ascii="Arial" w:hAnsi="Arial" w:cs="Arabic11 BT" w:asciiTheme="minorBidi" w:hAnsiTheme="minorBidi"/>
          <w:b/>
          <w:b/>
          <w:bCs/>
          <w:color w:val="000000" w:themeColor="text1"/>
          <w:sz w:val="32"/>
          <w:sz w:val="32"/>
          <w:szCs w:val="32"/>
          <w:u w:val="single"/>
          <w:rtl w:val="true"/>
          <w:lang w:bidi="ar-EG"/>
        </w:rPr>
        <w:t xml:space="preserve">ليها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يس من الضروري تفسير الحقائق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عملية يمكن الاستغناء عن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عملية مطابقة ل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طيع الكاتب أثناء كتابة تقرير الب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قدم بعض الاقتراحات والتوصي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بط بين ما توصل إليه من نتائج وبين ما يقترحه من حلول للمشكل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تابة البحث بشكل كام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ضمان سير العمل في حدود الوقت والمال المخصص لكل مرحلة من مراحل البحث على البا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برنامج زمن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عداد بطاقة جدول لخطوات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قرير ميزانية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على الباحث عند تقرير الوقت اللازم لعمل بحثه زيادة مايعاد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من الوقت اللازم على سبيل الحيطة لما قد يعوق العمل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cs="Arabic11 BT" w:ascii="Arial" w:hAnsi="Arial" w:asciiTheme="minorBidi" w:hAnsiTheme="minorBidi"/>
          <w:b/>
          <w:bCs/>
          <w:color w:val="000000" w:themeColor="text1"/>
          <w:sz w:val="32"/>
          <w:szCs w:val="32"/>
          <w:u w:val="single"/>
          <w:lang w:bidi="ar-EG"/>
        </w:rPr>
        <w:t>5%</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20%</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4%</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6%</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highlight w:val="yellow"/>
          <w:rtl w:val="true"/>
          <w:lang w:bidi="ar-EG"/>
        </w:rPr>
        <w:t xml:space="preserve">محاضرة </w:t>
      </w:r>
      <w:r>
        <w:rPr>
          <w:rFonts w:cs="Arabic11 BT" w:ascii="Arial" w:hAnsi="Arial" w:asciiTheme="minorBidi" w:hAnsiTheme="minorBidi"/>
          <w:b/>
          <w:bCs/>
          <w:color w:val="5F497A" w:themeColor="accent4" w:themeShade="bf"/>
          <w:sz w:val="32"/>
          <w:szCs w:val="32"/>
          <w:highlight w:val="yellow"/>
          <w:lang w:bidi="ar-EG"/>
        </w:rPr>
        <w:t>7</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غالبا ما تعرض خطة البحث  في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لى عدد من المتخصصين أو على الأستاذ المشرف على الرسالة تمهيدا لإقرارها أو لإدخال التعديلات علي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قيبة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حلق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ع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صود بحلقة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جامعين بيانات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باحثين الميد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عدد من المتخصصين</w:t>
      </w:r>
      <w:r>
        <w:rPr>
          <w:rFonts w:ascii="Arial" w:hAnsi="Arial" w:cs="Arabic11 BT" w:asciiTheme="minorBidi" w:hAnsiTheme="minorBidi"/>
          <w:b/>
          <w:b/>
          <w:bCs/>
          <w:color w:val="000000" w:themeColor="text1"/>
          <w:sz w:val="32"/>
          <w:sz w:val="32"/>
          <w:szCs w:val="32"/>
          <w:u w:val="single"/>
          <w:rtl w:val="true"/>
        </w:rPr>
        <w:t xml:space="preserve"> مع الأستاذ المشرف</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نبغي أن تشتمل الخطة المقترحة على</w:t>
      </w:r>
      <w:r>
        <w:rPr>
          <w:rFonts w:ascii="Arial" w:hAnsi="Arial" w:cs="Arabic11 BT" w:asciiTheme="minorBidi" w:hAnsiTheme="minorBidi"/>
          <w:b/>
          <w:b/>
          <w:bCs/>
          <w:color w:val="5F497A" w:themeColor="accent4" w:themeShade="bf"/>
          <w:sz w:val="32"/>
          <w:sz w:val="32"/>
          <w:szCs w:val="32"/>
          <w:rtl w:val="true"/>
        </w:rPr>
        <w:t xml:space="preserve"> عدة</w:t>
      </w:r>
      <w:r>
        <w:rPr>
          <w:rFonts w:ascii="Arial" w:hAnsi="Arial" w:cs="Arabic11 BT" w:asciiTheme="minorBidi" w:hAnsiTheme="minorBidi"/>
          <w:b/>
          <w:b/>
          <w:bCs/>
          <w:color w:val="5F497A" w:themeColor="accent4" w:themeShade="bf"/>
          <w:sz w:val="32"/>
          <w:sz w:val="32"/>
          <w:szCs w:val="32"/>
          <w:rtl w:val="true"/>
          <w:lang w:bidi="ar-EG"/>
        </w:rPr>
        <w:t xml:space="preserve"> نقاط منها </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قدمة عا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هداف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بناء النظري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مفاهيم والفروض المستخدمة في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الإجراءات المنهجية للب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طرق التحليل الإحصائي ل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طريقة عرض ا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نوع التفسيرات الممك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يعرض فيها الباحث  التطور التاريخي لدراسة المشكلة والدراسات السابقة </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 xml:space="preserve">يحدد النقاط الأساسية والفرعية التي يرغب في دراست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قدم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هداف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ناء النظر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ناء العملي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قصد بالهد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تقديم إضافات نظرية إلى العلم كاختبار إحدى النظريات القائمة أو إضافة متغيرات جديدة إلى نظرية قائم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هد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دراسة مشكلة تواجه الأفراد أو المجتمعات للتعرف على العوامل المؤدية إليها والنتائج المترتبة عليها  </w:t>
      </w:r>
      <w:r>
        <w:rPr>
          <w:rFonts w:ascii="Arial" w:hAnsi="Arial" w:cs="Arabic11 BT" w:asciiTheme="minorBidi" w:hAnsiTheme="minorBidi"/>
          <w:b/>
          <w:b/>
          <w:bCs/>
          <w:color w:val="5F497A" w:themeColor="accent4" w:themeShade="bf"/>
          <w:sz w:val="32"/>
          <w:sz w:val="32"/>
          <w:szCs w:val="32"/>
          <w:rtl w:val="true"/>
        </w:rPr>
        <w:t xml:space="preserve">و </w:t>
      </w:r>
      <w:r>
        <w:rPr>
          <w:rFonts w:ascii="Arial" w:hAnsi="Arial" w:cs="Arabic11 BT" w:asciiTheme="minorBidi" w:hAnsiTheme="minorBidi"/>
          <w:b/>
          <w:b/>
          <w:bCs/>
          <w:color w:val="5F497A" w:themeColor="accent4" w:themeShade="bf"/>
          <w:sz w:val="32"/>
          <w:sz w:val="32"/>
          <w:szCs w:val="32"/>
          <w:rtl w:val="true"/>
          <w:lang w:bidi="ar-EG"/>
        </w:rPr>
        <w:t xml:space="preserve">تقديم حلول علمية تساعد في القضاء على المشك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كثيرا ما يجمع البحث الواحد بين الهدفين العلمي و العملي في البحث</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يتعذر إقامة الفواصل بين الجوانب العلمية والعمل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اهما صحي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عتبر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وجهات لا غنى عنها في ترشيد البحو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توجيه الملاحظات وصياغة القضايا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وضع الفروض وتفسير وقائع الحياة الاجتماع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مقدمة البحث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ناء النظري ل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فاهيم و الفروض المستخدمة في ا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إجراءات المنهجية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ا بد من إلمام الباحث بالجوانب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موضوع الذي يدرسه حتى يتمكن من تحديد المفاهيم واستنباط الفروض وصياغة القضايا بطريقة 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نظ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قتضي تحديد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تحديد المناهج التي يرى الباحث أنها تصلح لدراسة المشكلة ، والتحقق من صحة فروض البحث وكذلك الأدوات التي يمكن استخدامها لجمع البيانات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مقدمة ا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بناء النظري ل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فاهيم و الفروض المستخدمة في البحث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إجراءات المنهجية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مقاييس والاختبارات الإحصائية التي يمكن للباحث الاستفادة م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قاييس النزعة المركز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شت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رتباط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ختبارات دلالة الفروق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 طريق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مكن تحديد الدرجة التي تعمم بها نتائج البحث على المجتمع الذي أخذت منه العينة وعلى غيره من المجتمعات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ييس و الاختبارات الاحصائ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ماذ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ا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ينة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طرق عرض نتائج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سوم البيانية الخط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سوم المصو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رائط والجداول الإحصائية</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جه البح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إلى  تفسير البيانات وتعميمها بعد جمع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موذ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شوائ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ئ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فترة الزمنية لعمل البحث عن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ام واحد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ام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ثلاثة أعوا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ربعة أعوا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نهج المستخدم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استقرائ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هداف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عرف على الملامح الأساسية لمجتمع بولاق الدكرور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وصول إلى تعميمات متعلقة بالآثار التي تحدثها عمليات التحضر في مختلف جوانب الحياة لاجتما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قارنة بين الحقائق التي يكشف عنها البحث وبين النتائج في البحوث الغر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وقوف على المشكلات الاجتماعية بمنطقة بولاق الدكروري ومحاولة إيجاد الحلول العلمية ل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نوع الدراسة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د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وسائل جمع البيانات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يانات والنشرات الإحصائ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شت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س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احصاءات التي استخدمها </w:t>
      </w:r>
      <w:r>
        <w:rPr>
          <w:rFonts w:ascii="Arial" w:hAnsi="Arial" w:cs="Arabic11 BT" w:asciiTheme="minorBidi" w:hAnsiTheme="minorBidi"/>
          <w:b/>
          <w:b/>
          <w:bCs/>
          <w:color w:val="5F497A" w:themeColor="accent4" w:themeShade="bf"/>
          <w:sz w:val="32"/>
          <w:sz w:val="32"/>
          <w:szCs w:val="32"/>
          <w:rtl w:val="true"/>
        </w:rPr>
        <w:t xml:space="preserve">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إحصاءات السكن والمواليد والوفي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حصاءات الصح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إحصاءات الأمن والخدمات الاجتماعية</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highlight w:val="yellow"/>
          <w:rtl w:val="true"/>
          <w:lang w:bidi="ar-EG"/>
        </w:rPr>
        <w:t xml:space="preserve">محاضرة </w:t>
      </w:r>
      <w:r>
        <w:rPr>
          <w:rFonts w:cs="Arabic11 BT" w:ascii="Arial" w:hAnsi="Arial" w:asciiTheme="minorBidi" w:hAnsiTheme="minorBidi"/>
          <w:b/>
          <w:bCs/>
          <w:color w:val="5F497A" w:themeColor="accent4" w:themeShade="bf"/>
          <w:sz w:val="32"/>
          <w:szCs w:val="32"/>
          <w:highlight w:val="yellow"/>
          <w:lang w:bidi="ar-EG"/>
        </w:rPr>
        <w:t>8</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ة العلمية لظروف المجتمع وحاجاته بقصد تقديم برنامج للإصلا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دا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روف الاجتماعي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شام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دراسة للظروف الاجتماعية التي تؤثر في مجتمع معين – سواء أكان مجتمع الجيرة أو القرية أو الدولة</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بقصد الحصول على بيانات ومعلومات كافية يمكن الاستفادة بها في وضع وتنفيذ مشروعات للإصلاح الاجتماعي</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دا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روف الاجتماعي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شام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ري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مسح </w:t>
      </w:r>
      <w:r>
        <w:rPr>
          <w:rFonts w:ascii="Arial" w:hAnsi="Arial" w:cs="Arabic11 BT" w:asciiTheme="minorBidi" w:hAnsiTheme="minorBidi"/>
          <w:b/>
          <w:b/>
          <w:bCs/>
          <w:color w:val="5F497A" w:themeColor="accent4" w:themeShade="bf"/>
          <w:sz w:val="32"/>
          <w:sz w:val="32"/>
          <w:szCs w:val="32"/>
          <w:rtl w:val="true"/>
        </w:rPr>
        <w:t xml:space="preserve">الاجتماعي بأنه </w:t>
      </w:r>
      <w:r>
        <w:rPr>
          <w:rFonts w:ascii="Arial" w:hAnsi="Arial" w:cs="Arabic11 BT" w:asciiTheme="minorBidi" w:hAnsiTheme="minorBidi"/>
          <w:b/>
          <w:b/>
          <w:bCs/>
          <w:color w:val="5F497A" w:themeColor="accent4" w:themeShade="bf"/>
          <w:sz w:val="32"/>
          <w:sz w:val="32"/>
          <w:szCs w:val="32"/>
          <w:rtl w:val="true"/>
          <w:lang w:bidi="ar-EG"/>
        </w:rPr>
        <w:t xml:space="preserve">دراسة للجوانب المرضية للأوضاع الاجتماعية القائمة في منطقة جغرافية محدد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ولين يان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عر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ح الاجتماعي بأنه محاولة منظمة لتقرير وتحليل وتفسير الوضع الراهن لنظام اجتماعي أو جماعة أو بيئة معين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ولين يان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تفقت تعريفات المسح الاجتماعي على أن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راسة العلمية للظواهر الموجودة في جماعة معينة وفي مكان مع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نه ينصب على الوقت الحاض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نه يتعلق بالجانب العل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عتبر المسوح الاجتماعية ذات فائد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حيث يلجأ إليها الباحث بعد أن تكون قد أجريت بحوث كشفية على الظاهرة موضوع الدراسة</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ظ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م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قلي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وقف </w:t>
      </w:r>
      <w:r>
        <w:rPr>
          <w:rFonts w:ascii="Arial" w:hAnsi="Arial" w:cs="Arabic11 BT" w:asciiTheme="minorBidi" w:hAnsiTheme="minorBidi"/>
          <w:b/>
          <w:b/>
          <w:bCs/>
          <w:color w:val="5F497A" w:themeColor="accent4" w:themeShade="bf"/>
          <w:sz w:val="32"/>
          <w:sz w:val="32"/>
          <w:szCs w:val="32"/>
          <w:rtl w:val="true"/>
          <w:lang w:bidi="ar-EG"/>
        </w:rPr>
        <w:t xml:space="preserve">الأهمية النظرية للدراسات المسحية على مقدار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ما أسفرت عنه الدراسات السابقة</w:t>
      </w:r>
      <w:r>
        <w:rPr>
          <w:rFonts w:ascii="Arial" w:hAnsi="Arial" w:cs="Arabic11 BT" w:asciiTheme="minorBidi" w:hAnsiTheme="minorBidi"/>
          <w:b/>
          <w:b/>
          <w:bCs/>
          <w:color w:val="000000" w:themeColor="text1"/>
          <w:sz w:val="32"/>
          <w:sz w:val="32"/>
          <w:szCs w:val="32"/>
          <w:u w:val="single"/>
          <w:rtl w:val="true"/>
        </w:rPr>
        <w:t xml:space="preserve"> من نتائج</w:t>
      </w:r>
      <w:r>
        <w:rPr>
          <w:rFonts w:ascii="Arial" w:hAnsi="Arial" w:cs="Arabic11 BT" w:asciiTheme="minorBidi" w:hAnsiTheme="minorBidi"/>
          <w:b/>
          <w:b/>
          <w:bCs/>
          <w:color w:val="000000" w:themeColor="text1"/>
          <w:sz w:val="32"/>
          <w:sz w:val="32"/>
          <w:szCs w:val="32"/>
          <w:u w:val="single"/>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عرفة الباحث بالظاهرة المدروس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خطيط القو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مية المجتم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فاد بالمسح الاجتماعي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عمليات التخطيط القومي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دراسة 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قياس اتجاهات الرأي العام </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عملي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تي تستهدف تنمية </w:t>
      </w:r>
      <w:r>
        <w:rPr>
          <w:rFonts w:ascii="Arial" w:hAnsi="Arial" w:cs="Arabic11 BT" w:asciiTheme="minorBidi" w:hAnsiTheme="minorBidi"/>
          <w:b/>
          <w:b/>
          <w:bCs/>
          <w:color w:val="5F497A" w:themeColor="accent4" w:themeShade="bf"/>
          <w:sz w:val="32"/>
          <w:sz w:val="32"/>
          <w:szCs w:val="32"/>
          <w:rtl w:val="true"/>
        </w:rPr>
        <w:t xml:space="preserve">المجتمع </w:t>
      </w:r>
      <w:r>
        <w:rPr>
          <w:rFonts w:ascii="Arial" w:hAnsi="Arial" w:cs="Arabic11 BT" w:asciiTheme="minorBidi" w:hAnsiTheme="minorBidi"/>
          <w:b/>
          <w:b/>
          <w:bCs/>
          <w:color w:val="5F497A" w:themeColor="accent4" w:themeShade="bf"/>
          <w:sz w:val="32"/>
          <w:sz w:val="32"/>
          <w:szCs w:val="32"/>
          <w:rtl w:val="true"/>
          <w:lang w:bidi="ar-EG"/>
        </w:rPr>
        <w:t>وتوفير الرعاية لأفراد</w:t>
      </w:r>
      <w:r>
        <w:rPr>
          <w:rFonts w:ascii="Arial" w:hAnsi="Arial" w:cs="Arabic11 BT" w:asciiTheme="minorBidi" w:hAnsiTheme="minorBidi"/>
          <w:b/>
          <w:b/>
          <w:bCs/>
          <w:color w:val="5F497A" w:themeColor="accent4" w:themeShade="bf"/>
          <w:sz w:val="32"/>
          <w:sz w:val="32"/>
          <w:szCs w:val="32"/>
          <w:rtl w:val="true"/>
        </w:rPr>
        <w:t>ه</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عمليات التخطيط القومي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دراسة 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قياس اتجاهات الرأي العام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lang w:bidi="ar-EG"/>
        </w:rPr>
      </w:pPr>
      <w:r>
        <w:rPr>
          <w:rFonts w:cs="Arabic11 BT" w:ascii="Arial" w:hAnsi="Arial"/>
          <w:b/>
          <w:bCs/>
          <w:color w:val="000000" w:themeColor="text1"/>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التي تعالج عدة أوجه من الحياة الاجتماعية كدراسة الجوانب السكانية والتعليم</w:t>
      </w:r>
      <w:r>
        <w:rPr>
          <w:rFonts w:ascii="Arial" w:hAnsi="Arial" w:cs="Arabic11 BT" w:asciiTheme="minorBidi" w:hAnsiTheme="minorBidi"/>
          <w:b/>
          <w:b/>
          <w:bCs/>
          <w:color w:val="5F497A" w:themeColor="accent4" w:themeShade="bf"/>
          <w:sz w:val="32"/>
          <w:sz w:val="32"/>
          <w:szCs w:val="32"/>
          <w:rtl w:val="true"/>
        </w:rPr>
        <w:t>ي</w:t>
      </w:r>
      <w:r>
        <w:rPr>
          <w:rFonts w:ascii="Arial" w:hAnsi="Arial" w:cs="Arabic11 BT" w:asciiTheme="minorBidi" w:hAnsiTheme="minorBidi"/>
          <w:b/>
          <w:b/>
          <w:bCs/>
          <w:color w:val="5F497A" w:themeColor="accent4" w:themeShade="bf"/>
          <w:sz w:val="32"/>
          <w:sz w:val="32"/>
          <w:szCs w:val="32"/>
          <w:rtl w:val="true"/>
          <w:lang w:bidi="ar-EG"/>
        </w:rPr>
        <w:t>ة والصحية والزراعية في مجتمع معين أيا</w:t>
      </w:r>
      <w:r>
        <w:rPr>
          <w:rFonts w:ascii="Arial" w:hAnsi="Arial" w:cs="Arabic11 BT" w:asciiTheme="minorBidi" w:hAnsiTheme="minorBidi"/>
          <w:b/>
          <w:b/>
          <w:bCs/>
          <w:color w:val="5F497A" w:themeColor="accent4" w:themeShade="bf"/>
          <w:sz w:val="32"/>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 كان حجمه</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المسوح</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هي التي تهتم بنواحي خاصة محددة من الحياة الاجتماعية كالتعليم </w:t>
      </w:r>
      <w:r>
        <w:rPr>
          <w:rFonts w:ascii="Arial" w:hAnsi="Arial" w:cs="Arabic11 BT" w:asciiTheme="minorBidi" w:hAnsiTheme="minorBidi"/>
          <w:b/>
          <w:b/>
          <w:bCs/>
          <w:color w:val="5F497A" w:themeColor="accent4" w:themeShade="bf"/>
          <w:sz w:val="32"/>
          <w:sz w:val="32"/>
          <w:szCs w:val="32"/>
          <w:rtl w:val="true"/>
        </w:rPr>
        <w:t>أ</w:t>
      </w:r>
      <w:r>
        <w:rPr>
          <w:rFonts w:ascii="Arial" w:hAnsi="Arial" w:cs="Arabic11 BT" w:asciiTheme="minorBidi" w:hAnsiTheme="minorBidi"/>
          <w:b/>
          <w:b/>
          <w:bCs/>
          <w:color w:val="5F497A" w:themeColor="accent4" w:themeShade="bf"/>
          <w:sz w:val="32"/>
          <w:sz w:val="32"/>
          <w:szCs w:val="32"/>
          <w:rtl w:val="true"/>
          <w:lang w:bidi="ar-EG"/>
        </w:rPr>
        <w:t xml:space="preserve">والصحة أو الزراعة أو الصنا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هي التي تقوم بدراسة شاملة لجميع مفردات المجتمع أي عن طريق الحصر الشام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حتاج المسوح الشاملة إ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ثيرة التكاليف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تحتاج إلى وقت طويل</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مكانيات طائ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ح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ذي يكتفي فيه بدراسة عدد محدد من الحالات أو المفردات في حدود الوقت والجهد والإمكانيات المتوفرة لدى البا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غلب استخدام البح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د الباحث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طريقة العينة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القب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بعد إ</w:t>
      </w:r>
      <w:r>
        <w:rPr>
          <w:rFonts w:ascii="Arial" w:hAnsi="Arial" w:cs="Arabic11 BT" w:asciiTheme="minorBidi" w:hAnsiTheme="minorBidi"/>
          <w:b/>
          <w:b/>
          <w:bCs/>
          <w:color w:val="000000" w:themeColor="text1"/>
          <w:sz w:val="32"/>
          <w:sz w:val="32"/>
          <w:szCs w:val="32"/>
          <w:rtl w:val="true"/>
        </w:rPr>
        <w:t>د</w:t>
      </w:r>
      <w:r>
        <w:rPr>
          <w:rFonts w:ascii="Arial" w:hAnsi="Arial" w:cs="Arabic11 BT" w:asciiTheme="minorBidi" w:hAnsiTheme="minorBidi"/>
          <w:b/>
          <w:b/>
          <w:bCs/>
          <w:color w:val="000000" w:themeColor="text1"/>
          <w:sz w:val="32"/>
          <w:sz w:val="32"/>
          <w:szCs w:val="32"/>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ي أثناء التطبيق </w:t>
      </w:r>
      <w:r>
        <w:rPr>
          <w:rFonts w:ascii="Arial" w:hAnsi="Arial" w:cs="Arabic11 BT" w:asciiTheme="minorBidi" w:hAnsiTheme="minorBidi"/>
          <w:b/>
          <w:b/>
          <w:bCs/>
          <w:color w:val="000000" w:themeColor="text1"/>
          <w:sz w:val="32"/>
          <w:sz w:val="32"/>
          <w:szCs w:val="32"/>
          <w:rtl w:val="true"/>
        </w:rPr>
        <w:t>ي</w:t>
      </w:r>
      <w:r>
        <w:rPr>
          <w:rFonts w:ascii="Arial" w:hAnsi="Arial" w:cs="Arabic11 BT" w:asciiTheme="minorBidi" w:hAnsiTheme="minorBidi"/>
          <w:b/>
          <w:b/>
          <w:bCs/>
          <w:color w:val="000000" w:themeColor="text1"/>
          <w:sz w:val="32"/>
          <w:sz w:val="32"/>
          <w:szCs w:val="32"/>
          <w:rtl w:val="true"/>
          <w:lang w:bidi="ar-EG"/>
        </w:rPr>
        <w:t>قوم</w:t>
      </w:r>
      <w:r>
        <w:rPr>
          <w:rFonts w:ascii="Arial" w:hAnsi="Arial" w:cs="Arabic11 BT" w:asciiTheme="minorBidi" w:hAnsiTheme="minorBidi"/>
          <w:b/>
          <w:b/>
          <w:bCs/>
          <w:color w:val="000000" w:themeColor="text1"/>
          <w:sz w:val="32"/>
          <w:sz w:val="32"/>
          <w:szCs w:val="32"/>
          <w:rtl w:val="true"/>
        </w:rPr>
        <w:t xml:space="preserve"> الباحث</w:t>
      </w:r>
      <w:r>
        <w:rPr>
          <w:rFonts w:ascii="Arial" w:hAnsi="Arial" w:cs="Arabic11 BT" w:asciiTheme="minorBidi" w:hAnsiTheme="minorBidi"/>
          <w:b/>
          <w:b/>
          <w:bCs/>
          <w:color w:val="000000" w:themeColor="text1"/>
          <w:sz w:val="32"/>
          <w:sz w:val="32"/>
          <w:szCs w:val="32"/>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وح البعدية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أي بعد إ</w:t>
      </w:r>
      <w:r>
        <w:rPr>
          <w:rFonts w:ascii="Arial" w:hAnsi="Arial" w:cs="Arabic11 BT" w:asciiTheme="minorBidi" w:hAnsiTheme="minorBidi"/>
          <w:b/>
          <w:b/>
          <w:bCs/>
          <w:color w:val="000000" w:themeColor="text1"/>
          <w:sz w:val="32"/>
          <w:sz w:val="32"/>
          <w:szCs w:val="32"/>
          <w:u w:val="single"/>
          <w:rtl w:val="true"/>
        </w:rPr>
        <w:t>د</w:t>
      </w:r>
      <w:r>
        <w:rPr>
          <w:rFonts w:ascii="Arial" w:hAnsi="Arial" w:cs="Arabic11 BT" w:asciiTheme="minorBidi" w:hAnsiTheme="minorBidi"/>
          <w:b/>
          <w:b/>
          <w:bCs/>
          <w:color w:val="000000" w:themeColor="text1"/>
          <w:sz w:val="32"/>
          <w:sz w:val="32"/>
          <w:szCs w:val="32"/>
          <w:u w:val="single"/>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ي أثناء التطبيق </w:t>
      </w:r>
      <w:r>
        <w:rPr>
          <w:rFonts w:ascii="Arial" w:hAnsi="Arial" w:cs="Arabic11 BT" w:asciiTheme="minorBidi" w:hAnsiTheme="minorBidi"/>
          <w:b/>
          <w:b/>
          <w:bCs/>
          <w:color w:val="000000" w:themeColor="text1"/>
          <w:sz w:val="32"/>
          <w:sz w:val="32"/>
          <w:szCs w:val="32"/>
          <w:rtl w:val="true"/>
        </w:rPr>
        <w:t>ي</w:t>
      </w:r>
      <w:r>
        <w:rPr>
          <w:rFonts w:ascii="Arial" w:hAnsi="Arial" w:cs="Arabic11 BT" w:asciiTheme="minorBidi" w:hAnsiTheme="minorBidi"/>
          <w:b/>
          <w:b/>
          <w:bCs/>
          <w:color w:val="000000" w:themeColor="text1"/>
          <w:sz w:val="32"/>
          <w:sz w:val="32"/>
          <w:szCs w:val="32"/>
          <w:rtl w:val="true"/>
          <w:lang w:bidi="ar-EG"/>
        </w:rPr>
        <w:t>قوم</w:t>
      </w:r>
      <w:r>
        <w:rPr>
          <w:rFonts w:ascii="Arial" w:hAnsi="Arial" w:cs="Arabic11 BT" w:asciiTheme="minorBidi" w:hAnsiTheme="minorBidi"/>
          <w:b/>
          <w:b/>
          <w:bCs/>
          <w:color w:val="000000" w:themeColor="text1"/>
          <w:sz w:val="32"/>
          <w:sz w:val="32"/>
          <w:szCs w:val="32"/>
          <w:rtl w:val="true"/>
        </w:rPr>
        <w:t xml:space="preserve"> الباحث</w:t>
      </w:r>
      <w:r>
        <w:rPr>
          <w:rFonts w:ascii="Arial" w:hAnsi="Arial" w:cs="Arabic11 BT" w:asciiTheme="minorBidi" w:hAnsiTheme="minorBidi"/>
          <w:b/>
          <w:b/>
          <w:bCs/>
          <w:color w:val="000000" w:themeColor="text1"/>
          <w:sz w:val="32"/>
          <w:sz w:val="32"/>
          <w:szCs w:val="32"/>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rtl w:val="true"/>
          <w:lang w:bidi="ar-EG"/>
        </w:rPr>
        <w:t xml:space="preserve">المسوح الدورية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بعد إ</w:t>
      </w:r>
      <w:r>
        <w:rPr>
          <w:rFonts w:ascii="Arial" w:hAnsi="Arial" w:cs="Arabic11 BT" w:asciiTheme="minorBidi" w:hAnsiTheme="minorBidi"/>
          <w:b/>
          <w:b/>
          <w:bCs/>
          <w:color w:val="000000" w:themeColor="text1"/>
          <w:sz w:val="32"/>
          <w:sz w:val="32"/>
          <w:szCs w:val="32"/>
          <w:rtl w:val="true"/>
        </w:rPr>
        <w:t>د</w:t>
      </w:r>
      <w:r>
        <w:rPr>
          <w:rFonts w:ascii="Arial" w:hAnsi="Arial" w:cs="Arabic11 BT" w:asciiTheme="minorBidi" w:hAnsiTheme="minorBidi"/>
          <w:b/>
          <w:b/>
          <w:bCs/>
          <w:color w:val="000000" w:themeColor="text1"/>
          <w:sz w:val="32"/>
          <w:sz w:val="32"/>
          <w:szCs w:val="32"/>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أي أثناء التطبيق </w:t>
      </w:r>
      <w:r>
        <w:rPr>
          <w:rFonts w:ascii="Arial" w:hAnsi="Arial" w:cs="Arabic11 BT" w:asciiTheme="minorBidi" w:hAnsiTheme="minorBidi"/>
          <w:b/>
          <w:b/>
          <w:bCs/>
          <w:color w:val="000000" w:themeColor="text1"/>
          <w:sz w:val="32"/>
          <w:sz w:val="32"/>
          <w:szCs w:val="32"/>
          <w:u w:val="single"/>
          <w:rtl w:val="true"/>
        </w:rPr>
        <w:t>ي</w:t>
      </w:r>
      <w:r>
        <w:rPr>
          <w:rFonts w:ascii="Arial" w:hAnsi="Arial" w:cs="Arabic11 BT" w:asciiTheme="minorBidi" w:hAnsiTheme="minorBidi"/>
          <w:b/>
          <w:b/>
          <w:bCs/>
          <w:color w:val="000000" w:themeColor="text1"/>
          <w:sz w:val="32"/>
          <w:sz w:val="32"/>
          <w:szCs w:val="32"/>
          <w:u w:val="single"/>
          <w:rtl w:val="true"/>
          <w:lang w:bidi="ar-EG"/>
        </w:rPr>
        <w:t>قوم</w:t>
      </w:r>
      <w:r>
        <w:rPr>
          <w:rFonts w:ascii="Arial" w:hAnsi="Arial" w:cs="Arabic11 BT" w:asciiTheme="minorBidi" w:hAnsiTheme="minorBidi"/>
          <w:b/>
          <w:b/>
          <w:bCs/>
          <w:color w:val="000000" w:themeColor="text1"/>
          <w:sz w:val="32"/>
          <w:sz w:val="32"/>
          <w:szCs w:val="32"/>
          <w:u w:val="single"/>
          <w:rtl w:val="true"/>
        </w:rPr>
        <w:t xml:space="preserve"> الباحث</w:t>
      </w:r>
      <w:r>
        <w:rPr>
          <w:rFonts w:ascii="Arial" w:hAnsi="Arial" w:cs="Arabic11 BT" w:asciiTheme="minorBidi" w:hAnsiTheme="minorBidi"/>
          <w:b/>
          <w:b/>
          <w:bCs/>
          <w:color w:val="000000" w:themeColor="text1"/>
          <w:sz w:val="32"/>
          <w:sz w:val="32"/>
          <w:szCs w:val="32"/>
          <w:u w:val="single"/>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وح الاجتماعية تدور حول 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ماض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أحوال الطبقات الفقي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عظم الظواهر و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و العاد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اهيم الشاذ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rtl w:val="true"/>
          <w:lang w:bidi="ar-EG"/>
        </w:rPr>
        <w:t xml:space="preserve">المسوح الاجتماعية تدور حول 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عصر الحاضر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حوال الطبقات الفقير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عظم الظواهر و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و العاد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اهيم الشاذ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أكثر الأدوات شيوعا في المس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مقاب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استبي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وقف اختيار الأداة للمسح الاجتماعي ع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وضوع الدرا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خطة المسح ومدا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نوع المعلومات المطلوب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مجموعة من الناس تشمل الدراسة معرفة حال الأسرة من ناحي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عدد الأبناء ، والسن ،ودرجة الخصو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غيرها من المعلومات السكاني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جماعة من الجماعات ، يشمل ذلك معرف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دراسة الجوانب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مرتبطة بالعادات والتقاليد والمعايير السلوكية</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شمل خطوات المسح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سم الخط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بيانات و كتابة التقري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حديد الغرض من المسح و مجالاته و أدوات المسح و الميزانية من خطوات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في المس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سم الخط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رض البيانات و كتابة التقري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شمل خطوات تحليل البيانات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راجعة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صنيف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رميز البيانات في كل صحي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راجعة الترميز</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إشراف على عملية التصنيف الآل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جدولة البيانات الكمية ، وحساب النسبة المئو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w:t>
      </w:r>
      <w:r>
        <w:rPr>
          <w:rFonts w:ascii="Arial" w:hAnsi="Arial" w:cs="Arabic11 BT" w:asciiTheme="minorBidi" w:hAnsiTheme="minorBidi"/>
          <w:b/>
          <w:b/>
          <w:bCs/>
          <w:color w:val="000000" w:themeColor="text1"/>
          <w:sz w:val="32"/>
          <w:sz w:val="32"/>
          <w:szCs w:val="32"/>
          <w:u w:val="single"/>
          <w:rtl w:val="true"/>
          <w:lang w:bidi="ar-EG"/>
        </w:rPr>
        <w:t xml:space="preserve">لتحليل الإحصائي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نقصد به تحويل البيانات الوصفية إلى بيانات رقم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الترميز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حليل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صنيف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راكم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ن المسح الاجتماعي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مدى الاعتماد علي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متعدد</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دو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حدو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مك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ح الاجتماعي محدود في مدى الاعتماد عليه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w:t>
      </w:r>
      <w:r>
        <w:rPr>
          <w:rFonts w:ascii="Arial" w:hAnsi="Arial" w:cs="Arabic11 BT" w:asciiTheme="minorBidi" w:hAnsiTheme="minorBidi"/>
          <w:b/>
          <w:b/>
          <w:bCs/>
          <w:color w:val="000000" w:themeColor="text1"/>
          <w:sz w:val="32"/>
          <w:sz w:val="32"/>
          <w:szCs w:val="32"/>
          <w:u w:val="single"/>
          <w:rtl w:val="true"/>
          <w:lang w:bidi="ar-EG"/>
        </w:rPr>
        <w:t>جمع بيانات كمية عن بيئة من البيئات لا بد من توجيه عدد كبير من الأسئلة للمبحوثين ، وقد يؤدي ذلك إل</w:t>
      </w:r>
      <w:r>
        <w:rPr>
          <w:rFonts w:ascii="Arial" w:hAnsi="Arial" w:cs="Arabic11 BT" w:asciiTheme="minorBidi" w:hAnsiTheme="minorBidi"/>
          <w:b/>
          <w:b/>
          <w:bCs/>
          <w:color w:val="000000" w:themeColor="text1"/>
          <w:sz w:val="32"/>
          <w:sz w:val="32"/>
          <w:szCs w:val="32"/>
          <w:u w:val="single"/>
          <w:rtl w:val="true"/>
        </w:rPr>
        <w:t xml:space="preserve">ى </w:t>
      </w:r>
      <w:r>
        <w:rPr>
          <w:rFonts w:ascii="Arial" w:hAnsi="Arial" w:cs="Arabic11 BT" w:asciiTheme="minorBidi" w:hAnsiTheme="minorBidi"/>
          <w:b/>
          <w:b/>
          <w:bCs/>
          <w:color w:val="000000" w:themeColor="text1"/>
          <w:sz w:val="32"/>
          <w:sz w:val="32"/>
          <w:szCs w:val="32"/>
          <w:u w:val="single"/>
          <w:rtl w:val="true"/>
          <w:lang w:bidi="ar-EG"/>
        </w:rPr>
        <w:t xml:space="preserve">ضيق الناس وعدم تعاونهم مع الباحث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حالة الاقتصار على عدد محدد من الأسئلة قد لا تكون البيانات التي يحصل</w:t>
      </w:r>
      <w:r>
        <w:rPr>
          <w:rFonts w:ascii="Arial" w:hAnsi="Arial" w:cs="Arabic11 BT" w:asciiTheme="minorBidi" w:hAnsiTheme="minorBidi"/>
          <w:b/>
          <w:b/>
          <w:bCs/>
          <w:color w:val="000000" w:themeColor="text1"/>
          <w:sz w:val="32"/>
          <w:sz w:val="32"/>
          <w:szCs w:val="32"/>
          <w:u w:val="single"/>
          <w:rtl w:val="true"/>
        </w:rPr>
        <w:t xml:space="preserve"> عليها الباحث </w:t>
      </w:r>
      <w:r>
        <w:rPr>
          <w:rFonts w:ascii="Arial" w:hAnsi="Arial" w:cs="Arabic11 BT" w:asciiTheme="minorBidi" w:hAnsiTheme="minorBidi"/>
          <w:b/>
          <w:b/>
          <w:bCs/>
          <w:color w:val="000000" w:themeColor="text1"/>
          <w:sz w:val="32"/>
          <w:sz w:val="32"/>
          <w:szCs w:val="32"/>
          <w:u w:val="single"/>
          <w:rtl w:val="true"/>
          <w:lang w:bidi="ar-EG"/>
        </w:rPr>
        <w:t xml:space="preserve">كافية لمعرفة حاجات البيئة ومشكلا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توقف أهمية المسح على عدد أفراد العينة ، فإذا كان العدد قليلا فإن نتائج المسح لا يمكن الاعتماد عليها </w:t>
      </w:r>
    </w:p>
    <w:p>
      <w:pPr>
        <w:pStyle w:val="ListParagraph"/>
        <w:ind w:left="360" w:hanging="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أنها تعطي صورة ناقصة عن الجماعة أو الظاهرة المراد دراس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نظرا لأن المسح يرتكز على دراسة الحاضر فإنه لا يصلح في الدراسات التطورية التي تعتمد على الربط بين الماضي والحاض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توقف أهمية المسح على عدد أفراد العينة  فإذا كان العدد قليلا فإن نتائج المسح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اص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ناس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ظهر 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سوح الحديثة تتضمن الجانبين النظري و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مسوح الحديثة تشمل الجانب النظري فقط</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يصعب الاعتماد على المسح في إصدار تعميمات واسعة أو الوصول إلى نظريات عل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9</w:t>
      </w:r>
      <w:r>
        <w:rPr>
          <w:rFonts w:cs="Arabic11 BT" w:ascii="Arial" w:hAnsi="Arial" w:asciiTheme="minorBidi" w:hAnsiTheme="minorBidi"/>
          <w:b/>
          <w:bCs/>
          <w:color w:val="5F497A" w:themeColor="accent4" w:themeShade="bf"/>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رف برلسون تحليل المضمون بأنه عبارة ع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دراسة التي تشمل معرفة حال الأسر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سلوب البحث الذي يستهدف الوصف الموضوعي المنظم الكمي لمحتويات الاتصال الظاه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سوح </w:t>
      </w:r>
      <w:r>
        <w:rPr>
          <w:rFonts w:ascii="Arial" w:hAnsi="Arial" w:cs="Arabic11 BT" w:asciiTheme="minorBidi" w:hAnsiTheme="minorBidi"/>
          <w:b/>
          <w:b/>
          <w:bCs/>
          <w:color w:val="000000" w:themeColor="text1"/>
          <w:sz w:val="32"/>
          <w:sz w:val="32"/>
          <w:szCs w:val="32"/>
          <w:rtl w:val="true"/>
          <w:lang w:bidi="ar-EG"/>
        </w:rPr>
        <w:t>التي تقوم بدراسة شاملة لجميع مفردات المجتمع أي عن طريق الحصر الشامل</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سائل 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ر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حليل المضمون بأنه أسلوب البحث الذي يستهدف الوصف الموضوعي المنظم الكمي لمحتويات الاتصال الظاه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ي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دوركاييم</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سم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تجاه تحليل المضمون لوصف محتوى مادة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ضرورة أن يتسم تحليل المضمون بالموضو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ضرورة أن يتم تحليل مضمون مادة الاتصال بطريقة منظ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ضرورة أن يتم التعبير كميا عن مختلف البيانات المتوافرة باستخدام تحليل المضمون</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ضرورة أن يتم التعبي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عن مختلف البيانات المتوافرة باستخدام تحليل المضمون</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كم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ضبط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كامل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يفي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ضرورة التعبير كمياً عن البيانات باستخدام تحليل المضمون مما يتطلب رصد مدى التكرارات المتضمنة في فئات التحليل المختلفة بطريق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وص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ي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ق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يان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ستخدام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تحليل وسائل الدعا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قياس مدى الإقبال على قراءة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لمقارنة بين وسائل الاتصال وبين مستوياته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كتشاف سمات الأسلوب المستخدم في الكتابات الأدبية</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برلسون  أن تحليل المضمون يسعى من حيث أهداف عارضي مواد الاتصال و الإجراءات التي اتخذو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رف على أهداف وسمات مقدمي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حالة السيكولوجية للأشخاص والجماعات أطراف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شف عن أساليب الدعاية الكامنة في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أغراض الأمن القومي وأهداف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برلسون أن تحليل المضمون يسعى من حيث جمهور البحث وآثار الاتصال إ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اتجاهات الجماعات أو الجماهير المستهدف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بؤر الاهتمام فيما احتواه مضمون الاتصال ذاته بالنسبة له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استجابات السلبية لوسائل الاتصال وآثارها على الجمهو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تبر أصغر الوحدات التحليلية المستخدمة في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ستخدم الكلمة كوحدة للتحليل عندما ي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بعض المفاهيم الراسخة لاسيما السياسية أو الأيديولوجي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عرف – من خلال الدراسات الأدبية – على تحديد الألفاظ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رف على الكلمات الرئيسية المستخدمة في الأدب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أهم وحدات التحليل التي يرتكز عليها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ستخدم كوحدة للتحليل وخاصة عند تحليل محتوى القصص والدراما وتواريخ الحياة والسي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كثر وحدات تحليل المضمون انتشار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وحدة الطبيعية المستخدمة في إنتاج أو إبداع مادة الاتص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علماء أن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قد تكون خطابا أو مقالة أو حديثا أو قصة أو برنامجا إذاعيا أو تليفزيونيا أو فيلم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سهم معايير المساحة والزمن في التحليل من خلال</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واد الاتص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قسيم مضمون الاتصال إلى وحدات ماد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وسائل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خطوات تحليل المضمون تتضم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مواد الاتصال المبحوث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وحدات العينات المبحوث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فئات التحلي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صنيف محتويات الاتصال</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م عملية تحديد فئات التحليل من خلا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تحديد فئات الاتصال ومحتواه ومعاييره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تحديد مختلف سمات الأفراد والجماعات والمجتمعات الداخلة فيه</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تحديد الشخصيات الفاعلة في محتوى الاتصال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بيان المصدر الذي تنتمي إليه مادة الاتصال  </w:t>
      </w:r>
      <w:r>
        <w:rPr>
          <w:rFonts w:cs="Arabic11 BT" w:ascii="Arial" w:hAnsi="Arial" w:asciiTheme="minorBidi" w:hAnsiTheme="minorBidi"/>
          <w:b/>
          <w:bCs/>
          <w:color w:val="000000" w:themeColor="text1"/>
          <w:sz w:val="32"/>
          <w:szCs w:val="32"/>
          <w:u w:val="single"/>
          <w:rtl w:val="true"/>
        </w:rPr>
        <w:t>,</w:t>
      </w:r>
      <w:r>
        <w:rPr>
          <w:rFonts w:ascii="Arial" w:hAnsi="Arial" w:cs="Arabic11 BT" w:asciiTheme="minorBidi" w:hAnsiTheme="minorBidi"/>
          <w:b/>
          <w:b/>
          <w:bCs/>
          <w:color w:val="000000" w:themeColor="text1"/>
          <w:sz w:val="32"/>
          <w:sz w:val="32"/>
          <w:szCs w:val="32"/>
          <w:u w:val="single"/>
          <w:rtl w:val="true"/>
        </w:rPr>
        <w:t xml:space="preserve">والمكان الذي تصدر عنه و هدف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صني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و الذي سيتيح قدرا أكبر من العلمية والموضوعية للتعميمات الناشئة عن التحليل ل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لومات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تويات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تم تحليل البيانات من خلال تحليل المضمون إلى</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ئات وأرقام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مي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وزا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معنو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ثل في إمكانية الحصول على نفس النتائج في حالات تغير المحللين أو زمن التحلي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درجة انتشار وسيلة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تأثير وسيلة الاتص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أكد من مدى ثبات وسيلة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تزان وسيلة الاتصال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ميز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حصل على البيانات من خلال الكتب والصحف وغيرها من وسائل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باحث يمكنه معاودة الاتصال بمصادر بحثه دون قيو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مكانية استعادة مواد الدراسة مرة أخرى لأن معظمها محفوظ في الأرشيف</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بيانات المتوافرة من خلال تحليل المضمون  يتم الحصول عليها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فاعل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صل الالكترون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ن خلال الكتب والصحف</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تحليل المضمون هناك إمكانية استعادة مواد الدراسة مرة أخرى لأ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تجة عن التفاعل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تجة عن التفاعل غير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مكن حفظه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فوظة في الأرشيف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تحليل المضمو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تماد الدراسة على ما يتوافر تحت أيدينا من مواد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ا تحمله مواد الاتصال من آراء واتجاهات شخص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د لا تكون هذه الآراء وتلك الاتجاهات موضوعية </w:t>
      </w: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قيمية </w:t>
      </w:r>
      <w:r>
        <w:rPr>
          <w:rFonts w:cs="Arabic11 BT" w:ascii="Arial" w:hAnsi="Arial" w:asciiTheme="minorBidi" w:hAnsiTheme="minorBidi"/>
          <w:b/>
          <w:bCs/>
          <w:color w:val="000000" w:themeColor="text1"/>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r>
        <w:rPr>
          <w:rFonts w:ascii="Arial" w:hAnsi="Arial" w:cs="Arabic11 BT" w:asciiTheme="minorBidi" w:hAnsiTheme="minorBidi"/>
          <w:b/>
          <w:b/>
          <w:bCs/>
          <w:color w:val="000000" w:themeColor="text1"/>
          <w:sz w:val="32"/>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وامل نجاح تحليل المضمو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رورة التعريف الدقيق للفئات المستخدمة في تحليل المضمو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بد للباحث أن يكون موضوعياً في اختيار عينته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عتماد على الأساليب الكمي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0</w:t>
      </w:r>
      <w:r>
        <w:rPr>
          <w:rFonts w:cs="Arabic11 BT" w:ascii="Arial" w:hAnsi="Arial" w:asciiTheme="minorBidi" w:hAnsiTheme="minorBidi"/>
          <w:b/>
          <w:bCs/>
          <w:color w:val="5F497A" w:themeColor="accent4" w:themeShade="bf"/>
          <w:sz w:val="32"/>
          <w:szCs w:val="32"/>
          <w:rtl w:val="true"/>
        </w:rPr>
        <w:t xml:space="preserve"> </w:t>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منهج دراسة الحالة اسم المنهج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قاف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جتماع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مونوجرافي</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عني المونوجرفيا عند علماء الاجتماع الفرنسيون</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تحليل وسائل الاتصال في البحث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وصف موضوع مفرد</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ويل البيانات الكمية إلى رقم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زيع المتماثل ل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ني المنوجرفيا عند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لمان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نسي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نجليز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مريكان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قوم منهج دراسة الحالة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دراسة جميع المراحل التي مرت بها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وصول إلى تعميمات علمية متعلقة بالوحدة المدروسة وبغيرها من الوحدات المشابهة له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ظروف التي يستخدم فيها منهج دراسة الحا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دراسة المواقف المختلفة دراسة تفصيلية في مجالها الاجتماعي ومحيطها الثقاف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تاريخ التطوري لشيء م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معرفة حقيقة الحياة الداخلية لشخص م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لحصول على حقائق متعلقة بمجموعة الظروف المحيطة بموقف 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حينما يستعي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منهج دراسة الحالة فإنه يجمع البيانات لتصنيفها وتحليلها والمقارنة بينها رغبة في الوصول إلى تعميمات بالنسبة للظواهر المدرو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لم الفيزيائ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خصائي الاجتماع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ا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طبيب</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دراسة الحالة 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تجه إلى فهم شخصية العميل والتعرف على المشكلة التي يعاني من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دراسة الحالة 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يقدم الباحث نتائجه دون أن يضع في اعتباره مسألة العلاج المباشر</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فإن الأخصائي الاجتماعي حينما يجمع الحقائق عن الحالة فإنه يستخدمها في التشخيص والعلاج</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مكن تعريف منهج دراسة الحال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حينما تكون الوحدة فردا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أن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رية تسجيل البيانات للفرد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ريقة المنظمة لجمع بيانات كافية عن شخص معين باعتباره وحدة من وحدات المجتمع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هناك مواقف لا يمكن الاكتفاء فيها بدراسة الفرد دراسة كلية شاملة مث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مرضى النفسي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حالات الطلاق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اطفال الاحداث الجانح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في دراسة الحالات الفردية ينبغي التأكيد على</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فاية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دق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ان سرية التسجي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وسائل جمع البيانات عن الحالات الفردية تتضمن</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والوثائق الشخصي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واريخ الحياة والسير الخاصة واليوميات والخطابات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ر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أنه مساحة أو مكان للحياة الاجتماعية يتميز بدرجة من الترابط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كل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خارج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جتمع المحل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نموذ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أسس المجتمع المحلي هي</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ائرة المكانية وعاطفة الجماع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ذاهب المختلف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تفاق الدين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تل السكان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سمة المميزة للمجتمع المحلي ه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ن المرء يمكنه أن يحيا كل حياته فيه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عيش فيه المرء وحيداً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مكن أن يعيش الفرد بدون عائلة كبيرة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لا شيء مما ذكر</w:t>
      </w:r>
      <w:r>
        <w:rPr>
          <w:rFonts w:ascii="Arial" w:hAnsi="Arial" w:cs="Arabic11 BT" w:asciiTheme="minorBidi" w:hAnsiTheme="minorBidi"/>
          <w:b/>
          <w:b/>
          <w:bCs/>
          <w:color w:val="5F497A" w:themeColor="accent4" w:themeShade="bf"/>
          <w:sz w:val="32"/>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عريف منهج دراسة الحالة حينما تكون الوحدة مجتمعا محليا بأنه</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رية تسجيل البيانات ل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ريقة المنظمة لجمع بيانات كافية عن شخص معين باعتباره وحدة من وحدات المجتمع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ريقة المنظمة لجمع بيانات كافية عن مجتمع محل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و عملية يقصد بها تدوين المعلومات واثبات البيانات بطريقة منظم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سجي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صنيف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ميز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مد التسجيل على الوصف الدقيق للحالة بأسلوب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سهب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حيز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حدو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بغي أن يتضمن السجل الدقيق ما يل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فحة الوجه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 الدراس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هدف من البحث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دوات التي استخدمها في 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هي الصفحة الأولى في السجل وتسجل عليها 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تم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 الدراس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دراس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فحة الوج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واجه منهج دراسة الحالة عدة انتقادات أهم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صدق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إمكانية التعميم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لفة الكبيرة من الوقت والجهد والم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أشهر رواد المنهج التاريخي للبحث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ؤلف كتاب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العلم الحديث </w:t>
      </w:r>
      <w:r>
        <w:rPr>
          <w:rFonts w:cs="Arabic11 BT" w:ascii="Arial" w:hAnsi="Arial" w:asciiTheme="minorBidi" w:hAnsiTheme="minorBidi"/>
          <w:b/>
          <w:bCs/>
          <w:color w:val="5F497A" w:themeColor="accent4" w:themeShade="bf"/>
          <w:sz w:val="32"/>
          <w:szCs w:val="32"/>
          <w:rtl w:val="true"/>
        </w:rPr>
        <w:t>)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نبه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أن الظواهر الاجتماعية لا تثبت على حال واحدة بل تختلف أوضاعها باختلاف المجتمعات ، وتختلف في المجتمع الواحد باختلاف العصو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ه من المستحيل أن يتفق مجتمعان في نظام اجتماعي واح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أنه من المستحيل أن نجد نظاماً اجتماعيا قد ظل على حال واحدة في مجتمع معين في مختلف مراحل حيا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طالب ابن خلدون بملاحظة الظواهر ملاحظ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ط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صو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باش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باش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قُ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ظاهرة الواحدة في تاريخ الشعب الواحد في مختلف الفترات التاريخية مع تحري صدق الروايات التاريخ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اعتمد ابن خلدون في بحوثه ع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لاحظة ظواهر الاجتماع في الشعوب التي أتيح له الاحتكاك ب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قٌب الظواهر الاجتماعية في تاريخ هذه الشعوب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تمد على 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دعا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كتابه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العلم الحديث</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استنباط النظريات الاجتماعية من الحقائق التاريخ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حدد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قواعد الأساسية للمنهج التاريخ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قواعد الأساسية للمنهج التاريخي كما يرى فيكو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ظاهرة المراد دراستها وتعقُبها من خلال العصور المختلف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وثائق المتعلقة بالظاهرة و تحليلها و نقد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اعتماد على علم دراسة اللغات للتأكد من صحة الوقائع التي يذكرها المؤرخون</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م بتصنيف الحقائق والتأليف بين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خطوات المنهج التاريخ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تحديد مشكلة البحث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حقائق المتعلقة بالمشكل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ليل المصادر ونقد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صنيف الحقائق ومحاولة الربط بين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وضوعات التي تهمنا في الميدان الاجتماعي هي التي تتعلق بالظواهر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قتصاد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جتماع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ثقاف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سيولو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شترط في الظاهرة التي يختارها الباحث في المنهج التاريخي أن تك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صيرة المدى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متدة عبر التاريخ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أصول تاريخية ل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يدة عن الواقع الاجتماعي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صادر التاريخ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شمل الآثار والوثائق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و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ر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صادر التاريخ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هى التي تنقل عن المصادر الأولية ولكنها قد تحتوي على أخطاء</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لذا يقوم الباحث بتحليل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ول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ثانو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ر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تحليل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تحقق من صدق النص التاريخي من جهة الشكل لا من جهة الموضو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تحليل الخارجي من أجل التحقق من صدق النص التاريخي من جه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كل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حليل الداخلي  في المنهج التاريخي ينصب على النص من ناحي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كل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حليل الداخلي أعلى مرتبة من التحليل الخارج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حليل الخارجي أعلى مرتبة من التحليل الداخلي</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هل الفصل بين التحليل الداخلي و الخارج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صعب الفصل بين التحليل الداخلي و 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صب التحليل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لى جانبين أحدهما التحقق من صدق الوثيقة والآخر من مصدر الوثيق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لم تكن الوثيقة مخطوطة بخط المؤلف وتوجد منها نسخة واحدة فيجب على الباحث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تأكد من خلوها من الأخطاء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نبغي الاعتماد على أول وثيقة في يده </w:t>
      </w:r>
    </w:p>
    <w:p>
      <w:pPr>
        <w:pStyle w:val="ListParagraph"/>
        <w:numPr>
          <w:ilvl w:val="0"/>
          <w:numId w:val="7"/>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راجعة النسخ للتحقق من صدق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وجد الباحث أكثر من نسخة من الوثائق يجب علي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التأكد من خلوها من الأخطاء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ينبغي الاعتماد على أول وثيقة في يده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ب مراجعة النسخ للتحقق من صدق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يدنا التحليل الداخل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معرفة قصد المؤلف فقط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يجا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يدنا التحليل الداخل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معرفة الظروف التي وجد فيها كاتب الوثيقة حين سجل ملاحظاته ، وهل قصد تشويه الحقائق أم لا ؟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يجاب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ل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طيع الباحث من خلال التحليل الداخلي للمصدر أن يحدد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معاني الحقيقية الظاهر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اني الحقيقية الخف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ات من الحقائق الجزئ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لاستفادة من الحقائق الاجتماعية التي يتوصل إليها الباحث لابد م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صنيف الحقائق على أساس المكان أو الزمان أو كلاهما مع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ظيم البيانات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ربط بين ظواهر الماضي و الحاضر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نتائج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م عرض النتائج من خلا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ياغة النتائج بحيث تتمشى مع الخطوات المختلفة التي استخدمت في الوصول إلي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نتائج بمنتهي الدق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شارة إلى مصدر كل العبارات المقتطفة في البحث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رتيب المصادر والمراجع حسب أهميتها العلم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1</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منهج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أهم المناهج التي يستخدمها الباحثون في العلوم الاجتماعي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اريخ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قرائ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شير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بالمعنى الاجتماعي إلى القدرة على توفير كافة الظروف التي من شأنها أن أن تجعل ظاهرة معينة ممكنة الحدوث في الإطار العام الذي رسمه الباحث وحدده بنفس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ميز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ميم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مد على عناصر أساسية أهمها التحديد والضبط والتحكم من جانب الباحث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ناع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بيع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تتم في ظروف غير مصطنعة دون أن يسعى الباحث إلى تهيئ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صن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بي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 فيها اختبار الفروض بجمع المعلومات من الظواهر الموجودة في الطبيعة ، دون أن يتحكم الباحث في الظاهرة التي يدرسها أو يوحدها في أي وقت يشاء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صن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بي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رغبنا في معرفة أثر مشاهدة برامج التلفزيون في تغيير اتجاهات الأفراد نحو العمل اليدوي؛ بين مجموعتي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بر التجربة هنا ذات المد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وي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وسط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ص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رغبنا في معرفة أثر الدراسة في المرحلة الجامعية على زيادة انتماء  الطلاب لمجتمعهم قبل و بعد دخولهم الجامع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بر تجربة ذات مد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وي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وسط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ص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ن عملية إخضاع ظواهر اجتماعية معقد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مثل الأسرة ، والطبق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مرا يعد بالغ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د استخدام المنهج التجريب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هو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ي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عوب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حالة استخدام مجموعة واحدة من الأفراد في التجربة يقيس الباحث اتجاهاتهم بالنسبة لموضوع معين ثم يدخل المتغير التجريبي الذي يرغب في معرفة أثره ، ثم يقيس اتجاه أفراد المجموعة للمرة الثانية ؛ فإذا وجد أن هناك فروقا جوهرية في نتائج القياس في المرتين افترض أنها ترجع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حالة استخدام مجموعة واحدة من الأفراد في التجربة يقيس الباحث اتجاهاتهم بالنسبة لموضوع معين تعد من تجار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ي تستخدم فيها مجموعة من الأفرا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ي تستخدم فيها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ة واحدة من الأفراد يلجأ الباحث للتغلب على بعض صعوبات اختيار المجموعات المتكافئة إلى تثبيت الأشخاص الذين يستخدمهم في البحث أي أنه يستخدمهم ك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ة 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ة 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من عيوب التجربة القبلية – البعدية باستخدام مجموعة واحدة من الأف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ن الفروق في القياس قبل التجربة وبعدها قد تكون راجعة إلى عوامل أخرى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قياس المجموعة الواحدة مرتين متتاليتين قد يزيد من حساسية الأفراد نحو موضوع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لزم وجود أفراد كثيرين لاختيار مجموعات متكافئة من بينه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كافؤ يكون كاملا لأن كل فرد يمثل نفسه قبل التجربة وبعد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قياس المجموعة الواحدة مرتين متتاليتين قد يزيد م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أفراد نحو موضوع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عجا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هتما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راه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حساس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زايا التجربة القبلية – البعدية باستخدام مجموعة واحدة من الأف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ن الفروق في القياس قبل التجربة وبعدها قد تكون راجعة إلى عوامل أخرى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قياس المجموعة الواحدة مرتين متتاليتين قد يزيد من حساسية الأفراد نحو موضوع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ستلزم وجود أفراد كثيرين لاختيار مجموعات متكافئة من بينه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تكافؤ يكون كاملا لأن كل فرد يمثل نفسه قبل التجربة وبعد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ختار الباحث في بعض التصميمات التجريبية عينتين عشوائيتين في مجتمع البحث ويفترض فيهما أنهما متكافئتان في جميع الوجوه ، ثم يدخل المتغير التجريبي على المجموعة التجريبية دون المجموعة الضابطة وبعد انتهاء التجربة يقاس التغير الذي طرأ علي المجموعتين ويقارن الفرق بينهما في التجار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هذا ما يعرف بـ</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هذا النوع من التجارب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لأن الباحث يقيس اتجاهات أفراد المجموعتين بعد انتهاء التجرب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ؤخذ على  التجر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ها تفترض تكافؤ المجموعات من جميع الوجوه وهو ما يصعب التأكد من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ن المجموعتين التجريبية والضابطة قد تتعرضان لتأثير عوامل أخرى في التجارب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يتم إختيار مجموعتين عشوائيتين من المفترض ان يكونا متكافئين و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ري عملية القياس القبلية على المجموعة الضابطة ، بينما تجرى عملية القياس البعدية على المجموعة 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دخل عليهما نفس 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وم عملية القياس البعدية على المجموعت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وم عملية القياس القبلية على المجموعتين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وتجري عملية القياس القبلية على المجمو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وتجري عملية القياس البعدية على المجمو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ؤخذ على التجربة القبلية البعدية باستخدام مجموعتين يجرى عليهما القياس بالتباد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يراعي الفروق 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يفترض تكافؤ المجموعات من جميع الوجوه</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غير في القياس ناشئ عن 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البعدية  الفرق بين القياس الذي أجرى على المجموعة الضابطة والقياس البعدي الذي أجرى على المجموعة التجريبية ناشئا عن تأثي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ستخدم هذا النوع عينتان متكافئتان إحداهما ضابطة والأخرى تجريب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جربة القبلية البعدية باستخدام التبادل</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تجربة القبلية البعدية باستخدام مجموعتين أحدهما ضابطة والأخرى تجريبي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فرق في التجربة القبلية – البعدية باستخدام مجموعتين أحدهما ضابطة والأخرى تجريبية ناتج ع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عتبر</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 منهجية وأدوات جمع البيانات في البحوث التجريبية تستند إلى التزييف لأنها تعزل الظواهر وتُفتتها دون النظر إلى طبيعة الظواهر الاجتماعية وخصائص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هربرت ماركيوز</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اعتماد على المنهج التجريبي يجعل الباحثين يهتمون بالأمو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د دراسة الظواهر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ي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طح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حديد مفردات العينة ونوعية وطرق وأدوات جمع البيانات الملائمة يتطلب أنماط من الباحثين أصحا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وهذا أمر لا يتوفر في معظم البحوث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ظريات حديث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ظريات جدي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درات تأهيلية و  تدريبية عا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ضبط التجريبي عند دراسة المواقف الاجتماعية  أم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حدود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ستخدام المتغير التجريبي وإدخاله على المجموعات التجريبية لمعرفة أثر هذا المتغير وقياسه بعد ذلك يعد أمراً مشكوكا فيه ل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دراسة الظاهرة الاجتماعية لا يمكن تحديد سببها في إطار العامل الأوحد</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ظاهرة الاجتماعية  يعتمد على الك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ظاهر الاجتماعية أمر يس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ستلزم عملية اختبار الفروض بصورة علمية الالتزام ب</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قبل اجراء التجارب في العلوم ال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شوا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از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حياد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حقيق الموضوعية و الحياد عند إجراء البحوث الاجتماعية والإنسان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مك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تعذ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2</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شير كلم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الاستبيان الذي يرسل بالبري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بيان البري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غير البري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فق الاستبيان البريدي مع غير البريدي في 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كلاهما يرسل عبر البريد</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مبحوث يتولى بنفسه الإجابة على الأسئ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بحوث يجاوب شفوياً على الاسئ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تميز الاستبيان بـ</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كاليف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نعدا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ث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خام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زايا الاستبي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يستفاد به إذا كان أفراد البحث منتشرين في أماكن متفرقة ويصعب الاتصال بهم شخصي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عطي فرصة للمبحوثين في الإجابة على الأسئلة بد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يسمح للمبحوثين بالإجابة على الأسئلة في الأوقات التي يرونها مناسب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ساعد في الحصول على بيانات حساس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الاستبي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ا يصلح إلا إذا كان المبحوثين مثقفين</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ذا كان عدد الأسئلة كثيراً يؤدي إلى ملل المبحوثين</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تطلب استمارة الاستبيان عناية فائقة في الصياغة والوضوح والسهو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صلح الاستبيان للمثقفين لأنه يعتمد على القد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س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م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لفظ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رك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محادثة الموجهة نحو هدف مع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خصائص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بادل اللفظي بين الباحث و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اجهة بين الباحث و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وجيه المقابلة نحو غرض واضح محد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لها أهميتها في المجتمعات التي تكون نس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الية في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ريم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قاف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ميز المقابلة بالمرونة و نقصد بذلك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درة على التعبير اللفظ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اجهة بين الباحث و 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شرح المواقف الغامض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ذا أراد الباحث أن يوجه أسئلة كثيرة ففي استطاعته أن يقنع المبحوثين بالأهمية العلمية والعملية للبحث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حصل الباحث على جميع إجابة الاسئلة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وجه الأسئلة في المقابلة بالترتيب الذي يريده </w:t>
      </w:r>
      <w:r>
        <w:rPr>
          <w:rFonts w:cs="Arabic11 BT" w:ascii="Arial" w:hAnsi="Arial" w:asciiTheme="minorBidi" w:hAnsiTheme="minorBidi"/>
          <w:b/>
          <w:bCs/>
          <w:color w:val="5F497A" w:themeColor="accent4" w:themeShade="bf"/>
          <w:sz w:val="32"/>
          <w:szCs w:val="32"/>
          <w:rtl w:val="true"/>
        </w:rPr>
        <w:t>......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لق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شرف على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أخطاء التحيز الراجعة إلى أخطاء شخصي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تحتاج على عدد كبير من جامعي البيان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كثرة التكاليف</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ثيراً ما يمتنع المبحوث عن الإجابة على الأسئلة الخاصة أو التي يخشى أن تصيبه بضر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هى مقابلة الباحث للمبحوث</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جمع البيان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يستخدمها الطبيب والأخصائي النفسي والاجتماعي</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ات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تهدف إلى رسم خطة علاج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تي تتم مع شخص واحد من المبحوث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تتم بين الباحث وعدد من الأفراد المبحوثين في مكان واحد وفي وقت واحد ويتم هذا النوع من المقابلات لتوفير الجهد والوقت والم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تي تكون محددة تحديداً دقيقاً وينصب هذا التحديد على عدد من الأسئلة التي توجه إلى المبحوثين وترتيبها ونوعها إن كانت مقفولة أو مفتو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لا يتم تحديد إجابة الأسئلة فيها أو فئات الاستجابات فيها مسبق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غير 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المقابلة فن يحتاج إلى مهارة وتدريب وهذه الخبرة والمهارة يتم اكتسابها عن طريق</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دري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u w:val="single"/>
          <w:rtl w:val="true"/>
        </w:rPr>
        <w:t>الممارس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حديد موضوع المقابلة و الهدف منها و نوعها  تحديد المواقف و عينة البحث يشملها خطو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ياغة أسئل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تاب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ختيار القائمين ب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ول خطوات الإعداد ل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وضوع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هدف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خط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م تحديد نوع المقابلة بناءاً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ط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هدف من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هم الأفراد الذين سيجري معهم الباحث المقابلات وفي البحوث الاجتماعية</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سيل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ين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أهم الخطوات لإجراء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صياغة أسئلة المقاب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يار القائمين بالمقاب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جراء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ضم مجموعة من الأسئلة للمقابلة التي تختلف باختلاف الموضو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ليل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ين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أسلوب الأول المستخدم في عمل المقابلة يشم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سئلة المفتو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أسئلة المغلقة النهاي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أسئلة المباش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ئلة غير المباشر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أسلوب الثاني المستخدم في عمل المقابلة يشم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ئلة المفتو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أسئلة المغلقة النهاي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أسئلة المباش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سئلة غير المباشر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ملية إجراء المقابلة عمل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إعداد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كم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اقض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همش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بغي على القائم بالمقابلة أن يبدأها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دمة بسيطة عن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حدث عن أهمي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ريف المبحوث بالقائمين على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eastAsia="+mn-ea" w:cs="Arial"/>
          <w:color w:val="000000"/>
          <w:kern w:val="2"/>
          <w:sz w:val="56"/>
          <w:szCs w:val="56"/>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ثل في اختيار الزمان والمكان المناسبين ل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هيئة الجو النفسي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هيئة الجو الاجتماعي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ضل أن تكون المقابلة مقصورة  علي الباحث والمبحوث فقط لأن وجود آخر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ثير في بعض الأحيان مخاوف المبحوث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زيد من ثقة المبحوث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شتت ذهن 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قلل من قيمة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على الباحث أثناء المقابلة طرح الأسئلة بالأسلوب الذي</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فهمه القارئ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فهمه 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فهمه 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أسلوب الأفضل لتسجيل المقابلة الشكل الفور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لوب الأفضل لتسجيل المقابلة بعد الانتهاء من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لوب الأفضل لتسجيل المقابلة بعد فترة طويلة من إجرائ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لف الباحثون حول الأسلوب الأمثل لتسجيل المقابل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ي البعض أن إنهاء 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بكثير من البدء فيها ويجب إن يتم في جو من الود واللباقة من قِبل الباحث</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ص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تعق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غموض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highlight w:val="yellow"/>
        </w:rPr>
      </w:pPr>
      <w:r>
        <w:rPr>
          <w:rFonts w:ascii="Arial" w:hAnsi="Arial" w:cs="Arabic11 BT" w:asciiTheme="minorBidi" w:hAnsiTheme="minorBidi"/>
          <w:b/>
          <w:b/>
          <w:bCs/>
          <w:color w:val="5F497A" w:themeColor="accent4" w:themeShade="bf"/>
          <w:sz w:val="32"/>
          <w:sz w:val="32"/>
          <w:szCs w:val="32"/>
          <w:highlight w:val="yellow"/>
          <w:rtl w:val="true"/>
        </w:rPr>
        <w:t xml:space="preserve">المحاضره </w:t>
      </w:r>
      <w:r>
        <w:rPr>
          <w:rFonts w:cs="Arabic11 BT" w:ascii="Arial" w:hAnsi="Arial" w:asciiTheme="minorBidi" w:hAnsiTheme="minorBidi"/>
          <w:b/>
          <w:bCs/>
          <w:color w:val="5F497A" w:themeColor="accent4" w:themeShade="bf"/>
          <w:sz w:val="32"/>
          <w:szCs w:val="32"/>
          <w:highlight w:val="yellow"/>
        </w:rPr>
        <w:t>13</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فيد في جمع بيانات تتصل بسلوك الأفراد الفعلي في بعض المواقف الواقعية في الحياة وتفيد في جمع البيانات في الأحوال التي يبدي فيها المبحوثون نوعا من المقاومة للباحث ويرفضون الإجابة على أسئل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طيع الباحث أن يستخدم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الدراسات الكشفية والوصفية والتجريبية وتجميع بيانات لها أهميتها بالنسبة لكل نوع من أنواع ال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لاحظة الظواهر كما تحدث تلقائيا في ظروفها الطبيعية دون إخضاعها للضبط العلمي ، وبغير استخدام أدوات دقيقة للقياس للتأكد من دقة الملاحظة وموضوعي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عق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البسيط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باحثون الاجتماعيون في الدراسات الاستطلاعية لجمع البيانات الأولية عن جماعة معينة من الناس في بيئة معينة تحت ظروف معينة من حيث أوجه نشاطهم وطرق معيشته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عق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البسيط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تي يقوم بها الباحث بالملاحظة دون أن يشترك في أي نشاط تقوم به الجماعة موضوع الملاحظة</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ستخدم أسلوب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في ملاحظة الأفراد أو الجماعات التي يتصل أعضاؤها ببعضهم اتصالا مباشرا</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زايا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هيئ للباحث فرصة ملاحظة السلوك الفعلي للجماعة في صورته الطبيعية وكما يحدث فعلا في مواقف الحياة الحق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تضمن اشتراك الباحث في حياة الناس الذين يقوم بملاحظتهم ومساهمته في أوجه النشاط التي يقومون بها لفترة مؤقت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ستلزم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شاع استخدام أسلوب الملاحظة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في ميدان الأنثروبولوجيا الاجتماعية في دراسة الوحدات الاجتماعية الكبيرة كالقرية والمد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تخضع للضبط العلمي سواء أكان ذلك بالنسبة للقائم بالملاحظة أو بالنسبة للأفراد الملاحظين</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و بالنسبة للموقف الذي تجري فيه الملاحظة ، كما أنها تنحصر في موضوعات محددة سلفا ، وتقتصر على إجابة الأسئلة أو تحقيق الفروض التي وضعها البا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من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شيع استخدام أسلوب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في الدراسات التي تختبر فروضا سبب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من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تم الملاحظة المنظمة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من جانب البا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المشاركة و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وسائل المستخدمة في الملاحظة المنظم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ذكرات التفصي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صور الفوتوغر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خرائط</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جالات التي تستخدم فيها أداة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وث الطبيعي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تجريب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جالات البحوث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جالات التفاعلات  النفس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جالات البحوث الاجتماعية لتي تستخدم فيها الملاحظ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Cs/>
          <w:color w:val="5F497A" w:themeColor="accent4" w:themeShade="bf"/>
          <w:sz w:val="32"/>
          <w:szCs w:val="32"/>
          <w:rtl w:val="true"/>
        </w:rPr>
        <w:t xml:space="preserve"> </w:t>
      </w:r>
      <w:r>
        <w:rPr>
          <w:rFonts w:cs="Arabic11 BT"/>
          <w:b/>
          <w:b/>
          <w:bCs/>
          <w:color w:val="000000" w:themeColor="text1"/>
          <w:sz w:val="32"/>
          <w:sz w:val="32"/>
          <w:szCs w:val="32"/>
          <w:u w:val="single"/>
          <w:rtl w:val="true"/>
        </w:rPr>
        <w:t xml:space="preserve">التفاعل الاجتماعي والعلاقات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راسات السوسيولوجية المقار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ماعات غير الرسمي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الدراسات الاستكشاف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تتمثل في تحديد المشكلة المراد بحثها تحديدا دقيقا من حيث الحجم والأبعاد والأهمية والأهداف التي يسعى الباحث لتحقيقها</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زمن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ديد مشكلة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حديد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لملاحظة سواء كانت فرد أو جماعة أو مجتمع محل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كا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م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انب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قصود بإطار الملاحظة هو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زم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مكا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الجوانب التي يراد ملاحظتها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الخطوات التي ينبغي أن يسير عليها برنامج تدريب الملاحظين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ملاحظين بالمشكلة موضوع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دريب الملاحظين على كيفية 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لقي الملاحظين تدريبا نظريا وميدانيا على عملية الملاحظ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رتيب حوادث الملاحظة حسب زمن وقوع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سجيل الفو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ت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سجيل الزمني للحواد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ميز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خطوات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خلاص نتائج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تابية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خطوة النهائية في إجراء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لاص نتائج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تابة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هى الأداة الوحيدة التي يمكن من خلالها دراسة سلوك أفراد الجماعة بشكل تلقائي دون تحريف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بي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بي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عيوب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مكن استخدام الملاحظة في دراسة أشياء قد حدثت في الماضي بشكل مباش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هناك بعض أنماط السلوك الاجتماعي التي يصعب أو يتعذر معها استخدام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صعب على الملاحظة الوقوف على جميع الظروف المحيطة بالظاهرة موضوع الملاحظة نظرا لتعقد الظاهرة الاجتماعية وتشابكها وتعدد العوامل المؤثرة فيها</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14</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العوامل التي تؤثر على تحديد حجم الع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جانس وحدات مجتمع البحث في صفاتها وعناصر مكوناتها</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د البحوث السابقة التي تناولت نفس موضوع</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وع العينة المستخ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مية المال المخصص للبحث</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قت المخصص ل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د الباحثين المساهمين بالبحث</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إذا كانت العينة من النوع العشوائي فسوف تعمل على تسهيل عملية تحديد حجم العينة أكثر من الطب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بق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شو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ظ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زء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كلما زاد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المخصص للبحث زاد حجم الع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ال المخصص</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قت المخص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د الباحثي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أمثلة العينة الإحتمال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طب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أمثلة العينة الغير احتمال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ينة الكرة الثلجية المتدحرجة</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w:t>
      </w:r>
      <w:r>
        <w:rPr>
          <w:rFonts w:eastAsia="+mn-ea" w:cs="Arial"/>
          <w:color w:val="000000"/>
          <w:kern w:val="2"/>
          <w:sz w:val="80"/>
          <w:szCs w:val="80"/>
          <w:rtl w:val="true"/>
        </w:rPr>
        <w:t xml:space="preserve"> </w:t>
      </w:r>
      <w:r>
        <w:rPr>
          <w:rFonts w:cs="Arabic11 BT"/>
          <w:b/>
          <w:b/>
          <w:bCs/>
          <w:color w:val="5F497A" w:themeColor="accent4" w:themeShade="bf"/>
          <w:sz w:val="32"/>
          <w:sz w:val="32"/>
          <w:szCs w:val="32"/>
          <w:rtl w:val="true"/>
        </w:rPr>
        <w:t xml:space="preserve">تعني عدم معرفة أو تحكم الباحث في طريقة اختيار أفراد عينة بحثه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w:t>
      </w:r>
      <w:r>
        <w:rPr>
          <w:rFonts w:eastAsia="+mn-ea" w:cs="Arial"/>
          <w:color w:val="000000"/>
          <w:kern w:val="2"/>
          <w:sz w:val="80"/>
          <w:szCs w:val="80"/>
          <w:rtl w:val="true"/>
        </w:rPr>
        <w:t xml:space="preserve"> </w:t>
      </w:r>
      <w:r>
        <w:rPr>
          <w:rFonts w:cs="Arabic11 BT"/>
          <w:b/>
          <w:b/>
          <w:bCs/>
          <w:color w:val="5F497A" w:themeColor="accent4" w:themeShade="bf"/>
          <w:sz w:val="32"/>
          <w:sz w:val="32"/>
          <w:szCs w:val="32"/>
          <w:rtl w:val="true"/>
        </w:rPr>
        <w:t xml:space="preserve">تمثل الأفراد المسحوبين من مجتمع الأصل أصدق تمثيل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ساعد الباحث على تحديد حجم العينة وتحديد وحدات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 ولا يأخذ رقما يزيد على عدد الوحدات الموجودة في القائم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ساوئ العينة </w:t>
      </w:r>
      <w:r>
        <w:rPr>
          <w:rFonts w:cs="Arabic11 BT"/>
          <w:b/>
          <w:bCs/>
          <w:color w:val="5F497A" w:themeColor="accent4" w:themeShade="bf"/>
          <w:sz w:val="32"/>
          <w:szCs w:val="32"/>
          <w:rtl w:val="true"/>
        </w:rPr>
        <w:t>...........</w:t>
      </w:r>
      <w:r>
        <w:rPr>
          <w:rFonts w:eastAsia="+mn-ea" w:cs="Arial"/>
          <w:color w:val="000000"/>
          <w:kern w:val="2"/>
          <w:sz w:val="72"/>
          <w:szCs w:val="72"/>
          <w:rtl w:val="true"/>
        </w:rPr>
        <w:t xml:space="preserve"> </w:t>
      </w:r>
      <w:r>
        <w:rPr>
          <w:rFonts w:cs="Arabic11 BT"/>
          <w:b/>
          <w:b/>
          <w:bCs/>
          <w:color w:val="5F497A" w:themeColor="accent4" w:themeShade="bf"/>
          <w:sz w:val="32"/>
          <w:sz w:val="32"/>
          <w:szCs w:val="32"/>
          <w:rtl w:val="true"/>
        </w:rPr>
        <w:t xml:space="preserve">توقع الباحث في أخطاء متكررة عندما يستخدم  الوحدات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عينية تسحب من طبقة أو جماعة بها تجانس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ستخدم هذا النوع من العينات في دراسة الموضوعات الاجتماعية التي لا يمكن دراستها بشكل علمي أو دراسة الحالات الاجتماعية العسيرة التطبيق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عينة وحداتها الاجتماعية تكون على شكل مساحات جغرافية وليس أفرادا أو جماعات 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ساح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ركب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ستخدم العينة المساحية عندم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كون المنطقة الجغرافية لمجتمع البحث واسع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يتعذر على الباحث أن يحصل على قائمة أسماء المبحوثين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ختيار المبحوثين استنادا إلى مناطق سكناهم وليس استنادا الى قائمة خاصة به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طريقة عمل العينة المساح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قسم المنطقة الجغرافية المشمولة بالدراسة العامة الى أقسامها الإدارية الكبير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قسم الأقسام الى وحدات إدارية أصغ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سحب منطقة إدارية واح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جمع المعلومات من جميع أفراد تلك المنطقة الجغرافية المسحوبة بواسطة الطريقة العشوائ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إجراءات العينة المساحية تشبه إجراءات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اختلاف بين العينة المساحية و العينة المركبة العنقود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وع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دة الزم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حدة الاجتماعية في العينة المساحية تكون المنطقة الجغرافية بينما تكون الوحدة الاجتماعية في العينة المركبة أفرادا أو جماعات</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ميزات العينة المساحي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غطي مساحة جغرافية واسع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ختصر وقت الدراس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قلل من حركة وتنقل البا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غني الباحث عن متاعب الحصول على قائمة الأسماء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طبق على شكل مراحل يتم في المرحلة الأولى جمع معلومات من مبحوثين قليلي العدد يمثلون موضوع البحث أولهم علاقة به ، يستخدم الباحث هؤلاء كمخبرين أو مصادر للمعلومات حول موضوع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تطلب هذا النوع من العينات معرفة صفات مجتمع البحث قبل كل شئ لكي يستطيع الباحث تصنيفه الى جماعات أو وحدات اجتماعية متعدد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جمع المعلومات في العينة الحصية بشكل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ي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قرائ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العينة</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لا تستطيع تمثيل مجتمع البحث بصدق وموضوعية علمية لأنها لا تسمح لكل فرد من أفراد مجتمع البحث بشكل متكافئ أن يكون ضمن العينة إلا إنها سهلة التطبيق وذات كلفة مالية بسيط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كون أفراد هذه العينة من المتطوعين في إعطاء المعلومات المتعلقة بالبحث ولم يسحبوا في مجتمع البحث حسب الطريقة العشوائية ولاتوجد هناك قائمة بأسماء المبحوثين أو توفر خريطة جغرافية لمجتمع البحث ولا يعرف حجم مجتمع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لا تمثل درجة عالية من الثقة في تعميم نتائج  بحثها لأن أعضائها لم يمثلوا فيها حسب الطرق الاحتمالي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عشوائية أو القرعة</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لأمر الذي تكون فيه اجاباتهم غير محايدة بل متحيزة أو متعصب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هذا النوع من العينات لا يعرف حجم العينة الأمر الذي يضع تعميم نتائج البحث ويجعلها بعيدة عن الموضو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عني هذه العينة اختيار كيفي من قبل الباحث للمسحوبين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أو للمستجيبين</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spacing w:before="0" w:after="200"/>
        <w:rPr>
          <w:rFonts w:cs="Arabic11 BT"/>
          <w:b/>
          <w:b/>
          <w:bCs/>
          <w:color w:val="5F497A" w:themeColor="accent4" w:themeShade="bf"/>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Fonts w:eastAsiaTheme="minorEastAsia"/>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b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asciiTheme="minorBidi" w:eastAsiaTheme="minorEastAsia"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8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27b99"/>
    <w:rPr>
      <w:rFonts w:eastAsia="" w:eastAsiaTheme="minorEastAsia"/>
    </w:rPr>
  </w:style>
  <w:style w:type="character" w:styleId="Char1" w:customStyle="1">
    <w:name w:val="تذييل صفحة Char"/>
    <w:basedOn w:val="DefaultParagraphFont"/>
    <w:link w:val="Footer"/>
    <w:uiPriority w:val="99"/>
    <w:qFormat/>
    <w:rsid w:val="00e62c65"/>
    <w:rPr/>
  </w:style>
  <w:style w:type="character" w:styleId="Char2" w:customStyle="1">
    <w:name w:val="نص في بالون Char"/>
    <w:basedOn w:val="DefaultParagraphFont"/>
    <w:link w:val="BalloonText"/>
    <w:uiPriority w:val="99"/>
    <w:semiHidden/>
    <w:qFormat/>
    <w:rsid w:val="00e62c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829"/>
    <w:pPr>
      <w:spacing w:before="0" w:after="200"/>
      <w:ind w:left="720" w:hanging="0"/>
      <w:contextualSpacing/>
    </w:pPr>
    <w:rPr/>
  </w:style>
  <w:style w:type="paragraph" w:styleId="NormalWeb">
    <w:name w:val="Normal (Web)"/>
    <w:basedOn w:val="Normal"/>
    <w:uiPriority w:val="99"/>
    <w:semiHidden/>
    <w:unhideWhenUsed/>
    <w:qFormat/>
    <w:rsid w:val="009375b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7b9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e62c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ages>1</Pages>
  <Words>10597</Words>
  <Characters>60406</Characters>
  <CharactersWithSpaces>7086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05:00Z</dcterms:created>
  <dc:creator>user</dc:creator>
  <dc:description/>
  <dc:language>en-US</dc:language>
  <cp:lastModifiedBy>pc</cp:lastModifiedBy>
  <dcterms:modified xsi:type="dcterms:W3CDTF">2013-11-06T2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