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0660" cy="36163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5242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f250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f250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31:00Z</dcterms:created>
  <dc:creator>كمبيوتر الوقت الحديث</dc:creator>
  <dc:description/>
  <dc:language>en-US</dc:language>
  <cp:lastModifiedBy>كمبيوتر الوقت الحديث</cp:lastModifiedBy>
  <dcterms:modified xsi:type="dcterms:W3CDTF">2013-11-2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