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ئله اختبار مدخل في تربيه الموهوبين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عا الصفحه الاولى ماكانت مصوره راح ابتدي من الصفحه الثانيه من سؤال رقم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 مايلي يعتبر من الصفات الاساسيه للموهوبين حسب نموذج لجوزيف رينزولي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sz w:val="32"/>
          <w:szCs w:val="32"/>
        </w:rPr>
        <w:t>7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انت لويس بولاية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سوال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sz w:val="32"/>
          <w:szCs w:val="32"/>
        </w:rPr>
        <w:t>2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موجودين الاسائ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حبط ومحطم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خفي قدراته العق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نجز اكثر من شخص بوجود مساعد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هتم بتحسين العالم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ئص الفكر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وجدان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9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د الرقابه الداخليه لدى الموهوبين من الخصائ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جدان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0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وجدانيه السلب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اردن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يرم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ابد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خصاىص الاكاديميه للموهوبين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كل  مايلي من الخصاىص الابداعيه للموهوبين ماع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احتياجات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.......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39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تبر تعلم آساليب البحث العلمي من الاحتياج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ضوابط الكشف عن الموهوب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غير 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ذكاء الفر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ذكاءالج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ابداع ذات التفكير المتشعب اخت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تم استخدامه لمعرفة ما اذا كان الطالب قادراعلى النجاح في الجامعه ام 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000000"/>
          <w:sz w:val="32"/>
          <w:szCs w:val="32"/>
        </w:rPr>
        <w:t>SAT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7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ناسبه للكشف عن الموهوبين في المجتمعات القرويه او بين الاقل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8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9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فرد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وامل النضج و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بيئه الاجت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فرديه و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مفاهيم التي يجب ان يشملها أي برنامج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صار سنوات الدراسه للاطفال الموهبين في المجال الاكادي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د احد اكثر الاشكال الاعدادالمسبق للتعليم الخاص ب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هذا المستوى فرصا للمتعلمين لمعرفه حقول جديده هي موجوده  اصلا لكنهاغيرمعروفه بالنسبه لهم لانهم لم يتعرضوا لها مسبق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9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نموذج الاثراء المدرسي واسع النطاق لرينزولي من امثله بر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شكال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للطالب الموهوب فرصه الانخراط في مجال العمل و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شكال التجمي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موعات العنوقد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 مايلي صحصح عن التعلم التعاوني ماعد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ف عمليه قيام تلميذ بتدريس تلميذ اخر تحت اشراف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8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ثاره افكار جديده ومبتكره عن طريق خلق جوحرومنط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مخاطر التي تهد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كما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7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حد اساليب التعلم الفردي والاستقلاليه في التفك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ختكممم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ووووووووووووووووغ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73558-3024-44E7-AE22-B1EA5D99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108</Words>
  <Characters>6320</Characters>
  <CharactersWithSpaces>7414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3:00Z</dcterms:created>
  <dc:creator>User</dc:creator>
  <dc:description/>
  <dc:language>en-US</dc:language>
  <cp:lastModifiedBy>hp</cp:lastModifiedBy>
  <cp:lastPrinted>2012-02-27T23:40:00Z</cp:lastPrinted>
  <dcterms:modified xsi:type="dcterms:W3CDTF">2012-04-19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