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انت الدراسة القديمة  للتغير الاجتماعي تقوم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Autospacing="1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فكير الفلسفي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فكير العلمي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غير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ذي نقل دراسات التغير الاجتماعي إلى العلمية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92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لف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نز برج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ليم أو جبرن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ي روشي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برث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ركة تسير نحو الأهداف المنشودة والمقبولة التي تنشد خيرا أو تنتهي إلى نف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ل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طور الاجتماعي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مو الاجتماعي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قدم الاجتماعي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قدم يعني تغير اجتماعي ايجابي ينطوي ع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احل ارتقائية بمسار واحد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 مرحلة أفضل من سابقتها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خطيط </w:t>
      </w:r>
      <w:r>
        <w:rPr>
          <w:rFonts w:ascii="Times New Roman" w:hAnsi="Times New Roman" w:eastAsia="Meiryo" w:cs="Times New Roman"/>
          <w:sz w:val="28"/>
          <w:sz w:val="28"/>
          <w:szCs w:val="28"/>
          <w:rtl w:val="true"/>
        </w:rPr>
        <w:t>والإدار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ملية تغير اجتماعي تختلف من مجتمع لأخر ومن زمن لخر ومن ثقافة لأخر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طور الاجتماعي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مو الاجتماعي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قدم الاجتماعي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واقف المجتمعات إزاء التغير الاجتماعي من القديم للعصر الحديث 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سلبية إزاء التغير الاجتماعي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وجيه للتغير الاجتماعي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خطيط ومحاولة التحكم في التغيير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ناك فرق بين التقدم الاجتماعي والتطور الاجتماعي يتمثل ف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تجاه كل منهما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 السرعة والبطء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 التخطيط وعدمه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 جميع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النسبة لعلاقة التغير الاجتماعي بالتقدم والتطور والنمو يمكن القول أ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قدم فقط هو تغير اجتماعي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طور فقط هو تغير اجتماعي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مو فقط هو تغير اجتماعي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 يصح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مو بطيء متدرج يؤدي إلى تحولات منتظمة ترتبط كل مرحلة سابقة بالمرحلة اللاح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طور الاجتماعي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مو الاجتماعي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قدم الاجتماعي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ثر بفكره ونظرياته في مفهوم التطور الاجتماعي وانتشار استخدام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ليم او جبرن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وركايم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ارون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جست كن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طور والتقدم والنمو الاجتماع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ستبعد فكرة التخلف الاجتماعي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هتم بفكرة التخلف الاجتماعي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ستبعد فكرة التخلف الاجتماعي أحيانا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ملية الزيادة الثابتة نسبيا والمستمرة في جانب واحد فقط من جوانب الحياة الاجتماعية هل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طور الاجتماعي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مو الاجتماعي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قدم الاجتماعي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مية الاجتماع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ملية التي يتم بموجبها إشباع حاجات الأفراد عن طريق التعبئة المثلى لجهودهم 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طور الاجتماعي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مو الاجتماعي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قدم الاجتماعي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مية الاجتماع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ثبت علماء الانثروبولوجيا أن المجتمعات البدائ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ابتة لا تتغير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تغير بشكل مستمر وبطيء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تغير بشكل سريع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م يثبتوا شيئا في هذا الخصو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تبر أن موضوع علم الاجتماع هو دراسة التغير الاجتماع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جست كنت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وركايم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ركس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مداخل الدراسة الاجتماعية للتغير الاجتماع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دخل التحليل البنائي التاريخ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دخل التحليل الوظيف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دخل التحليل الأمبيريق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tabs>
          <w:tab w:val="clear" w:pos="720"/>
          <w:tab w:val="left" w:pos="425" w:leader="none"/>
        </w:tabs>
        <w:ind w:left="502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تفق العلماء أن هناك صعوبة في دراسة التغير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تعود إ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م سير المجتمعات على وتيرة واحدة في تغيرها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ختلاف ظروف المجتمعات وأنظمتها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ختلاف ثقافات المجتمعات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ناك جملة من العوامل التي تؤثر في التغير الاجتماعي وتوجيه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امل الديموغرافي والأيكولوجي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امل التكنولوجي والاقتصادي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 و ب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أتي صعوبة دراسة التغير الاجتماعي من مظاهر من أهم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طبيعة الظاهرة الاجتماعية المدروسة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وقف الباحث من الظاهرة المتغيرة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 و ب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ظاهرة الاجتماعية المتغيرة يمكن للباحثين أ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خضعوها للقياس الدقيق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حصروا كل العوامل التي تسببها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 يفكوا تعقد الظاهرة الاجتماعي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هم أيا م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يديولوجية الباحث –الدار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لتغير الاجتماعي يعني أن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د يعطي أحكاما تتماشى مع أفكاره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د يعطي أحكاما مسبقة ولا يتجرد من عاطفته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تابع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تابع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أن يأخذ الفرد بالنمط المتغير الجديد لا بد أن يكون ذلك في مراحل م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حلة الإحساس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حلة الاهتمام – مرحلة التقييم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حلة المحاولة مرحلة التبني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 و ب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ذي ي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ن الاختراعات هي أساس التغير الثقافي بوجه ع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و العالم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ورج مردوك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وجست كنت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ليم أو جبرن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بن خلدو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رحلة تجميع المعلومات عن الموضوع الجديد بغرض تحديد أفادته 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حلة الإحساس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حلة الاهتمام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حلة المحاولة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حلة التبني</w:t>
      </w:r>
    </w:p>
    <w:p>
      <w:pPr>
        <w:pStyle w:val="ListParagraph"/>
        <w:tabs>
          <w:tab w:val="clear" w:pos="720"/>
          <w:tab w:val="left" w:pos="425" w:leader="none"/>
        </w:tabs>
        <w:ind w:left="502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الكوت بارسونز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ن قبول العنصر المتغير الجديد من أفراد المجتمع يتوقف ع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خفاض تكلفة الماد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خفاض تكلفته من حيث الجهد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دى إشباعه لحاجات الأفراد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غير الاجتماعي سواء كان سلبيا أو إيجابيا يختلف باختلاف المجتمعات من حيث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كان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زمان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طبيعة المجتمع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ختلف التغير الاجتماعي في المجتمع الحضري وفقا لخصائص المجتمع الريفي الت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زلة النسبية للريف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دائية تقسيم العمل والتخصص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م تنوع الوسائل التكنولوجية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صاب التغير الاجتماعي الأسرة في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يتضح ذلك من خل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كلها ووظيفتها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طبيعة العلاقات بها وتماسكها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 و ب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ثقافة 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ذلك الكل المركب الذي يشمل على المعرفة والعقيدة والفن والأخلاق والقانون والعادات التي يكتسبها الفرد بوصفة عضوا في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و تعريف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2" w:color="000000" w:shadow="1"/>
            <w:left w:val="single" w:sz="4" w:space="12" w:color="000000" w:shadow="1"/>
            <w:bottom w:val="single" w:sz="4" w:space="12" w:color="000000" w:shadow="1"/>
            <w:right w:val="single" w:sz="4" w:space="12" w:color="000000" w:shadow="1"/>
          </w:pgBorders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3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دوارد تايلور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ليم أو جبران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بن خلدون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روبر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يف تصف العلاقة بين التغير الاجتماعي والتغير الثقاف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اهما نفس المضمون والمعنى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غير الاجتماعي يشمل أي تغير ثقافي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غير الثقافي يشمل أي تغير اجتماعي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بينهما أي علاق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زو كثير من العلماء اختلاف المجتمع الواحد في فترتين زمنيتين مختلفتين إلى عوامل من أهم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ثورة الصناعية التي غيرت الأوضاع الاجتماعية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تصال والتواصل الواسع بين المجتمعات المعاصرة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 و ب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spacing w:before="0" w:afterAutospacing="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تميز التغير الاجتماعي في الحاضر عنه في الماضي لأسباب م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رعة التغير وعمقه وتخطيطه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رابط بين التغيرات زمانا ومكانا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وقع التغير في أية ظاهرة اجتماعية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tabs>
          <w:tab w:val="clear" w:pos="720"/>
          <w:tab w:val="left" w:pos="425" w:leader="none"/>
        </w:tabs>
        <w:ind w:left="64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25" w:leader="none"/>
        </w:tabs>
        <w:ind w:left="64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ظريات الكلاسيكية – الفلسف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فسر التغير الاجتماعي على أساس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صورات علمي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صورات فلسف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يال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صورات بيولوجي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صورات نفس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نقسم النظريات الكلاسيكية في تفسير التغير الاجتماعي إلى أنواع م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ات التقدم الاجتماعي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ات الدورة الاجتماعية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ات التطور الاجتماعي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احب نظ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قد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يرى بان الحياة الاجتماعية تقدمت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ان جاك روسو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جست كنت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راز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سم تقدم تاريخ  الحضارة البشرية  إلى عشر مراحل  انتهت منها تسع مراحل بنهاية القر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8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ان جاك روسو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نطونيان كوندرسه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ميل دوركايم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جست كن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ى بأن التفكير الإنساني في المعرفة تقدم في ثلاث حا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ينية – ميتافيزيقية – عل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ليم أو جبران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بن خلدون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وندرسيه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جست كن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رى أن عملية التغير الاجتماعي تسير بشكل دائري في حركة منتظمة تشبه مراحل نمو الكائن الح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ات التقدم الاجتماع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ات الدورة الاجتماعي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ات التطور الاجتماع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وصل في دراسته لقانون الأدوار الثلاث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شأة والتكو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ضج والاكتم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هرم والشيخوخ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جست كنت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بن خلدون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ان جاك روسو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طوان كوندرسي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سم تطور المجتمعات الإنسانية في ثلاث مراحل متعاق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طولة – الإنسا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جست كنت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بنجلر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كو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ما ذكر</w:t>
      </w:r>
    </w:p>
    <w:p>
      <w:pPr>
        <w:pStyle w:val="ListParagraph"/>
        <w:tabs>
          <w:tab w:val="clear" w:pos="720"/>
          <w:tab w:val="left" w:pos="425" w:leader="none"/>
        </w:tabs>
        <w:ind w:left="502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ظريات تأثرت بفك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ارو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يث تشبه تطور المجتمعات الإنسانية بمراحل تطور الكائن الحي 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تطور الاجتماعي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تقدم الاجتماعي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عامل الديموغرافي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ما ذك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د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ارو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ظريته في النشوء والارتقاء العديد من المبادئ من أهم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دأ الصراع من أجل الوجود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دأ البقاء للإصلاح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دأ الانتخاب الطبيعي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انت نظريته عن التط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يتوقع فناء المجتمعات البشرية أسوة بمصير كل كائن ح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ان جاك روسو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ما ذك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نظر للتغير الاجتماعي نظ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لسف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شاملة دون تمييز للاختلاف الثقافي بين المجتمع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ات الكلاسيكية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ات المعاصرة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 و ب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أهم النظريات العلمية التي تفسر التغير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عامل التكنولوج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عامل الديموغراف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عامل الايكولوجي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تلخص العلاقة بين التكنولوجيا والمجتمع ف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وقف الاجتماعي يؤدي إلى الاختراع المادي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ؤثر الاختراع في حياة المجتمع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ؤثر التكنولوجيا في المجتمعات بحسب اختلافها الثقافي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قصد بالديموغرافيا مجموعة العناصر المتعلقة بالهيكل السكاني من حيث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زيادة أو النقصان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ثافة والتخلخل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وزيع حسب الهرم السكاني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تأثر الحركة السكانية في أي مجتمع 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امل المواليد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امل الوفيات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 و ب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tabs>
          <w:tab w:val="clear" w:pos="720"/>
          <w:tab w:val="left" w:pos="425" w:leader="none"/>
        </w:tabs>
        <w:ind w:left="502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هم الاتجاه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ختلفة القائلة بالعمل الثقافي في التغير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انتشار الثقافي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ارتباط الثقافي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صراع الثقافي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المسائل التي تهتم النظرية  الوظيفية بدراست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ناء النسق الاجتماعي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ظيفة النسق الاجتماعي ونموه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 و ب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تدرس أي م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نظر النظرية الوظيفية للتغير الاجتماعي على أ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ظاهرة مرضية في المجتمع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ظاهرة مسحية في المجتمع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ظاهرة محايدة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أبرز معوقات التغير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وقات اجتماعية واقتصادية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وقات ايكولوجية وسياسية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عوقات السياسية للتغير الاجتماعي مصادر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داخل المجتمع دائما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خارج المجتمع دائما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داخل المجتمع وخارجه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وقات السياسية ليس لها مصاد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مكن إجمال مراحل التغير الاجتماعي في المملكة العربية السعودية ف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احل توحيد البلاد وتوطين البادية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احل اكتشاف النفط وازدهار عائداته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حلة التنمية المخططة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أهم مظاهر التغير في النظام  القرابة والأسرة في المجتمع السعود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لص شكل الأسرة الممتدة مقابل الأسرة النووية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تشرت ظاهرة الزواج بين السكان من مختلف مناطق المملكة 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 و ب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م يتغير نظام القرابة والأسرة في المملك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تبر التغير الاجتماعي في المجتمع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ظاهرة نفسية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ظاهرة اجتماعية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ظاهرة بيولوجية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tabs>
          <w:tab w:val="clear" w:pos="720"/>
          <w:tab w:val="left" w:pos="425" w:leader="none"/>
        </w:tabs>
        <w:ind w:left="502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تبر التغير الاجتماعي ظاهرة ملازمة للمجتمعات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ديمة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ديثة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 و ب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كل تغير اجتماعي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دى فقط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تجاه فقط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رعة فقط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فه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غ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مفه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غير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تبر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تطابقان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رادفان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كل منهما معناه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غير الاجتماعي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ختلاف بين حالة المجتمع الجديدة و القديمة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ختلاف بين حالة المجتمع الجديدة و الوسطية و القديمة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غيرات الاجتماعية تحدث في ثقافة المجتمع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ادية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كرية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 و ب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غير الاجتماعي في المجتمعات يصي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ناء الاجتماعي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م والعادات الاجتماعية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ظائف والأدوار الاجتماعية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فات التغير الاجتماعي عند العا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ي روش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نه ظاهرة عامة يصيب البناء الاجتماعي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حدد بزمن دائم ومستمر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 و ب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غير الاجتماعي في اتجاهه هو تغ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يجابي باستمرار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لبي باستمرار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د يكون سلبي أو إيجابي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tabs>
          <w:tab w:val="clear" w:pos="720"/>
          <w:tab w:val="left" w:pos="425" w:leader="none"/>
        </w:tabs>
        <w:ind w:left="502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مصادر التغير الاجتماعي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اخلي فقط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ارجي فقط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اخلي وخارجي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آليات التغير الاجتماعي التي يقوم علي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ختراع والاكتشاف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ذكاء والبيئة الثقافية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نتشار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ذكاء والبيئة الثقافية كآلية من آليات التغير الاجتماعي يتطل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توى مرتفع من الذكاء فقط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يئة ثقافية تساعد على الاختراع والاكتشاف فقط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 و ب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حتاج لعوامل غير ما ذكر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تبر مصطلح التغير الاجتماعي بوصفة  دراسة علمية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صطلحا قديما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صطلحا حديثا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أ و ب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غير الاجتماعي في بداياته كدراسة علمية اختلط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مفهوم التقدم الاجتماعي 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مفهوم التطور الاجتماعي 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مفهوم النمو الاجتماعي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Normal"/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تاما اشكر الله على أن أعانني </w:t>
      </w:r>
    </w:p>
    <w:p>
      <w:pPr>
        <w:pStyle w:val="Normal"/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واضح</w:t>
      </w:r>
    </w:p>
    <w:p>
      <w:pPr>
        <w:pStyle w:val="Normal"/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موجود</w:t>
      </w:r>
    </w:p>
    <w:p>
      <w:pPr>
        <w:pStyle w:val="Normal"/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تنسوني من الدعاء لي ولوالدي</w:t>
      </w:r>
    </w:p>
    <w:p>
      <w:pPr>
        <w:pStyle w:val="Normal"/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خوكم الفيصلاوي</w:t>
      </w:r>
    </w:p>
    <w:p>
      <w:pPr>
        <w:pStyle w:val="Normal"/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25" w:leader="none"/>
        </w:tabs>
        <w:ind w:left="502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25" w:leader="none"/>
        </w:tabs>
        <w:ind w:left="64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25" w:leader="none"/>
        </w:tabs>
        <w:ind w:left="64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25" w:leader="none"/>
        </w:tabs>
        <w:spacing w:before="0" w:after="200"/>
        <w:ind w:left="360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5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5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8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9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0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5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8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9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0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02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4041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415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5445A3-8A6A-4E4D-8C0A-82B88FBA1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  <Pages>10</Pages>
  <Words>1431</Words>
  <Characters>8158</Characters>
  <CharactersWithSpaces>957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8:24:00Z</dcterms:created>
  <dc:creator>user</dc:creator>
  <dc:description/>
  <dc:language>en-US</dc:language>
  <cp:lastModifiedBy>user</cp:lastModifiedBy>
  <cp:lastPrinted>2013-12-24T17:38:00Z</cp:lastPrinted>
  <dcterms:modified xsi:type="dcterms:W3CDTF">2013-12-24T17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