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ئلة اختبار مادة تصميم وتطوير الدروس لعام </w:t>
      </w:r>
      <w:r>
        <w:rPr>
          <w:b w:val="false"/>
          <w:bCs w:val="false"/>
          <w:sz w:val="40"/>
          <w:szCs w:val="40"/>
        </w:rPr>
        <w:t>1434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b w:val="false"/>
          <w:bCs w:val="false"/>
          <w:sz w:val="40"/>
          <w:szCs w:val="40"/>
          <w:rtl w:val="true"/>
        </w:rPr>
        <w:t>_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رم الثاني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عتبر عمليتي الكشف والإحال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اسيتان بعد وضع البرنامج التربوي الفردي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40"/>
          <w:szCs w:val="40"/>
          <w:highlight w:val="yellow"/>
        </w:rPr>
      </w:pPr>
      <w:r>
        <w:rPr>
          <w:b w:val="false"/>
          <w:b w:val="false"/>
          <w:bCs w:val="false"/>
          <w:color w:val="000000" w:themeColor="text1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color w:val="000000" w:themeColor="text1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40"/>
          <w:sz w:val="40"/>
          <w:szCs w:val="40"/>
          <w:highlight w:val="yellow"/>
          <w:rtl w:val="true"/>
        </w:rPr>
        <w:t>اساسيتان قبل وضع البرنامج التربوي الفردي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اسيتان اثناء وضع البرنامج التربوي الفردي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اسيتان قبل وبعد وضع البرنامج التربوي الفرد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تساعد عملية تخطيط الدروس المعلم على القيام ب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داية ونهاية الدرس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يم اداء الطلاب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جنب الخطأ والنسيان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قدرة على الاستجابة بشكل فعال مع الاخرين وفهم نواياهم ومشاعرهم يعبر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موسيقي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اجتماعي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شخصي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طبي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حديد المفاهيم الاساسية للدرس ووسائله وأنشطته تعبر عن مهار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ظيم 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نفيذ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طوير 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خطيط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تعبر مهارة الفهم والتحليل والتركيب عن مستوى ف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مجال المعرفي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ل الوجداني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ل النفس حركي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حتاج معلم طلاب التربية الخاصة الى خبر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سيطة لدى المعلم باستخدام الوسائل التعليمية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افية بطرق تعديل السلوك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تواضعة بطرق التدخل المبكر 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واصل مؤقت مع اولياء الامو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اعى معلم التربية الخاصة عند تخطيط الانشطة التعليمية للمعاقين عقليا تلك الانشط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جرائية 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ختصرة 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بلة للتنفيذ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د 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تعبرمهارة فهم وقراءة الصور والرسوم والإشكال عن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جسمي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طبيعي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بصري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رياض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تميز المدخل التأملي بمساعدة الطلاب ذوي الاحتياجات الخاصة على تنمي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موسيقي 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اجتماعي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شخصي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طبي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للمعلم مساعدة الطلاب في تنمية الذكاء الاجتماعي من خلا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دريس الاقران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بر مستو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حد مستويات المجال النفس حرك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تكييف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هيؤ للأداء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بداع 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ركي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تصاف بقيمة –فهم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طبيق استجابة موجه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قبال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ظيم قيمي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زام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ية اداء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مد التقييم الجيد للطلاب من ذوي الاحتياجات الخاصة على التقيي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تمر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عدد الجوانب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تمد على الفريق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نبغي على معلم طلاب ذوي الاحتياجات الخاصة في تدريسه الفعال ان يراع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ويع طرق التدريس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ليل الاهداف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ثارة دافعية المتعلم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..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.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الاجابات هنا كلها صحيحة لكن الاصح اثارة الدافعية لان التدريس الفعال يعتمد على ترك الفرصة للطالب للمشاركة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جابة الصحيحة غير موجود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ميل الطلاب الحس حركيين من ذوي الاحتياجات الخاصة الى استخدام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م اثناء الاستماع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ائل فنية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سبق غير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لطلاب للكلمات واللغة بالشكل الجيد هو تعبير واضح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ذكاء اللغو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جسم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شخص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كاء الرياض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قوم الطلاب اثناء عملية تعلمهم باكتساب انماط تعليمية مختلفة تشمل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عي وحسي وبصري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ري وسمعي وحركي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ركي وبصري وحسي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تفيد المعلم عند تطبيق نظرية الذكاءات المتعددة في المجال التربوي القيام ب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نقد المفهوم الضيق للذكاء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قد المفهوم الواسع للذكاء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ح المفهوم الضيق للذكاء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ح المفهوم الواسع للذكاء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قدرة الانسان على معرفة ذاته ومواطن القوة والضعف في شخصيته هو تعبيرا عن الذكاء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صري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شخصي</w:t>
      </w:r>
    </w:p>
    <w:p>
      <w:pPr>
        <w:pStyle w:val="ListParagraph"/>
        <w:numPr>
          <w:ilvl w:val="0"/>
          <w:numId w:val="11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طبي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1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تم تصميم انشطة تعليمية للطلاب الموهوبين وذلك اعتمادا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الخيال 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منية التفكير الابداعي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مية مهارات التفكير الناقد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د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لمعلم طلاب ذوي الاحتياجات الخاصة ان ينمي الذكاء اللغوي للطلبة من خلال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رائط زمنية 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قد حدد العا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جاردن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)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نواع الذكاءات ف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حلي والموسيقي والشخصي 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كاني والشخصي والمحلي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جسمي والطبيعي والموسيق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تخدم برنامج التعليم الفردي مع الطلاب ذوي الاحتياجات الخاصة وفق التسلسل التال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ة –تقييم قدرات الطالب –تحليل المهارات 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قصيرة المدى –تحديد جوانب الضعف والقو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ة 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بعيدة المدى –تقييم قدرات الطالب –تحديد الاهداف قصيرة المدى  </w:t>
      </w:r>
    </w:p>
    <w:p>
      <w:pPr>
        <w:pStyle w:val="ListParagraph"/>
        <w:numPr>
          <w:ilvl w:val="0"/>
          <w:numId w:val="11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 xml:space="preserve"> 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كوين فريق العمل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حديد الاهداف بعيدة المدى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وضع الخطة التعليمية الفردية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ساعد المعلم في تنمية الذكاء الجسمي الحركي للطلاب ذوي الاحتياجات الخاصة من خلا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لعبة التماثيل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ليم التعاوني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اموس الشخصي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ريقة الاستناج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ؤدي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لى تمكين معلم التربية الخاصة من معرفة تأثيرات العوامل البيولوجية والبيئية على الطلب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اون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اعلات الاجتماع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شير قدرة المعلم على معرفته لطبيعة التأثيرات التي يمكن ان تسببها الاعاقة في حياة الطالب الى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بر استخدام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كإجراء لتحسين الوعي بالذات وضبط وإدارة النفس والاعتماد عليها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استراتيجيات التعليمية 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اون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مارسة المهنية والأخلاق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ى تقييم مستوى التقدم الذي يحرزه الطالب من غير العاديين اولا بأول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اون 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قيا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بر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ن استراتيجيات التواصل التي تتناسب مع طبيعة الطلبة الغير عاديي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فروق الفردية 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لغة 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اون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2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بر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ن مشاركة الطالب وأسرته في وضع الاهداف التعليمية للمدرس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اون 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خطيط للتدريس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مارسة المهنية والأخلاقية</w:t>
      </w:r>
    </w:p>
    <w:p>
      <w:pPr>
        <w:pStyle w:val="ListParagraph"/>
        <w:ind w:left="108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رجع سبب عدم انجاز التعيينات المنزلية للطلبة من ذوي صعوبات التعلم الى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دم مساعدة الوالدين للطالب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يام الطالب بتأجيل اداء  الواجبات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بر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ن مساعدة الطلبة غير العاديين وأسرهم للمشاركة بفاعلية مع المدرس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عاون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خطيط للتدري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رتفاع مستوى مهارة ممارسة المهنة لدى معلم التربية الخاصة الى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خطيط للتدريس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ممارسة المهنية والأخلاقية 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اون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لزم معلم التربية الخاصة توفر مهارات تدريسية عامة تشمل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ديه قدر كاف من الصبر والتسامح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وفر بيئة محفزة للطلاب على المشاركة 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اعد معيار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معلم التربية الخاصة في اعداد الطلبة الغير عاديين للانسجام مع عالم متعدد الثقافات وال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قياس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خطيط للتدريس 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فاعلات الاجتماعية 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لغ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قوم المعلم بمجموعة من الاجراءات لنجاح العملية التدريسية وه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1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خطيط –تنفيذ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قويم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شخيص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حالة –تقويم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ضع الاستراتيجيات وتقويمها وتنفيذها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يم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صميم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فيذ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ستمد الاهداف السلوكية وصياغتها الاجرائية من خلا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بيعة فلسفة وأهداف المجتمع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طبيعة محتوى موضوع الدرس ووسائله وأنشطته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موجودة نصا بالكتاب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منهج الفلسفية 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ادارة التعليم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بر مستو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حد مستويات المعرفة في المجال الوجدان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رف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دير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صالة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كيف –تذكر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جابة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زام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ستقبال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تصاف بقيمة 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جابة ظاهرية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ظيم قيمي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ويم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ستهدف تقييم مستوى اداء الطالب بعد تطبيق البرنامج الفرد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مستوى خبراته السابقة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مواطن التميز والضعف لدى الطالب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ضع خطة مناسبة تراعي خصائصه الفرد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&lt;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 xml:space="preserve">لانه بعد تطبيق البرنامج التربوي يلزم وضع خطة تربوية فردية 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الكتاب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b w:val="false"/>
          <w:bCs w:val="false"/>
          <w:sz w:val="40"/>
          <w:szCs w:val="40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تنمية التعلم الذاتي للفرد من خلال الوسائل التعليمية التالي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شكال التوضيحية 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ور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حاسب الالي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رائط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ساعد الانشطة التعليمية الطلاب من ذوي الاحتياجات الخاصة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ستثمار الوقت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color w:val="000000" w:themeColor="text1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40"/>
          <w:sz w:val="40"/>
          <w:szCs w:val="40"/>
          <w:highlight w:val="yellow"/>
          <w:rtl w:val="true"/>
        </w:rPr>
        <w:t>زيادة مستوى التوافق</w:t>
      </w:r>
      <w:r>
        <w:rPr>
          <w:b w:val="false"/>
          <w:b w:val="false"/>
          <w:bCs w:val="false"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color w:val="000000" w:themeColor="text1"/>
          <w:sz w:val="40"/>
          <w:szCs w:val="40"/>
          <w:rtl w:val="true"/>
        </w:rPr>
        <w:t>.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لان الانشطة تساعد على التوافق الذاتي والتعلم الذاتي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الكتاب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لم التعاوني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علاقة الترابطية المنطقية لعناصر عملية التدريس يجب ان تكون وفق النموذج التال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فالتطوير فالتخطيط  فالتقويم 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2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خطيط فالتنفيذ فالتقويم فالتطوير 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فالتقويم فالتطوير فالتخطيط 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قويم فالتخطيط فالتطوي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كل مهارة تعليمية وظيفة محددة فمهارة الفهم ت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ليل المادة العلمية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ظيف المعلومات للتعامل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عطاء معنى للموقف التعليمي الجديد 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عطاء قيمة للشيء وتقويمه على اسس معين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يل الطلاب البصريين من ذوي الاحتياجات الخاصة الى تفضي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شاهدة اكثر من القراءة 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شاهدة المناظر والشخصيات اثناء القراءة عنها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سم اثناء الاستماع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أ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ب</w:t>
      </w:r>
      <w:r>
        <w:rPr>
          <w:b w:val="false"/>
          <w:bCs w:val="false"/>
          <w:sz w:val="40"/>
          <w:szCs w:val="40"/>
          <w:highlight w:val="yellow"/>
          <w:rtl w:val="true"/>
        </w:rPr>
        <w:t>+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معيا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تعرف على تأثيرات العوامل البيولوجية والبيئة في عملية النمو  قبل وأثناء الولاد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يئات التعلم والتفاعلات الاجتماعية 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تراتيجيات التعليمية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3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نمو المتعلمين وسماتهم 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مارسة المهنية والأخلاق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4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ينجح المعلم في تدريسه لابد ان يقوم بتخطيط الدروس وفق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هداف الدرس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مهارات الدرس 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ليل محتوى الدرس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</w:rPr>
        <w:t>4</w:t>
      </w:r>
      <w:r>
        <w:rPr>
          <w:b w:val="false"/>
          <w:bCs w:val="false"/>
          <w:sz w:val="40"/>
          <w:szCs w:val="40"/>
          <w:highlight w:val="yellow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6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مثل البرنامج التربوي الفردي </w:t>
      </w:r>
      <w:r>
        <w:rPr>
          <w:b w:val="false"/>
          <w:bCs w:val="false"/>
          <w:sz w:val="40"/>
          <w:szCs w:val="40"/>
          <w:rtl w:val="true"/>
        </w:rPr>
        <w:t>..........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طلاب ذوي الاحتياجات الخاصة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خطة تعليمية مكتوبة لكل متعلم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رنامج لكل الاعاقات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جموعة نشاطات تدريسية موحدة</w:t>
      </w:r>
    </w:p>
    <w:p>
      <w:pPr>
        <w:pStyle w:val="ListParagraph"/>
        <w:numPr>
          <w:ilvl w:val="0"/>
          <w:numId w:val="11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غير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7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تبر عملية التقويم مرحلة سابقة لعملية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مذجة</w:t>
      </w:r>
    </w:p>
    <w:p>
      <w:pPr>
        <w:pStyle w:val="ListParagraph"/>
        <w:numPr>
          <w:ilvl w:val="0"/>
          <w:numId w:val="11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طوير</w:t>
      </w:r>
    </w:p>
    <w:p>
      <w:pPr>
        <w:pStyle w:val="ListParagraph"/>
        <w:numPr>
          <w:ilvl w:val="0"/>
          <w:numId w:val="1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فسير</w:t>
      </w:r>
    </w:p>
    <w:p>
      <w:pPr>
        <w:pStyle w:val="ListParagraph"/>
        <w:numPr>
          <w:ilvl w:val="0"/>
          <w:numId w:val="11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ابة الصحيحة غير موجودة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8</w:t>
      </w:r>
      <w:r>
        <w:rPr>
          <w:b w:val="false"/>
          <w:bCs w:val="false"/>
          <w:sz w:val="40"/>
          <w:szCs w:val="40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وم المعلم عند تطبيق نظرية الذكاءات المتعددة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ويع انشطة التعلم</w:t>
      </w:r>
    </w:p>
    <w:p>
      <w:pPr>
        <w:pStyle w:val="ListParagraph"/>
        <w:numPr>
          <w:ilvl w:val="0"/>
          <w:numId w:val="1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ويع اهداف التعلم</w:t>
      </w:r>
    </w:p>
    <w:p>
      <w:pPr>
        <w:pStyle w:val="ListParagraph"/>
        <w:numPr>
          <w:ilvl w:val="0"/>
          <w:numId w:val="1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ويع طرق التعلم</w:t>
      </w:r>
    </w:p>
    <w:p>
      <w:pPr>
        <w:pStyle w:val="ListParagraph"/>
        <w:numPr>
          <w:ilvl w:val="0"/>
          <w:numId w:val="11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سبق غير صحيح</w:t>
      </w:r>
      <w:r>
        <w:rPr>
          <w:b w:val="false"/>
          <w:bCs w:val="false"/>
          <w:sz w:val="40"/>
          <w:szCs w:val="40"/>
          <w:highlight w:val="yellow"/>
          <w:rtl w:val="true"/>
        </w:rPr>
        <w:t>...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لان التعلم نشاط ذاتي يقوم به الطالب نفسه وهو يختلف عن التدري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4F81BD" w:themeColor="accent1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                  </w:t>
      </w:r>
      <w:r>
        <w:rPr>
          <w:b w:val="false"/>
          <w:b w:val="false"/>
          <w:bCs w:val="false"/>
          <w:color w:val="4F81BD" w:themeColor="accent1"/>
          <w:sz w:val="40"/>
          <w:sz w:val="40"/>
          <w:szCs w:val="40"/>
          <w:rtl w:val="true"/>
        </w:rPr>
        <w:t xml:space="preserve">باقي </w:t>
      </w:r>
      <w:r>
        <w:rPr>
          <w:b w:val="false"/>
          <w:bCs w:val="false"/>
          <w:color w:val="4F81BD" w:themeColor="accent1"/>
          <w:sz w:val="40"/>
          <w:szCs w:val="40"/>
        </w:rPr>
        <w:t>2</w:t>
      </w:r>
      <w:r>
        <w:rPr>
          <w:b w:val="false"/>
          <w:b w:val="false"/>
          <w:bCs w:val="false"/>
          <w:color w:val="4F81BD" w:themeColor="accent1"/>
          <w:sz w:val="40"/>
          <w:sz w:val="40"/>
          <w:szCs w:val="40"/>
          <w:rtl w:val="true"/>
        </w:rPr>
        <w:t xml:space="preserve">سؤالان لم تصور </w:t>
      </w:r>
    </w:p>
    <w:p>
      <w:pPr>
        <w:pStyle w:val="Normal"/>
        <w:rPr>
          <w:b w:val="false"/>
          <w:b w:val="false"/>
          <w:bCs w:val="false"/>
          <w:color w:val="4F81BD" w:themeColor="accent1"/>
          <w:sz w:val="40"/>
          <w:szCs w:val="40"/>
        </w:rPr>
      </w:pPr>
      <w:r>
        <w:rPr>
          <w:b w:val="false"/>
          <w:bCs w:val="false"/>
          <w:color w:val="4F81BD" w:themeColor="accent1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ind w:left="108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ListParagraph"/>
        <w:ind w:left="1080" w:hanging="0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  <w:rtl w:val="true"/>
        </w:rPr>
        <w:t xml:space="preserve">     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اسئلة اختبار تصميم وتطوير الدروس للترم </w:t>
      </w:r>
      <w:r>
        <w:rPr>
          <w:b w:val="false"/>
          <w:bCs w:val="false"/>
          <w:color w:val="FF0000"/>
          <w:sz w:val="40"/>
          <w:szCs w:val="40"/>
        </w:rPr>
        <w:t>1434</w:t>
      </w:r>
      <w:r>
        <w:rPr>
          <w:b w:val="false"/>
          <w:bCs w:val="false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عملية التدريس عبارة عن مجموعة اجراءات تتكون من ثلاث عمليات رئيسية ه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صميم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قويم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نفيذ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ويم والتطوير والتنفيذ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ضع الاستراتيجيات وتقويمها وتنفيذها 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خطيط والتنفيذ والتقويم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ي من النشاطات التاليه تنمي المهارات الحركية الدقيق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مثيل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color w:val="9BBB59" w:themeColor="accent3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رسم والتلوين 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 xml:space="preserve">لاعتمادها على العضلات الصغيرة كالأصابع 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مارسة حرفيه 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جميع ما ذكر صحيح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صياغة اهداف الدرس تعتمد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فلسفة المنهج 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طبيعة محتوى الدرس والوسائل  والأنشطة التعليمية 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دارة التعليمية 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مجتمع وفلسفاته العقائد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حتوي المجال الوجداني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1"/>
          <w:numId w:val="4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صاله والمعرفة والتقدير </w:t>
      </w:r>
    </w:p>
    <w:p>
      <w:pPr>
        <w:pStyle w:val="ListParagraph"/>
        <w:numPr>
          <w:ilvl w:val="1"/>
          <w:numId w:val="4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ظيم القيمي والتقويم والاستجابة الظاهرية     </w:t>
      </w:r>
    </w:p>
    <w:p>
      <w:pPr>
        <w:pStyle w:val="ListParagraph"/>
        <w:numPr>
          <w:ilvl w:val="1"/>
          <w:numId w:val="4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ذكر والاستجابة والتكيف</w:t>
      </w:r>
    </w:p>
    <w:p>
      <w:pPr>
        <w:pStyle w:val="ListParagraph"/>
        <w:numPr>
          <w:ilvl w:val="1"/>
          <w:numId w:val="4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تصاف بقيمة والاستقبال والالتزام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قييم اداء مستوى الطالب بعد تطبيق البرنامج الفردي يستهدف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مواطن التميز والضعف لدى الطالب</w:t>
      </w:r>
      <w:r>
        <w:rPr>
          <w:b w:val="false"/>
          <w:bCs w:val="false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ضع خطة مناسبة تناسب خصائصه الفرد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مدى خبراته السابقة </w:t>
      </w:r>
    </w:p>
    <w:p>
      <w:pPr>
        <w:pStyle w:val="ListParagraph"/>
        <w:numPr>
          <w:ilvl w:val="0"/>
          <w:numId w:val="4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جميع ما ذكرغير 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ن الوسائل التعليمية التي تنمي التعليم الذات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حاسب الالي  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خرائط 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شكال التوضيحيه </w:t>
      </w:r>
    </w:p>
    <w:p>
      <w:pPr>
        <w:pStyle w:val="ListParagraph"/>
        <w:numPr>
          <w:ilvl w:val="0"/>
          <w:numId w:val="4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ور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نشطة التعليمية  تساعد الطالب ذوي الاحتياجات الخاصة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علم التعاوني 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تثمار الوقت 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زيادة مستوى التوافق</w:t>
      </w:r>
    </w:p>
    <w:p>
      <w:pPr>
        <w:pStyle w:val="ListParagraph"/>
        <w:numPr>
          <w:ilvl w:val="0"/>
          <w:numId w:val="5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رتب العلاقة الترابطية لعناصر التدريس وفق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ويم فالتخطيط فالتطوير فال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نفيذ فالتطوير فالتخطيط فالتقويم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خطيط فالتنفيذ فالتقويم فالتطوير </w:t>
      </w:r>
    </w:p>
    <w:p>
      <w:pPr>
        <w:pStyle w:val="ListParagraph"/>
        <w:numPr>
          <w:ilvl w:val="0"/>
          <w:numId w:val="5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فالتقويم فالتطوير فالتخطيط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وسائل التعليمية يتم تحديدها في ضو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اهداف 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محتوى 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طبيعة التلميذ </w:t>
      </w:r>
    </w:p>
    <w:p>
      <w:pPr>
        <w:pStyle w:val="ListParagraph"/>
        <w:numPr>
          <w:ilvl w:val="0"/>
          <w:numId w:val="5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قصد بمستوى الفهم بأنه قدرة المتعلم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ليل الماده العلميه 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وظيف معلوماته للتعامل مع موقف جديد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عطاء معنى للموقف التعليمي الجديد</w:t>
      </w:r>
    </w:p>
    <w:p>
      <w:pPr>
        <w:pStyle w:val="ListParagraph"/>
        <w:numPr>
          <w:ilvl w:val="0"/>
          <w:numId w:val="5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عطاء قسمة للشيء وتقويمه على اسس معين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ليبرهن للطالب على صحة  المقوله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(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وقاية خير من العلاج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هذى الهدف يندرج تحت مسم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ويم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حليل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فهم </w:t>
      </w:r>
    </w:p>
    <w:p>
      <w:pPr>
        <w:pStyle w:val="ListParagraph"/>
        <w:numPr>
          <w:ilvl w:val="0"/>
          <w:numId w:val="5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طبيق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طفال البصريين يفضلو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شاهدة المناظر والشخصيات اثناء القراءة عنها 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شاهده اكثر من القراءة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5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عرف على تأثيرات العوامل البيولوجيه والبيئية في عملية النمو قبل وأثناء وبعد الولادة يمث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ممارسه المهنيه والاخلاقيه 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والتفاعلات الاجتماعية 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5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استراتيجيات التعليمية 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خطيط الدروس يتطلب من المع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ليل المحتوى 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مهارات 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</w:t>
      </w:r>
    </w:p>
    <w:p>
      <w:pPr>
        <w:pStyle w:val="ListParagraph"/>
        <w:numPr>
          <w:ilvl w:val="0"/>
          <w:numId w:val="5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جميع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نجاح المعلم في تحقيق الاهداف بمستوياتها المختلف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نشاط 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نفيذ </w:t>
      </w:r>
    </w:p>
    <w:p>
      <w:pPr>
        <w:pStyle w:val="ListParagraph"/>
        <w:numPr>
          <w:ilvl w:val="0"/>
          <w:numId w:val="5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خطيط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هدف من تقييم مستوى اداء الطلاب ذوي الاحتياجات الخاصة قبل تطبيق البرنامج التربوي الفردي هو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مدى النجاح في تحقيق الاهداف 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فريق العمل 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تحديد اوجه القوه والضعف </w:t>
      </w:r>
    </w:p>
    <w:p>
      <w:pPr>
        <w:pStyle w:val="ListParagraph"/>
        <w:numPr>
          <w:ilvl w:val="0"/>
          <w:numId w:val="5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ثارة الدافعي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طبيق نظرية الذكاءات المتعدده تتطلب من المع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ويع الاهداف 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ويع طرق التدريس     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وتنويع الانشطة </w:t>
      </w:r>
    </w:p>
    <w:p>
      <w:pPr>
        <w:pStyle w:val="ListParagraph"/>
        <w:numPr>
          <w:ilvl w:val="0"/>
          <w:numId w:val="6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وكل ماسبق صحيح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.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من الكتاب نصا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جب على المعلم عندما يكتشف مشكلات يعاني منها الطالب ا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ركيز على النشاطات التي تكشف جونب الضعف 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جع على العمل الفردي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 تسمع للطالب الذي يعاني الحركة الزائدة</w:t>
      </w:r>
    </w:p>
    <w:p>
      <w:pPr>
        <w:pStyle w:val="ListParagraph"/>
        <w:numPr>
          <w:ilvl w:val="0"/>
          <w:numId w:val="6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علم الطالب من خلال مواطن القو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1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برنامج التربوي الفردي للطلاب ذوي الاحتياجات الخاصة عبارة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جموعة نشاطات تدريسية موحده 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خطة تعليميه مكتوبه لكل متعلم 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برنامج شامل لكل الاعاقات </w:t>
      </w:r>
    </w:p>
    <w:p>
      <w:pPr>
        <w:pStyle w:val="ListParagraph"/>
        <w:numPr>
          <w:ilvl w:val="0"/>
          <w:numId w:val="6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ل ماسبق غير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 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طوير الدروس مرحلة تالية لعملي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تقويم 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مذجه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فسير </w:t>
      </w:r>
    </w:p>
    <w:p>
      <w:pPr>
        <w:pStyle w:val="ListParagraph"/>
        <w:numPr>
          <w:ilvl w:val="0"/>
          <w:numId w:val="6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يع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ن الوسائل التعليميه الاكثر فاعليه في تعديل بعض السلوكيات السلبية لدى الطلا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عينات 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رسومات التوضيحية 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فلام التعليمي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  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 xml:space="preserve">لان الطفل يعتمد على التقليد  </w:t>
      </w:r>
    </w:p>
    <w:p>
      <w:pPr>
        <w:pStyle w:val="ListParagraph"/>
        <w:numPr>
          <w:ilvl w:val="0"/>
          <w:numId w:val="6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جسمات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سبق وضع البرنامج التربوي الفردي عمليتان هما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سلسل والتشكيل 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كشف والاحاله 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حليل والتقويم </w:t>
      </w:r>
    </w:p>
    <w:p>
      <w:pPr>
        <w:pStyle w:val="ListParagraph"/>
        <w:numPr>
          <w:ilvl w:val="0"/>
          <w:numId w:val="6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طويلة المدى وقصيرة المدى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خطيط الدروس اهمية بالغه من خلال انه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نب المعلم النسيان والخطأ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اعد المعلم على تحديد بدايه ونهايه الدرس 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اعد المعلم على التقويم </w:t>
      </w:r>
    </w:p>
    <w:p>
      <w:pPr>
        <w:pStyle w:val="ListParagraph"/>
        <w:numPr>
          <w:ilvl w:val="0"/>
          <w:numId w:val="6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فرق بين الهدف القصير المدى والهدف السلوكي هو ان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هدف السلوكي اكثر تفصيلا ودقه 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هدف القصير المدى غير قابل للقياس 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هدف السلوكي يشتق مباشرة من الاهداف بعيدة المدى</w:t>
      </w:r>
    </w:p>
    <w:p>
      <w:pPr>
        <w:pStyle w:val="ListParagraph"/>
        <w:numPr>
          <w:ilvl w:val="0"/>
          <w:numId w:val="6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هدف القصير المدى اكثر تفصيلا ودق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محور الاساسي للبرامج التربويه الخاصة بذوي الاحتياجات الخاصه يركز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حترام الحقوق الفردية 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تمام بصياغة الاهداف 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تمام بفريق العمل </w:t>
      </w:r>
    </w:p>
    <w:p>
      <w:pPr>
        <w:pStyle w:val="ListParagraph"/>
        <w:numPr>
          <w:ilvl w:val="0"/>
          <w:numId w:val="6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تمام بأولياء الامو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هارة التخطيط تتطل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سلسل المنطقي 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مفاهيم الاساسيه 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وسائل والانشطة </w:t>
      </w:r>
    </w:p>
    <w:p>
      <w:pPr>
        <w:pStyle w:val="ListParagraph"/>
        <w:numPr>
          <w:ilvl w:val="0"/>
          <w:numId w:val="6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جميع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قدره على الاستجابة بشكل فعال مع الاخرين وفهم نواياهم ومشاعره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شخصي 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جتماع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بيعي </w:t>
      </w:r>
    </w:p>
    <w:p>
      <w:pPr>
        <w:pStyle w:val="ListParagraph"/>
        <w:numPr>
          <w:ilvl w:val="0"/>
          <w:numId w:val="7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سيق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تمد التعلم النشط على الاستراتيجيات التاليه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الفصل يتعلم 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حاضرة 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كرار </w:t>
      </w:r>
    </w:p>
    <w:p>
      <w:pPr>
        <w:pStyle w:val="ListParagraph"/>
        <w:numPr>
          <w:ilvl w:val="0"/>
          <w:numId w:val="7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لقاء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ind w:left="144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2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تمل المجال المعرفي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طبيق والتنظيم القيمي والتركيب 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ستجابة والتركيب والتحليل 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فهم والتحليل والتركيب </w:t>
      </w:r>
    </w:p>
    <w:p>
      <w:pPr>
        <w:pStyle w:val="ListParagraph"/>
        <w:numPr>
          <w:ilvl w:val="0"/>
          <w:numId w:val="7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حليل والادراك والفهم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خطيط للتعلم النشط بتطل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راع عملية التعليم 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توفير الوقت الكافي للتعلم 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ركيز على التدريبات البدنيه </w:t>
      </w:r>
    </w:p>
    <w:p>
      <w:pPr>
        <w:pStyle w:val="ListParagraph"/>
        <w:numPr>
          <w:ilvl w:val="0"/>
          <w:numId w:val="7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معززات التي تتناسب مع الطلاب الاكبر سنا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جوائز العينيه 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معززات اللفظيه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لان الجوائز العينية هي نفسها الحلوى ولا تؤثر بالكبار كتأثير اللفظ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حلوى </w:t>
      </w:r>
    </w:p>
    <w:p>
      <w:pPr>
        <w:pStyle w:val="ListParagraph"/>
        <w:numPr>
          <w:ilvl w:val="0"/>
          <w:numId w:val="7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سبق غير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دريس للطلاب المعاقين يتطلب  من المعل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برة بسيطة بايستخدام الوسائل التعليميه 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خبرة كافية بطرق تعديل السلوك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برة لا يجاد تواصل ومؤقت مع ولياء الامور </w:t>
      </w:r>
    </w:p>
    <w:p>
      <w:pPr>
        <w:pStyle w:val="ListParagraph"/>
        <w:numPr>
          <w:ilvl w:val="0"/>
          <w:numId w:val="7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برة متواضعة بطرق التدخل المبكر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اعى عند تصميم اوراق العمل ما يل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تابتها يدويا 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كبير حجم الصور والرسوم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شتمالها على تكليفات عديدة </w:t>
      </w:r>
    </w:p>
    <w:p>
      <w:pPr>
        <w:pStyle w:val="ListParagraph"/>
        <w:numPr>
          <w:ilvl w:val="0"/>
          <w:numId w:val="7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Cs w:val="false"/>
          <w:color w:val="C0504D" w:themeColor="accent2"/>
          <w:sz w:val="40"/>
          <w:szCs w:val="40"/>
        </w:rPr>
        <w:t>3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قدرة على معرفة الذات من حيث مواطن القوة والضعف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شخص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بصري 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بيعي </w:t>
      </w:r>
    </w:p>
    <w:p>
      <w:pPr>
        <w:pStyle w:val="ListParagraph"/>
        <w:numPr>
          <w:ilvl w:val="0"/>
          <w:numId w:val="7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جتماع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انشطة التي يتم تصميمها لطلاب الموهوبين تعتمد على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التفكير الابداعي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التخيل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مية مهارات التفكير الناقد </w:t>
      </w:r>
    </w:p>
    <w:p>
      <w:pPr>
        <w:pStyle w:val="ListParagraph"/>
        <w:numPr>
          <w:ilvl w:val="0"/>
          <w:numId w:val="7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جميع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ى جاردنر ان الذكاء عبارة ع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قدرة اللفظية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درجة التي يحصل عليها لطالب في اختبار الذكاء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قدرة الرياضيه </w:t>
      </w:r>
    </w:p>
    <w:p>
      <w:pPr>
        <w:pStyle w:val="ListParagraph"/>
        <w:numPr>
          <w:ilvl w:val="0"/>
          <w:numId w:val="7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قدرة على حل المشكلات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ذكاء اللغوي يمكن للم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عصف ذهني كتابي 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رائط زمنيه </w:t>
      </w:r>
    </w:p>
    <w:p>
      <w:pPr>
        <w:pStyle w:val="ListParagraph"/>
        <w:numPr>
          <w:ilvl w:val="0"/>
          <w:numId w:val="8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كل ما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لذكاء الطبيعي يمكن للم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رائف 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رحلات البيئيه 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سجيلات الصوتية</w:t>
      </w:r>
    </w:p>
    <w:p>
      <w:pPr>
        <w:pStyle w:val="ListParagraph"/>
        <w:numPr>
          <w:ilvl w:val="0"/>
          <w:numId w:val="8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وراق العمل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3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لذكاء المكاني البصري يمكن لل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خرائط بأنواعها المختلفة 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تخدام المتاحف 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خرائط المفاهيم </w:t>
      </w:r>
    </w:p>
    <w:p>
      <w:pPr>
        <w:pStyle w:val="ListParagraph"/>
        <w:numPr>
          <w:ilvl w:val="0"/>
          <w:numId w:val="8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رى جاردنر ان هناك انواع للذكاءات وه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 والدولي والرياضي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حلي والموسيقي والشخصي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جسمي والطبيعي والموسيقي</w:t>
      </w:r>
    </w:p>
    <w:p>
      <w:pPr>
        <w:pStyle w:val="ListParagraph"/>
        <w:numPr>
          <w:ilvl w:val="0"/>
          <w:numId w:val="8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مكاني والشخصي والمحل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هداف التدريسية في الخطة التعليميه الفردية تصاغ في ضو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نتائج التقويم النهائي 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color w:val="9BBB59" w:themeColor="accent3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اهداف العامه للتربي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.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لان من شروط الاهداف السلوكية ان تكون متسقة مع الاهداف العامة للتربية والتعليم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لسفة المجتمع</w:t>
      </w:r>
    </w:p>
    <w:p>
      <w:pPr>
        <w:pStyle w:val="ListParagraph"/>
        <w:numPr>
          <w:ilvl w:val="0"/>
          <w:numId w:val="8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هداف متوسطة المدى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مد برنامج التعليم الفردي على التسلسل التالي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قييم قدرات الطالب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بعيدة المدى،تحديد الاهداف قصيرة المدى</w:t>
      </w:r>
    </w:p>
    <w:p>
      <w:pPr>
        <w:pStyle w:val="ListParagraph"/>
        <w:numPr>
          <w:ilvl w:val="0"/>
          <w:numId w:val="11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تحديد الاهداف بعيدة المدى،تكوين فريق العمل،وضع الخطة التعليمية الفردية</w:t>
      </w:r>
    </w:p>
    <w:p>
      <w:pPr>
        <w:pStyle w:val="ListParagraph"/>
        <w:numPr>
          <w:ilvl w:val="0"/>
          <w:numId w:val="1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جوانب الضعف والقوة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ديد الاهداف السلوكية 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قصيرة المدى</w:t>
      </w:r>
    </w:p>
    <w:p>
      <w:pPr>
        <w:pStyle w:val="ListParagraph"/>
        <w:numPr>
          <w:ilvl w:val="0"/>
          <w:numId w:val="11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قييم قدرات الطالب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مهارات</w:t>
      </w:r>
      <w:r>
        <w:rPr>
          <w:b w:val="false"/>
          <w:bCs w:val="false"/>
          <w:sz w:val="40"/>
          <w:szCs w:val="40"/>
          <w:rtl w:val="true"/>
        </w:rPr>
        <w:t>,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ديد الاهداف السلوك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Cs w:val="false"/>
          <w:sz w:val="40"/>
          <w:szCs w:val="40"/>
          <w:highlight w:val="yellow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لتنمية الذكاء الجسمي الحركيي يمكن للمعلم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علم التعاوني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ريقة الاستنتاجية 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قاموس الشخصي </w:t>
      </w:r>
    </w:p>
    <w:p>
      <w:pPr>
        <w:pStyle w:val="ListParagraph"/>
        <w:numPr>
          <w:ilvl w:val="0"/>
          <w:numId w:val="8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لعبة التماثيل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يعتمد المجال النفس حرك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(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مهاري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):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ستقبال والاستجابة الموجه والتطبيق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تكيف والابداع والتهيؤ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لتزام والية الاداء والتنظيم القيمي </w:t>
      </w:r>
    </w:p>
    <w:p>
      <w:pPr>
        <w:pStyle w:val="ListParagraph"/>
        <w:numPr>
          <w:ilvl w:val="0"/>
          <w:numId w:val="8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تصاف بقيمه والفهم و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فهم وقراءة الصور والأشكال يعبر عن مهار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طبيعي 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الذكاء البصري 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جسمي </w:t>
      </w:r>
    </w:p>
    <w:p>
      <w:pPr>
        <w:pStyle w:val="ListParagraph"/>
        <w:numPr>
          <w:ilvl w:val="0"/>
          <w:numId w:val="8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ذكاء الرياضي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لمدخل التأملي يساعد على تنمية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شخصي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طبيعي 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سيقي</w:t>
      </w:r>
    </w:p>
    <w:p>
      <w:pPr>
        <w:pStyle w:val="ListParagraph"/>
        <w:numPr>
          <w:ilvl w:val="0"/>
          <w:numId w:val="8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اجتماع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لتنمية الذكاء الاجتماعي يمكن للمعلم استخدام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دريس الاقران 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8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عتمد تقويم الذكاءات المتعددة على استخدا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اسئلة الموضوعيه     </w:t>
      </w:r>
      <w:r>
        <w:rPr>
          <w:b w:val="false"/>
          <w:bCs w:val="false"/>
          <w:sz w:val="40"/>
          <w:szCs w:val="40"/>
          <w:rtl w:val="true"/>
        </w:rPr>
        <w:t>.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....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هي جزء من الاختبارات التحصيلية كالمقال والشفوي والموضوعي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لف الانجاز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color w:val="9BBB59" w:themeColor="accent3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لان الاهتمام باستخدام ملف الانجاز في عمليتي التعلم والتعليم والتقويم وعدم الاقتصار على الاختبارات التحصيلية حيث ثبتت فاعليته في اعطاء صورة حقيقة عن مستوى تعلم الطلاب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 تكون قابلة للتنفيذ</w:t>
      </w:r>
    </w:p>
    <w:p>
      <w:pPr>
        <w:pStyle w:val="ListParagraph"/>
        <w:numPr>
          <w:ilvl w:val="0"/>
          <w:numId w:val="9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ListParagrap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4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على المعلم مراعاة ما يلي عند تخطيط الانشطة التعليميه للمعاقين عقليا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ن تكون مختصرة 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 تكون قابلة للتنفيذ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ن تكون شيقة </w:t>
      </w:r>
    </w:p>
    <w:p>
      <w:pPr>
        <w:pStyle w:val="ListParagraph"/>
        <w:numPr>
          <w:ilvl w:val="0"/>
          <w:numId w:val="9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وراق العمل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زء من الخطة التعليميه الفردية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راعي الفروق الفردية      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ستخدم في التقويم </w:t>
      </w:r>
    </w:p>
    <w:p>
      <w:pPr>
        <w:pStyle w:val="ListParagraph"/>
        <w:numPr>
          <w:ilvl w:val="0"/>
          <w:numId w:val="9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كييف اساليب التقويم للمعاقين يتطلب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نويع طرق الاستجابة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بسيط الصياغات اللغويه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طالة وقت الاجابة </w:t>
      </w:r>
    </w:p>
    <w:p>
      <w:pPr>
        <w:pStyle w:val="ListParagraph"/>
        <w:numPr>
          <w:ilvl w:val="0"/>
          <w:numId w:val="9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  <w:r>
        <w:rPr>
          <w:b w:val="false"/>
          <w:bCs w:val="false"/>
          <w:sz w:val="40"/>
          <w:szCs w:val="40"/>
          <w:rtl w:val="true"/>
        </w:rPr>
        <w:t>&lt;&lt;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من الكتاب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قييم الجيد لذوي الاحتياجات الخاصة يعتمد ع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ييم متعدد الجوانب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تقييم المستمر    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قييم المعتمد على الفريق</w:t>
      </w:r>
    </w:p>
    <w:p>
      <w:pPr>
        <w:pStyle w:val="ListParagraph"/>
        <w:numPr>
          <w:ilvl w:val="0"/>
          <w:numId w:val="9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sz w:val="40"/>
          <w:szCs w:val="40"/>
        </w:rPr>
        <w:t>53</w:t>
      </w:r>
      <w:r>
        <w:rPr>
          <w:b w:val="false"/>
          <w:bCs w:val="false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تدريس الفعال يتطلب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نويع طرق التدريس 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ثارة دافعية المتعلم 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حليل الاهداف </w:t>
      </w:r>
    </w:p>
    <w:p>
      <w:pPr>
        <w:pStyle w:val="ListParagraph"/>
        <w:numPr>
          <w:ilvl w:val="0"/>
          <w:numId w:val="9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 </w:t>
      </w:r>
      <w:r>
        <w:rPr>
          <w:b w:val="false"/>
          <w:b w:val="false"/>
          <w:bCs w:val="false"/>
          <w:color w:val="9BBB59" w:themeColor="accent3"/>
          <w:sz w:val="40"/>
          <w:sz w:val="40"/>
          <w:szCs w:val="40"/>
          <w:rtl w:val="true"/>
        </w:rPr>
        <w:t>لان التدريس الفعال فيه تنويع لطرق التدريس وهوالذي يعتمد على تحقيق الاهداف المنشودة والطالب لابد له من المشاركة الايجاب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عدا د اوراق العمل يتطلب من المعلم القيام بـــ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تجهيز ورقة العمل قبل الحصة 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ختصار الوقت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عدم اشتمال ورقة العمل على تفاصيل كثيرة </w:t>
      </w:r>
    </w:p>
    <w:p>
      <w:pPr>
        <w:pStyle w:val="ListParagraph"/>
        <w:numPr>
          <w:ilvl w:val="0"/>
          <w:numId w:val="9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س </w:t>
      </w:r>
      <w:r>
        <w:rPr>
          <w:b w:val="false"/>
          <w:bCs w:val="false"/>
          <w:sz w:val="40"/>
          <w:szCs w:val="40"/>
        </w:rPr>
        <w:t>55</w:t>
      </w:r>
      <w:r>
        <w:rPr>
          <w:b w:val="false"/>
          <w:bCs w:val="false"/>
          <w:sz w:val="40"/>
          <w:szCs w:val="40"/>
          <w:rtl w:val="true"/>
        </w:rPr>
        <w:t>\......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ير واضح في التصوير</w:t>
      </w:r>
      <w:r>
        <w:rPr>
          <w:b w:val="false"/>
          <w:bCs w:val="false"/>
          <w:sz w:val="40"/>
          <w:szCs w:val="40"/>
          <w:rtl w:val="true"/>
        </w:rPr>
        <w:t>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شير الذكاء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.........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ى القدرة على استخدام الكلمات واللغة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رياضي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سمي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شخصي </w:t>
      </w:r>
    </w:p>
    <w:p>
      <w:pPr>
        <w:pStyle w:val="ListParagraph"/>
        <w:numPr>
          <w:ilvl w:val="0"/>
          <w:numId w:val="9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اللغوي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نماط التعليم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ري و سمعي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عي وحسي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حركي وبصري </w:t>
      </w:r>
    </w:p>
    <w:p>
      <w:pPr>
        <w:pStyle w:val="ListParagraph"/>
        <w:numPr>
          <w:ilvl w:val="0"/>
          <w:numId w:val="9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اطفال الحس حركيين يفضلون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صور اكثر من الكلمات 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لرسم اثناء الاستماع 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استخدام وسائل فنيه </w:t>
      </w:r>
    </w:p>
    <w:p>
      <w:pPr>
        <w:pStyle w:val="ListParagraph"/>
        <w:numPr>
          <w:ilvl w:val="0"/>
          <w:numId w:val="9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غير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5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\ 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وعي بالنظريات والفلسفات التي تتعلق بالتربية الخاصة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استراتيجيات التعليميه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خطيط والتدريس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اسس والمبادئ العامة </w:t>
      </w:r>
    </w:p>
    <w:p>
      <w:pPr>
        <w:pStyle w:val="ListParagraph"/>
        <w:numPr>
          <w:ilvl w:val="0"/>
          <w:numId w:val="10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قيا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لتعرف على تأثيرات العوامل البيولوجية والبيئية في النمو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فاعلات الاجتماعي</w:t>
      </w:r>
    </w:p>
    <w:p>
      <w:pPr>
        <w:pStyle w:val="ListParagraph"/>
        <w:numPr>
          <w:ilvl w:val="0"/>
          <w:numId w:val="10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قياس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1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التعرف على طبيعة التأثيرات التي يمكن ان تسببها الاعاقة في حياة الفرد يشير الى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فروق الفردية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102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فاعلات الاجتماع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2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لاجراءات الازمة لتحسين الوعي بالذات وضبط وإدارة النفس والاعتماد عليها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ممارسة المهنية والاخلاقيه 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عاون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قياس </w:t>
      </w:r>
    </w:p>
    <w:p>
      <w:pPr>
        <w:pStyle w:val="ListParagraph"/>
        <w:numPr>
          <w:ilvl w:val="0"/>
          <w:numId w:val="103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استراتيجيات التعليميه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3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قييم مستوى التقدم الذي يحرزه المتعلم من غير العاديين اولا بأول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قياس</w:t>
      </w:r>
    </w:p>
    <w:p>
      <w:pPr>
        <w:pStyle w:val="ListParagraph"/>
        <w:numPr>
          <w:ilvl w:val="0"/>
          <w:numId w:val="10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فروق الفرد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4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ستخدام استراتيجيات التواصل التي تتناسب مع طبيعة غير العاديين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قياس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لغة 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عاون</w:t>
      </w:r>
    </w:p>
    <w:p>
      <w:pPr>
        <w:pStyle w:val="ListParagraph"/>
        <w:numPr>
          <w:ilvl w:val="0"/>
          <w:numId w:val="105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فروق الفردية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5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شراك الفرد والأسرة في وضع الاهداف التعليميه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تخطيط للتدريس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ممارسة المهنيه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نمو المتعلمين وسماتهم </w:t>
      </w:r>
    </w:p>
    <w:p>
      <w:pPr>
        <w:pStyle w:val="ListParagraph"/>
        <w:numPr>
          <w:ilvl w:val="0"/>
          <w:numId w:val="106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عاون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6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يمكن ارجاع الصعوبات التي تواجه الطلاب من ذوي صعوبات التعلم اثناء القيام بالواجبات المنزليه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......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يام الطالب بتأجيل اداء الواجبات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عدم مساعدة الوالدين له </w:t>
      </w:r>
    </w:p>
    <w:p>
      <w:pPr>
        <w:pStyle w:val="ListParagraph"/>
        <w:numPr>
          <w:ilvl w:val="0"/>
          <w:numId w:val="107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كل ما سبق صحيح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7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مساعدة غير العاديين وأسرهم على المشاركة بفاعلية في الفريق التعليمي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تعاون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بيئات التعلم </w:t>
      </w:r>
    </w:p>
    <w:p>
      <w:pPr>
        <w:pStyle w:val="ListParagraph"/>
        <w:numPr>
          <w:ilvl w:val="0"/>
          <w:numId w:val="108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خطيط للتدريس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8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تقديم مستوى مرتفع من المهارة في ممارسة مهنتك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عاون 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يار التخطيط للتدريس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>معيار الممارسة المهنية والاخلاقيه</w:t>
      </w:r>
    </w:p>
    <w:p>
      <w:pPr>
        <w:pStyle w:val="ListParagraph"/>
        <w:numPr>
          <w:ilvl w:val="0"/>
          <w:numId w:val="109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تفاعلات الاجتماعية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69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من مهارات التدريس العامة الواجب توافرها لدى معلم التربية الخاصة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دية قدر كافي من الصبر والتسامح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يوفر بيئة محفزة للطالب على المشاركة </w:t>
      </w:r>
    </w:p>
    <w:p>
      <w:pPr>
        <w:pStyle w:val="ListParagraph"/>
        <w:numPr>
          <w:ilvl w:val="0"/>
          <w:numId w:val="110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كل ما سبق صحيح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40"/>
          <w:szCs w:val="40"/>
        </w:rPr>
      </w:pP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>س</w:t>
      </w:r>
      <w:r>
        <w:rPr>
          <w:b w:val="false"/>
          <w:bCs w:val="false"/>
          <w:color w:val="C0504D" w:themeColor="accent2"/>
          <w:sz w:val="40"/>
          <w:szCs w:val="40"/>
        </w:rPr>
        <w:t>70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\</w:t>
      </w:r>
      <w:r>
        <w:rPr>
          <w:b w:val="false"/>
          <w:b w:val="false"/>
          <w:bCs w:val="false"/>
          <w:color w:val="C0504D" w:themeColor="accent2"/>
          <w:sz w:val="40"/>
          <w:sz w:val="40"/>
          <w:szCs w:val="40"/>
          <w:rtl w:val="true"/>
        </w:rPr>
        <w:t xml:space="preserve">اعداد غير العاديين للحياة بانسجام في عالم متعدد الثقافات يشير الى </w:t>
      </w:r>
      <w:r>
        <w:rPr>
          <w:b w:val="false"/>
          <w:bCs w:val="false"/>
          <w:color w:val="C0504D" w:themeColor="accent2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لغة </w:t>
      </w:r>
    </w:p>
    <w:p>
      <w:pPr>
        <w:pStyle w:val="ListParagraph"/>
        <w:numPr>
          <w:ilvl w:val="0"/>
          <w:numId w:val="111"/>
        </w:numPr>
        <w:rPr/>
      </w:pPr>
      <w:r>
        <w:rPr>
          <w:rtl w:val="true"/>
        </w:rPr>
        <w:t xml:space="preserve">معيار التخطيط للتدريس 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b w:val="false"/>
          <w:b w:val="false"/>
          <w:bCs w:val="false"/>
          <w:sz w:val="40"/>
          <w:sz w:val="40"/>
          <w:szCs w:val="40"/>
          <w:highlight w:val="yellow"/>
          <w:rtl w:val="true"/>
        </w:rPr>
        <w:t xml:space="preserve">معيار التفاعلات الاجتماعية </w:t>
      </w:r>
    </w:p>
    <w:p>
      <w:pPr>
        <w:pStyle w:val="ListParagraph"/>
        <w:numPr>
          <w:ilvl w:val="0"/>
          <w:numId w:val="111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معيار القياس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  <w:t xml:space="preserve">                     </w:t>
      </w:r>
      <w:r>
        <w:rPr>
          <w:b w:val="false"/>
          <w:b w:val="false"/>
          <w:bCs w:val="false"/>
          <w:sz w:val="44"/>
          <w:sz w:val="44"/>
          <w:szCs w:val="44"/>
          <w:highlight w:val="magenta"/>
          <w:rtl w:val="true"/>
        </w:rPr>
        <w:t xml:space="preserve">بالتوفيق </w:t>
      </w:r>
      <w:r>
        <w:rPr>
          <w:b w:val="false"/>
          <w:bCs w:val="false"/>
          <w:sz w:val="44"/>
          <w:szCs w:val="44"/>
          <w:highlight w:val="magenta"/>
          <w:rtl w:val="true"/>
        </w:rPr>
        <w:t>........</w:t>
      </w:r>
      <w:r>
        <w:rPr>
          <w:rFonts w:cs="Tahoma" w:ascii="Tahoma" w:hAnsi="Tahoma"/>
          <w:color w:val="003E69"/>
          <w:sz w:val="44"/>
          <w:szCs w:val="44"/>
          <w:highlight w:val="magenta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b/>
            <w:color w:val="000000"/>
            <w:sz w:val="44"/>
            <w:szCs w:val="44"/>
            <w:highlight w:val="magenta"/>
          </w:rPr>
          <w:t>white paper</w:t>
        </w:r>
      </w:hyperlink>
      <w:r>
        <w:rPr>
          <w:rStyle w:val="Strong"/>
          <w:rFonts w:cs="Tahoma" w:ascii="Tahoma" w:hAnsi="Tahoma"/>
          <w:b/>
          <w:color w:val="003E69"/>
          <w:sz w:val="44"/>
          <w:szCs w:val="44"/>
          <w:highlight w:val="magenta"/>
          <w:rtl w:val="tru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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2a1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441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d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46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8</Pages>
  <Words>4039</Words>
  <Characters>23025</Characters>
  <CharactersWithSpaces>2701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28:00Z</dcterms:created>
  <dc:creator>user</dc:creator>
  <dc:description/>
  <dc:language>en-US</dc:language>
  <cp:lastModifiedBy>user</cp:lastModifiedBy>
  <dcterms:modified xsi:type="dcterms:W3CDTF">2013-07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