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رج من النخاع الشوكي  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مى الحيز الواقع بين الام الحنون والعنكبوتي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فراغ تحت العنكبوت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مى السيالات الحسيه الصادره من النخاع الشوكي عند جزء معين من المخ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مهاد والسرير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أ – ب </w:t>
      </w:r>
      <w:r>
        <w:rPr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ق اقسام المخيخ الاماميه 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تواز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ريب الكامل للمخيخ يجعل الانسان والحيوا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يضطرب ويفقد الانسجام – يتخبط في مشيته – اهتزاز الراس – </w:t>
      </w: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في النخاع المستطيل اهم مركزين من مراكز الجهاز العصبي الذاتي 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تنفس والقلبي الدوري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نطره جسم يحوي عدد كبير من  المسارات تتصل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نخاع المستطيل – الحبل الشوكي – المخيخ – </w:t>
      </w:r>
      <w:r>
        <w:rPr>
          <w:sz w:val="28"/>
          <w:sz w:val="28"/>
          <w:szCs w:val="28"/>
          <w:u w:val="single"/>
          <w:rtl w:val="true"/>
        </w:rPr>
        <w:t>جميع 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ن المخ لدى النساء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قل من وزن مخ الرجال بـ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الحركه الابراكسيا نحدث نتيجه اصابه الفص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جادري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صابه الفصان القفويا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فقدان الفعل المنعكس بتكيف حدقه العين – هلاوس وخداعات بصريه – صعوبه التعرف على الالوان – </w:t>
      </w:r>
      <w:r>
        <w:rPr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نفس الفسيولوجي علم يهتم بدراسه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وظائف والاعضاء – دراسه السلوك – الاسس الفسيولوجي للسلوك – </w:t>
      </w: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حده الاساسيه للجهاز العصب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نيرو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النفس يهتم بالدراسه العلميه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فعال – الجانب المعرفي – الجانب الحركي – </w:t>
      </w: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في جسم الانسان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مائه بليون خليه عصب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تكون الخليه العصبيه من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جسم خليه – محور – شجيرات – </w:t>
      </w: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سمى المنطقه الفاصله بين كل خليتين عصبي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شبك عصبي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لجهاز العصبي وظيفتان عظيمتا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حسيه وحرك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سمى الاستجابات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تي لاتطلب تدبيرا عاليا من مراكز المخ العليا التي يتم عن طريق الحبل الشوك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افعال المنعكسه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نواع الخلايا العصبي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حسيه حركيه – رابطه – </w:t>
      </w:r>
      <w:r>
        <w:rPr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اشارات الكهربائيه التي تنتقل بسرعه على الغشاءللخليه العصبيه الى خليه اخرى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سيال عصبي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يسمى فرق الجهد لغشاء الخليه عندما لايمر فيها سيال عصب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جهد الراح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يتكون الجهاز العصبي المركزي  م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مخ – نخاع شوكي – </w:t>
      </w:r>
      <w:r>
        <w:rPr>
          <w:sz w:val="28"/>
          <w:szCs w:val="28"/>
          <w:u w:val="single"/>
          <w:rtl w:val="true"/>
        </w:rPr>
        <w:t xml:space="preserve">(( </w:t>
      </w:r>
      <w:r>
        <w:rPr>
          <w:sz w:val="28"/>
          <w:sz w:val="28"/>
          <w:szCs w:val="28"/>
          <w:u w:val="single"/>
          <w:rtl w:val="true"/>
        </w:rPr>
        <w:t xml:space="preserve">ا – ب </w:t>
      </w:r>
      <w:r>
        <w:rPr>
          <w:sz w:val="28"/>
          <w:szCs w:val="28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اط محاور الخلايا العصبيه بغلاف ابيض اللون ويتكون من ماده دهنيه تسمى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يلين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على الجهاز العصبي الذاتي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مستقل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شره الخارجيه للمخ مسؤوله عن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صر – احساس جلدي – سمع – </w:t>
      </w:r>
      <w:r>
        <w:rPr>
          <w:sz w:val="28"/>
          <w:sz w:val="28"/>
          <w:szCs w:val="28"/>
          <w:u w:val="single"/>
          <w:rtl w:val="true"/>
        </w:rPr>
        <w:t>جميع 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مخ ان مناطق الاحساس والحركه يرتبط بالجزء الايمن من المخ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الجزء الايسر من الجسم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اط المخ بثلاث اغشيهمنها غشاءان رقيقان للغايه </w:t>
      </w:r>
      <w:r>
        <w:rPr>
          <w:sz w:val="28"/>
          <w:szCs w:val="28"/>
          <w:rtl w:val="true"/>
        </w:rPr>
        <w:t xml:space="preserve">...  </w:t>
      </w:r>
      <w:r>
        <w:rPr>
          <w:sz w:val="28"/>
          <w:sz w:val="28"/>
          <w:szCs w:val="28"/>
          <w:rtl w:val="true"/>
        </w:rPr>
        <w:t>الام الحنون والعنكبوتيه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مسارات عصبيه صاعده من النخاع الشوكي للمخ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حساس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مسارات عصبيه هابطهمن المخ الى النخاع الشوك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حرك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عصب الذي يغذي اعصاب الحبال الصوتيه ومسؤل عن البلع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u w:val="single"/>
          <w:rtl w:val="true"/>
        </w:rPr>
        <w:t>العصب العاشر – الحائر</w:t>
      </w:r>
      <w:r>
        <w:rPr>
          <w:sz w:val="28"/>
          <w:sz w:val="28"/>
          <w:szCs w:val="28"/>
          <w:rtl w:val="true"/>
        </w:rPr>
        <w:t xml:space="preserve"> – التاسع </w:t>
      </w:r>
      <w:r>
        <w:rPr>
          <w:sz w:val="28"/>
          <w:szCs w:val="28"/>
          <w:u w:val="single"/>
          <w:rtl w:val="true"/>
        </w:rPr>
        <w:t xml:space="preserve">(( </w:t>
      </w:r>
      <w:r>
        <w:rPr>
          <w:sz w:val="28"/>
          <w:sz w:val="28"/>
          <w:szCs w:val="28"/>
          <w:u w:val="single"/>
          <w:rtl w:val="true"/>
        </w:rPr>
        <w:t xml:space="preserve">ا – ب </w:t>
      </w:r>
      <w:r>
        <w:rPr>
          <w:sz w:val="28"/>
          <w:szCs w:val="28"/>
          <w:u w:val="single"/>
          <w:rtl w:val="true"/>
        </w:rPr>
        <w:t xml:space="preserve">)) 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 تكون الباراسمبتاويه سائد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يميل للبطء في الحرك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رازات الغدد الصماء يصب مباشره ف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قناه الهضميه – </w:t>
      </w:r>
      <w:r>
        <w:rPr>
          <w:sz w:val="28"/>
          <w:sz w:val="28"/>
          <w:szCs w:val="28"/>
          <w:u w:val="single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– الفم – 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مى افرازات الغدد الص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ماء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هرمو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رمون كلمه يونانيه تعن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u w:val="single"/>
          <w:rtl w:val="true"/>
        </w:rPr>
        <w:t>اثير – انشط</w:t>
      </w:r>
      <w:r>
        <w:rPr>
          <w:sz w:val="28"/>
          <w:sz w:val="28"/>
          <w:szCs w:val="28"/>
          <w:rtl w:val="true"/>
        </w:rPr>
        <w:t xml:space="preserve"> – غضب – </w:t>
      </w:r>
      <w:r>
        <w:rPr>
          <w:sz w:val="28"/>
          <w:szCs w:val="28"/>
          <w:u w:val="single"/>
          <w:rtl w:val="true"/>
        </w:rPr>
        <w:t xml:space="preserve">(( </w:t>
      </w:r>
      <w:r>
        <w:rPr>
          <w:sz w:val="28"/>
          <w:sz w:val="28"/>
          <w:szCs w:val="28"/>
          <w:u w:val="single"/>
          <w:rtl w:val="true"/>
        </w:rPr>
        <w:t xml:space="preserve">ا – ب </w:t>
      </w:r>
      <w:r>
        <w:rPr>
          <w:sz w:val="28"/>
          <w:szCs w:val="28"/>
          <w:u w:val="single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دد الصماء ه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غدد قنويه – غدد لاقنويه – تفرز هرمون –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ب – ج </w:t>
      </w:r>
      <w:r>
        <w:rPr>
          <w:sz w:val="28"/>
          <w:szCs w:val="28"/>
          <w:rtl w:val="true"/>
        </w:rPr>
        <w:t>)) ,,</w:t>
      </w:r>
      <w:r>
        <w:rPr>
          <w:sz w:val="28"/>
          <w:sz w:val="28"/>
          <w:szCs w:val="28"/>
          <w:rtl w:val="true"/>
        </w:rPr>
        <w:t xml:space="preserve">احترت واخترت  هرمو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مراض التي تصيب الغدد الصماء 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تلف الغدد – زياده النشاط – ضمور الغدد – </w:t>
      </w:r>
      <w:r>
        <w:rPr>
          <w:sz w:val="28"/>
          <w:sz w:val="28"/>
          <w:szCs w:val="28"/>
          <w:u w:val="single"/>
          <w:rtl w:val="true"/>
        </w:rPr>
        <w:t>جميع 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الغدد النخاميه في قاعده المخ داخل تجويف عظمي يسمى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سرج تركي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رمون البرولكتين من افرازات الغدد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نخام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رمون منشط الغدد الدرقي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ثيروتروفين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صور هرمون الثيروكسين في الطفوله يسبب مرض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قصاع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من وظائف هرمون الغدد جارات الدرقيه  ضبط عمليه تمثيل الكالسيوم والفسفور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ين العظام – لها دور في النشاط العصبي والعضلي –</w:t>
      </w:r>
      <w:r>
        <w:rPr>
          <w:sz w:val="28"/>
          <w:sz w:val="28"/>
          <w:szCs w:val="28"/>
          <w:u w:val="single"/>
          <w:rtl w:val="true"/>
        </w:rPr>
        <w:t xml:space="preserve"> جميع ماسبق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ظائف هرمون الاندرينالين تحويل الجيلوكوجين في الكبد الى سكر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سيع حدقه العين – زياده سرعه نبضات القلب – </w:t>
      </w:r>
      <w:r>
        <w:rPr>
          <w:sz w:val="28"/>
          <w:sz w:val="28"/>
          <w:szCs w:val="28"/>
          <w:u w:val="single"/>
          <w:rtl w:val="true"/>
        </w:rPr>
        <w:t>جميع ماذ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ثر انواع العما اللوني انتشار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احمر والاخضر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قعه التي تستقبل  صورة الاجسام داخل العين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شبكيه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عرض عدسه العين للعتام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ماء البيضاء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ذن والسطى مليئ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الهواء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رمون الذكور يفرز عند البلوغ هرمون التستسترو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السمات الانثويه وظيفه هرمون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استروجين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جل رسام الدماغ  الكهربائي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قشره المخ </w:t>
      </w:r>
    </w:p>
    <w:p>
      <w:pPr>
        <w:pStyle w:val="ListParagraph"/>
        <w:numPr>
          <w:ilvl w:val="0"/>
          <w:numId w:val="1"/>
        </w:numPr>
        <w:ind w:left="-784" w:right="-9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دد القنويه تفرز في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غدد دمعي – غدد اللعاب – غدد عرقيه – </w:t>
      </w:r>
      <w:r>
        <w:rPr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ind w:right="-99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99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جاء التاكد من حلبعض الاسئله</w:t>
      </w:r>
    </w:p>
    <w:p>
      <w:pPr>
        <w:pStyle w:val="Normal"/>
        <w:ind w:right="-9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right="-99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نسوني من الدعاء</w:t>
      </w:r>
    </w:p>
    <w:p>
      <w:pPr>
        <w:pStyle w:val="Normal"/>
        <w:ind w:right="-9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ind w:right="-99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AMB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7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3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6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533</Words>
  <Characters>3042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5:00Z</dcterms:created>
  <dc:creator>جهــازي</dc:creator>
  <dc:description/>
  <dc:language>en-US</dc:language>
  <cp:lastModifiedBy>جهــازي</cp:lastModifiedBy>
  <dcterms:modified xsi:type="dcterms:W3CDTF">2013-12-24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