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5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0"/>
      </w:tblGrid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أس المال النقدي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بدا صاحب المشروع أعماله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 حال إيداع راس المال في البنك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بدا صاحب المشروع أعماله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في حال ايداع نصف الخزنة ونصف البنك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بدا صاحب المشروع أعماله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اس المال العيني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اث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بدا صاحب المشروع أعماله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أس المال المختلط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اث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ني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ا بدا صاحب المشروع أعماله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دة راسمال المشروع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يادة راس مال المشروع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ضافة أصول خاصة للمشروع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يارات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أ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سجيل سيارة المالك بأسم المشروع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رباح حققت ولم تسحب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باح والخسائر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زيادة راس المال من الأرباح المحققة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خفيض 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خفيض راس المال المشروع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حوبات الشخصية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حوبات الشخيصة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سحوبات نقدية لصاحب المشروع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حوبات الشخيصة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ضاعة</w:t>
            </w:r>
          </w:p>
        </w:tc>
      </w:tr>
      <w:tr>
        <w:trPr>
          <w:trHeight w:val="315" w:hRule="atLeas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حب صاحب المشروع بضاعة</w:t>
            </w:r>
          </w:p>
        </w:tc>
      </w:tr>
      <w:tr>
        <w:trPr>
          <w:trHeight w:val="315" w:hRule="exact"/>
        </w:trPr>
        <w:tc>
          <w:tcPr>
            <w:tcW w:w="45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  <w:t xml:space="preserve">             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46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</w:tblGrid>
      <w:tr>
        <w:trPr>
          <w:trHeight w:val="315" w:hRule="atLeast"/>
        </w:trPr>
        <w:tc>
          <w:tcPr>
            <w:tcW w:w="46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القروض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فائدة على القرض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قرض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دى البن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يداع مبلغ القرض في الحساب الجاري</w:t>
            </w:r>
          </w:p>
        </w:tc>
      </w:tr>
      <w:tr>
        <w:trPr>
          <w:trHeight w:val="315" w:hRule="exac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سديد القرض</w:t>
            </w:r>
          </w:p>
        </w:tc>
      </w:tr>
      <w:tr>
        <w:trPr>
          <w:trHeight w:val="315" w:hRule="exac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ض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د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ندوق او البن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6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داد قيمة القرض المستحقة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9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8"/>
      </w:tblGrid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CC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9966"/>
                <w:sz w:val="24"/>
                <w:sz w:val="24"/>
                <w:szCs w:val="24"/>
                <w:rtl w:val="true"/>
              </w:rPr>
              <w:t>المصروفات والأيرادات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CC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9966"/>
                <w:sz w:val="24"/>
                <w:szCs w:val="24"/>
              </w:rPr>
              <w:t>Revenues and Expenditures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مصروفات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صروف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رات او هاتف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د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ندوق او البن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المشتريات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نقل بضاعة مشتراه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أمين على بضاعةمشتراه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تخليص بضاع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البيع والتوزيع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نقل بضاعة مباع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دعاية وأعلان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إيجار المعرض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تبات موظفي المبيعات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تعبئة وتغليف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 الأدار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جار المكتب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تبات الموظفين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الكهرباء والماء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هاتف والفاكس والتلكس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رطاسية والتجهيزات المكتب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الضياف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التأمين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م مسموح به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البريد والبرق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روقات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دية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ندوق او البن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تمويل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وائد بنكية مدين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 والعمولات البنك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خصم أوراق تجار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صدار سندات قرض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غير نقد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ستهلاكات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صصات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ع استهلاك موجودات ثابت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جمع المخصصات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إيرادات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رادات مكتسبة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نواع المتعددة من الايرادات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يرادات فوائد بنك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وديعة الثابت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راد إيجارات عقارات للغير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راد إستثمارات مالي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صم المكتسب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كاسب بيع اصول الثابتة</w:t>
            </w:r>
          </w:p>
        </w:tc>
      </w:tr>
      <w:tr>
        <w:trPr>
          <w:trHeight w:val="315" w:hRule="atLeas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exact"/>
        </w:trPr>
        <w:tc>
          <w:tcPr>
            <w:tcW w:w="39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40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"/>
        <w:gridCol w:w="4427"/>
      </w:tblGrid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لآ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الشر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نيا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مردودات ومسموحات الشر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الثا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على مصروفات الشر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بعا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البيع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امسا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ليات مردودات ومسموحات البيع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دسا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على مصروفات البيع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سابعا</w:t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حوبات البضاع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FF"/>
                <w:sz w:val="24"/>
                <w:sz w:val="24"/>
                <w:szCs w:val="24"/>
                <w:rtl w:val="true"/>
              </w:rPr>
              <w:t>عمليات شراء البضاع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شتريات النقدي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 المذكور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مشتريات الأجل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سداد قيمة المشتريات نقد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وري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ئني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 او البنك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دودات المشتري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دودات المشتري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في حالة المشتريات الأجل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دودات المشتري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مسموحات المشتري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حالة المشتريات 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وحات المشتري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في حالة المشتريات الآجل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وحات المشتري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FF"/>
                <w:sz w:val="24"/>
                <w:sz w:val="24"/>
                <w:szCs w:val="24"/>
                <w:rtl w:val="true"/>
              </w:rPr>
              <w:t>المحاسبة عن مصروفات الشراء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ول</w:t>
            </w:r>
          </w:p>
        </w:tc>
        <w:tc>
          <w:tcPr>
            <w:tcW w:w="442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سعر البضاعة المشتراه مطروح محل المجهز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أي البائع ، ويعني ذلك سعر البضاعة لا يسمل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 xml:space="preserve">المصروفات الشراء </w:t>
            </w:r>
            <w:r>
              <w:rPr>
                <w:rFonts w:eastAsia="Times New Roman" w:cs="Arial" w:ascii="Arial" w:hAnsi="Arial"/>
                <w:b/>
                <w:bCs/>
                <w:color w:val="993300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color w:val="993300"/>
                <w:sz w:val="24"/>
                <w:sz w:val="24"/>
                <w:szCs w:val="24"/>
                <w:rtl w:val="true"/>
              </w:rPr>
              <w:t>السعر المطروح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اني</w:t>
            </w:r>
          </w:p>
        </w:tc>
        <w:tc>
          <w:tcPr>
            <w:tcW w:w="4427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سعر البضاعة المشتراه واصل محل المشتري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ويعني ذلك ان سعر البضاعة تشمل المصروف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شراء البضاعة من محل البائع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سعر واصل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الة رق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الشر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رض أن المشتري سدد عن المورد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0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عمليات بيع البضاع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قيمة المبيعات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عدد الوحدات المباع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u w:val="single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عر بيع الوحد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مبيعات النقدي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قد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ندوق أو البن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مبيعات ألآجل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تسديد العملاء المبالغ المستحقة عليهم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00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لعمليات المختلطة نقدية وبالحساب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المذكورين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اء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4"/>
                <w:sz w:val="24"/>
                <w:szCs w:val="24"/>
                <w:rtl w:val="true"/>
              </w:rPr>
              <w:t>مردودات ومسموحات المبيع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4"/>
                <w:sz w:val="24"/>
                <w:szCs w:val="24"/>
                <w:rtl w:val="true"/>
              </w:rPr>
              <w:t>في حالة المبيعات 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دودات المبيع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4"/>
                <w:sz w:val="24"/>
                <w:szCs w:val="24"/>
                <w:rtl w:val="true"/>
              </w:rPr>
              <w:t>أما في حالة المبيعات الأجل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ردودات المبيع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اء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4"/>
                <w:sz w:val="24"/>
                <w:szCs w:val="24"/>
                <w:rtl w:val="true"/>
              </w:rPr>
              <w:t>مسموحات المبيع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4"/>
                <w:sz w:val="24"/>
                <w:szCs w:val="24"/>
                <w:rtl w:val="true"/>
              </w:rPr>
              <w:t>في حالة المبيعات النقدي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وحات  المبيع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FFFF"/>
                <w:sz w:val="24"/>
                <w:sz w:val="24"/>
                <w:szCs w:val="24"/>
                <w:rtl w:val="true"/>
              </w:rPr>
              <w:t>أما في حالة المبيعات الأجل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سموحات  المبيعات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ملاء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66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سحوبات البضاعة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حوبات بسعر الشراء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حوبات الشخص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000000" w:fill="FF99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مسحوبات بسع البيع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سحوبات الشخصية</w:t>
            </w:r>
          </w:p>
        </w:tc>
      </w:tr>
      <w:tr>
        <w:trPr>
          <w:trHeight w:val="315" w:hRule="atLeas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87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7"/>
        <w:gridCol w:w="4456"/>
        <w:gridCol w:w="417"/>
        <w:gridCol w:w="976"/>
        <w:gridCol w:w="976"/>
        <w:gridCol w:w="975"/>
      </w:tblGrid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صم على البضاعة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Goods Discounts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339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هناك ثلاث انواع من الخصم على البضاعة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الخصم التجار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الخصم النقد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3366FF"/>
                <w:sz w:val="24"/>
                <w:szCs w:val="24"/>
                <w:rtl w:val="true"/>
              </w:rPr>
              <w:t xml:space="preserve">                               </w:t>
            </w:r>
            <w:r>
              <w:rPr>
                <w:rFonts w:ascii="Arial" w:hAnsi="Arial" w:eastAsia="Times New Roman"/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خصم الكمية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حتساب مبلغ  الخصم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بلغ الخصم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البضاعة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الخصم التجار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25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صافي قيمة البضاع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=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يمة البضاعة بالأسعار المعلن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×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بلغ الخصم التجاري</w:t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حالة البيع نقدا بخصم تجار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تكون كما يل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النقدية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الصندوق أو البنك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>)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بيع بضاعة نقدا بخصم تجاري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>%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حالة شراء نقدا بخصم تجار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تكون كما يل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إلى ح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>الصندوق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99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993366"/>
                <w:sz w:val="24"/>
                <w:sz w:val="24"/>
                <w:szCs w:val="24"/>
                <w:rtl w:val="true"/>
              </w:rPr>
              <w:t xml:space="preserve">شراء بضاعة نقدا بخصم تجاري 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993366"/>
                <w:sz w:val="24"/>
                <w:szCs w:val="24"/>
                <w:rtl w:val="true"/>
              </w:rPr>
              <w:t>%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كذلك في حالة البيع او الشراء بالآجل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عملاء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color w:val="008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8000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00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في حالة البيع نقدا بخصم تجاري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ستكون كما يل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وردين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FF99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شراء بضاعة بالأجل بخصم تجاري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1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%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حاسبة عن الخصم النقدي</w:t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مثال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>:</w:t>
            </w:r>
          </w:p>
        </w:tc>
        <w:tc>
          <w:tcPr>
            <w:tcW w:w="417" w:type="dxa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73" w:type="dxa"/>
            <w:gridSpan w:val="2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منح خصم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ذا تم التسديد خلال أسبوعين وتكون شروط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873" w:type="dxa"/>
            <w:gridSpan w:val="2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سديد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15/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ن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وتعني خصم تعجيل الدفع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5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%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خلال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15</w:t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يوم  وفترة السماح للتسديد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30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يوم</w:t>
            </w:r>
          </w:p>
        </w:tc>
        <w:tc>
          <w:tcPr>
            <w:tcW w:w="417" w:type="dxa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/>
            <w:shd w:color="000000" w:fill="CC99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FFFFFF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في دفاتر المشتري عن التسديد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موردين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صندوق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خصم نقدي مكتسب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في دفاتر البائع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ن مذكورين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صندوق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خصم نقدي مسموح به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4456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color w:val="0033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color w:val="003300"/>
                <w:sz w:val="24"/>
                <w:sz w:val="24"/>
                <w:szCs w:val="24"/>
                <w:rtl w:val="true"/>
              </w:rPr>
              <w:t>العملاء</w:t>
            </w:r>
          </w:p>
        </w:tc>
        <w:tc>
          <w:tcPr>
            <w:tcW w:w="417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3300"/>
                <w:sz w:val="24"/>
                <w:szCs w:val="24"/>
              </w:rPr>
            </w:pPr>
            <w:r>
              <w:rPr/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64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75"/>
        <w:gridCol w:w="1316"/>
        <w:gridCol w:w="1257"/>
      </w:tblGrid>
      <w:tr>
        <w:trPr>
          <w:trHeight w:val="315" w:hRule="atLeast"/>
        </w:trPr>
        <w:tc>
          <w:tcPr>
            <w:tcW w:w="3875" w:type="dxa"/>
            <w:tcBorders/>
            <w:shd w:color="000000" w:fill="CCFFCC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حاسبة عن خصم الكمية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ثلاث أسس من شروط خصم الكمية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صم على اساس كمية البضاعة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صم على اساس قيمة البضاعة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صم على الأساس التراكم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صم على أساس كمية البضاعة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كمية البضاعة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الخصم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دون خصم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0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%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يزيد ع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حدة</w:t>
            </w:r>
          </w:p>
        </w:tc>
        <w:tc>
          <w:tcPr>
            <w:tcW w:w="1316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FFFF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صم على اساس قيمة البضاعة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مة البضاعة</w:t>
            </w:r>
          </w:p>
        </w:tc>
        <w:tc>
          <w:tcPr>
            <w:tcW w:w="1316" w:type="dxa"/>
            <w:tcBorders>
              <w:top w:val="double" w:sz="6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سبة الخصم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ا يوجد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0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%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dotted" w:sz="4" w:space="0" w:color="000000"/>
              <w:right w:val="dotted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001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نا ر</w:t>
            </w:r>
          </w:p>
        </w:tc>
        <w:tc>
          <w:tcPr>
            <w:tcW w:w="1316" w:type="dxa"/>
            <w:tcBorders>
              <w:left w:val="dotted" w:sz="4" w:space="0" w:color="000000"/>
              <w:bottom w:val="dotted" w:sz="4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%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dotted" w:sz="4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ا يزيد عن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8000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dotted" w:sz="4" w:space="0" w:color="000000"/>
              <w:bottom w:val="double" w:sz="6" w:space="0" w:color="000000"/>
              <w:right w:val="double" w:sz="6" w:space="0" w:color="000000"/>
            </w:tcBorders>
            <w:shd w:color="000000" w:fill="FFCC99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%</w:t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000000" w:fill="00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خصم على اساس التراكم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قيمة البضاعة</w:t>
            </w:r>
          </w:p>
        </w:tc>
        <w:tc>
          <w:tcPr>
            <w:tcW w:w="1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ترة الخصم</w:t>
            </w:r>
          </w:p>
        </w:tc>
        <w:tc>
          <w:tcPr>
            <w:tcW w:w="125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نسبة الخصم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0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لا يوجد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00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00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3%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000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50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4%</w:t>
            </w:r>
          </w:p>
        </w:tc>
      </w:tr>
      <w:tr>
        <w:trPr>
          <w:trHeight w:val="315" w:hRule="atLeast"/>
        </w:trPr>
        <w:tc>
          <w:tcPr>
            <w:tcW w:w="38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15001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لغاية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00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هرين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5%</w:t>
            </w:r>
          </w:p>
        </w:tc>
      </w:tr>
      <w:tr>
        <w:trPr>
          <w:trHeight w:val="330" w:hRule="atLeast"/>
        </w:trPr>
        <w:tc>
          <w:tcPr>
            <w:tcW w:w="38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ما يزيد عن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20000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دينار</w:t>
            </w:r>
          </w:p>
        </w:tc>
        <w:tc>
          <w:tcPr>
            <w:tcW w:w="131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ثلاث شهور</w:t>
            </w:r>
          </w:p>
        </w:tc>
        <w:tc>
          <w:tcPr>
            <w:tcW w:w="1257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color="000000" w:fill="CCFF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</w:rPr>
              <w:t>6%</w:t>
            </w:r>
          </w:p>
        </w:tc>
      </w:tr>
      <w:tr>
        <w:trPr>
          <w:trHeight w:val="330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6600"/>
                <w:sz w:val="24"/>
                <w:sz w:val="24"/>
                <w:szCs w:val="24"/>
                <w:rtl w:val="true"/>
              </w:rPr>
              <w:t>في دفاتر المشتري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 ح المذكورين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م كمية مكتسب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000000" w:fill="CC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6600"/>
                <w:sz w:val="24"/>
                <w:sz w:val="24"/>
                <w:szCs w:val="24"/>
                <w:rtl w:val="true"/>
              </w:rPr>
              <w:t>في حالة الشراء بالآجل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ي ح المذكورين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م كمية مكتسب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دفاتر البائع في حالة البيع نقدا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مذكورين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صندوق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و العملاء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م كمية مسموح بها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8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499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4027"/>
      </w:tblGrid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027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نواع الأوراق التجارية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027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وراق الدفع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027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أ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27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إرسال الأوراق التجارية إلي البنك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027" w:type="dxa"/>
            <w:tcBorders/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0080"/>
                <w:sz w:val="24"/>
                <w:sz w:val="24"/>
                <w:szCs w:val="24"/>
                <w:rtl w:val="true"/>
              </w:rPr>
              <w:t>تجيير الآوراق التجاري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99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99"/>
                <w:sz w:val="24"/>
                <w:sz w:val="24"/>
                <w:szCs w:val="24"/>
                <w:rtl w:val="true"/>
              </w:rPr>
              <w:t>أنواع الأوراق التجاري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شي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كمبيال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د الأذني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دفع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مذكورين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فوائد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دفع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صدار كمبيالة لقاء نقدي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دفع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اء بضاعة لقاء كمبيال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دفع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سديد قيمة الكمبيال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قبض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يعات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يع بضاعة مقابل كمبيالة تستحق بعد ثلاث شهور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حصيل قيمة الكمبيال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رسال الأوراق التجارية للبن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رضين لارسال الأوراق التجارية الي البن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حصيل الأوراق التجارية من قبل البنك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صم الأوراق التجارية لدى  البن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تحصيل الأوراق التجارية من قبل البن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قبض برسم التحصيل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قبض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د تحصيل ا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مذكورين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ك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التحصيل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القبض برسم التحصيل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لام اشعار البنك بتحصيل الكمبياله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خصم الأوراق التجارية لدى  البن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طوات القيد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رسال المشروع الكمبيالة للبنك لغرض الخصم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قبض برسم الخصم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إرسال الكمبيالة للبنك الخصم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قيام البنك بعملية الخصم وايداع المبلغ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مذكورين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بنك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"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حساب الجار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الخصم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قبض برسم الخصم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خصم كمبياله لدى البنك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FFFF"/>
                <w:sz w:val="24"/>
                <w:sz w:val="24"/>
                <w:szCs w:val="24"/>
                <w:rtl w:val="true"/>
              </w:rPr>
              <w:t>تجيير الأوراق التجارية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د شراء البضاعة مقابل تجيير ا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شتريات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القبض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صندوق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شراء بضاعة وتجيير كمبيالة وتسديد النقد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ائنيين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راق القبض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يير كمبيالة الي الدائنين</w:t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02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1063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1565"/>
        <w:gridCol w:w="980"/>
        <w:gridCol w:w="980"/>
        <w:gridCol w:w="265"/>
        <w:gridCol w:w="716"/>
        <w:gridCol w:w="264"/>
        <w:gridCol w:w="716"/>
        <w:gridCol w:w="263"/>
        <w:gridCol w:w="716"/>
        <w:gridCol w:w="264"/>
        <w:gridCol w:w="716"/>
        <w:gridCol w:w="265"/>
        <w:gridCol w:w="980"/>
        <w:gridCol w:w="978"/>
      </w:tblGrid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CCFFCC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CFFCC"/>
                <w:sz w:val="24"/>
                <w:sz w:val="24"/>
                <w:szCs w:val="24"/>
                <w:rtl w:val="true"/>
              </w:rPr>
              <w:t>الأصول الثابتة المتناقص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إقتناء الأصول الثابت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</w:rPr>
              <w:t>Acquisition of Fixed Assets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نواع الأصول الثابت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باني والإنشاءا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جهزة والآلا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ائن والمعدا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ثاث والثواب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دد والمعدا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شراء الأصل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ص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ند شراء الأصل بالحساب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ص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راضي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وردين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الأقتناء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نقل الأصل إلى موقع المشروع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سوم تسجيل الأصل باسم المشروع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عمولة وسطاء الشراء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اريف جمركية على الأصل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تأمين أثناء نقل الأصل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تركيب ونصب الأصل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مصاريف أقتناء الأصل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ل الثاب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000000" w:fill="8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منح والهبات من الأصول الثابت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68" w:type="dxa"/>
            <w:gridSpan w:val="1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في هذه الحالة يقوم المشروع بتقييم  الأصل على أساس قيمته العادلة كأن يكون سعر السوق بسبب أن المشروع لم يسدد ثمنها</w:t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من ثم إثبات قيد حصوله  المشروع على ألأصل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د المحاسبي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ص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- (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لأراضي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حصول على ارض منحة من الدول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000000" w:fill="0000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00"/>
                <w:sz w:val="24"/>
                <w:sz w:val="24"/>
                <w:szCs w:val="24"/>
                <w:rtl w:val="true"/>
              </w:rPr>
              <w:t>اهتلاك الأصول الثابت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الأهتلاك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ل الثابت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770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يمة الدائنة لا تخفض من قيمة الأصل مباشرة</w:t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لكن تذهب للمجمع الأستهلاك المتراكم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في الميزانية تظهر الأصول بصافي قيمتها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فترية</w:t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79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35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8"/>
      </w:tblGrid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00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يود التسويات الجردي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00FF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djustment Entries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رد البضاعة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ضاعة اخر المد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متاجرة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أو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دخل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ثبات الأصول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اس المال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لهدايا المجانية والهبات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شطب الأصول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خسائر ضياع الأصول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ول الثابتة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أهتلاك الأصول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الأهتلاك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خصص استهلاك الأصل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 المستحقة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من ح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ات مستحق غير مدفوع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 المقدمة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وف مدفوع مقدما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رادات المستحق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رادات مستحقة غير مقبوض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ي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رادات المكتسبة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رادات المقدم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ن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رادات المكتسبة</w:t>
            </w:r>
          </w:p>
        </w:tc>
      </w:tr>
      <w:tr>
        <w:trPr>
          <w:trHeight w:val="315" w:hRule="atLeas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      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لى ح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إيرادات مقبوضة مقدما</w:t>
            </w:r>
          </w:p>
        </w:tc>
      </w:tr>
      <w:tr>
        <w:trPr>
          <w:trHeight w:val="315" w:hRule="exact"/>
        </w:trPr>
        <w:tc>
          <w:tcPr>
            <w:tcW w:w="3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tbl>
      <w:tblPr>
        <w:bidiVisual w:val="true"/>
        <w:tblW w:w="502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28"/>
      </w:tblGrid>
      <w:tr>
        <w:trPr>
          <w:trHeight w:val="315" w:hRule="exac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اصر قائمة المركز المالي</w:t>
            </w:r>
          </w:p>
        </w:tc>
      </w:tr>
      <w:tr>
        <w:trPr>
          <w:trHeight w:val="315" w:hRule="exac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صول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آلتزامات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ق الملكية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تثمارات الملاك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زيعات على الملاك</w:t>
            </w:r>
          </w:p>
        </w:tc>
      </w:tr>
      <w:tr>
        <w:trPr>
          <w:trHeight w:val="315" w:hRule="exac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000000" w:fill="FFFF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عناصر قائمة الدخل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يرادات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صروفات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كاسب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خسائر</w:t>
            </w:r>
          </w:p>
        </w:tc>
      </w:tr>
      <w:tr>
        <w:trPr>
          <w:trHeight w:val="315" w:hRule="atLeas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دخل الشامل</w:t>
            </w:r>
          </w:p>
        </w:tc>
      </w:tr>
      <w:tr>
        <w:trPr>
          <w:trHeight w:val="315" w:hRule="exac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50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8</Pages>
  <Words>1833</Words>
  <Characters>10453</Characters>
  <CharactersWithSpaces>12262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2:46:00Z</dcterms:created>
  <dc:creator>al-saif</dc:creator>
  <dc:description/>
  <dc:language>en-US</dc:language>
  <cp:lastModifiedBy>al-saif</cp:lastModifiedBy>
  <dcterms:modified xsi:type="dcterms:W3CDTF">2013-11-09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