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سئلة الرعاية الاجتماعية </w:t>
      </w:r>
      <w:r>
        <w:rPr>
          <w:rFonts w:ascii="Arial" w:hAnsi="Arial" w:asciiTheme="minorBidi" w:hAnsiTheme="minorBidi"/>
          <w:b/>
          <w:bCs/>
          <w:sz w:val="32"/>
          <w:szCs w:val="32"/>
        </w:rPr>
        <w:t>1433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sz w:val="32"/>
          <w:szCs w:val="32"/>
        </w:rPr>
        <w:t>1434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صيب معظيم الدول النامية من الداخل العالم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0%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2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قلة خدمات الصحة والتعليم والإسكان والخدمات الاجتماعية من خصائص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عظم المجتمعات النام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تألف اليابات من نحو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ثلاثة آلاف جزير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بدأ التعليم الاجباري في السويد ف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سابعة من العمر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دأت الخطة الخمسية الأولى في أندونيسيا عام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969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6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عاني السويد من معدل نمو سكان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خفض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7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أمين الاجتماعي في السويد يبدأ م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سادسة عشر من العمر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8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رعاية الأمومة في السويد تشمب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ـأ قانون منع الإجهاض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جهاض الحوام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ح الحوامل تخفيضات لشراء المواد الغذائية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9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نتشر مكاتب الرفاهية التي تمكن المواطنين من الحصول على الخدمات ف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سترالي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10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حدد الدستور الكندي أغراض السياسية الاجتماعية في الآت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نظيم العمل وحماية العمال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نجاز برامج الإسكان القومي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حقيق الرعاية الصحي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1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في عام </w:t>
      </w:r>
      <w:r>
        <w:rPr>
          <w:rFonts w:ascii="Arial" w:hAnsi="Arial" w:asciiTheme="minorBidi" w:hAnsiTheme="minorBidi"/>
          <w:b/>
          <w:bCs/>
          <w:sz w:val="32"/>
          <w:szCs w:val="32"/>
        </w:rPr>
        <w:t>1952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 بلغت نسبة الأمية من مجموعة سكان العالم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4%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1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 أشكال التعليم المطلوب لتحقيق أمل الدولة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عليم للتنمية الصناعية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عليم المرأة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دريب في الإدار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1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العوامل التي تؤثر في صحة الأنسان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عليم</w:t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إسكان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 جميع ماذكر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1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ضعت الأمم المتحدة تعريفاً للرفاهية الاجتماعية عام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965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1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صياغة السياسة الاجتماعية تعبر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خر مرحلة من مراحل السياسة الاجتماعي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16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صياغة السياسة الاجتماع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عمل فردي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16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صياغة السياسة الاجتماعية عمل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عمل جماعي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17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أشكال التعليم المطلوب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عليم للتنمية الزراعية</w:t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علم المرأ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علم للتنمية الصناعي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 جميع ماذكر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18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قع حالة الطلاق في اليابان كل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ثلاث دقائق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19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سياسة الاجتماعية البديلة تشير إلى مفهوم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سياسة الصحية فقط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20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قصد بمخرجات السياسة التعليم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أثير الانجاز والنتائج على المستفيدي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2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سياسة الاجتماعية أسلوب تتبع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كل الدو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2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لماء الاقتصاد ينظرون للسياسة الاجتماعية من منظور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ســــوق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2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لن والكر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لصناعة السياسية الاجتماعية اشتمل على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ثلاث مراح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2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رحلة التأييد الشعب عند جلبرت وسكبت نعن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عملية الحصول على تأييد الجمهور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2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رحلة تحديد المشكلة يبرز فيها دور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خبراء الخدمات المباشرة أكثر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26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رحلة صياغة أهداف السياسة الاجتماعية يبرز فيها دور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مخططين الاجتماعيين أكثر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27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قتصر دور الأخصائي في السياسة الاجتماعية على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 دورة في صنع وصياغة السياسة الإجتماع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دورة في تنفيذ السياسة الاجتماع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دورة في متابعة وتقويم السياسة الاجتماع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 جميع ماذكر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28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كتسب السياسة الاجتماعية مشروعيتها من خلا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عملية صياغة السياسة الاجتماع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29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تماثل انتاج شركة سوني اليابانية في أمريكا م إنتاجها في مقر الشركة في اليابان وذلك بسبب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30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زاد متوسط عكر الفرد في العصر الحديث بسبب</w:t>
      </w:r>
    </w:p>
    <w:p>
      <w:pPr>
        <w:pStyle w:val="ListParagraph"/>
        <w:numPr>
          <w:ilvl w:val="0"/>
          <w:numId w:val="6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نتشار التعليم</w:t>
      </w:r>
    </w:p>
    <w:p>
      <w:pPr>
        <w:pStyle w:val="ListParagraph"/>
        <w:numPr>
          <w:ilvl w:val="0"/>
          <w:numId w:val="6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نقية المياه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حسين الأغذية وتوفيرها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 جميع ماذكر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3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عريف الأمم المتحدة للرفاهية الاجتماعية تم الاتفاق عليها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963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3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أسباب قلق الحكومات والشعوب بالنسبة للسياسة الصحية الأت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نقص في عدد الاطباء</w:t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حرمان الأقتصادي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وامل غير طبي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 جميع ماذكر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3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بدأ صرف معاشات التقاعد في السعودية عند سن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0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3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إدارة اليابانية تنتهج السياسة التال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ضمان الوظيفة مدى الحياة</w:t>
      </w:r>
    </w:p>
    <w:p>
      <w:pPr>
        <w:pStyle w:val="ListParagraph"/>
        <w:numPr>
          <w:ilvl w:val="0"/>
          <w:numId w:val="8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شاركة الجماعية في صنع القرار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اهتمام الشمولي بالموظف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3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في عام </w:t>
      </w:r>
      <w:r>
        <w:rPr>
          <w:rFonts w:ascii="Arial" w:hAnsi="Arial" w:asciiTheme="minorBidi" w:hAnsiTheme="minorBidi"/>
          <w:b/>
          <w:bCs/>
          <w:sz w:val="32"/>
          <w:szCs w:val="32"/>
        </w:rPr>
        <w:t>1949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 جذبت الولايات المتحدة الأمريكية أكثر من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0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لف طبيب وعالم ومهندس مهاجر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36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 أمثلة جماعات الضغط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جمعيات النسائية</w:t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نقابات المهني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جمعيات الخيري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 جميع ماذكر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37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العوامل المؤثرة في وضع السياسة الاجتماع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 مدى توفر البيان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سلوب ومنهجية اختيار ميادين العم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ختار المشكل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38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أمثلة خدمات التنشئة الاجتماعية والتنموية الآت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رعاية اليومية للأطفا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خطيط للأسر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راكز الأحياء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د جميع ماذكر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39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عيات الهلال الأحمر تعتبر خدمات اجتماعي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قليدي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40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تميز الرعاية الاجتماعية في العصر الحديث بأنه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خاضعة للتنظيم الرسمي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4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 سمات الرعاية الاجتماعية في العصر الحديث الآتي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بعد الربحية من خدماتها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42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شمولية وتكامل الرعاية الاجتماعية تعن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هتمام بالمجتمع الحضري</w:t>
      </w:r>
    </w:p>
    <w:p>
      <w:pPr>
        <w:pStyle w:val="ListParagraph"/>
        <w:numPr>
          <w:ilvl w:val="0"/>
          <w:numId w:val="11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هتمام بالمجتمع الريفي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هتمام بالمجتمع البدوي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 جميع ماذكر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4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نسان وحده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يولوجية</w:t>
      </w:r>
    </w:p>
    <w:p>
      <w:pPr>
        <w:pStyle w:val="ListParagraph"/>
        <w:numPr>
          <w:ilvl w:val="0"/>
          <w:numId w:val="12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نفسي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جتماعي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 جميع ماذكر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4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شير مفهوم الرعاية الاجتماعية إلى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وظيفة الثابت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4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عتبر الرعاية الاجتماعي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حقوق أساسية للمواطن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46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دولة الرعاية تعن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رعاية  الفقراء</w:t>
      </w:r>
    </w:p>
    <w:p>
      <w:pPr>
        <w:pStyle w:val="ListParagraph"/>
        <w:numPr>
          <w:ilvl w:val="0"/>
          <w:numId w:val="13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رعاية المسنين والمعوقين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رعاية الأمومة والطفول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47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مر خادم الحرمين الشريفين ببناء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خمسمائة ألف وحدة سكني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48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وزير العمل والشؤون الاجتماعية هو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وسف العثيمين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     اعتقد تغير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49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دأت خطة التنمية الأولى في المملكة العربي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390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50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مر خادم الحرمين الشريفين بصرف مكافئة للعاطلين عن العمل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قدارها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لفا ريا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              هههه محدب يجاوب غلط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5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رامج الرعاية الاجتماعية تشم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أمن الاقتصاد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حماية البيئة والأسك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خدمات صح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5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مكن النظر إلى الرعاية الاجتماعية بوصفه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نظام متخصص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5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لغت الرعاية الاجتماعية أوجها خاصة ف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قرن التاسع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5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ر الاعتراف بالعاملين في مجال الرعاية الاجتماع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ثلاثة مراح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5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ذي أطلق على مفهوم الحقوق الاجتماعية للمواطنين على الرعاية الاجتماعية هو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ار شا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56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ذي اطلق مفهوم الفوائد والمنافع الاجتماع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كاه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7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ساعد المالي ومساعدات البطالة وخدمات الإيواء جزء لا يتجزأ من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برنامج الأمن الاقتصاد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58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دعيم وتوفير رعاية بديلة عن الأسرة الممتدة يتم عن طريق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ظمات المجتمع المدن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59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مكن تعريف السياسة بأنه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فكير منظم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60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ياسة الداخلية يمكن تعريفها بأنه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نظيم الدولة وتصرفاتها داخلياً في كل المجال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6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ذي عرف السياسة الاجتماعية بأنها خطة حكومية لتلافي متاعب متوقعة أو التحكم في مواقف معينة هو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يتمس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6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هدف السياسة الاجتماعية هو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حقيق الرفاهية الاجتماعية للأفراد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6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وضع السياسة الاجتماعية في أي مجتمع بالاعتماد على</w:t>
      </w:r>
    </w:p>
    <w:p>
      <w:pPr>
        <w:pStyle w:val="ListParagraph"/>
        <w:numPr>
          <w:ilvl w:val="0"/>
          <w:numId w:val="14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ثقافة السائدة</w:t>
      </w:r>
    </w:p>
    <w:p>
      <w:pPr>
        <w:pStyle w:val="ListParagraph"/>
        <w:numPr>
          <w:ilvl w:val="0"/>
          <w:numId w:val="14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اقع المجتمع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شاركة المستفيدين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 جميع ماذكر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6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قصد بالايدولوجيا السائدة في المجتمع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جموعة الأفكار والمعتقدات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6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لم دراسات المستقبل يرتكز على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سس علمي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66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أخصائي الاجتماعي قائد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هني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67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 القيم التي يجب أن يلتزم بها الأخصائي الاجتماعي</w:t>
      </w:r>
    </w:p>
    <w:p>
      <w:pPr>
        <w:pStyle w:val="ListParagraph"/>
        <w:numPr>
          <w:ilvl w:val="0"/>
          <w:numId w:val="15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حق تقرقر المصير</w:t>
      </w:r>
    </w:p>
    <w:p>
      <w:pPr>
        <w:pStyle w:val="ListParagraph"/>
        <w:numPr>
          <w:ilvl w:val="0"/>
          <w:numId w:val="15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هتمام بالفقراء</w:t>
      </w:r>
    </w:p>
    <w:p>
      <w:pPr>
        <w:pStyle w:val="Normal"/>
        <w:spacing w:lineRule="auto" w:line="240"/>
        <w:ind w:left="42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عدالة الاجتماعية</w:t>
      </w:r>
    </w:p>
    <w:p>
      <w:pPr>
        <w:pStyle w:val="Normal"/>
        <w:spacing w:lineRule="auto" w:line="240"/>
        <w:ind w:left="42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 جميع ماذكر</w:t>
      </w:r>
    </w:p>
    <w:p>
      <w:pPr>
        <w:pStyle w:val="Normal"/>
        <w:spacing w:lineRule="auto" w:line="240"/>
        <w:ind w:left="42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68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 خصائص الدول النامية</w:t>
      </w:r>
    </w:p>
    <w:p>
      <w:pPr>
        <w:pStyle w:val="ListParagraph"/>
        <w:numPr>
          <w:ilvl w:val="0"/>
          <w:numId w:val="16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قلة رؤس الأموال</w:t>
      </w:r>
    </w:p>
    <w:p>
      <w:pPr>
        <w:pStyle w:val="ListParagraph"/>
        <w:numPr>
          <w:ilvl w:val="0"/>
          <w:numId w:val="16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ضعف القطاع الصناعي</w:t>
      </w:r>
    </w:p>
    <w:p>
      <w:pPr>
        <w:pStyle w:val="Normal"/>
        <w:spacing w:lineRule="auto" w:line="240"/>
        <w:ind w:left="42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قلة المدخرات القومية</w:t>
      </w:r>
    </w:p>
    <w:p>
      <w:pPr>
        <w:pStyle w:val="Normal"/>
        <w:spacing w:lineRule="auto" w:line="240"/>
        <w:ind w:left="42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 جميع ماذكر</w:t>
      </w:r>
    </w:p>
    <w:p>
      <w:pPr>
        <w:pStyle w:val="Normal"/>
        <w:spacing w:lineRule="auto" w:line="240"/>
        <w:ind w:left="42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69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رعاية الاجتماعية الكاملة للمرأة اليابانية بدأت عام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42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961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40"/>
        <w:ind w:left="42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70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نتشر في معظم المجتمعات النامية البطالة</w:t>
      </w:r>
    </w:p>
    <w:p>
      <w:pPr>
        <w:pStyle w:val="ListParagraph"/>
        <w:numPr>
          <w:ilvl w:val="0"/>
          <w:numId w:val="17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قنعة</w:t>
      </w:r>
    </w:p>
    <w:p>
      <w:pPr>
        <w:pStyle w:val="ListParagraph"/>
        <w:numPr>
          <w:ilvl w:val="0"/>
          <w:numId w:val="17"/>
        </w:numPr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فنية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وسمية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 جميع ماذكر</w:t>
      </w:r>
    </w:p>
    <w:p>
      <w:pPr>
        <w:pStyle w:val="Normal"/>
        <w:spacing w:lineRule="auto" w:line="240" w:before="0" w:after="200"/>
        <w:ind w:left="36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طباعة ــ عزف الوداع                                                               دعواتكم لي ولوالدي</w:t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 xml:space="preserve">    </w:t>
    </w:r>
    <w:r>
      <w:rPr>
        <w:b/>
        <w:b/>
        <w:bCs/>
        <w:sz w:val="24"/>
        <w:sz w:val="24"/>
        <w:szCs w:val="24"/>
        <w:rtl w:val="true"/>
      </w:rPr>
      <w:t xml:space="preserve">الشملاني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548DD4" w:themeColor="text2" w:themeTint="99"/>
        <w:sz w:val="28"/>
        <w:szCs w:val="28"/>
      </w:rPr>
    </w:pPr>
    <w:r>
      <w:rPr>
        <w:b/>
        <w:b/>
        <w:bCs/>
        <w:color w:val="548DD4" w:themeColor="text2" w:themeTint="99"/>
        <w:sz w:val="28"/>
        <w:sz w:val="28"/>
        <w:szCs w:val="28"/>
        <w:rtl w:val="true"/>
      </w:rPr>
      <w:t xml:space="preserve">عزف الوداع                          </w:t>
    </w:r>
    <w:r>
      <w:rPr>
        <w:b/>
        <w:bCs/>
        <w:color w:val="548DD4" w:themeColor="text2" w:themeTint="99"/>
        <w:sz w:val="28"/>
        <w:szCs w:val="28"/>
      </w:rPr>
      <w:t>3/7/1434</w:t>
    </w:r>
    <w:r>
      <w:rPr>
        <w:b/>
        <w:b/>
        <w:bCs/>
        <w:color w:val="548DD4" w:themeColor="text2" w:themeTint="99"/>
        <w:sz w:val="28"/>
        <w:sz w:val="28"/>
        <w:szCs w:val="28"/>
        <w:rtl w:val="true"/>
      </w:rPr>
      <w:t xml:space="preserve">هــ                                   الشملاني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7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f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e188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e18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d8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e18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e18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898306-7198-4DC9-BC39-07977B968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861</Words>
  <Characters>4909</Characters>
  <CharactersWithSpaces>57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2:04:00Z</dcterms:created>
  <dc:creator>ABUMADA</dc:creator>
  <dc:description/>
  <dc:language>en-US</dc:language>
  <cp:lastModifiedBy>ABUMADA</cp:lastModifiedBy>
  <dcterms:modified xsi:type="dcterms:W3CDTF">2005-06-11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