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lang w:bidi="ar-OM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>أهم التواريخ والأسماء في فقه السيرة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>ب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عث الرسول صلى الله علية وسلم وعمره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عاماً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نزل الوحي يوم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الأثنين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ربيع الأو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مدة الدعوة السرية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سنو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في بداية اعلان وظهور الدعوة خرج الرسول صلى الله علية وسلم ومعه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رجلاً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من صحابته الى المسجد فأعلنوا دعوت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>·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  <w:lang w:bidi="ar-OM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رحله الرسول صلى الله عليه وسلم إلى الطائف كانت في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السنة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بعد وفا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خديجه رضي الله عنها وأبي طال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الترغيب كان من اسلوب المشركين ليترك الرسول صلى الله عليه وسلم دعوته وقد عرضوا عليه المال والرئاسة والزواج ومن عرض تلك الأمور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هو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عتبه بن ربيع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المشرك الذي وضع سلى الجذور على ظهر الرسول صلى الله عليه وسلم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هو عقبه بن أبي معيط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المشركة التي كانت تضع الأذى عند بيت الرسول صلى الله عليه وسلم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أم جميل بنت حرب زوجة ابوله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من حاول قتل النبي صلى الله عليه وسلم بألقاء الحجر عليه 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بنو النضير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من حاول قتل النبي صلى الله علية وسلم في وضع السم في طعام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هم يهو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بني خيب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وقعت الهجرة الى الحبشة مرتان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الأو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في السن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الخامسة للبعثه وفيها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رجلاً و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نساء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الثا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في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السنه السادسه أو العاشرة من البعثة وفيها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82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رجلاً و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من النساء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تاريخ وقوع الأسراء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وقعت في ربيع الأول قبل الهجرة الى المدينة بسن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وقعت في ذي القعدة قبل الهجرة الى المدينة بـ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شهراً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البيعة التي تمت بين النبي صلى الله عليه وسلم والأوس والخزرج حدثت مرتان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الأولى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سلميه وحدثت عند العقبه وفيها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رجلاً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الثانيه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ايضاً عند العقبه وعدد المبايعين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73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رجلاً وامرأتان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اختار الرسول صلى الله عليه وسلم رفيقاً لهجر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ابو بكر الصديق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اختار الدليل الأمين و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>/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عبدالله بن أوريقط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من نام في فراش النبي صلى الله عليه وسلم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علي بن ابي طال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من كان يخالط قريش في النهار وينقل أخبارهم الى الرسول صلى الله عليه وسلم وأبو بكر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عبدالله بن أبي بك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الذي كان يسرح بالغنم ليلاً عند الغار ليطمس آثار عبدالله بن ابي بكر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عامر بن فهيرة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المشرك الذي تبع النبي صلى الله عليه وسلم وابو بكر ليمسك بهم ويأسرهم هو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سراقه بن مالك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بركت ناقه النبي صلى الله عليه وسلم مكان مسجده عند د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أبو أيو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الأنصاري فمكث عنده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أشه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مكث النبي صلى الله عليه وسلم في قباء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ليل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الصحابي الذي رأى في منامه رجل يهتف بالأذان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عبدالله بن زي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حولت القبله من المسجد الأقصى الى المسجد الحرام بعد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شهراً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من قدوم النبي صلى الله عليه وسلم الى المدينة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يهود بنو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قينقاع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نقضوا العهد في السنه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من الهجرة بعد غزوة بد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>يهود بنو 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لنض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نقضوا العهد في السنه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بعد غزوة أح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ونزلت فيهم سورة الحشر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>يهود بن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قريضه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نقضوا العهد في السنة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أثناء غزوة الخندق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عدد غزوات النبي صلى الله عليه وس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غزو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أول العز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الأبواء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وآخر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تبوك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قاتل النبي صلى الله عليه وسلم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غزوات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وهي بدر وأحد و الأحزاب ومكه والمصطلق وخيبر وحنين والطائف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غزوة بدر الكبرى وقعت يو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الجمعة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رمضان في السنه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للهجرة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القافله التى كانت تحمل عير قريش وقادمة من الشام كان بقياد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أبو سفي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ومعه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شخصاً لحمايتها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في غزوة بدر خرج الرسول صلى الله عليه وسلم مبادراً القافل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ومعه ثلاثمائ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وبضعه عشر رجلاً معهم سبعون بعيراً وفرسان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في غزوة بدر خرجت جميع قبائل قريش ماعد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بني عد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في غزوة بدر بعث الرسول صلى الله عليه وس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علي وسعد والزب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ليلتمسوا الأخبار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في غزوة بدر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قتل من المشركين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70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وأسر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70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واستشهد من المسلمين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شهيداً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من الأسرى المشركين الذين قتلهم النبي صلى الله عليه وس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النضر بن الحارث وعقبه بن أبي معي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 وسبب قتلهم شده عداوتهم للنبي صلى الله عليه وسلم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في غزوة أحد كان عدد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المشركين ثلاثه الآف مقاتل ومعهم مائتا فارس وسبعمائه دارع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>وقعت معركة أح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يوم السبت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شوال في السنه الثالثه من الهجرة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>عدد المسلمين في معركة أح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الف من المسلمين ومعهم فرسان ومائه دارع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في معركة أحد اثناء الطريق رجع رأس المنافقين بثلث جيش المسلمين و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>/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عبدالله بن أبي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>في غزوة أحد أمر الرسول صلى الله عليه وسل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من الرماة بقياده عبدالله بن جبير أن يبقوا على الجبل لحمايه المسلمين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>في بدايه معركة غزوة أحد قتل المسلم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من حمله لواء المشركين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الشخص الذي انتبه لنزول رماه المسلمين من جبل أحد هو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خالد بن الوليد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>في غزوة أحد قتل من المسلم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70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ومثل ببعضهم وقتل من المشركين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رجلاً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>الشخص الذي نزع حلقتي المغفر من وجنة الرسول صلى الله عليه وسل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هو أبو عبيده رضي الله عنه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>صلح الحديبيه كان ف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السنه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>القبيله التى نقضت صلح الحديبيه خلال فترة الهدن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هي بنو بكر حيث هاجموا خزاعه وقتلوا منهم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>في فتح مكه خرج الرسول صلى الله عليه وسلم ف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رمضان السنه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من الهجرة ومعه كل المهاجرين والأنصار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>بلغ جيش المسلمين في فتح مك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عشرة الآف مقاتل من المهاجرين والأنصار ولم يتخلف منهم أحد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 xml:space="preserve">خرج من قريش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>/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أبوسفيان و وحكيم بن حزام وبديل بن ورقاء الخزاعي ليتحسسوا الأخبار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OM"/>
        </w:rPr>
        <w:t>خرج من معسكر المسلمين في فتح مكه على بغله النبي صلى الله عليه وسل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العباس بن عبدالمطلب فألتقى أبوسفيان وحمله للنبي صلى الله عليه وسلم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هدم العزى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خالد بن الوليد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هدم مناه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سعد بن زيد الأشهلي </w:t>
      </w:r>
      <w:r>
        <w:rPr>
          <w:rFonts w:ascii="Arial" w:hAnsi="Arial" w:asciiTheme="minorBidi" w:hAnsiTheme="minorBidi"/>
          <w:sz w:val="24"/>
          <w:szCs w:val="24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هدم سواع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عمرو بن العاص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OM"/>
        </w:rPr>
        <w:t xml:space="preserve">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بدأ مرض رسول الله صلى الله عليه وسلم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يوم السبت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من صفر وتوفي يوم الأثنين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 xml:space="preserve">ربيع الأول من السنه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OM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OM"/>
        </w:rPr>
        <w:t>من هجرت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79</Words>
  <Characters>3871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41:00Z</dcterms:created>
  <dc:creator>ARNG</dc:creator>
  <dc:description/>
  <dc:language>en-US</dc:language>
  <cp:lastModifiedBy>ARNG</cp:lastModifiedBy>
  <dcterms:modified xsi:type="dcterms:W3CDTF">2013-12-23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